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>2</w:t>
      </w:r>
      <w:r>
        <w:rPr>
          <w:rFonts w:eastAsia="Mangal" w:cs="Mangal" w:ascii="Mangal" w:hAnsi="Mangal"/>
          <w:sz w:val="24"/>
        </w:rPr>
        <w:t>9</w:t>
      </w:r>
      <w:r>
        <w:rPr>
          <w:rFonts w:cs="Mangal" w:ascii="Mangal" w:hAnsi="Mangal"/>
          <w:sz w:val="24"/>
        </w:rPr>
        <w:t>-0</w:t>
      </w:r>
      <w:r>
        <w:rPr>
          <w:rFonts w:eastAsia="Mangal" w:cs="Mangal" w:ascii="Mangal" w:hAnsi="Mangal"/>
          <w:sz w:val="24"/>
        </w:rPr>
        <w:t>8</w:t>
      </w:r>
      <w:r>
        <w:rPr>
          <w:rFonts w:cs="Mangal" w:ascii="Mangal" w:hAnsi="Mangal"/>
          <w:sz w:val="24"/>
        </w:rPr>
        <w:t xml:space="preserve">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Mangal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गुड इवनिंग यह उनतीस अगस्त का रात्रि क्लास है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वो जमाना जैसे स्वप्न हो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हते हैं । फिर ये आ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हाँ स्वप्न हो गय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ास्ट हो जाता है । जैसे सतयु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स्ट हो गय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जैसे स्वप्न हो गया । यह भी बाबा तो मिल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वो पास्ट हो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स्वप्न हो गया । अब फिर सन्मुख मिल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बच्ची कौ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्ञान सागर से ज्ञान नदियों का मेला । वो पानी का सागर और नदियों का मेला नहीं है । ज्ञान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 के बाप से बेहद के बच्चों का मेल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ेहद माना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ढेर हैं । तो इसीलिए कहा ही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ेहद का बाप । बेहद बच्चों का बाप । बच्चों की हद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ितन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अनगिनत हैं । ऐसे ही बताय दे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ढे पाँच सौ करोड़ । ऐसे कहते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 के बच्चों का बेहद का बाप और फिर बेहद का बाप बेहद के बच्चों को बेहद का राज्य देते है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रूर है कि बेहद के राज्य में नम्बरवार जरूर राज्य करेंगे और नम्बरवार पुरुषार्थ अनुसार फिर प्रजा भी बनेगी । तो अब जैसे कि बेहद के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भक्तिमार्ग में खास करके याद किया जाता है। भारत को तो याद करना बहुत सहज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ारत है ही बर्थप्लेस ।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ी बर्थप्लेस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आजकल बिचारे कोई जानते ही नहीं हैं ।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गाते हैं जरूर । गाते भी हैं परमपिता परमात्मा के लिए कि वहाँ है पतित दुनिया को पावन बनाने वाला । आते ही हैं बरोबर कलहयुगी पतित दुनिया को सतयुगी पावन बनाने । है भी परमपिता परमात्मा और उनका नाम भी गाते हैं शिव । कहते भी हैं मुख से कि निर आकार है यानी उनका मनुष्य जैसा आकार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सुक्ष्मवतन वाले जैसे निर आकार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और फिर जानते भी हैं कि बरोबर शिव का मंदिर या सोमनाथ का मंदिर था । जरूर आए थे । ये तो जानते हैं ना कि वो बरोबर भारत में ही आए थे और वो है रचता । रचता तो जरूर आ करके स्वर्ग रचा होगा न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या के कारण बुद्धि इतनी पत्थर बुद्धि हो पड़ी है । जैसे कि माया ने बुद्धि को बड़ा भारी गॉडरेज का ताला लगाय द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इतना भी नहीं समझ सकते हैं । बरोबर वो निराकार बाप है और यहाँ भारत में उनका मनाया जाता है और कोई जगह में ये शिवरात्रि या शिवजयंती नहीं मनाते हैं । फिर ये भी इन्हों को पता नहीं पड़ता है कि गाया जाता है कि ब्रहमा का दि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मा की रात होती है । जरूर ब्रहमा की रात में आते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कहते भी हैं शिवरात्रि । यानी परमपिता परमात्मा शिव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ी इतनी बड़ी और बहुत अच्छी यादगार है यानी इन जैस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ी यादगार जितना मंदिर और कोई भी बन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कोई बनाय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फिर लूटा । तो 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ो पता नहीं है कि कब आया । लाखों वर्ष कोई की यादगार नहीं रह सकती है । ये कल की बा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हेंगे । जब वो लोग कहते हैं लाखों वर्ष हो गए हैं और तुम बच्चे कहेंगे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कल की बात है । कल यहाँ भारत सोने जैसा था । प्राचीन भारत का नाम बहुत गाया जाता है । विलायत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मेरिकन्स वगैरह तो कहते हैं कि यहाँ भगवान और भगवतियों का राज्य था । श्री लक्ष्मी भगवत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 नारायण भगवान । तो शिवबाबा की महिमा बड़ी अपरमपार है । उनको कहा हीजाता है परमपिता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फादर । फादर को लॉर्ड शिवा नहीं कहेंगे । क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ईबच्चे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ट्‌ठी में लिख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लॉर्ड शिव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मस्ते । लॉर्ड टाइटिल तो विलायत में जो लार्ड एण्ड लेड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मिलते हैं । परमपिता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 लिए उनको फिर लॉर्ड कहा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उनका महिमा का टाइटिल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और कोई को मिल नहीं सकता है । फिर उनको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गतपिता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। तो जगतपिता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और जगतगुर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ी कितनी महिमा है लार्ड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ि वो साहब लोग होते हैं ना वहाँ के लार्ड या जैसे यहाँ आगे लार्ड सिन्ह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ार्ड गवर्नर को लॉर्ड कहते थे । तो कितनी भूल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नहीं जानते हैं । जिसने हम बच्च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वासियों को वर्सा दिया । इतनी भूल हो जाती है । भारत को कुछ पता नहीं रहता है कि निराकार शिव के ये मंदिर कै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 शरीर में आ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ये जो निराकार की यहाँ पूजा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ाकार ने क्या आकर कि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ुछ तो सर्विस की होगी । निराकार ने कैसे सर्विस 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कोई प्रकृति का आधार लिया होगा । कोई पता नहीं बिल्कुल एकदम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ुम बच्चों को कितनी नॉलेज मिली है । तुम हूबहू नम्बरवार पुरुषार्थ अनुसार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नॉलेजफुल ब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नॉलेजफुल के बच्चे हो 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जरूर वो नालेजफुल बनाएगा । तो तुमको त्रिकालदर्शी बनाय दिय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ीनों लोक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नों कालों को तुम जानने वाले हो । ऐसा कोई मनुष्य थोड़े ही हैं यहाँ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तने विद्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चार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ंडि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घमंडी मंडलेश्वर ।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वास्तव में तुम बच्चे जो जा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प्रूफ कर सकते हो यानी जो अपने क्रियेटर को नहीं जान सकते हैं । 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 कहते हैं लेकिन गॉड को न जा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</w:t>
      </w:r>
      <w:r>
        <w:rPr>
          <w:rFonts w:eastAsia="Mangal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न जा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ते रहें ओ गॉड फादर और उनको जाने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उनके वर्से को जा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जो ड्रामा के भी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ंत को न जाने उनको ब्लाइंड कहा जाता है । तो है न बरोबर अंधे के औलाद अंधे । फिर अंधे की लाठी मिली । कहा ही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ाप अंधे की लाठी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ए हैं ना । फिर गाया भी हुआ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ं</w:t>
      </w:r>
      <w:r>
        <w:rPr>
          <w:rFonts w:eastAsia="Mangal" w:cs="Mangal" w:ascii="Mangal" w:hAnsi="Mangal"/>
          <w:sz w:val="24"/>
        </w:rPr>
        <w:t>f</w:t>
      </w:r>
      <w:r>
        <w:rPr>
          <w:rFonts w:ascii="Mangal" w:hAnsi="Mangal" w:eastAsia="Mangal" w:cs="Mangal"/>
          <w:sz w:val="24"/>
          <w:sz w:val="24"/>
        </w:rPr>
        <w:t>धे के औलाद । अंधा किसने बना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 की औलाद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आसुरी सम्प्रदाय । किसकी सम्प्रदाय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वण की सम्प्रदाय । इसलिए नाम है सभी हिरण्यकश्यप</w:t>
      </w:r>
      <w:r>
        <w:rPr>
          <w:rFonts w:eastAsia="Mangal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कं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ासिंधी शिशुपा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कासुर बकासुर फला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नाम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इसको कहा जाता है रावण सम्प्रदा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इन सबका मुख्य फिर रावण को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जैसे उनके बा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च्चे हो जाते हैं ना ।रावण सम्प्रदा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राम सम्प्रदाय । पीछे गाते भ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म गयो रावण गयो जिनकी बहु सम्प्रदा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ा बहु परिव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भी कहते हैं । अभी जानते हो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 का कितना थोड़ा परिवार है । ब्राहमण कितना छोट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ोटी कितनी छोटी है । तो ब्राहमण कुल है ना । बाकी कौन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की सब हैं रावण सम्प्रदाय और राक्षस सम्प्रदाय । ये कहते हैं कि देखो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अखबारें नहीं पढ़ते हो । नहीं तो एक एम०पी० कृपालान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द भी अखबार में ये लोग डालते हैं कि ये है राक्षसों का राज्य । बरोबर यह है असुरों का राज्य और बाप आकर फिर ईश्वरीय राज्य स्थापन कर रहे हैं । रामराज्य कहो या ईश्वरीय राज्य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आ करकेफिर तुम बच्चों को विश्व का मालिक बनाते हैं । सो भी निष्काम सेवा । खुद राजाई का कुछ भी सुख नहीं लेते है । उसको कहा जाता है निष्काम सेवा । ऐसे बहुत फिलेंथ्रोफिस्ट हैं । जो दान करते हैं वो भी ऐसे ह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निष्काम सेवा करते हैं । निष्काम सेवा कोई की होती ही नहीं है । उनका फल तो मिलता ही है जरूर । बहुत बच्चे है जो अभी तलक अच्छी तरह से ठीक से समझा नहीं है । फिर कल समझाएँगे क्योंकि तुम बच्चे हो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हर्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कर्ता क्योंकि बाप के बच्चे हो । तो कोई को तुम दुःख तो दे नहीं सक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हो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हर्ता और सुखकर्ता । तुम सबका दुःख दूर करने वाले हो । तो कभीभी तुम बच्चों को किसको भी दुःख नहीं देना है । ऐसे बहुत होते हैं जिनमें काम का भूत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ो इन्सल्ट बहुत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ो दुःख बहुत देते हैं । क्रोध करते हैं ।तुम बच्चों को वहाँ कराची में सिखलाते थे । कोई बच्चे में क्रोध होत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े साथ क्रोध करता था</w:t>
      </w:r>
      <w:r>
        <w:rPr>
          <w:rFonts w:eastAsia="Mangal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तो समझाया जाता थ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में क्रोध का भू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वहाँ किनारे पर जा करके बैठाओ । भूत से मनुष्य डरते हैं ना । घोस्ट से बहुत डरते हैं । घोस्ट अलग ची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ाँच विकारो का भूत अलग चीज है । वो जो घोस्ट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शरीर नहीं मिलता है तो आत्मा थोड़ा भटकती है और ये जो भू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तो सभी </w:t>
      </w:r>
      <w:r>
        <w:rPr>
          <w:rFonts w:eastAsia="Mangal" w:cs="Mangal" w:ascii="Mangal" w:hAnsi="Mangal"/>
          <w:sz w:val="24"/>
        </w:rPr>
        <w:t xml:space="preserve">2500 </w:t>
      </w:r>
      <w:r>
        <w:rPr>
          <w:rFonts w:ascii="Mangal" w:hAnsi="Mangal" w:eastAsia="Mangal" w:cs="Mangal"/>
          <w:sz w:val="24"/>
          <w:sz w:val="24"/>
        </w:rPr>
        <w:t>वर्ष के दुश्मन हैं । वास्तव में भारत के बड़े दुश्मन ये रावण या ये पाँच विकार रूपी माया और उसका किसको पता नहीं है । बाकी पता बहुत है । बहुत दुश्मन आए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ुसलमान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ग्रेज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लाना आए । चीनी भी आए । तो उन बच्चों को तो ये मालूम है कि ये दुश्मन है और कोई को ये मालूम नहीं कि ये रावण दुश्मन है भारत का और उस दुश्मन को </w:t>
      </w:r>
      <w:r>
        <w:rPr>
          <w:rFonts w:eastAsia="Mangal" w:cs="Mangal" w:ascii="Mangal" w:hAnsi="Mangal"/>
          <w:sz w:val="24"/>
        </w:rPr>
        <w:t xml:space="preserve">2500 </w:t>
      </w:r>
      <w:r>
        <w:rPr>
          <w:rFonts w:ascii="Mangal" w:hAnsi="Mangal" w:eastAsia="Mangal" w:cs="Mangal"/>
          <w:sz w:val="24"/>
          <w:sz w:val="24"/>
        </w:rPr>
        <w:t>वर्ष हुआ है । उनको पता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कलहयुग की आयु लगाय दी है बड़ी </w:t>
      </w:r>
      <w:r>
        <w:rPr>
          <w:rFonts w:eastAsia="Mangal" w:cs="Mangal" w:ascii="Mangal" w:hAnsi="Mangal"/>
          <w:sz w:val="24"/>
        </w:rPr>
        <w:t xml:space="preserve">40000 </w:t>
      </w:r>
      <w:r>
        <w:rPr>
          <w:rFonts w:ascii="Mangal" w:hAnsi="Mangal" w:eastAsia="Mangal" w:cs="Mangal"/>
          <w:sz w:val="24"/>
          <w:sz w:val="24"/>
        </w:rPr>
        <w:t>तो बिचारो को हिसाब कहाँ से आव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तो बड़ी ईश्वरीय कॉलेज है । इनमें बहुत कुछ समझने की बातें हैं । बहुत प्वाइंट्स हैं । है बहुत थोड़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बीज और झाड़ । तो बुद्धि में आ जाता है बरोबर बीज में से ये झाड़ निकला । झाड़ का बैठ करके ड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लियाँ और पत्ते वगैरह गिन सकते हैं को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फिर उनकी समझानी मिलती रहे कि ऐसे ड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ल निकलते हैं । तो ये भी यहाँ समझाया जाता है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है फाउंडेशन आदि सनातन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। पीछे उनमें तीन फाउटेस निक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ो अंग्रेजी में पलॉवर वाज भी कहते हैं । हिन्दी में क्या कहेंगे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ुलदस्त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नही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ुलदान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गुलदस्ता या ऐसे ही कहो । तो हमेशा तीन टयूब्स निकलते हैं । तो बरोबर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इस्ला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 और क्रिश्चियन । फि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 कितनी टालियाँ फिर छोट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ी डालिय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पत्ते निकलते हैं । तो ये फिर समझने में तो टाइम लगता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सिर्फ बीज और झाड़ बाबा और वर्स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 कितना सहज है । तभी तो बापदादा कितना तुम बच्चों को समझा कर कितना समझाव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याद करो । मनमनाभव का भी उन्होंने अर्थ लिख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हते हैं मुझ अपने बाप को याद करो और चतुर्भुज को याद करो । मद्याजीभव को कहते हैं कि चतुर्भुज को याद करो । है तो सही लिखा हुआ किमनमनाभव मद्याजीभय </w:t>
      </w:r>
      <w:r>
        <w:rPr>
          <w:rFonts w:eastAsia="Mangal" w:cs="Mangal" w:ascii="Mangal" w:hAnsi="Mangal"/>
          <w:sz w:val="24"/>
        </w:rPr>
        <w:t xml:space="preserve">'; </w:t>
      </w:r>
      <w:r>
        <w:rPr>
          <w:rFonts w:ascii="Mangal" w:hAnsi="Mangal" w:eastAsia="Mangal" w:cs="Mangal"/>
          <w:sz w:val="24"/>
          <w:sz w:val="24"/>
        </w:rPr>
        <w:t>परन्तु किसको याद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ते भी हैं सर्व धर्मान परित्याग । यानी ये जो तुम्हारे शरीर के धर्म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्रिश्चियन हूँ मुसलमान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रसी हूँ मारवाड़ी हूँ गुजराती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ब भूल जाओ । अपन को सिर्फ आत्मा निश्चय करो । इसको कहा जाता है सभी देह के धर्म देह सहित सब भूल जाओ । अपन को सिर्फ आत्मा निश्चय करो । मामेकम यानी मुझ अपने एक बाप को याद करो । तो बाप भी ऐसे कहते हैं ना कि मामेकम याद करो तो इस योगाग्नि से तुम सब पापो से मुक्त हो जाएँगे । और जो सभी योग हैं वो कोई योगाग्नि थोड़े ही है । वो तो शारीरि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ेक हैं । योगियों की ये साधनाएँ अनेक प्रकार की हैं । तुम बच्चों को समझाया ना कि जयपुर में जाओ तो वहाँ एग्जीवीशन हठयोग के बहुत ही हैं ।बाप आ करके एक ही बार योग माना याद सिखलाते हैं अप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ाप कहते हैं तुम लोग यो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योगका अक्षर नहीं लो । ये कॉमन अक्षर है । बाप की अच्छी बात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ो याद करो । हे आत्माएँ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ुझ अपने बाप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हते हैं । तो उससे ही तुम पावन ब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ोई उपाय है नहीं । इस योगाग्नि से ही पाप दग्ध होंगे । तो याद भी जरूर चाहिए । अगर ये बैठेंगे याद के लिए तो हठयोग हो जाता है । समझा ना । ऐसे क्यों नहीं याद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ैदल क्यों नहीं याद कर सक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भी तो योग है ना । ख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ी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 ये बहुत सहज है । तो इसमें किसको आदत पड़ जाती है बैठने की कि मैं योग में बैठा हूँ । योग में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ोग में तो वो सन्यासी लोग बैठते हैं । आसन लगाकर बैठे रहो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तकलीफ नहीं बच्चों को । बूढ़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ूढ़ी माताएँ बेचारी क्या जान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बैठकर आसन लगाएगी</w:t>
      </w:r>
      <w:r>
        <w:rPr>
          <w:rFonts w:eastAsia="Mangal" w:cs="Mangal" w:ascii="Mangal" w:hAnsi="Mangal"/>
          <w:sz w:val="24"/>
        </w:rPr>
        <w:t xml:space="preserve">?? </w:t>
      </w:r>
      <w:r>
        <w:rPr>
          <w:rFonts w:ascii="Mangal" w:hAnsi="Mangal" w:eastAsia="Mangal" w:cs="Mangal"/>
          <w:sz w:val="24"/>
          <w:sz w:val="24"/>
        </w:rPr>
        <w:t>ऐसे सिखलाते हैं बहुत अच्छी तरह । ये बच्चियान क्या जाने इन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कैसे बेचारी योग में ऐसे बैठें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सहज । बाबा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तुम बच्चों को बिल्कुल ही सहज बा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सेकण्ड की बात बताता हूँ । तुम बाप को जान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तुम आत्मा बाप क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प कल्प पहले आए थे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पहले और कहा था देह के सभी धर्म त्याग मुझ एक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ैं हूँ ही लिबरेटर रावण के दुःखों से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छुड़ाने वाला और तुम्हारा गाइड भी हूँ यानी तुम्हारा पण्डा हूँ । तुम पाण्डव सेना हो । तुम सब पण्डे हो । किसको क्या सिखलाने के ल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ूहानी यात्रा सिखलाने केलिए । बाप भी यही सिखलाते हैं । तो पण्डे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ूहानी पण्डे हो । वो है जिस्मानी पण्डे । वो भी ब्राहम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ब्राहमण । वो हैं झूठ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सच्चे । वो पतित हैं और तुम अभी पावन बन रहे हो । तुम अभी अपन को पूरा पावन नहीं कह सक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न रहे हो । अच्छा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जा बजाओ ।जोड़ी भी चाहिए और एक बाजा भी चाहिए</w:t>
      </w:r>
      <w:r>
        <w:rPr>
          <w:rFonts w:eastAsia="Mangal" w:cs="Mangal" w:ascii="Mangal" w:hAnsi="Mangal"/>
          <w:sz w:val="24"/>
        </w:rPr>
        <w:t>,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रमोनियम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ारमोनियम । फिर कभी कोई भी ऐसी बच्चियों आती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रख ले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ोई समय में ब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ी गाने वाली ये जो फर्स्ट क्ला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फर्स्ट क्लास एक्टर्स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दिन वो भी आएँगी । वो भी आकर गाएंगी । तो उनके लिए ठुक्कर भी चाहिए । वहाँ बॉम्बे में थे तो ठुक्कर और बाजा बजाने के लिए आता था । जिसका कितना अच्छा ये गीत गाया हुआ है</w:t>
      </w:r>
      <w:r>
        <w:rPr>
          <w:rFonts w:eastAsia="Mangal" w:cs="Mangal" w:ascii="Mangal" w:hAnsi="Mangal"/>
          <w:sz w:val="24"/>
        </w:rPr>
        <w:t>- ''</w:t>
      </w:r>
      <w:r>
        <w:rPr>
          <w:rFonts w:ascii="Mangal" w:hAnsi="Mangal" w:eastAsia="Mangal" w:cs="Mangal"/>
          <w:sz w:val="24"/>
          <w:sz w:val="24"/>
        </w:rPr>
        <w:t>हमने देख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ने प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मीठा</w:t>
      </w:r>
      <w:r>
        <w:rPr>
          <w:rFonts w:eastAsia="Mangal" w:cs="Mangal" w:ascii="Mangal" w:hAnsi="Mangal"/>
          <w:sz w:val="24"/>
        </w:rPr>
        <w:t xml:space="preserve">....'' </w:t>
      </w:r>
      <w:r>
        <w:rPr>
          <w:rFonts w:ascii="Mangal" w:hAnsi="Mangal" w:eastAsia="Mangal" w:cs="Mangal"/>
          <w:sz w:val="24"/>
          <w:sz w:val="24"/>
        </w:rPr>
        <w:t>तो ये तो जरूर चाहिएगा बाजा भी अच्छा एक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ठुक्कर की जोड़ी भी चाहिए । पीछे जो ले करके भेज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ो उनका पैसा भेज देंग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जा रखा है दिल्ली में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अच्छा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जवाब दि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तो फिर ठुक्कर भी लेकर यहाँ भेज देना । दिल्ली में क्या कर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ेला यहाँ लगता है या दिल्ली म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सागर वहाँ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ोल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ाल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गर चैतन्य है ना । जब वहाँ जाएगा तो फिर मेला वहाँ लगेगा । जहॉ जाएगा तहाँ मेला लगेगा । क्या सु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अच्छा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ंगाली भाषा में किसी ने गीत गाया</w:t>
      </w:r>
      <w:r>
        <w:rPr>
          <w:rFonts w:eastAsia="Mangal" w:cs="Mangal" w:ascii="Mangal" w:hAnsi="Mangal"/>
          <w:sz w:val="24"/>
        </w:rPr>
        <w:t>) ..</w:t>
      </w:r>
      <w:r>
        <w:rPr>
          <w:rFonts w:ascii="Mangal" w:hAnsi="Mangal" w:eastAsia="Mangal" w:cs="Mangal"/>
          <w:sz w:val="24"/>
          <w:sz w:val="24"/>
        </w:rPr>
        <w:t>कोई कलकत्ते वाले जानते हैं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 जी बाबा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जानते हैं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कौन </w:t>
      </w:r>
      <w:r>
        <w:rPr>
          <w:rFonts w:eastAsia="Mangal" w:cs="Mangal" w:ascii="Mangal" w:hAnsi="Mangal"/>
          <w:sz w:val="24"/>
        </w:rPr>
        <w:t xml:space="preserve">?. ...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िन्होंने सुना वो यहाँ आवे और सुनाव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भाई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छाया बहन ने जो आपके सामने संगीत सुन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ा अर्थ ये है कि जो युग अभी है हमने उसको भी देखा और जो युग आने वाला है वो भी हमने देखा । जो हमारे पास पास्ट हो गया उसको भी देखा । ये ज्ञान जो हमने यहाँ आकर सु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से हमारी ऑखे खुल गई और हमने देख लिया कि त्रिकाल कैस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ैसे त्रिकालदर्शी के ऊपर ये गीत गाया गया था कि जैसे बाबा त्रिकालदर्शी हैं वैसे ही त्रिकालदर्शी बाबा ने हम बच्चों को भी बनाया । अब वो ज्ञान हमको हो गया कि हम क्या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क्या हैं और हमको क्या बनना है । ये इसका सार । ये बच्ची ने आपे ही बनाया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हाँ ज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पास्ट प्रेजेन्ट पयूचर के ऊपर इसने अपना ही बनाया है । तो ये ज्ञान की मूर्त ठहरी ना । ये वहाँ बहुतों को समझाती होगी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े कारण इसको फुर्सत नहीं मिल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ेकिन तो भी अगर कहीं जाती है तो</w:t>
      </w:r>
      <w:r>
        <w:rPr>
          <w:rFonts w:eastAsia="Mangal" w:cs="Mangal" w:ascii="Mangal" w:hAnsi="Mangal"/>
          <w:sz w:val="24"/>
        </w:rPr>
        <w:t>.....) (</w:t>
      </w:r>
      <w:r>
        <w:rPr>
          <w:rFonts w:ascii="Mangal" w:hAnsi="Mangal" w:eastAsia="Mangal" w:cs="Mangal"/>
          <w:sz w:val="24"/>
          <w:sz w:val="24"/>
        </w:rPr>
        <w:t>किसी भाई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हुत पुरुषार्थी 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ये सर्विस करनी है ना । अधो की लाठी जरूर बनन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ी है ना । तुम अभी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हर्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सुखकर्ता हुई हो सो भी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े लिए । है भी बच्चे मातरम्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ाताओं ने ही इस भारत को स्वर्ग बनाया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र्क हो गया ना । ये शंकराचार्य के सन्यासी लोग 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भले बाप ने समझाया है जब भारत वाम मार्ग में जाता है तो ये सन्यास धर्म ने भारत को बचाय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ारत है सबसे जास्ती पवित्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फिर जब रावण राज्य होता है तो फिर ये काम चिता में बैठते हैं ना । तो फिर ये सन्यासी लोग भारत को थम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इस समय तो सभी ये तमोप्रधान बन गए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और फिर उन्होंने बैठ करके माताओं की निन्दा भी की है और ड्रामा अनुसार माताओं को बुलाय भी दिया है । विधवापने का बुलाय दिया है । अभी ये बाप बैठ करके समझाते हैं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ो बेचारे हठयोग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योग तो सिखला नहीं सकें । राजयोग तो बाप बैठ करके बच्चों को सिखलाते हैं । तो इस समय में जो उनकी भी वृत्ति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ैसे देवताओं की वृत्ति तमोप्रधान हो गई है तैसे फिर सबकी इस समय में तमोप्रधान हो गई है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48:00Z</dcterms:created>
  <dc:creator>ais</dc:creator>
  <dc:description/>
  <cp:keywords/>
  <dc:language>en-US</dc:language>
  <cp:lastModifiedBy>NDL</cp:lastModifiedBy>
  <dcterms:modified xsi:type="dcterms:W3CDTF">2022-07-18T23:55:00Z</dcterms:modified>
  <cp:revision>6</cp:revision>
  <dc:subject/>
  <dc:title/>
</cp:coreProperties>
</file>