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ngal" w:hAnsi="Mangal" w:eastAsia="Aparajita" w:cs="Mangal"/>
          <w:sz w:val="24"/>
        </w:rPr>
      </w:pPr>
      <w:r>
        <w:rPr>
          <w:rFonts w:eastAsia="Mangal" w:cs="Mangal" w:ascii="Mangal" w:hAnsi="Mangal"/>
          <w:sz w:val="24"/>
        </w:rPr>
        <w:t>27</w:t>
      </w:r>
      <w:r>
        <w:rPr>
          <w:rFonts w:cs="Mangal" w:ascii="Mangal" w:hAnsi="Mangal"/>
          <w:sz w:val="24"/>
        </w:rPr>
        <w:t>-0</w:t>
      </w:r>
      <w:r>
        <w:rPr>
          <w:rFonts w:eastAsia="Mangal" w:cs="Mangal" w:ascii="Mangal" w:hAnsi="Mangal"/>
          <w:sz w:val="24"/>
        </w:rPr>
        <w:t>8</w:t>
      </w:r>
      <w:r>
        <w:rPr>
          <w:rFonts w:cs="Mangal" w:ascii="Mangal" w:hAnsi="Mangal"/>
          <w:sz w:val="24"/>
        </w:rPr>
        <w:t xml:space="preserve">-1964    </w:t>
      </w:r>
      <w:r>
        <w:rPr>
          <w:rFonts w:ascii="Mangal" w:hAnsi="Mangal" w:eastAsia="Aparajita" w:cs="Mangal"/>
          <w:sz w:val="24"/>
          <w:sz w:val="24"/>
        </w:rPr>
        <w:t>मधु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बू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रात्र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रली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सा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ओ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ंति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मधुबन</w:t>
      </w:r>
    </w:p>
    <w:p>
      <w:pPr>
        <w:pStyle w:val="Normal"/>
        <w:jc w:val="both"/>
        <w:rPr>
          <w:rFonts w:ascii="Mangal" w:hAnsi="Mangal" w:eastAsia="Aparajita" w:cs="Mangal"/>
          <w:sz w:val="24"/>
        </w:rPr>
      </w:pPr>
      <w:r>
        <w:rPr>
          <w:rFonts w:eastAsia="Aparajita" w:cs="Mangal" w:ascii="Mangal" w:hAnsi="Mangal"/>
          <w:sz w:val="24"/>
        </w:rPr>
      </w:r>
    </w:p>
    <w:p>
      <w:pPr>
        <w:pStyle w:val="Normal"/>
        <w:jc w:val="both"/>
        <w:rPr>
          <w:rFonts w:ascii="Mangal" w:hAnsi="Mangal" w:eastAsia="Mangal" w:cs="Mangal"/>
          <w:sz w:val="24"/>
        </w:rPr>
      </w:pPr>
      <w:r>
        <w:rPr>
          <w:rFonts w:ascii="Mangal" w:hAnsi="Mangal" w:eastAsia="Mangal" w:cs="Mangal"/>
          <w:sz w:val="24"/>
          <w:sz w:val="24"/>
        </w:rPr>
        <w:t>हेल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ुड इवनिंग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सत्ताईस अगस्त का रात्रि क्लास है</w:t>
      </w:r>
    </w:p>
    <w:p>
      <w:pPr>
        <w:pStyle w:val="Normal"/>
        <w:jc w:val="both"/>
        <w:rPr>
          <w:rFonts w:ascii="Mangal" w:hAnsi="Mangal" w:eastAsia="Mangal" w:cs="Mangal"/>
          <w:sz w:val="24"/>
        </w:rPr>
      </w:pPr>
      <w:r>
        <w:rPr>
          <w:rFonts w:eastAsia="Mangal" w:cs="Mangal" w:ascii="Mangal" w:hAnsi="Mangal"/>
          <w:sz w:val="24"/>
        </w:rPr>
      </w:r>
    </w:p>
    <w:p>
      <w:pPr>
        <w:pStyle w:val="Normal"/>
        <w:jc w:val="both"/>
        <w:rPr/>
      </w:pPr>
      <w:r>
        <w:rPr>
          <w:rFonts w:ascii="Mangal" w:hAnsi="Mangal" w:eastAsia="Mangal" w:cs="Mangal"/>
          <w:sz w:val="24"/>
          <w:sz w:val="24"/>
        </w:rPr>
        <w:t>रावण की जंजीरों से छूट गए हो या छूटने का पुरुषार्थ कर रहे हो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्या समझते हो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बुद्धि का योग तो जा रहा है इस दुनिया से । इस दुनिया से तो दिल हट गई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बच्चे जानते हैं कि अब तो जाना ही है बाप के घर । बल्कि जा रह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ऐसा कहेंगे । तुम बच्चे समझ सकते हो कि बरोबर हम रावण की जंजीरों में जकड़े हुए थे । दुनिया में ऐसा कोई जानता नहीं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ले दु</w:t>
      </w:r>
      <w:r>
        <w:rPr>
          <w:rFonts w:eastAsia="Mangal" w:cs="Mangal" w:ascii="Mangal" w:hAnsi="Mangal"/>
          <w:sz w:val="24"/>
        </w:rPr>
        <w:t>:</w:t>
      </w:r>
      <w:r>
        <w:rPr>
          <w:rFonts w:ascii="Mangal" w:hAnsi="Mangal" w:eastAsia="Mangal" w:cs="Mangal"/>
          <w:sz w:val="24"/>
          <w:sz w:val="24"/>
        </w:rPr>
        <w:t>खी हैं । उसमें भी कोई अपन को दुःखी समझ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सुखी समझते हैं । बाकी ये बुद्धि में है कि ये रावण के राज्य से अभी अपना स्वतंत्र राज्य हम स्थापन कर रहे हैं । जैसे ये कांग्रेसी लोग पहले ये परतंत्र थे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फॉरेन का रूल था । अभी ये अपन को समझते हैं कि हम उनसे स्वतंत्र हो गए । पाण्डव बच्चे कहते हैं कि हम तो बेहद फॉरेन के रूल में थे यानी रावण के रूल मे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ये तो पीछे आते हैं ना । पहले तो यहाँ राम का राज्य रहता है । पहले भारत स्वतंत्र रह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ीछे राम के राज्य में । जैसे वो कहते हैं फिरंगियों के राज्य में परतंत्र हो पड़े थे । फिर बच्चे समझ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ानते हैं कि हम माया के परतंत्रता में थ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माया का राज्य तो भारत में इन पर्टीकुलर कहेंगे खास और दुनिया में इन जनरल कहेंगे कि रावण राज्य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 दुनिया नहीं जानती है कि हम कोई रावण राज्य में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भारत में ही राम राज्य और रावण राज्य होने के कारण भारतवासियों को समझना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भारतवासी तो कोई समझते नहीं सिवाय तुम ब्राहमणों के । अभी हम जो आधाकल्प परतंत्र थ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ो अभी स्वतंत्र बन रहे हैं । वो हद की बात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बेहद की बातें । हद की बातों से भी बापू जिसको गाँधी कहते हैं उन्होंने मदद ले करके काँग्रेसी भी चलाया । यहाँ बाप आते हैं और बच्चों की मदद ले करके राम राज्य स्थापन करते हैं । वो भी उनको बापू कह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 भी उनको बेहद का बापू कहते हो । वो हद का है । सिर्फ भारत का सो भी बापू है नहीं वास्तव में । कहते हैं उनको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यहाँ बापू कहने का बहुतों में रिवाज होता है । मेयर को भी बापू फलाने को भी बापू कह देते हैं । साईं बाबा कहते हैं ना । अभी साईं बाबा तो कोई है नहीं । ना वो साईंबाब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ा वो बापू है । ये तो सब गपोड़े हैं । ये तो बच्चे जानते हैं कि बरोबर हमारा बाबा हमको अभी स्वतंत्र बनाते हैं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 आत्मा कितनी खुश होती है । खुशी होनी चाहिए ना । जैसे वो सभी कांग्रेसी जानते हैं गाँधी बापू ने हमें फिरंगियों से स्वतंत्र कराय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ैसे तुम सब ब्राह्मण जानते हो कि अभी बेहद का बापू जी हमको माया से स्वतंत्र बनाते हैं । रावण के राज्य से स्वतंत्र बनाय फिर से अपना राज्य दिलाते हैं । स्व को राज्य दिल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्वतंत्र बनाते हैं । तो ये हुई विचार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ागर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ंथन करने की बात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हर एक को अपने आप से करना चाहिए । हर एक अपने दिल से कहेंगे कि बरोबर हम माया के राज्य से स्वतंत्र बन रहे हैं । अभी माया के राज्य से स्वतंत्र सिर्फ तुम समझ सकते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ंतु भूल जाते हो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यहाँ की जो जो भी बातें होती हैं वो भूल ही जाती हैं बहुत । बाप को ही भूला जाता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टीचर को ही भूला जा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ुरू को ही भूला जाता है तो ये भी बात घड़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घड़ीभूल जाती है कि हमको बाबा अभी इस माया के राज्य से स्वतंत्र बना रहे हैं । अभी तो हम घर जाएँ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स्वतंत्र हो राज्य करेंगे । कोई भी हमको दुःख देने वाला न रहेगा । कोई हालत मे दु</w:t>
      </w:r>
      <w:r>
        <w:rPr>
          <w:rFonts w:eastAsia="Mangal" w:cs="Mangal" w:ascii="Mangal" w:hAnsi="Mangal"/>
          <w:sz w:val="24"/>
        </w:rPr>
        <w:t>:</w:t>
      </w:r>
      <w:r>
        <w:rPr>
          <w:rFonts w:ascii="Mangal" w:hAnsi="Mangal" w:eastAsia="Mangal" w:cs="Mangal"/>
          <w:sz w:val="24"/>
          <w:sz w:val="24"/>
        </w:rPr>
        <w:t>खी न रहेंगे । ये तो नहीं है कि कोई के राज्य में दुःखी न रहेंगे । तुम अभी अपना राज्य स्थापन करते हो और किसको भी कह सकते हो कि रावण पर जीत पहनकर हम जो स्वराज्य स्थापन कर रह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हम बिल्कुल ही अकेले और अद्वैत यानी दैवी राज्य में होंगे ।</w:t>
      </w:r>
      <w:r>
        <w:rPr>
          <w:rFonts w:eastAsia="Mangal" w:cs="Mangal" w:ascii="Mangal" w:hAnsi="Mangal"/>
          <w:sz w:val="24"/>
        </w:rPr>
        <w:t>.....</w:t>
      </w:r>
      <w:r>
        <w:rPr>
          <w:rFonts w:ascii="Mangal" w:hAnsi="Mangal" w:eastAsia="Mangal" w:cs="Mangal"/>
          <w:sz w:val="24"/>
          <w:sz w:val="24"/>
        </w:rPr>
        <w:t>इसको ही कहा जाता है ऑलमाइटी अथॉरिटी राज्य और सो भी पवित्र डबल सिरताज । पीछे जब आते हो तो अपवित्र सिंगल ताज । उसको कहते हैं डबल ताज । बरोबर डबल ताजधारी थ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भारत में सिंगल ताज वाले राजाऐ डबल ताज वालों को पूजते आए हैं । तो सब भारत में हैं । तो अभी बेहद का बाप आ करके भारत को इतने सभी जंजीरो से छुड़ाते हैं । जंजीरें तो हैं ना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ब ये कर्ज भी ले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भी ऐसे कहते हैं कि हम कर्ज ले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 हमको कोई स्ट्रिंग्स न हो । अगर समझो कि हमको पैसा देन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ैसे यहाँ साहूकार लोग</w:t>
      </w:r>
      <w:r>
        <w:rPr>
          <w:rFonts w:eastAsia="Mangal" w:cs="Mangal" w:ascii="Mangal" w:hAnsi="Mangal"/>
          <w:sz w:val="24"/>
        </w:rPr>
        <w:t>...</w:t>
      </w:r>
      <w:r>
        <w:rPr>
          <w:rFonts w:ascii="Mangal" w:hAnsi="Mangal" w:eastAsia="Mangal" w:cs="Mangal"/>
          <w:sz w:val="24"/>
          <w:sz w:val="24"/>
        </w:rPr>
        <w:t>तो हुण्डी लिखते हैं और उनको भरना पड़ता है । नहीं तो इज्जत चली जाए । तो ऐसे ही आजकल जो लोन लेते हैं तो कोशिश करके ऐसे लेते हैं कि ऐसा न हो कि हमको फॅसावे स्ट्रिग्स रहे जो हमको देना ही पड़े । इसलिए कहते हैं यदि लोन लेवे तो उसमें अगर थोड़ा भी यहॉ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वहाँ हो तो पीछे हमको तंग न किया जाए । उसको स्ट्रिग्स कहते हैं । फर्क तो तुम बच्चे अभी जानते हो । अब बच्चे जान गए हैं कि हम कितने स्वतंत्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तने धनवान थे । अभी तुम ब्राह्मण ही कहेंगे और कोई थोड़े ही कहेगे । ये ब्राह्मणों को ही ज्ञान मिलता है । उसमें भी देखो कितने नंबरवार हैं । नहीं तो वास्तव में अभी कितना खुशी का पारा चढ़ना चाहि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अभी लाटरी मिल रही है । सेट रीलिजियस स्वीप होती है वहाँ विलायत में । बहुत मिलते हैं</w:t>
      </w:r>
      <w:r>
        <w:rPr>
          <w:rFonts w:eastAsia="Mangal" w:cs="Mangal" w:ascii="Mangal" w:hAnsi="Mangal"/>
          <w:sz w:val="24"/>
        </w:rPr>
        <w:t xml:space="preserve">, 10-10 </w:t>
      </w:r>
      <w:r>
        <w:rPr>
          <w:rFonts w:ascii="Mangal" w:hAnsi="Mangal" w:eastAsia="Mangal" w:cs="Mangal"/>
          <w:sz w:val="24"/>
          <w:sz w:val="24"/>
        </w:rPr>
        <w:t>लाख रूपये मिलते थे स्वीप म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र्स्ट टिकट । तो ये भी घुड़दौड़ थी । ये भी अश्वों की रेस है । इसमे अगर जो अच्छी तरह से विन करके दिखलाए तो सूर्यवंशी मालिक बन जाते हैं । ये रेस भी कितनी बड़ी है । इसको कहा ही जाता है अश्व रेस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नाम है ना राजस्व अश्वमेध यज्ञ । ये अश्व के ऊपर फिर एक दूसरा भी यज्ञ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सको दक्ष प्रजापति का यज्ञ कहा जा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समे घोड़े को स्वाहा करते हैं । अभी ये घोड़े को स्वाहा नहीं करना हो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में मनुष्य अपने को स्वाहा करते हैं । कथाएँ तो बहुत हैं ना । अभी तुमको कोई भी कथाएं सुनने की कोई दरकार नहीं है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तना अकिचार धक्का खा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ुनना मंदिरो मे जा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ुछ भी नहीं करना है । बाबा कह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स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चुप । माला फेरना या जाप भी नहीं करना होता है । अजपा याद करन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ाप भी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अजपाजाप होता ही नहीं । दूसरा कोई राम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राम जाप कर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ले आवाज नहीं करते हैं । तो भी अंदर में जाप चलेगा । तो भी चुप हो जाएगा । यहाँ वो रस्म तक भी नहीं चाहिए । बिल्कुल चुप । तो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ाद हो जाएगी ना । अंदर मे कुछ भी भु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भुन नहीं करेंगे । भु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भुन तो सुक्ष्मवतन में होती है । यहाँ टॉकी वहाँ भु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भुन । भु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भुन भी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िल्कुल चुप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क्तिमार्ग में कितना धक्का खाते हैं और यहाँ बिल्कुल चुप से बाप को और वर्से को याद करते रहो । अभी कोई कितना अच्छी तरह से धारण कर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मझे और औरों को समझावे । यहाँ इतनी  ठण्ड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वण्डी तो नहीं पड़ती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इतनी दूर से यहाँ आते हैं तो उनकी खातिरी भी अच्छी होनी चाहिए । ठीक से खातिरी करती हो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पूछती हो कोई तकलीफ तो नहीं है क्यो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्योंकि तुम उनकी अच्छी संभाल कर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वो भी तुम्हारी वहाँ अच्छी संभाल करेंगे । नहीं तो घासलेट भी खिलाएँगे । घासलेट की नदियाँ बहती हैं । घी की नदियाँ तो बहनी हैं ना । जब कहा जाता है कि वहाँ घी की नदी बहेगी तो घासलेट यहाँ होगा। गाया जाता है कि गरीब लोग बहुत शांतिकारक होते हैं । उसमें भी जो बाहर गांवड़े वाले लोग होते हैं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बड़े सुख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च्छे रहते हैं और साहूकार तो तमाश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ाटक वगैरह देखते हैं तो गंदे हो जाते हैं । गरीब इतने गंदे नहीं होते हैं जितने साहूकार बहुत गंदे होते हैं । यहाँ तो बहुत ही ग्लानि की है । ये शास्त्र से बहुत गंद सीख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पहले नम्बर में कृष्ण जो इतना फर्स्ट क्लास बच्चा है उनके लिए ठक कह दिया है एकदम नंबरवन । नारायण के लिए नहीं कहते हो । नारायण को एक स्त्री और कृष्ण को बहुत स्त्री दिखाई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ेखो कितनी ग्लानि की है । समझते हो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समझा सकते हो कोई को भी कितनी मूर्ख और नानसेन्स बातें लिख दी हैं । श्री लक्ष्मी को एक नारायण और नारायण को एक लक्ष्मी । फिर वहाँ कृष्ण को इतनी स्त्रियाँ दिखाई हैं । ये कहाँ की बातें हैं । अभी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बात सहज है और एकदम पता ही नहीं पड़ता था </w:t>
      </w:r>
      <w:r>
        <w:rPr>
          <w:rFonts w:eastAsia="Mangal" w:cs="Mangal" w:ascii="Mangal" w:hAnsi="Mangal"/>
          <w:sz w:val="24"/>
        </w:rPr>
        <w:t>.......</w:t>
      </w:r>
      <w:r>
        <w:rPr>
          <w:rFonts w:ascii="Mangal" w:hAnsi="Mangal" w:eastAsia="Mangal" w:cs="Mangal"/>
          <w:sz w:val="24"/>
          <w:sz w:val="24"/>
        </w:rPr>
        <w:t>ये जो बाते भक्तिमार्ग के शास्त्रों मे हैं उनको बाप आकर बताते हैं । कितने तुम बेसमझ बन गए हो । बच्चे पूछते हैं बाब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ैसे हम बेसमझ बन गए बाबा कहते हैं 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ड्रामा अनुसार ये वेद शास्त्र ग्रन्थ उपनिशद यज्ञ तप दा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ुण्य करके देखो तुम कितने मूर्ख बन गए हो । गीता भी पढ़ी है ना । तो गीता पढ़त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 xml:space="preserve">पढ़ते भी कितने मूर्ख बन गए हो । गीता में तो भगवानुवाच ही कहते हैं ना । </w:t>
      </w:r>
      <w:r>
        <w:rPr>
          <w:rFonts w:eastAsia="Mangal" w:cs="Mangal" w:ascii="Mangal" w:hAnsi="Mangal"/>
          <w:sz w:val="24"/>
        </w:rPr>
        <w:t>........ .</w:t>
      </w:r>
      <w:r>
        <w:rPr>
          <w:rFonts w:ascii="Mangal" w:hAnsi="Mangal" w:eastAsia="Mangal" w:cs="Mangal"/>
          <w:sz w:val="24"/>
          <w:sz w:val="24"/>
        </w:rPr>
        <w:t>और वो गीता पढ़त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ढ़ते तुम कंगाल बन गए हो । मुख्य तो गीता उठाएँगे ना । गीता के साथ तो है दं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थाएं उनके बाल बच्चे । उनमें कुछ भी है नहीं । अगर होता तो ये समझा देते ना । ड्रामा अनुसार तुम बच्चे बहुत ग्लानि करने लग पड़े हो । तुम बच्चे कहते हैं हमारा दोष क्य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बाबा कहते हैं हाँ बरोबर ये तो ठीक है कि तुम ड्रामा के अनुसार बिल्कुल ही पतित बन गए हो । बाबा कहाँ कहते हैँ कि तुम्हारा दोष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 अब तो आओ ना हम तुमको पावन बनाते हैं । ये तो ठीक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भी ऐसे ही बनेंगे ड्रामा अनुसार । हा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रोबर तुम्हारा दोष नहीं है । चल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बा कहते तो कुछ नहीं हैं ना । ये तो होना ही है । तुमको तमोप्रधान बनना ही है ड्रामा अनुसा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 अभी आओ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 तुमको सतोप्रधान बनाता हूँ । इसलिए तो भक्ति की ग्लानि की जाती है ना । दुर्गति और सद्‌गति कहा जाता है । 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द्‌गति मिले तब जब कोई दुर्गति में जावे ना । तो खेल हुआ ना । दुर्गति मे जाना जरूर है और फिर बाबा आकर सद्‌गति को ले जाते हैं और ये फिर कहते है बरोबर ड्रामा में ऐसे है । सो तो लिखा हुआ है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गोल्डन एज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िल्वर एज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ॉपर एज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यरन एज । सतोप्रधान सतो रजो तमो सो तो बनना ही है ना । तो ड्रामानुसार बने हो ना । ये तो ठीक है । अब फिर ड्रामा अनुसार चल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राजयोग सीखो । फिर चलो गोल्डन एज में । तो पुरुषार्थ करना पड़े ना । वो तो ठीक है । तो ऐसे नहीं कहते हैं कि तुमने कोई भूल की है । नहीं । ड्रामा अनुसार तुमको नीचे आना ही है । फिर भी ऐसे आएँ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 आवे जबकि तुमको ड्रामा का राज बताय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गे थोड़े ही ऐसे जानते थे । जब ड्रामा का राज बताया है तो अभी चल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बाप से वर्सा ले लो । </w:t>
      </w:r>
      <w:r>
        <w:rPr>
          <w:rFonts w:eastAsia="Mangal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म्युजिक बजा</w:t>
      </w:r>
      <w:r>
        <w:rPr>
          <w:rFonts w:eastAsia="Mangal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मीठ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ीठे</w:t>
      </w:r>
      <w:r>
        <w:rPr>
          <w:rFonts w:eastAsia="Mangal" w:cs="Mangal" w:ascii="Mangal" w:hAnsi="Mangal"/>
          <w:sz w:val="24"/>
        </w:rPr>
        <w:t xml:space="preserve">:, </w:t>
      </w:r>
      <w:r>
        <w:rPr>
          <w:rFonts w:ascii="Mangal" w:hAnsi="Mangal" w:eastAsia="Mangal" w:cs="Mangal"/>
          <w:sz w:val="24"/>
          <w:sz w:val="24"/>
        </w:rPr>
        <w:t>सिकीलधे लकी ज्ञान सितारों प्रति मा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िता बाप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ादा का दिल व जान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िक व प्रेम से यादप्यार और गुडनाइट ।</w:t>
      </w:r>
    </w:p>
    <w:p>
      <w:pPr>
        <w:pStyle w:val="Normal"/>
        <w:jc w:val="both"/>
        <w:rPr>
          <w:rFonts w:ascii="Mangal" w:hAnsi="Mangal" w:eastAsia="Mangal" w:cs="Mangal"/>
          <w:sz w:val="24"/>
        </w:rPr>
      </w:pPr>
      <w:r>
        <w:rPr>
          <w:rFonts w:eastAsia="Mangal" w:cs="Mangal" w:ascii="Mangal" w:hAnsi="Mangal"/>
          <w:sz w:val="24"/>
        </w:rPr>
      </w:r>
    </w:p>
    <w:p>
      <w:pPr>
        <w:pStyle w:val="Normal"/>
        <w:jc w:val="both"/>
        <w:rPr>
          <w:rFonts w:ascii="Mangal" w:hAnsi="Mangal" w:eastAsia="Mangal" w:cs="Mangal"/>
          <w:sz w:val="24"/>
        </w:rPr>
      </w:pPr>
      <w:r>
        <w:rPr>
          <w:rFonts w:eastAsia="Mangal" w:cs="Mangal" w:ascii="Mangal" w:hAnsi="Mang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gu-IN" w:eastAsia="zh-CN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11:43:00Z</dcterms:created>
  <dc:creator>ais</dc:creator>
  <dc:description/>
  <cp:keywords/>
  <dc:language>en-US</dc:language>
  <cp:lastModifiedBy>NDL</cp:lastModifiedBy>
  <dcterms:modified xsi:type="dcterms:W3CDTF">2022-07-18T23:53:00Z</dcterms:modified>
  <cp:revision>6</cp:revision>
  <dc:subject/>
  <dc:title/>
</cp:coreProperties>
</file>