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6-08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ध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स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ब्बी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ूजिक बजा</w:t>
      </w:r>
      <w:r>
        <w:rPr>
          <w:rFonts w:eastAsia="Mangal" w:cs="Mangal" w:ascii="Mangal" w:hAnsi="Mangal"/>
          <w:sz w:val="24"/>
        </w:rPr>
        <w:t>)....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टेप सभी सेन्टर्स तक जाती है । ग्रीटिंग्स पढ़ेंगे</w:t>
      </w:r>
      <w:r>
        <w:rPr>
          <w:rFonts w:eastAsia="Mangal" w:cs="Mangal" w:ascii="Mangal" w:hAnsi="Mangal"/>
          <w:sz w:val="24"/>
        </w:rPr>
        <w:t xml:space="preserve">?)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्रीटिंग्स काहे क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न्माष्टमी क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टेप पहले पहले कहाँ जाएगा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िल्ली ज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ी बॉम्बे जाती है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 शिवबाबा के रुहानी सेन्टर्स निवासी ब्राहमण कुलभूषण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स्वदर्शन चक्रधारी सौभाग्यशाली बच्च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व 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 आज बड़ी दिल व ज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 व प्रेम से या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यार दे रह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का तो समाचार श्रीकृष्ण जन्माष्टमी का जो बच्चों को समझाया और खे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ल कराया सो तो समाचार आपे ही लिख देंगे मुरली में और तुम बच्चों ने भी । तुम बच्चों को कोई उत्सव नहीं मन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उत्सव मनाना है सर्विस का । ऐसे नहीं कि अच्छा कपड़ा पहन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ंदिर में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। तुम बच्चों को जाकर समझाना है कि श्रीकृष्ण का जन्म कब हुआ थ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ीकृष्ण को जो सतयुग के पहले प्रिन्स का पद मि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इनको कर्म किसने सिखलाया जो ऐसा विश्व का पहला प्रिन्स बन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श्रीकृष्ण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कैसे ले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इस समय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तिम जन्म में बहुत जन्म के अंत के जन्म में भी फिर देखो बाप कैसे आ करके शिवबाबा कहते हैं कि मैं इनके अंतिम जन्म में फिर प्रवेश करता हूँ । फिर इनका नाम प्रजापिता रखता हूँ क्योंकि मुझे फिर ब्राहमण धर्म स्थापन करना होता है । तो जरूर यहाँ भारत में चाहिए । तो जन्म भी भारत में लेते हैं और जरूर किसमें प्रवेश करेंगे । तो वो बोल देते हैं कि पता है मैं किसमें प्रवेश करता हू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 पहले पहले श्री लक्ष्मी नारायण थ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फिर उनके बहुत जन्म के अंत के जन्म में जो उनका बुड्‌ढा शरीर है उनमें मैं प्रवेश करता हूँ । फिर उनका नाम प्रजापिता रख देता हूँ । प्रजापिता नाम भी उनका क्यों रखता हू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ब्रहमा के मुखकमल से फिर मुझे ब्राहमण और ब्राहमणियों की रचना रचनी है । तो मैं ब्रहमा कहाँ से लाऊ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इसलिए मैं इनका नाम ब्रहमा रखता हूँ क्योंकि मेरा बच्चा बन जाते हैं । सन्यास करते हैं तो सन्यासी का नाम हमेशा बदलता है । तो फिर उनका नाम ब्रहमा रखता हूँ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तुम बच्चों को राज समझाया । तुमको किसलिए समझा रहे हैं कि औरों को समझाओ । तो तुम्हारा जो उत्सव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तुमको उत्सव क्या करन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र्विस करनी है । ऐसे नहीं कि कपड़ा पहन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ंदिर में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िश्री खाना है । मंदिर में तो जरूर भाषण करना चाहिए । किस मंदिर म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 लक्ष्मी नारायण या राध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ृष्ण या शिव का मंदिर । वो बिल्कुल ठीक है । उनमें शिव की बैठकर महिमा करनी है कि कैसे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ावन है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ब गुलजार तो मथुरा में गई है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लजार भी मथुरा में ग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तो अच्छ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ृष्ण की पुरी गाई जाती है । श्रीकृष्ण के मथुरा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ृंदावन म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वृंदावन में एक कुंज गली है । कहते है कि कुंज गली में रात को कृष्ण की रास होती थी । वो रास में सब शामिल होते थे । रास काहे 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डांस होती थी अर्थात् वो ज्ञान सुनते थे । फिर वो ज्ञान सुन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कोई आ करके उल्ट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ल्टा बोलते थे कि ये क्य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का घट घुट जाता था । वो गूँगा बन जा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बोल नहीं सकते थे । तुम जानती हो कि जो बाबा का ज्ञान सुन करके निंदा करते हैं या ट्रेटर बनते हैं तो गूंगे हो जाते हैं । कुछ भी ज्ञान कथन नहीं कर सकते हैं । उसको गूँगा कहा जाता है । समझा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ये तो जैसे कि मुरली बजाता हूँ । हम तुम बच्चों को या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्यार दे रहा हूँ और सर्विस का समाचार तो देते हैं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त्मप्रकाश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जो सर्विस अच्छी करते हैं उनको आफरीन दी जाती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ल्ली में बहुत अच्छी बच्ची सर्विस की होगी और बाबा जानते हैं कि सर्विसएबुल तो बाबा के दिल पर चढ़े हुए हैं । जैसे हमारा जगदीश है और दूस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गुलजार बच्ची रहती है और राजकुमार है और अभी जो मैंने भेजा है हमारे सिकीलधे बच्चे आत्मप्रकाश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हुत मीठा बच्चा है एकदम । वो भी अभी सर्विस कर रहे हैं । मकान के पिछाड़ी भी दौड़ते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िस भी करते होंगे । दिल्ली में तो ऐसे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ऑलराउण्डर को भी । उनका ऑलराउण्डर नाम क्यों रख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क्योंकि हम ऑलराउण्डर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भोगते हैं । सतयुग से लेकर ऑलराउण्ड हमारी सर्विस है । जो बच्चे ऑलराउण्ड सर्विस करते हैं उनको कहो खाना पकाओ तो ये पक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िस करो तो ये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ाड़ लगाओ तो ये किया । उसको कहा जाता है ऑलराउण्ड सर्विस । तो ऑलराउण्ड सर्विस वाले बाबा को बहुत प्यारे लगते हैं । ऑलराउण्डर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िसको याद प्यार देवें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ुदेश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हुत अच्छी बच्ची है ये सुदेश । इनको भी यादप्यार देन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ल्ली को दूँगा और भी तो बहुत सेन्टर्स के बच्चे हैं । तुम बोलती हो कि ये जो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सभी सेन्टर्स में जाएँगे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दिल्ली के सभी सेन्टर्स में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सभी सभी सेन्टर्स में से । अभी देखो दिल्ली को यादप्यार फिर दिल्ली के आस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स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बड़े सेन्टर तो हैं । नम्बरवन सेन्टर है बॉम्बो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ूनो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बोम्बे और उनका बच्चा पूनो । इनसे पीछे फिर है दिल्ली सेन्टर सबसे अच्छा । बाबा महिमा कर रहे हैं कि पीछे दिल्ली के सब सेन्टर मिल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ॉम्बे एक सेन्ट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सेन्ट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वो भी हैं तीन सेन्टर । तो दिल्ली के भी सेन्टर बहुत अच्छे हैं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सर्विस करते हैं और बहुत काँटों  से फूल बनते रह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हम कहाँ जाय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ेरठ भी बहुत अच्छी है । वो बहुत मीठा देवता बैठा हुआ है । क्या नाम है उनका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मल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कमल सुन्दरी बच्ची और सन्देशी भी बड़ी अच्छी है । वो अच्छ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ी मुरली प्वाइंट्स भी समझाती है । छटकेली बच्ची है । बहुतों को अच्छा बनाती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उनके साथ सर्विसेबुल और भी साथी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कहाँ जाऊ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कानपुर में जाऊँ । वहाँ भी 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 बच्चे हैं । बहुत सेन्टर्स हैं । बहुत सर्विस करते हैं । अभी जो सर्विस करेगा वो अपनी सर्विस करते हैं । समझ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ऐसे समझे कि हम अपनी सर्विस से अपनी तकदीर बनाते हैं । ऐसे मीठे लाडल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कदीर को बनाते रह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मृतसर 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तो फिर कौन सुनावे । अभी तो अमृतसर में जाने वाले हैं । वहाँ बहुत अच्छ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ीठ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ी सिकीलधी बच्चियाँ हैं । अमृतसर के साथ बटाला भी कम नहीं है । जालंधर भी कम नहीं है । जालंधर भी कमाल करते हैं । वहाँ भी बड़े 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eastAsia="Mangal" w:cs="Mangal" w:ascii="Mangal" w:hAnsi="Mangal"/>
          <w:sz w:val="24"/>
        </w:rPr>
        <w:t xml:space="preserve">, </w:t>
        <w:tab/>
      </w:r>
      <w:r>
        <w:rPr>
          <w:rFonts w:ascii="Mangal" w:hAnsi="Mangal" w:eastAsia="Mangal" w:cs="Mangal"/>
          <w:sz w:val="24"/>
          <w:sz w:val="24"/>
        </w:rPr>
        <w:t>सतगुरुप्रसाद जैस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नाम जैस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बच्चे घुटके ख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माया तो जरूर घुटका खिलाएगी ना । तो घुटका खा करके खड़े हो जाना चाहिए । जैसे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खिलौन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माट लगाते हैं तो फिर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करके फिर खड़े हो जाते हैं । तो माया तो जरूर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फिर कभी हिलना नहीं चाहिए । जैसे हमारा कोई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टरी फौरन याद आ गई । किसको यादप्यार देवें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गदीश और करनाल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रनाल कम है क्या । करनाल भी अच्छ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गर पता नहीं उनके पास टेप है या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है तो सही शायद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 देंगे उनको भी टेप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 अमृतसर में एक प्रिंसिपल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गदीश । बड़ा अच्छा बच्चा है । फिर उनकी जो हाफपार्टनर युगल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वो सवेरे में यहाँ आई थी । बच्ची बहुत अच्छी है । वो टीचर भी है । 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प्रिंसिपल है । वो तो हद की शिक्षा पढ़ाती है । तो यहाँ भी अगर वो बेहद की शिक्षा में भी लग जावे तो डबल सर्विस । तो जो पुरानी ब्रहमाकुमारियॉ हैं वो सिंगल सर्विस पर हैं । सिर्फ रूहानी । वो जिस्मानी और रूहानी कमाल कर देवे । बहुत ऊँच पद ले सकती है अगर श्रीमत पर चलने लग पड़े तो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िसको यादप्यार देवें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ुमारी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हुत कुमारियाँ हैं । पटना में भी टेप जाते हैं । वहाँ भी तो बाबू जी है हीरेलाल जी । देखो कितने सेंटर । पटना में द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ीन सेन्टर हैं । कलकत्ते में सेन्टर हैं । कुछ कमाल की है उसने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म थोड़े ही है । तो उसको भी बाबा यादप्यार दे रह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कत्ता वालों को भी । और कहाँ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और तो कोई जगह टेप है नहीं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ैंगलोर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ंगलोर । वाह । बैंगलोर में वो जो पुष्प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ोजी है और लक्ष्मण है । वो तो है ही बाबा की । खांसी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सलिए सबसे विदाई ।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7:00Z</dcterms:created>
  <dc:creator>ais</dc:creator>
  <dc:description/>
  <cp:keywords/>
  <dc:language>en-US</dc:language>
  <cp:lastModifiedBy>NDL</cp:lastModifiedBy>
  <dcterms:modified xsi:type="dcterms:W3CDTF">2022-07-18T23:46:00Z</dcterms:modified>
  <cp:revision>6</cp:revision>
  <dc:subject/>
  <dc:title/>
</cp:coreProperties>
</file>