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cs="Mangal" w:ascii="Mangal" w:hAnsi="Mangal"/>
          <w:sz w:val="24"/>
        </w:rPr>
        <w:t xml:space="preserve">28-07-1964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jc w:val="both"/>
        <w:rPr>
          <w:rFonts w:ascii="Mangal" w:hAnsi="Mangal" w:eastAsia="Aparajita" w:cs="Mangal"/>
          <w:sz w:val="24"/>
        </w:rPr>
      </w:pPr>
      <w:r>
        <w:rPr>
          <w:rFonts w:eastAsia="Aparajita" w:cs="Mangal" w:ascii="Mangal" w:hAnsi="Mangal"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गुड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इवनिंग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यह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ट्ठाई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जुलाई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रात्रि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ascii="Mangal" w:hAnsi="Mangal" w:eastAsia="Mangal" w:cs="Mangal"/>
          <w:sz w:val="24"/>
          <w:sz w:val="24"/>
        </w:rPr>
        <w:t>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बच्चे तैयारी करते होंगे बड़े दिन पर कोई भाषण करने की कि कहाँ कोई निमंत्रण आ जाए । अभी क्या बड़ा दिन आने वाला है</w:t>
      </w:r>
      <w:r>
        <w:rPr>
          <w:rFonts w:eastAsia="Mangal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च्ची ने कह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क्षा बंधन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 xml:space="preserve">रखड़ी बंधन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रक्षा तो स्वयं बाप करते हैं बच्चों की । सब भक्तों की भगवान आ करके रक्षा करते हैं । रक्षा की जाती है जबकि कोई बहुत ही दुःख में होता है । भारत तो इस समय में बहुत ही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ी है । दुःख से रक्षा करने वाला तो है सबका सुख देने वाल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 हरने वाला बाप । तुम बच्चों को तो मालूम है कि बरोबर दुःख हर्ता और सुख कर्ता आय पधार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ये सूचना कैसे दी जा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बच्चों को यह भी एक चिन्ता है अच्छी तरह से । जैसे कोई दुःखी हो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जो दुःख से मिटाने वाला है उनको चिन्ता रहती है कि इनको दुःख से कैसे छुड़ाव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ेहद के बाप को तो जरूर चिंता रहती है । वो अच्छी तरह से जानते हैं कि बच्चे अभी बहुत ही दुःखी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ुःखधाम भी अति दुःखधाम है । अभी इस दुःखधाम से सुखधाम बनाने वाला वो आय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कैसे यह ढिंढोरा पिटवाव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ढिंढोरा भी पिटवाया जाता है । अगर कोई ढिंढोरा लिखकर ढिंढोरे वाले से ढिंढोरा पिटवावे कि हमको यह सूचना देनी है कि सभी का दुःखहर्ता और सुखकर्ता सो तो है ही एक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ही फिर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भी कहा जा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ाप ऐस्से देते हैं युक्तियाँ कीं । उनको ठीक से अमल में ले आ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ह तो बच्चों का काम है । ढिंढोरे पर तो बहुत मनुष्य आते हैं । ढिंढोरे जब पीटते हैं तो सारे शहर में पीटते हैं । बड़ा शहर होता है तो </w:t>
      </w:r>
      <w:r>
        <w:rPr>
          <w:rFonts w:eastAsia="Mangal" w:cs="Mangal" w:ascii="Mangal" w:hAnsi="Mangal"/>
          <w:sz w:val="24"/>
        </w:rPr>
        <w:t xml:space="preserve">5-7 </w:t>
      </w:r>
      <w:r>
        <w:rPr>
          <w:rFonts w:ascii="Mangal" w:hAnsi="Mangal" w:eastAsia="Mangal" w:cs="Mangal"/>
          <w:sz w:val="24"/>
          <w:sz w:val="24"/>
        </w:rPr>
        <w:t>ढिंढोरी । ढिंढोरी कोई जास्ती नहीं ले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ोज का दो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ार रुपये लेंगे । तो कोई जास्ती नहीं लेगा । तो अभी रक्षा बंधन पर अगर कोई ऐसे टॉपिक लिखकर ढिंढोरची को भी देव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जाकर ढोल बजा करके और यह समझावे कि अभी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 के तो पहाड़ गिरने ही हैं और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धाम तो है ही । सबका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हर्ता और सुखकर्ता वो तो आ ग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ैठ करके ज्ञान दे रहा है । जो न गांधी जी और नेहरू जी चाहते हैं कि भारत को फिर से ऑलमाइटी वो तो अंग्रेजी अक्ष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नी सर्वशक्तिव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 को फिर से दैवी राज्य मिले । ये बाप आ गया है और जिसको भी बाप से मिलन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 एड्रेस डाल देना कि उनसे जा करके मिले या उनके सेन्टर से या ऐसी कोई युक्ति करन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तुम जाते हो तो एक ढिंढोरा सब एक ही बा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े भी गामरे हैं सबमें पिटवा दो । बाबा फिर अच्छी तरह से लिखकर देंगे । ये तो अभ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 बाबा को ख्याल आया है कि इनका बड़ा दिन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आ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ये ब्रह्माकुमारियॉ हशर मचाती हैं सर्विस का । सर्विस का हशर मचाना है ना । तो बड़े दिन में क्या करना चाह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ाषण भी तो करते हैं । यह भी तो ठीक है । तो उस दिन ध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ूम मचा देवें कि सिवाय पवित्रता के कंगन बॉधने काम पर जीत पहनने भारत पर सदा सुख का दैवी सतयुगी स्वराज्य स्थापन होना असम्भव है । तो ऐसे तुम लोग हशर मचा सकते हो । उनके साथ पत्रा भी बाँट सकते हो । जब कोई बच्चे बैठ करके आपस में कमेटी करते हैं कि कैसे सर्विस करे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बहुत मिलते हैं आपस में । तो ये भी एक युक्ति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और भी दीदी ने बाबा को कहा कि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ल्ली से समाचार आया है कि मीटिंग करके कुछ युक्तियां निकाली हैं । तो फिर रात को विचा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ंथन भी कर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और सब बच्चे करें कि क्या युक्ति रखें जो सर्विस थोड़ा विहंग मार्ग में आव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अभी तो चींटी मार्ग में चल रहा है । यूं है चींटी मार्ग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ोना भ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झाड़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अपने कायदे अनुस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य अनुसार बढ़ेगा । बच्चे जानते हैं कि ड्रामा अनुसार इस समय तक झाड़ को जितना बढना था या स्थापना होनी थ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ठीक हो चुकी है और देखते हैं कि बरोबर झाड़ की वृद्धि बड़ी धी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ीमी होती है । लॉ भी ऐसा कहता है कि धीम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धीमें ही होती है । तो इसलिए बच्चों को हर वक्त यही ख्याल रखना है । जैसे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 ने आज अखबार में पढ़ा कि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साधु लोग इस काम मे कैसे आ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ह तो है गवर्मेन्ट की कारोबार । गवर्मेन्ट की पॉलिटिकल बातों को साधु जानते ही नहीं हैं । उनको क्यों इस करप्शन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भ्रष्टाचार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एडल्टरेशन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व्यभिचार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ें डाला गया है । तो साधुओं ने फिर रिस्पॉन्स दिया है । इनको बाबा ने दिखलाया था कि जिसने डाल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नाम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्रामी हो ना । चीफ मिनिस्टर उड़ीसा के थ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नहीं हैं । तो उनसे मिलना चाहिए । ये साधु तो खुद ही करप्टिव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डल्ट्रेटिव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इनकी तो परम्परा से करप्शन एडल्टरेशन आ गई है । वो लिखे हैं कि हम लोग तो दुनिया को त्याग करने वाल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ाट को त्याग करने वाले हैं । तो उनको बत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याग कहाँ किय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 तो ये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्होंने बड़ी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ागीरें कर दी हैं । ये कहते हैं ना हमने दुनिया को त्याग किया है । दुनिया को कहाँ त्याग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 तो ब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ी जगह ल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कान ले लिए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े फ्लैटस ले लिए हैं । बहुत धनवान बन गए हैं । तो ये कैसे धनवान बन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रूर कुछ करप्शन या कुछ एडल्ट्रेशन की है । बाबा बैठकर इनको समझाते थे । बरोबर हमारे शास्त्रों को बहुत एडल्ट कर दिया है ।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गीता को खण्डन कर दि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 कारण ही भारत का नाम बदनाम हुआ है और भारत इतना कंगाल बन गया है इनके कारण और फिर इनसे करप्शन तो बड़ा भारी है । ये पैसा कहाँ से इकट्‌ठा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जो भी मिनिस्टर होते हैं तो बोल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तना पैसा कहाँ से इकट्‌ठा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इनसे पूछा जाए जब तुमने सब कुछ छोड़ा तो तुम इतना पैसा कैसे इकट्‌ठा कि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नको तो इकट्‌ठा करना ही नहीं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त्यागी हैं । ये तो राजा लोग भी राज्य छोड़कर जाते हैं और उनको बेगर होकर रहना है । ये इतने साहूका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रूर कुछ कमाई की या ठगी की । तो इनका पता लगाना चाहिए कि कैसे ठगी करते हैं । उन्होंने इनको समझा दिया कि बाप सर्वव्याप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्ञान दे करके ये सब पैसा कमाते रहते हैं और मनुष्यों का खाना खराब करते हैं । तो ऐस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ी बातें इनको बैठ करके बाबा समझाते हैं । इन्होंने फिर लिखा है अंग्रेजी में । तो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किसको इकट्‌ठा करके फिर अखबार मे डाल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 बच्चों के दुश्मन तो ये सन्यासी बहुत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वो कहते हैं माताएँ हैं नर्क का द्वार और तुम जानते हो कि बरोबर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ी श्रीमत पर अभी चल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ुमको बनाते हैं स्वर्ग का द्वार । तो उनको ये भी दोष डाल देना चाहिए कि ग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हते हैं स्त्रियां नर्क का द्वार हैं । अभी वो उनके गुरू बन बैठे हैं । ऐसे बहुत पॉइंट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बच्चों की बुद्धि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अथॉरिटी तो तुम बच्चों को मिलती है सर्वशक्तिवान से कि जो कुछ भी डायरेक्शन देते हैं उस प्रकार तुम युद्ध के मैदान मे आओ । इन साधु संत महात्माओं भीष्म पितामह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्रोणाचार्य वगैरह जै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 इन सब बातों से कोई समय में तो जीता है ना</w:t>
      </w:r>
      <w:r>
        <w:rPr>
          <w:rFonts w:eastAsia="Mangal" w:cs="Mangal" w:ascii="Mangal" w:hAnsi="Mangal"/>
          <w:sz w:val="24"/>
        </w:rPr>
        <w:t>! .......</w:t>
      </w:r>
      <w:r>
        <w:rPr>
          <w:rFonts w:ascii="Mangal" w:hAnsi="Mangal" w:eastAsia="Mangal" w:cs="Mangal"/>
          <w:sz w:val="24"/>
          <w:sz w:val="24"/>
        </w:rPr>
        <w:t>वो तो गुरु हैं नहीं । उनको लिख देना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ो गुरू तो डुबाने वाले हैं । यह लिखे भी कोई अच्छी फीमे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्हारा ही नाम बाला होना है । मदद करनी है बच्चों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तुम इतने आर्टीकल वगैरह लिखना तो जानते ही नहीं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क्सर करके अनपढ़ हो । तो फिर इनकी मदद मिलती है । तो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खयालात करने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इनमें मेहनत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िलाप चाहिए बच्चों क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र्विस को बढाय सकें । में तो इस समय यूं तो इस समय में जो सर्विस चल रह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वो कहेगे तो जरूर ड्रामा अनुसार चल रही है । फिर भी पुरुषार्थ भी तो ड्रामा अनुसार किया जाता है । 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शक्तियॉ अच्छी तरह से लेख लिख सकती हैं कि नारी शिव शक्ति से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री सेना । उन्होंने ये भारत को वर्ल्ड ऑलमाइटी अथॉरिटी राज्य दिला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थापना किया है और वो जो नारी को नर्क का द्वार क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तो और ही भारत को डुबा दिया है । साधुओं ने क्या कि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भिन्न प्रकार से पैसे कमाए हैं । गंगा में जाकर स्नान कराय करके पैसे बहुत लूटते रहते हैं । झूठ बोलते रहते हैं कि गंगा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ी है । एक तरफ तो गाते हैं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 सी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 और फिर ये कह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 मेले लग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 के कितने पैसे बरबाद होते हैं ।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अगर बातें समझ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 में लगावें तो बहुत कुछ तुम लेख लिख सकती हो समय पर और वो चांस देख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ब कोई कहाँ आवे । कमेटी अच्छी चाहिए जिनमें ये सभी प्वाइंट बुद्धि में आवें । अब बच्चा बड़ा बुद्धिवान चाहिए । 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दे सकते हैं चले जाना चाहिए उनके पास । किसक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िर माताओं को । बाबा भी राय देंगे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मेश यहाँ है । तो रमेश के साथ कोई भी जा सक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मत देवें । पता है कोई एक अच्छा निकल जावे और अहमदाबाद में भी कोई सेन्टर खुल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बहुतों का कल्याण हो सकता है । ऐसे भी नहीं कि बिगर निमंत्रण हम नहीं खोल सकते हैं । ऐसे भी कहा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हाँ खोल सकते हैं । कोई बड़ी बात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कोई एक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ंच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स को महत्व दिया जाता है । तो ऐस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ऐसे सर्विस का खयालात कुछ अखबार 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अपनी बुद्धि से करना चाहिए । सर्विस तो बच्चे बहुत कर सकते हैं । रेजगारी सर्विस भी तो बहुत होती हैं । ऐसे नहीं कि कोई गवर्मेन्ट का बड़ा मर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वर्नर मरा तो वहाँ कोई तुम्हारी सर्विस हो सक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। कहाँ कोई अच्छा आदम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दानी मर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ड़ा फिलेंथ्रोफिस्ट बनते हैं या बड़ा बिजनेसमेन ब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ो उनके भी बहुत आदमी वहाँ जाते हैं । तो वहाँ जा करके चित्र भी देना </w:t>
      </w:r>
      <w:r>
        <w:rPr>
          <w:rFonts w:eastAsia="Mangal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समझाना भी । सर्विस तो बहु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भी क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ी चाहे इतनी करे और बहुत करके माताओं को ही हिम्मत करनी चाहिए । पुरुषों के ऊपर आधार नहीं रखना चाहिए । आधार है माताओं के ऊपर । जितना जो करेगा सो पाएगा । अगर पति कुछ नहीं कर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माताओं को अप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कुछ हो उनसे</w:t>
      </w:r>
      <w:r>
        <w:rPr>
          <w:rFonts w:eastAsia="Mangal" w:cs="Mangal" w:ascii="Mangal" w:hAnsi="Mangal"/>
          <w:sz w:val="24"/>
        </w:rPr>
        <w:t>............</w:t>
      </w:r>
      <w:r>
        <w:rPr>
          <w:rFonts w:ascii="Mangal" w:hAnsi="Mangal" w:eastAsia="Mangal" w:cs="Mangal"/>
          <w:sz w:val="24"/>
          <w:sz w:val="24"/>
        </w:rPr>
        <w:t>उनमे कुछ खर्चा थोड़े ही लगता है । तो शौक चाहिए माताओं को बहुत ।</w:t>
      </w:r>
      <w:r>
        <w:rPr>
          <w:rFonts w:eastAsia="Mangal" w:cs="Mangal" w:ascii="Mangal" w:hAnsi="Mangal"/>
          <w:sz w:val="24"/>
        </w:rPr>
        <w:t>........</w:t>
      </w:r>
      <w:r>
        <w:rPr>
          <w:rFonts w:ascii="Mangal" w:hAnsi="Mangal" w:eastAsia="Mangal" w:cs="Mangal"/>
          <w:sz w:val="24"/>
          <w:sz w:val="24"/>
        </w:rPr>
        <w:t>तो इन बातों को समझ करके और महादानी बन करके महाराजा बनना है गरीबों क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सहज ले आता हूँ तीरी पर बहिश्त एकदम । चलो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चलो अपने सुखधाम । छोड़ो ममत्व अब इस दु</w:t>
      </w:r>
      <w:r>
        <w:rPr>
          <w:rFonts w:eastAsia="Mangal" w:cs="Mangal" w:ascii="Mangal" w:hAnsi="Mangal"/>
          <w:sz w:val="24"/>
        </w:rPr>
        <w:t>:</w:t>
      </w:r>
      <w:r>
        <w:rPr>
          <w:rFonts w:ascii="Mangal" w:hAnsi="Mangal" w:eastAsia="Mangal" w:cs="Mangal"/>
          <w:sz w:val="24"/>
          <w:sz w:val="24"/>
        </w:rPr>
        <w:t>खधाम से । यह मेरा पति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मेरा बच्च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 मेरा धन है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सब छोड़ो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 तो एक 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दूसरा न कोई । बनो झटपट विश्व के मालिक बनो । क्या ये कमाई करते हो पा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ैसे की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लाख कमाएगा</w:t>
      </w:r>
      <w:r>
        <w:rPr>
          <w:rFonts w:eastAsia="Mangal" w:cs="Mangal" w:ascii="Mangal" w:hAnsi="Mangal"/>
          <w:sz w:val="24"/>
        </w:rPr>
        <w:t xml:space="preserve">, 2 </w:t>
      </w:r>
      <w:r>
        <w:rPr>
          <w:rFonts w:ascii="Mangal" w:hAnsi="Mangal" w:eastAsia="Mangal" w:cs="Mangal"/>
          <w:sz w:val="24"/>
          <w:sz w:val="24"/>
        </w:rPr>
        <w:t>लाख कमाएगा</w:t>
      </w:r>
      <w:r>
        <w:rPr>
          <w:rFonts w:eastAsia="Mangal" w:cs="Mangal" w:ascii="Mangal" w:hAnsi="Mangal"/>
          <w:sz w:val="24"/>
        </w:rPr>
        <w:t xml:space="preserve">, 10 </w:t>
      </w:r>
      <w:r>
        <w:rPr>
          <w:rFonts w:ascii="Mangal" w:hAnsi="Mangal" w:eastAsia="Mangal" w:cs="Mangal"/>
          <w:sz w:val="24"/>
          <w:sz w:val="24"/>
        </w:rPr>
        <w:t>करोड़ कमाएगा</w:t>
      </w:r>
      <w:r>
        <w:rPr>
          <w:rFonts w:eastAsia="Mangal" w:cs="Mangal" w:ascii="Mangal" w:hAnsi="Mangal"/>
          <w:sz w:val="24"/>
        </w:rPr>
        <w:t xml:space="preserve">, 50 </w:t>
      </w:r>
      <w:r>
        <w:rPr>
          <w:rFonts w:ascii="Mangal" w:hAnsi="Mangal" w:eastAsia="Mangal" w:cs="Mangal"/>
          <w:sz w:val="24"/>
          <w:sz w:val="24"/>
        </w:rPr>
        <w:t>करोड़ कमाएँ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ो अरब कमाएँगे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 xml:space="preserve">यहाँ तो तुमको बाप आ करके चपटी से ये सारे विश्व का मालिक बनाते हैं । और फिर क्या चाहिए । सदा सुखी बनाते है । </w:t>
      </w:r>
      <w:r>
        <w:rPr>
          <w:rFonts w:eastAsia="Mangal" w:cs="Mangal" w:ascii="Mangal" w:hAnsi="Mangal"/>
          <w:sz w:val="24"/>
        </w:rPr>
        <w:t>.....</w:t>
      </w:r>
      <w:r>
        <w:rPr>
          <w:rFonts w:ascii="Mangal" w:hAnsi="Mangal" w:eastAsia="Mangal" w:cs="Mangal"/>
          <w:sz w:val="24"/>
          <w:sz w:val="24"/>
        </w:rPr>
        <w:t>अच्छा चलो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जा बजाओ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म्युजिक बजा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लकी ज्ञान सितारों प्रति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ादा का यादप्यार और गुडनाइट ।</w:t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6:00Z</dcterms:created>
  <dc:creator>ais</dc:creator>
  <dc:description/>
  <cp:keywords/>
  <dc:language>en-US</dc:language>
  <cp:lastModifiedBy>NDL</cp:lastModifiedBy>
  <dcterms:modified xsi:type="dcterms:W3CDTF">2022-07-18T23:43:00Z</dcterms:modified>
  <cp:revision>4</cp:revision>
  <dc:subject/>
  <dc:title/>
</cp:coreProperties>
</file>