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8-07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गल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ट्ठाई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तुम्हीं हो म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ता तुम्हीं हो</w:t>
      </w:r>
      <w:r>
        <w:rPr>
          <w:rFonts w:eastAsia="Mangal" w:cs="Mangal" w:ascii="Mangal" w:hAnsi="Mangal"/>
          <w:sz w:val="24"/>
        </w:rPr>
        <w:t xml:space="preserve">.... ..... ....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ओम शांति । ठीक है । गीत बच्चों ने सुना कि हम परलौकिक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सन्मुख बैठे हुए हैं । बच्चे जानते हैं कि हम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सन्मुख बैठे हैं और ये पतित भारत को पावन बनाने के लिए श्रीमत पर चल रह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च्चे अभी अपने परमपिता परमात्मा की सर्विस में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भी इस सर्विस में हैं । ये भारत को पतित से पावन बनाय रहे हैं । फिर ये तो जान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ोई नहीं जानते हैं कि बरोबर यह भारत पावन था और अभी पतित बना है । अभी पतित है जरूर । अभी बच्चों को ये मालूम है कि पावन दुनिया को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हुए । दुनिया तो कुछ भी नहीं जानती है । बच्चे अभी बाप की मदद से श्रीमत पर चल अपने त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न से खास भारत की सेवा 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भारत को रावण की जजीरों से छुड़ाय और राम राज्य स्थापन कर रहे हैं । ये बच्चे जानते हैं अच्छी तरह से और किसको भी समझाय सकते हैं कि हम पतित भारत को पावन बनाने की सेवा कर रह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्हारी लड़ाई है पवित्रता के ऊपर । जानते हो कि लड़ाई में कोई न कोई तकलीफें होती हैं जरू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मनुष्य को तकलीफ हो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हिंसक लड़ाई है । तुम्हारी तो हिंसक लड़ाई नहीं है । तुम्हारी तो अहिंसक लड़ाई है । अहिंसक लड़ाई किस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हिंसक लड़ाई तो 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में लड़ते हैं । तुम जो अहिंसक वारियर्स हो या सेन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ी लड़ाई किसके साथ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्हारी लड़ाई है रावण रूपी पाँच विकारों से । ये भी जानते हो कि बरोबर हम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श्रीमत पर चल अपना राज्य स्थापन कर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च्चे जानते हैं कि इस समय में सारी आसुरी मत या रावण की मत चल रही है । रावण की मत तो कहते ह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ाम क्रोध लोभ मोह अंहकार । इसको कहा जाता है रावण की मत वाले या आसुरी मत वाले । अभी बच्चे जानते हैं कि श्रीमत से तुम ब्राहमण दैवी मत वाले बन रह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बन रहे हो । यह तुम्हारा वर्ण अभी ब्राहमण वर्ण है । अभी गीता में तो कुछ नहीं लिखा हुआ है कि बाप ने आ करके ब्रहमा द्वारा यज्ञ रचा । यह भी कुछ नहीं लिखा हुआ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हुत ही यज्ञ बनवाय दिए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क्ष प्रजापति का यज्ञ या फलाना यज्ञ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बहु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छ नाम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ों ने यज्ञ रचे । ये यज्ञ हैं ही आम सारी पतित दुनिया को और खास भारत को पतित से पावन बनाने के लिए । बरोबर बेहद का बाप यहाँ आते हैं और आ करके बच्चों के साथ तन मन धन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पूछे तो बो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न मन धन से भारत को फिर से दैवी राज्य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 भारत शुरू में वास्तव में राजस्थान था । सतयुग के आदि में राजस्थान था । तो राजस्थ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ं कब स्थापन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ब बैठ करके स्थापना की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तुम बच्चों को समझाया है कि कोई भी राजस्थान या दैवी राजस्थान स्थापन करने वाले कोई भी धर्म स्थापक नहीं होते हैं । बच्चे जानते हैं कि बरोबर हम हर एक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े हैं कि हम अभी अपना दैवी स्वराज्य स्थापन कर रहे हैं । ऐसे ही जैसे कांग्रेस ने मिल करके बापू गाँधीजी द्वारा तन मन धन से भारत की सेवा की । तन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ेल भी ज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तन की सेवा भी तो हुई ना और मन भी लगा हुआ था कि हम इन फिरंगी राज्य से भारत को लिबरेट करेंगे । ये फिरंगी यानी क्रिश्चियन राज्य से लिबरेट करते हैं और तुम बच्चे जानते हो कि बाप हमको इस रावण के राज्य से लिबरेट करते हैं । ये भी बापू 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भारत का बापू जी । सबका बापू जी तो नहीं था ना । भारत का कोई बापू जी सच्चा भी नहीं । ये तो नाम रख दिया था बुजुर्ग को बापू जी । जैसे बहुत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यर को भी बापू जी कह देते है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मेयर्स होंगे यहाँ म्यूनिसिपैलिटी के । तो उनको भी बापू जी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ादर कहते हैं । फादर्स तो उनके बहुत हैं । अभी तुम्हारा तो फादर ए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ूसरा न कोई । तुम अ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ारी सृष्टि का बाप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हद वाल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 का बापू जी सो तो कहा ही जाता है शिवबाबा को । तुम अभी जानते हो बरोबर हम शिवबाबा कहते हैं । ये बापू तो गुजराती अक्षर है ना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जब आते हैं तो जरूर कहेंगे कि ये पावन भारत को पावन बनाने की सर्विस पर आय उपस्थित होते हैं । मैजॉरिटी ये पुरुषों की थी । दुःख जास्ती पुरुषों ने उठाया था । अब तुम माताओं को दुःख उठाना पड़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हन करना पड़ता है ना । तो तुम भेंट कर सकते हो कि उसने तो उनसे लिबरेट किया भारत को । फिर बाप यहाँ एकदम इस पतित सृष्टि को पावन बनाने के लिए आते हैं । सो जानते हैं बरोबर कि बाप जब नई सृष्टि रखेंगे तो पहले पहले तो ब्रहमा चाहिए । ब्रहमावंशी तो ब्राहमण हो जाएगा । ब्रहमा मुखवंशावली उनको कहा ही जाता है ब्राहमण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ज्ञ रचा जाता है । फिर तुम बच्चे जानते हो कि हम दैवी वंशावली बनते हैं अर्थात् फिर विष्णु के वंशावली बनते हैं । ये अच्छ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ी पाइंट्‌स बुद्धि में धारण कर लेना चाहिए बच्चों को । तो बरोबर इस समय में हम बाबा के साथ मददगार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्रीमत पर कौन चल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को तो चलने का नहीं है ना । हजारो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ाखों को चलना है श्रीमत पर । श्रीमत सबको तो नहीं देंगे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रूर कोई द्वारा देंगे । सेना चाहिए । बापू की भी सेना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भारी सेना थी । फिर उनमें जरूर जानते हो कि कोई अच्छे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े थे । यह बहुत अच्छा है कि अब बरोबर वो बापू जी ने वो काम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पू जी हमको रावण से छुड़ाते हैं और ज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यकार बनाते हैं । बापू जी ने जो कुछ भी फिरंगियों से छुड़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और ही यहाँ यवन दूसरे फिरंगी निकल गए । फिरंगी कहा जाता है फॉरेनर्स को । तो ये मुसलमान भी तो फॉरेनर्स है ना । ये गजनवी से आए हुए हैं असल । जब गजनवी आ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से पहले कोई यहाँ मुसलमान थोड़े ही थे । उन्होंने आ करके लड़ाई छेड़ी । तो वो भी तो फिरंगी माना फॉरेनर्स ठहरे । वो क्रिश्चिय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मुस्लिम । अभी उनको तो भगाय दिय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इनके कड़े दुश्मन सो तो वो हैं ना । वो ऐसे नहीं आकर कहते थे कि जो क्रिश्चियन नहीं बनेंगे उनको तलवार से मारेंगे । तो वो मुसलमान या यवन तुम्हारे पुराने दुश्मन हैं । ये बच्चे अभी जानते हैं कि ये क्रिश्चियन से उनको छुड़ाते हैं तो ये बाप तुम बच्चों को सबके बाँडेज से छुड़ाने के लिए श्रीमत दे रहे हैं । तो तुम बच्चों को ये समझना चाहिए जैसे वो कहते थे कि हम कांग्रेसी स्वराज्य स्थाप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राजाई तो कुछ भी नहीं । तो अभी तुम्हारी भी बुद्धि में आता है कि हम श्रीमत पर अपना दैवी स्वराज्य स्थापन कर रहे हैं ।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ऐसे ही कहते हैं ना । आगे कोई कांग्रेस राज्य थोड़े ही था । नहीं । आगे तो गवर्मेन्ट का राज्य था । किंग एण्ड क्वीन वहाँ क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ने फिर यहाँ के जो राजा और महाराजा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ऊपर जीत पहनी थी । लड़ाई तो की थी ना बच्चों ने । तो अभी तुम अपने तन मन धन से भारत को इन माया से छुड़ाने के लिए पुरुषार्थ करते हो श्रीमत पर । श्रीमत से ही तो श्रेष्ठ बनेंगे ना । तो हर एक को कद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दम पर श्रीमत लेनी पड़ती है र क्योंकि हर एक का कर्म बंधन अप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ाला है । तो अभी कर्मातीत अवस्था को पहन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ने के लिए अंत तक पुरुषार्थ करना पड़ता है । ऐसे कोई मत समझो कि कोई कर्मातीत अवस्था में आ गया है । नहीं । अभी तो बहुत पुरुषार्थ करते हैं । कर्मातीत अवस्था उसको कहा जाता है जो फिर शरीर को कोई भी दुःख न हो । ये जो पुराना शरीर है इनको पिछाड़ी तक दुःख होता है । कृष्ण को भी दुःख हुआ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गीता में कहते है कि कृष्ण का पिछाड़ी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ण म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ुआ । होत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तो ऐसे कोई मत समझे कि कोई भी अभी </w:t>
      </w:r>
      <w:r>
        <w:rPr>
          <w:rFonts w:eastAsia="Mangal" w:cs="Mangal" w:ascii="Mangal" w:hAnsi="Mangal"/>
          <w:sz w:val="24"/>
        </w:rPr>
        <w:t xml:space="preserve">16 </w:t>
      </w:r>
      <w:r>
        <w:rPr>
          <w:rFonts w:ascii="Mangal" w:hAnsi="Mangal" w:eastAsia="Mangal" w:cs="Mangal"/>
          <w:sz w:val="24"/>
          <w:sz w:val="24"/>
        </w:rPr>
        <w:t>कला सम्पूर्ण हो चुका है । उसको ही कहा जाएगा कर्मातीत अवस्था । यानी कि जो भी कर्म बोझ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ोग था वो सभी योगबल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िस से भस्म हुआ । जब तक तुम कर्मातीत अवस्था को प्राप्त होने वाले हो तब तलक तुम्हारे ऊपर तूफ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 क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की भोग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चलती ही आएगी । अभी उसका तो कोई फिक्र नहीं करना चाहिए ना । यह तो एक लॉ कहता है । अभी वो कैसे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र्मातीत बनने के पुरुषार्थ में कैसे र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कह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शरीरी भव और याद करो बाप को । देह का अभिमान छोड़ो । अंग्रेजी मे भी अक्षर है ना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बॉडी कॉन्शिअ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ल कॉन्शिअस यानी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 । यह अक्षर कहाँ से आए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अभी के अक्षर हैं जो गाए ही जा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ोल कॉन्शिअ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ॉडी कॉन्शिअस । नहीं तो यहाँ कोई को थोड़े ही पता है कि देही अभिमानी भव या देह अभिमानी भव । यह कोई को भी पत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ा अर्थ क्या है । सोल कॉन्शिअस बॉडी कॉन्शिअस का अर्थ क्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एक भी नहीं जानते हैं । अभी तुम जानते हो कि बॉडी कॉन्शिअस तो हम शरीरधारी बन जाते हैं । सोल कॉन्शिअस तो हम अकेला हो करके बाप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के पास जाना है । नॉलेज तो तुम्हारे पास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ने दिया है । और मनुष्य तो सिर्फ अक्षर रिपीट करते हैं । कोई अर्थ नहीं जानते हैं । भले कोई भ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हमको सोल कॉन्शिअस अभी बनना है यानी बनने का पुरुषार्थ करना है । हम ज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फँस पड़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सोल कॉन्शिअस हम आत्मा हैं और बाप को हमको याद करना है । वो अगर कहते हैं सर्वव्याप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सभी बाप हैं फिर किसको याद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 लोगों को पता ही नहीं पड़ता । तुम बच्चों को तो अभी बाप ने अच्छी तरह से समझाया है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सर्विस करो । तुम किसको भी बोलो कि हम यहाँ भारत को सच्चा स्वराज्य दिलाने के लिए पुरुषार्थ कर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ि कांग्रेस का स्वराज्य । उसमें तो राजाई है नहीं ना । स्वराज्य कहा गय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त्मा माया के बंधन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 से मुक्त हो और नया शरीर ले करके राज्य करे । तो हो गया ना स्वराज्य । स्व माना आत्मा । आत्मा का स्वधर्म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ांति । अब यह तो तुम जान गए शांति के लिए हमको कहाँ जाना नहीं है । शांति के लिए कोई चाहे कि हम डिटैच होकर बैठें तो जास्ती बैठ नहीं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र्म करना है । हम कर्म धारा बिगर रह नहीं सकते हैं । हम बैठ सकते हैं अशरीरी हो करके । तुम प्रैक्टिस करते रहेंगे ना तो तुम बहुत समय बाबा की याद में जैसे कि अशरीरी होकर बैठे र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ो आत्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हमारा ऑरगन्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हम इस बाजा को नहीं बजाएंगे परन्तु बाप फिर पूछ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ब तक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वो जो वश कर देते हैं या अशरीरी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ऐसे नहीं बैठ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प्राणायाम चढ़ा देते हैं । प्राणायाम चढ़ा करके कितने भी दिन वो नीचे जाकर बैठते हैं । अभ्यास करते हैं । अभ्यास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रते फिर वो लोग खड्डे में जाकर बैठते हैं । अनेक प्रकार के हठयोग करते हैं । तुम बच्चों को तो कोई भी तकलीफ की कोई बात नहीं है । यह तो अपनी आत्मा को जानना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सो भी जा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परमात्मा को नहीं जानते हो । मनुष्य से सिर्फ पूछा जाए ये नॉलेज है तुम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ॉलेज किस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ॉलेज तो अनेक प्रकार की है । गॉड फादर की नॉले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उनको जान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नहीं जानते हैं । अगर जानते हैं तो कह दे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ादर को जानते हैं । वो सर्वव्याप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नहीं जान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इसलिए कहा जाता है फादर की नॉलेज किसके पास नहीं है । नॉलेज को कहा जाता है 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्ञान अर्थात् ज्ञान किसमें नहीं है । किसका ज्ञा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ॉड फादर का ज्ञान । ज्ञान का अक्षर आता ही है कि तुमको ज्ञा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ा ज्ञा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 तो अनेक प्रकार का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्म का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ादर का ज्ञा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। सर्वव्यापी । इसको फिर कहा जाता है मिथ्या ज्ञान । तुम अभी जानते हो कि हम फादर को जानते हैं । फादर ही आ करके सबकी सदगति करते हैं और इस सृष्टि को पतित से पावन बनाते हैं । तुम बच्चियाँ हो मिशन पर बाप की मदद से कि हर एक मनुष्य मात्र को पतित से पावन बनाय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अभी पतित से पावन बनाय कर कहाँ जा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 से पावन बन फिर पावन दुनिया में चलेंगे । फिर वहाँ वो पावन क्या कर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ाँ फिर पावन राज्य चलता है । उसको दैवी राज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इसलेस किंगडम या बादशाही कहा जाता है । वहाँ बनेंगे तो फिर तुमको सीखना पड़े बादशाह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 भी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भी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दुनिया के लिए तुम बच्चों को फिर टीचर बन सृष्टि के चक्र का ज्ञान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 तुम बच्चे स्वदर्शन चक्रधारी ब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क्रवर्ती राज्य करते हो । तो तुम बच्चों को ये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गहस्थ व्यवहार में रहते हुए कमल फूल समान पवित्र बनन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ू जी भी गृहस्थ व्यवहार में रहते थ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तो नहीं कोई छोड़ते थे । उन्होंने रह करके उन फिरंगियों से कैद सहन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हन करना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या । तुम बच्चों को फिर यहाँ सहन करना पड़ता है । तुमको फिर सहन क्या करना पड़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र खानी पड़ती है । इस यज्ञ में असुरों के विघ्न पड़ते हैं । ये जो पावन बनने वाली अबला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ब्जाएँ गणिकाएं द्रोपदियाँ फलान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 सबके ऊपर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तकलीफ हो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बलाओं के ऊपर अत्याचार होते हैं । अभी यहाँ जेल की बात तो नहीं है । अभी तुम घर में जैसे जेल में पड़ जाती हो । किस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जो विकारी हैं उनके कारण तुम जेल में पड़ती हो । वो उस जेल में चले जा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ानते हो कि बरोबर हम जरासंधियो की जेल में फँसे हुए हैं । नहीं तो जरासंधियों का जेल क्या थ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रासंधी कहा ही जाता है पतितों को । तो उनके जेल में तुम बच्चों को थोड़ा सहन करना पड़ता है । मैजॉरिटी तुम्हारी सहन कर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तित को पावन बनाने में मैजॉरिटी तुम्हारी है और वो कहाँ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ध बार थोड़ा सहन करके करते हैं । बहुत ऐसी हैं जो पतियों को भी अच्छी तरह समझ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बिल्कुल ही कमजोर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उनको तकलीफ होती है । नहीं तो 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ै तो उनको पत्नी कैसे शिक्षा दे सक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फिर कमजोर पति भी होते हैं तो उनको सहन करना पड़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िचारा वो क्या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फिर कौन संभाल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ति बुड्‌ढ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च्चे ह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उनको कौन संभ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ड्ढे में शाद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दी तो नहीं करेंगे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आजकल देख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ोई </w:t>
      </w:r>
      <w:r>
        <w:rPr>
          <w:rFonts w:eastAsia="Mangal" w:cs="Mangal" w:ascii="Mangal" w:hAnsi="Mangal"/>
          <w:sz w:val="24"/>
        </w:rPr>
        <w:t xml:space="preserve">80 </w:t>
      </w:r>
      <w:r>
        <w:rPr>
          <w:rFonts w:ascii="Mangal" w:hAnsi="Mangal" w:eastAsia="Mangal" w:cs="Mangal"/>
          <w:sz w:val="24"/>
          <w:sz w:val="24"/>
        </w:rPr>
        <w:t xml:space="preserve">बरस वाला भी होगा तो भी शादी करते हैं । नहीं तो ये भारत के कायदे हैं बड़े कि </w:t>
      </w:r>
      <w:r>
        <w:rPr>
          <w:rFonts w:eastAsia="Mangal" w:cs="Mangal" w:ascii="Mangal" w:hAnsi="Mangal"/>
          <w:sz w:val="24"/>
        </w:rPr>
        <w:t xml:space="preserve">60 </w:t>
      </w:r>
      <w:r>
        <w:rPr>
          <w:rFonts w:ascii="Mangal" w:hAnsi="Mangal" w:eastAsia="Mangal" w:cs="Mangal"/>
          <w:sz w:val="24"/>
          <w:sz w:val="24"/>
        </w:rPr>
        <w:t>बरस के बाद फिर वो वानप्रस्थ अवस्था धारण कर अर्थात् सतसंग में रहते हैं । इस अवस्था में बहुत करके सतसंग में ही जाकर रहते हैं । फिर गृहस्थ व्यवहार को छोड़ करके वो चाबी अपने बच्चों को दे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ी संभाल करते रहते हैं । जो सपूत बच्चे होते हैं वो 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ी पीछे संभाल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धन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सेवा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जन्म दिया । तो फिर बच्चों के ऊपर फर्ज होत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बच्चे फिर उन बाप को कहते हैं कि आप अपना जीवन सफल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संग में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ो धन आपने दिया है हम उनसे आपकी संभाल करते रहेंगे । असल कायदा ही यह है । यह तो सपूत हैं । आजकल तो बहुत ऐसे हो पड़े हैं । अभी तुम सब मेल और फीमेल बच्चे जा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वो कांग्रेसी जान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बुद्धि में वो फिरंगी दुश्मन थे । तुम्हारी बुद्धि में यह माया दुश्मन है । फर्क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ारत में ऐसे हुआ है कि उन्होंने उनसे लिबरेट क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ऐसे ही कहते हैं गांधी ने आ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धी की मत से फिर काँग्रेस ने फिरंगियों से लिबरेट किया । माया महाबलवान है । वो तो ढाई सौ या तीन सौ वर्ष राज्य किया होगा । जानते हो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तो तुम्हारे ऊपर इस रावण ने ढाई हजार बरस राज्य किया हुआ है । तो उनको सहज हो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ाइम तो उसको भी उतना ही लगा</w:t>
      </w:r>
      <w:r>
        <w:rPr>
          <w:rFonts w:eastAsia="Mangal" w:cs="Mangal" w:ascii="Mangal" w:hAnsi="Mangal"/>
          <w:sz w:val="24"/>
        </w:rPr>
        <w:t xml:space="preserve">- 40-5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eastAsia="Mangal" w:cs="Mangal" w:ascii="Mangal" w:hAnsi="Mangal"/>
          <w:sz w:val="24"/>
        </w:rPr>
        <w:t xml:space="preserve">, 50 </w:t>
      </w:r>
      <w:r>
        <w:rPr>
          <w:rFonts w:ascii="Mangal" w:hAnsi="Mangal" w:eastAsia="Mangal" w:cs="Mangal"/>
          <w:sz w:val="24"/>
          <w:sz w:val="24"/>
        </w:rPr>
        <w:t>बरस ।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ँग्रेस ने कितना बरस मदद की होगी</w:t>
      </w:r>
      <w:r>
        <w:rPr>
          <w:rFonts w:eastAsia="Mangal" w:cs="Mangal" w:ascii="Mangal" w:hAnsi="Mangal"/>
          <w:sz w:val="24"/>
        </w:rPr>
        <w:t xml:space="preserve">? 50-60-40 </w:t>
      </w:r>
      <w:r>
        <w:rPr>
          <w:rFonts w:ascii="Mangal" w:hAnsi="Mangal" w:eastAsia="Mangal" w:cs="Mangal"/>
          <w:sz w:val="24"/>
          <w:sz w:val="24"/>
        </w:rPr>
        <w:t>बरस । ये भी ऐसे ही है</w:t>
      </w:r>
      <w:r>
        <w:rPr>
          <w:rFonts w:eastAsia="Mangal" w:cs="Mangal" w:ascii="Mangal" w:hAnsi="Mangal"/>
          <w:sz w:val="24"/>
        </w:rPr>
        <w:t xml:space="preserve">, 50-40 </w:t>
      </w:r>
      <w:r>
        <w:rPr>
          <w:rFonts w:ascii="Mangal" w:hAnsi="Mangal" w:eastAsia="Mangal" w:cs="Mangal"/>
          <w:sz w:val="24"/>
          <w:sz w:val="24"/>
        </w:rPr>
        <w:t>बरस है जो तुम बच्चे श्रीमत पर फिर इस माया रावण पर जीत पह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्हारा पुराना दुश्मन है और भारत को फिर लिबरेट करते हो श्रीमत पर निराकार बापू जी की मत पर । वो साकार बापू जी । ये निराकार बापू जी की मत पर तुम बच्चे अपना राज्य स्थापन करते हो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उन्होंने कशमकशा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जेल ख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गोलियाँ सही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 तुमको तो कोई गोल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ोली से मारने वाला तो नहीं है ना । यह माया तुमको गोली मारती है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की । फिर ठक एक गोली आई काम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 बम काम का । वो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गोले होते हैं ना । माया भी मशीन गन चल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 नहीं कर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पास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गोल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ही गोले से घायल कर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ख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ड़े को । तो तुम्हारा अभी ऐसे ही है । माया की गोली निकलती है जो तुमको लगती है । इससे खबरदार रहना चाहिए । फिर इसलिए बाप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 तुम याद करेंगे इतना तुमको बहुत खुशी का पारा चढता रहेगा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ईश्वर की औलाद बने हैं । उनकी श्रीमत पर हम अपना स्वराज्य स्थापन कर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ो भी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। ये क्या जन्म हुआ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ॉग्रेस ने कितना स्वराज्य ल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स्वराज्य तो है नहीं । वास्तव में ये तो और ही बहुत मुसीबतें हैं । मनुष्य तो बिचारे नहीं जानते हैं ना । तुम जानते हो अच्छी तरह से । ये तो बरोबर गाया हुआ है कि रुन्य का पानी मिसल राज्य मिला हुआ था । किन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ौरवों को । उनमें ये साफ नहीं लिखा हुआ है ना कि कौरवों ने किससे यह राज्य लि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ांग्रेस कैसे बन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कोई गीता भागवत मे थोड़े ही लिखा हुआ है । यह अभी तुम बच्चे जानते हो ।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उस बापू का तो कुछ भी नहीं मिला । भले मिला तो ये एमएलए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मपी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शोका होटल में खाने वाले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हुए । वो तो अल्प काल क्षणभंगु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 ही है । अभी तो तुम बच्चे जानते हो कि हम तो अभी अपना स्वर्ग का स्वराज्य स्थापन कर रहे हैं श्रीमत पर । तो जैसे वो बापू जी की मत पर चल फिर भी तो विजय पाई ना । तो तुम बच्चों की भी तो विजय नूँधी हुई है । बरोबर तुम राजयोग सीख रहे हो और जानते भी हो कि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बरोबर सूर्यवंशी राज्य स्थापन कर रह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पूछते हैं ना कि एक रानी आई थी रात को । मिली थी नई । कहाँ गई वो रान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ाँ से आई थी बच्चे वाल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ाँ है वो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मेश रान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ाथ तो उठाओ । उनसे पूछ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 के लिए पुरुषार्थ करती हो या चंद्रवंश के 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बोलत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थोड़े ही है । हम जिसको मम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सूर्यवंशी बनते हैं । तो मम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कहने वाला जरूर पुरुषार्थ करके सूर्यवंशी बनेगा । ये सूर्यवंशी बनेंगे हम । बच्चों को तो यही पुरुषार्थ करना चाहिए ना । इसी क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ॉलो मदर एण्ड फादर । यूँ असुल कहते हैं फॉलो फाद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ाँ तो मदर एण्ड फादर है । तो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हैं ना । तो जानते हो फिर क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सूर्यवंशी महारा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जा बनते ह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निश्चय है सबको । जिसको निश्चय नहीं है सो हाथ उठाओ । देखो</w:t>
      </w:r>
      <w:r>
        <w:rPr>
          <w:rFonts w:eastAsia="Mangal" w:cs="Mangal" w:ascii="Mangal" w:hAnsi="Mangal"/>
          <w:sz w:val="24"/>
        </w:rPr>
        <w:t xml:space="preserve">, 100% </w:t>
      </w:r>
      <w:r>
        <w:rPr>
          <w:rFonts w:ascii="Mangal" w:hAnsi="Mangal" w:eastAsia="Mangal" w:cs="Mangal"/>
          <w:sz w:val="24"/>
          <w:sz w:val="24"/>
        </w:rPr>
        <w:t>निश्चय है । जबक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हते हैं तो फिर बच्चों को भी ऐसे ही पुरुषार्थ करक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तख्तनशीन बनना चाहिए । श्रीमत पर चलना चाहिए । श्रीमत पर चलने से ये देखो बन रहे हैं ना । तुम भी मम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इनको कहते हो तो तुमको भी पुरुषार्थ करके इनको फॉलो करना चाहिए । यह तो अच्छा है । कोई शुभ बोलता है तो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्हारे मुख में गुलाब । ऐसे कह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 तो जरूर शुभ पुरुषार्थ है क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जैसे पुरुषार्थ कर हम भी ऊँच पद पावें । ताऊसी तख्त कुछ कम थोड़े ही है । क्या तुम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 प्रकार का यह तख्त बना हुआ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तने ह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वाहर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पद ऊँचा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रे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ोमांच खड़े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देखते हैं कि उफ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प आ करके हमको ऐसा बनाता है । वरना हम कुछ नहीं जान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थ नॉट ए पैनी थे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ाकी जो साहुकार होंगे उनका तो हृदय विदीर्ण होता है । श्रीमत पर चलने में बड़े डरते हैं एकदम । हैं भी गरी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वाज बाप कहते हैं । ये तो तुम बच्चे जानते हो कि कल्प पहले भी तुम ही थे और आगे बढ़ करके देखते रहेंगे कि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न आते रहते हैं बाप से अपना वर्सा लेन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तुम कोई को भी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ऑफीसर मिले कुछ भी मिले तुम बच्च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ो भारत की सर्विस में है । हम जो भी कमाई करते हैं भारत को स्वर्ग बन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ू जी की राय से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बापू ज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गाई हुई है । इनमें तुमको कोई तकलीफ होग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बैठकर समझाएंगे तो अगर तुमको इनकम टैक्स भी देन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ऑफीसर माफ कर देंगे । बोलेंगे कि ये तो बहुत अच्छा जानते हैं । ये तो भारत की सेवा में तन मन धन खर्च करते हैं । अभी इनको टैक्स लगाएँगे तो उस गवर्मेन्ट में चला जाएगा । हम गवर्मेन्ट के पास तो बहुत ही पैसा बरबाद होता है । इनका पैसा तो सबको भारत को आबाद करता है । उनका खर्चा ये भारत को बरबाद करता है और तुम्हारा खर्चा भारत को आबाद कर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फर्क है। अच्छी तरह से किसको भी तुम समझ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तुम्हारे ऊपर आकर्षित हो जावे । ये तो बड़ी भारी सेवा करने वाले हैं । तो ऐसे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बच्चे बनो । कोई को भी समझाओ तो मीठे बन करके समझाओ और फिर सच्चे साहब के साथ सच्चे रहो । पवित्रता मे भी सच्चे रहो और सच्चे को याद भी बच्चों को अच्छी तरह से करना है । अगर सचखण्ड में जाना है तो सच्चे बाप को निरंतर याद करने का अभ्यास करो । यह गायन अभी क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िमर सिमर सुख प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लेश मिटे सब तन के । ऐसा कोई मनुष्य नहीं होता है जिसके कोई कल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लेश तन के मिटे होंगे । कुछ न कुछ बीमारी जरूर होती रहेगी । पाई पैसे की भी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ॉसी भी हुई तो बीमारी है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खाँसी भी नहीं होगी एकद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कुछ नहीं होगा । अरे</w:t>
      </w:r>
      <w:r>
        <w:rPr>
          <w:rFonts w:eastAsia="Mangal" w:cs="Mangal" w:ascii="Mangal" w:hAnsi="Mangal"/>
          <w:sz w:val="24"/>
        </w:rPr>
        <w:t xml:space="preserve">, 21 </w:t>
      </w:r>
      <w:r>
        <w:rPr>
          <w:rFonts w:ascii="Mangal" w:hAnsi="Mangal" w:eastAsia="Mangal" w:cs="Mangal"/>
          <w:sz w:val="24"/>
          <w:sz w:val="24"/>
        </w:rPr>
        <w:t>जन्म की निरोगी काया मिलती है सिर्फ याद स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ैसा अच्छी तरह से बाप आ करके नेचर को क्योर बनाते हैं ।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इस नेचर को एकदम क्योर कर देते हैं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ये जो नेचर है यानी शरी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ब बीमार हो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्योर कर देते हैं । कभी तुम रोगी नहीं बनेंगे । वो तो हैं प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ैसे वाले नेचर क्यो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करते रहते हैं । सो तो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ये निकालते आते हैं । ये तो एक ही बार याद करने से तुम बिल्कुल निर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दम तंदरुस्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ीमारियाँ आदि कभी भी नही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टाइम तो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तो रत्न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धारण भी कर सके । फिर बहुत प्वाइंट्स देने से भूल जाते हैं बुद्धि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ो नशे में रहो । बरोबर फर्क है ना । उनको फर्क समझाओ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ाँग्रेस और पाण्ड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रव क्या करत भ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ने इन्हे उनसे छुड़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फिर बाप की मदद से माया से छुड़ाते हैं । ये बापू जी बेहद का सबका । तो ऐसे ये सब नॉलेज बुद्धि मे रखें । तुम्हारी गॉडली स्टूडेण्ट लाइफ है ।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ाल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गॉड फाद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। जो फादर प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याद करने से तुम्हारा विकर्म सब भस्म होता जाता है । ऐसे कोई टीचर को याद करने से कोई किसका विकर्म थोड़े ही विनाश होता है । तो टीचर क्योंकि ये गुरु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भी है । इनको याद करने से तुम्हारे सब पाप का बोझा उतर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उपाय ही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उपाय होता तो इतना हम योग में रह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कर्मातीत अवस्था ही नहीं आती है । कुछ न कुछ रोग निकल पड़ता है । तो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े हैं ना । कटा तो कुछ भी नहीं । कितना भी गंगा में स्नान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िया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हुत बोझा रहता है ना । अभी वो है । अब योग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से कटेगा । योग अक्षर भी क्यों क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कहना चाहिए । ऐसे भी मत समझो कोई कि हमको निष्ठा में बैठना है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ना अच्छ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ारे दिन में ये वाह्यात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ह्यात माया के पिछाड़ी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 करके अगर निष्ठा में बैठ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भले एक 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अच्छो का बल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रोबर शांत में बैठ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ाबा कह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यों शांत में इकट्‌ठे भी बैठ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कट्‌ठे तो तुमको ज्ञान की प्वाइंट सुनाते हैं । पढ़ाई है । यह तुम्हारा स्कूल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स्कूल में तो पढ़ाई होती है । कौन पढ़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प । उनको तो जरूर याद करना पड़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शिवबाबा ही टीचर है तो उनको तो जरूर याद करना पड़े । टीचर ह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भी हो गया । वो तो बच्चों को जरूर बुद्धि में बैठ जाना चाहिए कि हमको बाबा पढ़ाते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ो याद करते रहने से ही विकर्म विनाश होंगे । ऐसे कोई भी स्ट्रडेण्टस नहीं होंगे जो टीचर को याद न करते हो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एल्युकेशन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की अवस्था है । तो उनको टीचर को जरूर याद करना पड़ता है और यहाँ जबकि तुम पढ़ते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वापस भी जाना है । तुमको गुरु को भी याद करना पड़त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टीचर गुर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ा कोई बाप टीचर गुरु नहीं है । अभी ऐसे भी याद करने से तुम कितनी याद करते होगे । तो वण्डरफुल बात सुनानी है ना । हमारा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त्‌गुरू भी है । सत् बा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टीच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गुरू है । तो सत् का संग बरोबर तारता है । यानी तार करके कहाँ ले ज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क्ति और जीवनमुक्ति में ले जाते है । इस विषय सागर से और कहाँ जा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ुरानी दुनिया से सब कहाँ जाएँ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 वापस अपने घर जाएँगे और फिर जो पढ़ाई पढ़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आकर के राज्य करेंगे । तो ये मम्मा भी प्वाइंट्स सुन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भी प्वाइंट्स सु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दा भी प्वाइंट्स सुनाते हैं । कम थोड़े ही होता है । कितना एकदम इकट्‌ठे तुमको पढ़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ऊपर जाने के लिए कितनी इंजन मिली हुई है ।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हैं सब गाडियों की इंजन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भी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तो पिछाड़ी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जाएगा ना । कितनी बड़ी गाड़ी बनेग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रुद्रमाला बनन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ितनी गाड़ी बननी चाहिए । इसलिए तैयार होना चाहिए और तुमको घुड़दौड़ की रेस के साथ भी मिलाते हैं । वो तो हद की घुड़दौ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तो बेहद की घुड़दौड़ है । हर एक का बुद्धियोग जाता है बाबा के पास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पहले पहुं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पहले पहुँचे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 पहुँचे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ाद करो तो पहले पहुँच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्टूडेण्टस को यह भी तो डराया जाता है ना कि बरोबर दौड़ी तुम्हारे बुद्धियोग क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 जो कोशिश करेगा वो पहले पहुंचेगे । पहले रुद्रमाला में पिरोय फिर पहले विजयमाला में पिरोएँग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ी टोली ले आओ । एक दिन हम अपने हमजिन्स को एकाध दिन आपके हमजिन्स को देंगे जवान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ुडढ़े जो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मझते हैं कि हमारा पैर इस तरफ मे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त्था उस तरफ में हैं । बुडढों को यह ख्याल रहता है कि अभी स्वर्ग आश्रम जल्दी जाएँगे । जवानों को थोड़े ही इतना ख्याल रहता है कि जल्दी जाएँगे । इतना जल्दी कौन मर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बुड्ढे होकर मरेंगे । बुड्ढों को तो और सहज है कि अभी जाना है ।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्वर्ग आश्रम । यह आपस में क्या लग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धी को भी जो मदद कर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उनको प्यारे लगते थे । अभी ये भी बापू ज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मदद करते हैं पतित दुनिया को पावन बनाने तन मन धन से । तुम कभी भी गवर्मेन्ट को कह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वर्मेन्ट को अच्छी तरह से समझाने से तुमको आफरीन मिलेगी । खुश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ॉलेज में पढ़ रही हैं ।</w:t>
      </w:r>
      <w:r>
        <w:rPr>
          <w:rFonts w:eastAsia="Mangal" w:cs="Mangal" w:ascii="Mangal" w:hAnsi="Mangal"/>
          <w:sz w:val="24"/>
        </w:rPr>
        <w:t>.... .</w:t>
      </w:r>
      <w:r>
        <w:rPr>
          <w:rFonts w:ascii="Mangal" w:hAnsi="Mangal" w:eastAsia="Mangal" w:cs="Mangal"/>
          <w:sz w:val="24"/>
          <w:sz w:val="24"/>
        </w:rPr>
        <w:t>क्या समझत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े तो पढ़ते ही रहते हैं । जवान भी पढ़ते थे । जबकि कोई बुडिढयों को पढ़ावें और बुड्ढी इतनी पढ़ करके और सबसे तीखी जाएं ।</w:t>
      </w:r>
      <w:r>
        <w:rPr>
          <w:rFonts w:eastAsia="Mangal" w:cs="Mangal" w:ascii="Mangal" w:hAnsi="Mangal"/>
          <w:sz w:val="24"/>
        </w:rPr>
        <w:t>..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ाँ बुड्‌ढा पढ़ने वाला नहीं होत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Mangal" w:cs="Mangal" w:ascii="Mangal" w:hAnsi="Mangal"/>
          <w:sz w:val="24"/>
        </w:rPr>
        <w:t xml:space="preserve">.. .. </w:t>
      </w:r>
      <w:r>
        <w:rPr>
          <w:rFonts w:ascii="Mangal" w:hAnsi="Mangal" w:eastAsia="Mangal" w:cs="Mangal"/>
          <w:sz w:val="24"/>
          <w:sz w:val="24"/>
        </w:rPr>
        <w:t>यह तो कमाल है ना</w:t>
      </w:r>
      <w:r>
        <w:rPr>
          <w:rFonts w:eastAsia="Mangal" w:cs="Mangal" w:ascii="Mangal" w:hAnsi="Mangal"/>
          <w:sz w:val="24"/>
        </w:rPr>
        <w:t xml:space="preserve">!.. </w:t>
      </w:r>
      <w:r>
        <w:rPr>
          <w:rFonts w:ascii="Mangal" w:hAnsi="Mangal" w:eastAsia="Mangal" w:cs="Mangal"/>
          <w:sz w:val="24"/>
          <w:sz w:val="24"/>
        </w:rPr>
        <w:t>खुश होते हैं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एं हमको टोली खिलाती हैं श्रीमत पर । तो खुशी होती है उनको ।</w:t>
      </w:r>
      <w:r>
        <w:rPr>
          <w:rFonts w:eastAsia="Mangal" w:cs="Mangal" w:ascii="Mangal" w:hAnsi="Mangal"/>
          <w:sz w:val="24"/>
        </w:rPr>
        <w:t xml:space="preserve">......... </w:t>
      </w:r>
      <w:r>
        <w:rPr>
          <w:rFonts w:ascii="Mangal" w:hAnsi="Mangal" w:eastAsia="Mangal" w:cs="Mangal"/>
          <w:sz w:val="24"/>
          <w:sz w:val="24"/>
        </w:rPr>
        <w:t>पहले सिकीलधे बच्चे कहें या पहल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ह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है तो सिकीलधे बच्चे बने । पहले तो सिकीलधे बच्चे नहीं कहना चाहिए ना । इसलिए पहल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दिल व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 और प्रेम से यादप्यार । यह याद दिलाना है और प्यारा बनाना है । तुम बहुत प्यारे बनते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रे बने हो ना । तुम्हारी पूजा हो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तुम्ही पूज्य तो तुम्हीं पुजारी बन जाते हो । ये भी तुम बच्चों को बुद्धि में आता है कि बरोबर हम पूज्य स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 पूज्य दो कला कम सो क्षत्रिय चंद्रवंशी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 सो पुजारी वैश्यवंशी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ो पुजारी फिर शूद्रवंशी थे । अभी हम सो ब्राहम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पुजारी से पूज्य बन रहे हैं । किसके मत 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मत से । अब ये चक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तो कुछ करना ही नहीं है । तो ऐसे सिकीलधे बच्चों को यादप्यार और गुडमॉर्निग 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4:00Z</dcterms:created>
  <dc:creator>ais</dc:creator>
  <dc:description/>
  <cp:keywords/>
  <dc:language>en-US</dc:language>
  <cp:lastModifiedBy>NDL</cp:lastModifiedBy>
  <dcterms:modified xsi:type="dcterms:W3CDTF">2022-07-18T23:35:00Z</dcterms:modified>
  <cp:revision>6</cp:revision>
  <dc:subject/>
  <dc:title/>
</cp:coreProperties>
</file>