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7-07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ुल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्ताई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:-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तुम्हारे बुलाने को जी चाहता है</w:t>
      </w:r>
      <w:r>
        <w:rPr>
          <w:rFonts w:eastAsia="Mangal" w:cs="Mangal" w:ascii="Mangal" w:hAnsi="Mangal"/>
          <w:sz w:val="24"/>
        </w:rPr>
        <w:t xml:space="preserve">.......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बुलाने वाले बच्चों ने अभी जा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गत भगवान को बुलाते हैं । अभी तुम भगत नहीं ठह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े ठहरे । अब बच्चे तो याद भी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िखते भी हैं कि बाबा सम्मुख सुनना चाहते हैं । तुम भी सम्मुख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हो ना । फिर और भी बुलाते ही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मंत्रण देते ही रहते हैं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ायरेक्ट आपसे सुनें । अभी डायरेक्ट तो सिवाय इस ब्रहमा तन के द्वारा मुश्किल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च्चे जानते हैं जहा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हां भी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भी दूर हैं बच्चे जानते हैं कि कल्प पहले मुआफिक बाबा आ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ॉ कि उनकी शिवरात्रि मनाई जाती है । यह भारत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बड़ा भार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भारी । ये तो बच्चे जानते हैं कि सिर्फ ब्रहमा मुखवंशावली ब्राहमण कुलभूषण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ों को नाम कितना अच्छा दिया हुआ है । ब्रहमा मुखवंशावली हो । ब्रहमाकुमार और कुमारियाँ बहुत हैं । उनको ये ज्ञान मिला हुआ है । आगे तो मनुष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को ज्ञान देते थे । अभी परमपिता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ज्ञान का सागर है वो ज्ञान दे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ही सुख का सागर कहा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ुख देने वा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ाया जाता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ुःख हर्ता सुख कर्ता । अभी बच्चे प्रैक्टिकल में जानते हैं कि सुख कर्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 हर्ता है शिव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नाम कितने भिन्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िन्न दे दिए हैं । किसको पता भी नहीं वो कौ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गायन तो बहुत होता है ना । ये भी बच्चे जानते हैं कि हर हर हर यानी दुःख को हरो फिर गाते किसको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भगवान को ही गाएँगे परन्तु भगवान का पता न होने कारण नेक्स्ट टू भगवान ब्रह्मा विष्णु शंकर को कह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्रह्मा विष्णु शंकर को कहते हैं देव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देव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पर वाले को भूलकर फिर भी कहते हैं ह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र महादेव । महादेव तो शंकर 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ने समझाया है कि ब्रहमा और विष्णु वो तो बाद में स्थूल में आते हैं । वो सूक्ष्म में ही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्थूल में नहीं आते हैं । फिर भी नाम उनका बड़ा लिया जाता ह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ुखहरता नहीं तो दुःख हरने वाले को तो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हा जाता है । शंकर को कभी भी कोई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नहीं कहेंगे ।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जब कहेंगे तब ऊपर में जाएंगे निराकार की तरफ । बाप ने समझाया है ना जो कुछ भी महि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ी महिमा कुछ भ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िष्णु के भी तो दो रूप हैं ना जो फिर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रण के चक्कर में आते हैं । तो विष्णु ही दो रूप धर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से शुरू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 ही फिर राधे और कृष्ण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जन्म अल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लग लेते हैं । तो विष्णु को याद करते हैं जरूर । विष्णु अवतरण भी गाया जाता है । नाटक होता है उसमे विष्णु चतुर्भुज को ले आते हैं । उनको ये मालूम नहीं है कि कोई इनसे दो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 आ करके स्वर्ग में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प्रिन्स एण्ड प्रिन्सेज बनते हैं । ये तो बच्चे समझ गए हैं ना कि ये विष्णु और कोई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्रिन्स एण्ड प्रिन्सेज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धे और कृष्ण । अभी यह जान तो तुम बच्चों को पड़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े तो जानते हो कि तूफान है माया का बहुत भार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ूफान तो लगते भी हैं ना ऐसे स्थूल यह है फिर सूक्ष्म में । यह माया भुलाती है । अनेक प्रकार का तूफान ले आती है । बच्चों के ऊपर बहुत तूफान लाती है । बच्चे सब सच्च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र बात खुली दिल से पूछते रहें तो उनको सब प्रश्न का उत्तर भी मिल सकता है । ये तूफानों के बनिस्पत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ूफ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प्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eastAsia="Mangal" w:cs="Mangal" w:ascii="Mangal" w:hAnsi="Mangal"/>
          <w:sz w:val="24"/>
        </w:rPr>
        <w:t>:-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अज्ञान काल में ना आ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आएँ तो उसको तूफान कहा जाता है । असल में आँधी भी तूफान को कहा जाता है । अभी बच्चे तो जानते है ज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हॉ भी ब्रहमा मुखवंशावली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ब्रहमा के चित्र का तो अच्छी तरह से मालूम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फिर भी तो ना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्रामी है । बाकी बीज बाबा ने प्रवेश किया तो बहुत ना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्रामी हो गय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त्रों में लगा हुआ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हीं तो मनुष्य सिर्फ अपना फोटो लगाते हैं । यहाँ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ना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्रामी हो गया है । अभी दुनिया तो जानती है कि ब्रहमा कौन हो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च्चे दिखलाते भी हैं चित्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तो दाढ़ी वाला द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ूंछ वाला भी दिखलाते हैं । कोई ऐसे ही प्लेन दिखला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्मा विष्णु शंकर को बिल्कुल ही गोरा रख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ढ़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ूंछ भी नहीं रख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ई चित्रों में ऐसा है बरोब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ढ़ी भी दे दी है । उनको पता तो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दुनिया में थोड़े ही पता है कि सुक्ष्मवतन में कोई की भी दाढ़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ढ़ी नहीं देखने में आ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तयुग के देवताओं को भी गोरा ही गोरा देखेंगे । वहाँ कोई काट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ूटने की गड़बड़ रहती ही नहीं है । जैस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ैसा देश तै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ैसे मनुष्य का वेश भी होता है । चमड़ी का वेश भी तो फर्क हो जाता है ना । तुम जानते हो कि बरोबर अभी तो कुब्जाएं अहिल्याएं फला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नकी आँख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नकी नाक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नका क्या नहीं । वहाँ तो ऐसा नहीं होता है ना । वहाँ तो नेचुरल ब्यूटी है । उसको कहा जाता है नैचुरल ब्यूट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त्व हैं सतोप्रधान । तो अभी ये सभी ज्ञान की बातें सन्मुख सुनने के लिए बच्चियाँ बुलाती हैं । तो हम भी सुन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आप सुनाते हो वैसे हम भी सुनाये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ीत में कुछ न कुछ फिर अच्छी तरह से लिखा हुआ भी है ना । प्राय आटे में लून जितना कुछ है जरूर । बाबा ने समझाया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धर्म तो प्राय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लोप हो गया है । मंदिर तो रखे हु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ंदिर कहाँ जाएँ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शा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गार तो सबकी रहती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्ला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ी जो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े मंदिर जरूर होते हैं । तो अब ये बच्चों को भी याद रख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 ग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 तो सभी धंध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ोरी में गटटे पड़े हैं । ये समझना तो चाहिए ना बरोबर ऊँच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ऊंचा भगवत् । वो ऊंचे ते ऊंचा भगवत् को निराकार कहा जाता है । जब ऊँचे ते ऊँचा भगवत् गाया जाता है तो फिर ऐसे नहीं कहना चाहिए कि ऊंचे ते ऊंचा ब्रह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विष्णु फिर शंकर या कोई फलाना । ऐसे हो नहीं सक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गायन है बहुत बाप का और है भी निराकार का गायन । बरोबर संगमयुग का भी गायन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आत्माएँ और परमात्मा मिलते हैं । आत्माएं तो बहुत मिलती हैं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कितनी आत्माएँ कितनी वृद्धि को पाएँगे । बहुत वृद्धि को प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मत समझ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ो टाइम बहुत पड़ा है । यह तो फाउण्डेशन है । यह झाड़ वृद्धि को पा रहा है और झाड़ के ऊपर देखो कितनी माया की है जो छोट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ोटे बूटों को उड़ाय द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को भी कोई वक्त में आँधी वा तूफान नहीं छोड़ते हैं । अभी तुम सम्मुख सुनते हो और जो फिर सुनने वाले हैं उनकी भी दिल होती है । तो कहते हैं</w:t>
      </w:r>
      <w:r>
        <w:rPr>
          <w:rFonts w:eastAsia="Mangal" w:cs="Mangal" w:ascii="Mangal" w:hAnsi="Mangal"/>
          <w:sz w:val="24"/>
        </w:rPr>
        <w:t xml:space="preserve">-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ओ तो हम सन्मुख सुनें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 नहीं सकती हैं । देखो त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आए और बच्चों को घर बैठे पहचान मिले और यहाँ आय न सके । नहीं तो सतसंग में जाने के लिए कभी कोई किसको मना नहीं करेंगे । भले कोई भी धर्म वाल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सलमान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रस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 सतसंग में जाए मना नहीं करेंगे । ये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ीता बैठ करके सुनाते हैं आजक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ॉम्बे में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हाँ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सब धर्म वाले जा सकते हैं । कोई को मन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जा सक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बिचारे जाँच करते हैं । य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हाँ भी जाते हैं दूसरे गुरुओं के पास । क्यों जाते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ते हैं कि कहीं कोई सहज रास्ता मिले परमपिता परमात्मा से मिलने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रास्ता बताते हैं सहज मुक्तिधाम जाने क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िसको पता तो नहीं है कि मुक्तिधाम क्य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ीवनमुक्ति धाम क्या होता है । कोई को पता नहीं है । न पता होने के कारण बच्चे बहुत ढूँढते हैं और सब किस्म के गुरुओं के पास भी ज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ास्तव में अभी यहाँ गुर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साई भी कोई नहीं हैं । कोई भी नाम नहीं है । बस ब्रहमाकुमार और कुमारियाँ । कौन है महात्म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को पता नहीं है । जैसे तुम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ैसे ये हैं । बिल्कुल कोई भी फर्क नहीं । न कोई तिलक ही द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कोई वेश ही धर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नहीं । ये भी धरने की दिल नहीं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भी उतार देता हूँ । ये भी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इनसे पहचानेंगे और उनसे नहीं पहचान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ये भी कोई ड्रामा के अंद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िससे मिलने की कोई ऑफिशियल ड्रेस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ैसे है । नहीं तो ये भी दरकार नहीं है । जैसा है उनसे ही बाप बैठ करके समझाते हैं । देखना तो कोई ड्रेस वगैरह को नहीं है ना । तुम्हारी बुद्धि तो चली जाती है शिवबाबा के पास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कपड़ा पहनें या न पहनें । और तो सभी शरीर को देखने वाले हैं । कहाँ भी सतसंग में जाओ तो शरीर को देखेंगे । यहाँ तुमको इस शरीर भी नहीं देख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अपने शरीर को भी भुलाते हो तो इनके भी शरीर को भुलाय दिया ना ।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ते हो । तो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 तुम कोई इनको नहीं याद कर सकते हो । तुम फिर भी जानते हो कि शिवबाबा इसमें बैठकर हमको राजयोग सिखलाय रहे हैं । वही नॉलेजफुल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ी त्रिकालदर्शी है यानी तीनों कालों को जानने वाला । तो तीनों कालों के जानने वाले से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तीनों कालों को जानने वाले बन रहे हो । जानते हो कि बरोबर आदि मध्य अं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तीन काल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आदि मध्य अंत पास्ट हो जावे । आदि मध्य अं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ा राज बाप बैठ करके इस समय में सुनाते हैं ना । फिर आदि किस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तयुग से । अभी ये अंत है । अभी अंत तो आ गया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ंत आए तभी आदि मध्य अंत का समाचार सुनावें और तुम जानते हो कि सुन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नाते इस सृष्टि का अंत हो जाता है । अंत होना ह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आते ही अंत में हैं ना । अंत को आदि बनाते हैं । कलहयुग के अंत को सतयुग की आदि बनाने वाला । अभी तुम बच्चों को आदि से ये नॉलेज है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ुडिढयों को भी बहुत सहज है ये नॉलेज । वो कोई कॉलेज में या मैट्रिक में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बी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ं ये बुडिढयाँ कुछ भी नहीं समझ सकें । अभी ये बुडिढयाँ कोई भी स्कूल में जा करके बैठें तो कुछ न समझ सकें । बाकी ये समझ की बात बिल्कुल सह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डिढयो को भी सहज है कि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हम आत्मा तो हैं ना । बाकी अब बाबा आकर कहते हैं कि तुम बच्चे अब मुझे याद करो । ऐसे जब मरते हैं तो मनुष्य मंत्र देते हैं</w:t>
      </w:r>
      <w:r>
        <w:rPr>
          <w:rFonts w:eastAsia="Mangal" w:cs="Mangal" w:ascii="Mangal" w:hAnsi="Mangal"/>
          <w:sz w:val="24"/>
        </w:rPr>
        <w:t>- '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हो । जो भी मनुष्य मात्र हैं सभी जानते हैं । बहुत करके कोई तो पीछे वानप्रस्थ में गुरुओं का मंत्र ले लिय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तो अभी आ करके कहते है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ी दुनिया का मौत है । तुम सब वानप्रस्थ अवस्था के आय बन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ुडढे जवान और छोट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तो कोई कहेग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बको कह देवे । वो बोल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सबको मौत लाने के लिए तैयार हुए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खूब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ियाँ सारी दुनिया के मनुष्य मात्र का मौत लाने के लिए पुरुषार्थ करती हो । तुम कई तो चाहती हैं ।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अभी बाकी कहाँ तक रह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 नहीं जल्दी होता है तो हम जाव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ाँ दुःख बहुत है । जल्दी क्यों नहीं हो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आगे चलकर भी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यहाँ बहुत कुछ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जल्दी करो । बाबा कहते हैं तुम ऐसे क्यों कहते हो जल्दी कर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 समय में तुम ईश्वर के सम्मुख हो । पीछे तुम्हारी जो डिग्री है वो डिग्रेड हो जाएगी । फिर तुम दैवी संतान की गोद में जाएँगे । अभी अच्छ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बहुत शीतल गोद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ख्ते को जब शीतल बनाता है तो उनकी गोद में मजा आता है । वो तो शीतल गोद है ही । यहाँ तख्ते को शीतल बनाय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अच्छा रहता है ना । तो कभी भी यह ख्याल नहीं करना अभी जल्द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ल्दी स्वर्ग आए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। नहीं । जल्दी माना हम ईश्वर की गोद छोड़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ा जो इतना ऊंचा पद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डिग्रेड हो जाएँ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रमज की बातें हैं समझने की । हम अभी ऊँच ते ऊँच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ा नामाचार ही इसक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ो मंदिर बनाया है सो भी तुम्हारा इनका इकट्‌ठा है । इस समय का मंदिर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िलवाला मंदिर । नाम भी तो बड़ा अच्छा है । सारे सृष्टि की दिल लेने वाला ।</w:t>
      </w:r>
      <w:r>
        <w:rPr>
          <w:rFonts w:eastAsia="Mangal" w:cs="Mangal" w:ascii="Mangal" w:hAnsi="Mangal"/>
          <w:sz w:val="24"/>
        </w:rPr>
        <w:t>. ..</w:t>
      </w:r>
      <w:r>
        <w:rPr>
          <w:rFonts w:ascii="Mangal" w:hAnsi="Mangal" w:eastAsia="Mangal" w:cs="Mangal"/>
          <w:sz w:val="24"/>
          <w:sz w:val="24"/>
        </w:rPr>
        <w:t>दिलवाला मंदिर सबके लिए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आवे दिलवाला के मंदिर में । तुम बच्चे जानते हैं कि आत्मा का दिल लेने वाला । आत्मा पुकारती है इन शरीर से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ओ और आ करके हमको बिल्कुल ही नया बनाओ । हम पुराने हो गए हैं । आत्मा भी पुरानी तो शरीर भी पुराना । आत्मा में अलॉय मिल गई है ना तो पुरानी हो ग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शरीर भी पुरा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ब जड़जड़ीभूत बन गए हैं । आत्मा भी बुद्धिहीन और अंधी बन गई है ।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धले को</w:t>
      </w:r>
      <w:r>
        <w:rPr>
          <w:rFonts w:eastAsia="Mangal" w:cs="Mangal" w:ascii="Mangal" w:hAnsi="Mangal"/>
          <w:sz w:val="24"/>
        </w:rPr>
        <w:t xml:space="preserve">. .. </w:t>
      </w:r>
      <w:r>
        <w:rPr>
          <w:rFonts w:ascii="Mangal" w:hAnsi="Mangal" w:eastAsia="Mangal" w:cs="Mangal"/>
          <w:sz w:val="24"/>
          <w:sz w:val="24"/>
        </w:rPr>
        <w:t>। आँखें थोड़े ही बंद हैं । कोई मनुष्य को थोड़े ही अंधा कहा जाता है । नहीं । अंधा माना तुम्हें डर तो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बुद्धि अंधी हो ग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 आत्मा रहती है । उनको कुछ पता नहीं है बिल्कुल ही । वो 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 याद करने की बुद्धि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िल्कुल ही भूल गई है । भूलने के कार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ू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ूलते जैसे कि बिल्कुल जड़ बन गई है । बाप आ करके बच्चों को समझाते हैं । यह गीत भी बड़ा अच्छ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्हारे बुलाने को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भक्तिमार्ग में ग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भक्तिमार्ग में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ुम यहाँ गांवड़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ांवड़े से बुलाते हो । कितने गांवड़े से बुलाएंगे आगे चलकर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ोई किस गांवड़े से बुला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िस गांवड़े से बुलाएँगे । छोटे छोटे गाँव में जो बांधेली गोपिकाएँ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बुलाती हैं । बाबा बोलते हैं कि छोट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ोटे गाँव में जरा मुश्किल हो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ुश्मन बहुत रहते हैं । जिनको विख नहीं मिलता है ना वो बहुत दुश्मन रह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नको कामेषु क्रोध आ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उनके अंदर से निकलता है कि कौन आ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हमारे घर में आ करके फिरारा डाल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 हमारे म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का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का विख का वर्स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अभी हमको मिलता ही नहीं है । ऐसा तो कोई भी नहीं करते हैं । कोई भी सतसंग में साधु संत महात्मा हम लोग के साथ यह झूट तो कोई भी नहीं करते हैं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बाबा कहते हैं ना सतयुग में तो पवित्र गृहस्थ था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ख के लिए कितना हैरान करते हैं । बहुत हैरान करते हैं ना बच्चे । नाम तो बहुत गाते हैं कि बरोबर बाप ने कह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ाम महाशत्रु है । जो भी साधु संत महात्मा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दुकानदारी निकालकर बैठ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इन बातों को तो जानते नहीं हैं कि निर्विकारी किसको बनाया जाता है । कोई न कोई बैठ करके कोई बात सुनाते हैं तो तभी निर्विकार बन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निर्विकारी बनने से भला हम क्या ब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तो कोई को मालूम नहीं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न्यासी निर्विकार बने हैं । है ना बरोबर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्विकार बनने के बाद हमको क्या होगा देखो कोई को भी पता नहीं है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पवित्र बनते है बरोबर । ये जो निवृत्तिमार्ग वा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वित्र बनने के लिए तो भागते हैं ना । उनको ये तो कुछ भी पता नहीं है कि हम पवित्र बनकर कोई पवित्र दुनिया में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ये नहीं जान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जानते हैं कि हमको दुनिया मे नहीं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निर्वाणधाम में जाना है । नाम पता नहीं है ना उन बच्चों को कि पवित्र बन करके हम पवित्र दुनिया में फिर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नहीं मान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स समय में इतना दुःख है जो बोलते हैं कि इससे तो मुक्तिधाम अच्छा है । उससे तो मोक्ष अच्छा है । मोक्ष भी बहुत मांगते हैं । अनेक मत हैं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ाप ने बच्चों को समझाया है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ड्रामा से मोक्ष किसको मिलने का है नहीं । मोक्ष माना इस दुनिया में आवे ह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ार्ट से हम मुक्त हो जाव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परन्तु अभी बच्चे तो जान गए हैं कि ये जो भी इतने एक्टर्स हैं सबको वापस जाना है । ये याद कर लेना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पूर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लेने आया हुआ है और बोलते हैं जितना जो मुझे याद करते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सीध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धे आते जाएँगे । अगर याद नहीं करेंगे तो तूफान लगते जाएँगे । यह बता देते हैं अच्छी तरह से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और ये भी विवेक कहता है कि निरंतर याद करें उनको तो बड़ा मुश्किल है । भले बाबा छुट्‌टी दे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ंतर याद न कर सक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तुम बच्चों को छुट्‌टी है । कर्मयोगी हो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भले कर्म का जो समय है तो अगर उनमें भूल भी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देखा गया है कि कितनी भी कोशिश करते हैं कि कर्म कर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ाना खाते याद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भूल जाते हैं । इससे सिद्ध होता है कि टाइम लग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ी अवस्था को पाने पुरुषार्थ करना हो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ॉलेज में बच्चे पढ़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ुरुषार्थी होते हैं वो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बगीचे में भी जा करके पढ़ाई करते हैं । उनको हॉबी रहती है कि हम पास विश्व ऑनर बने यानी गवर्मेन्ट से स्कॉलरशिप ले लेवें । जो बहुत शौकीन होते हैं वो स्कॉलरशिप लेने के लिए बहुत मत्थे मारते हैं और अगर नहीं तो तुम जाकर के पूछ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 ऐसे होता है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खबारों में भी तुम सुनेंगे ।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बह को पढ़ाई में बहुत मत्थे मारते हैं कि स्कालरशिप मिल जाव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ियाँ भी जो नंबर वन या टू में आती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स्कॉलरशिप मिलती है तो बड़े खुश होते हैं । यहाँ भी ऐसे 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स्कॉलरशिप लो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पहले पहले तख्तनशीन बन जाओ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ौड़ी पहनना चाहिए ना बच्च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ो पुरुषार्थी हैं उनको दौड़ी पहनना चाहिए । इसलिए बच्चे भी याद करते हैं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यहाँ सम्मुख आकर मजा बहुत आता है । तुम भी जानती हो कि बरोबर बाप सन्मुख हैं । तो डायरेक्ट यानी प्रैक्टिकल मे जिसका रथ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 द्वारा वो बैठ करके बच्चे</w:t>
      </w:r>
      <w:r>
        <w:rPr>
          <w:rFonts w:eastAsia="Mangal" w:cs="Mangal" w:ascii="Mangal" w:hAnsi="Mangal"/>
          <w:sz w:val="24"/>
        </w:rPr>
        <w:t xml:space="preserve">-; </w:t>
      </w:r>
      <w:r>
        <w:rPr>
          <w:rFonts w:ascii="Mangal" w:hAnsi="Mangal" w:eastAsia="Mangal" w:cs="Mangal"/>
          <w:sz w:val="24"/>
          <w:sz w:val="24"/>
        </w:rPr>
        <w:t>भी करते हैं और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बो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भूल जाते हैं ना । बच्चे बहुत भूलते हैं । हम आत्मा हैं सो भूल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ं आ जाते हैं । तो यहाँ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कहते हैं । बच्चे जानते हैं कि बरोबर परमात्मा इसमें प्रवेश हो करके हमको सन्मुख कहते हैं । भले बाबा ने समझाया है कि मम्मा के भी शरीर में आ सकते हैं मुरली बजा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वो तो कोई को पता नहीं पड़ता है ना । इमैजिनरी होता है कि बाप आया हुआ है । यहाँ तो तुम जानते हो ब्रहमा के तन में तो उनका मुकर्रर है । उनके सामने तुम बच्चों को पक्का करने के लिए क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आत्माएँ हो । मैं आत्माओं से बात कर रहा हूँ । मैं आया हुआ हूँ । तुम हमको पुकारते थे कि बाबा आओ । बाबा कहते थे हम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भी निराकार बाब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भी निराकारी तो हम भी निराकार । तो तुम बच्चे पुकारते रहते हो भक्तिमार्ग में इस शरीर द्वारा । भिन्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िन्न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श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ाल का शरीर धारण क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मुझे याद करते आए हो । अभी मैं सम्मुख आया हूँ । फि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न्मुख बात कर रहा हूँ ना । कैसे सम्मुख बात कर रहा ह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भी आधार ल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ने भी आधार लिया हुआ है । तुमको अपना आधा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बाहर का आधार है । लोन पर आधार है और तुम बच्चे सम्मुख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नते हो कि बरोबर बाबा कहते हैं कि अभी ये नाटक पूर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सबको ये पुराना चोला छोड़ना है और ये दुनिया विनाश हो जाने वाल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तम हो जाने वाल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तुम निरंतर याद करने की कोशिश कर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अंत काल में तुम्हारी निरंतर याद चाहिए कछ समय से । ऐसे न हो कि तुमको फिर कुछ याद पड़े । याद पड़ेगा तो फिर सजा भी खा लेंगे । पिछाड़ी में पुनर्जन्म तो मिलने का है नहीं । याद की सजा मिलेगी । जिस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स को याद करे वो धारण कर फिर सजा पाएँगे । इसलिए याद बाहर की भूल जाओ । जितना हो सके बुद्धि मे बस बाबा ही याद रह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जब तुम यात्रा पर जाते हो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छोटी यात्रा है ।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जाते हैं श्रीनाथ द्वारे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नाथ द्वारा ही तुम बच्चों को याद रहना चाहिए । कोई पूछेगा कहाँ जा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श्रीनाथ द्वारे जाते हैं । तुम्हारे से कह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ैठे रह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जा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ई बात सुनाव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ारी जो आत्मा है वो तो परमात्मा के साथ योग लगाए जा रही है । मैं ट्राम में बैठा हूँ बस में बैठा हूँ कहाँ भी बैठा हूँ हमारी यात्रा सच्ची तो वो है और फिर शरीर निर्वाह अर्थ जो कर्मणा का</w:t>
      </w:r>
      <w:r>
        <w:rPr>
          <w:rFonts w:eastAsia="Mangal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सो तो यहाँ बैठे हैं देखो । यहाँ जा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ल्ली जा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 जाते हैं । तुमको इतनी प्रैक्टिस करनी चाहिए कहाँ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को याद रहना चाहिए । किसको भी कहना हो तो याद रखना कि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अपने बाप को जान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बाप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पिता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जान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कहेंगे सर्वव्यापी है । तो उनसे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ऐसा नहीं क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से तो वर्सा मिलता है । अगर कह देंगे सर्वव्याप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तुमको कुछ पता ही नहीं पड़ेगा कि हमको वर्सा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मिल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र्वव्यापीपने में कोई वर्सा मिल सकता है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तो स्वर्ग का रच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हद का बाप है । अभी उनसे तो स्वर्ग का वर्सा मिलता है । अगर सिर्फ सर्वव्यापी कह देंगे तो मतलब ही नहीं निकलता है कि वो हमारा कोई पि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बच्चे हैं । हम बच्चों को पिता से वर्सा मिलना है । अगर हम सभी पिता हैं तो फिर वर्सा कैसे मिलेग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िता को कोई वर्सा मिलता है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िता को वर्सा देना होता है । बच्चों का पिता बन गय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को वर्सा देना है । उनके आश में ये नहीं रहती है कि मुझे कोई वर्सा मिलता है । उनकी तो आश में रहती है मुझे वर्सा देने का है । इस पिता के भी दिल में है हमको वर्सा दे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ेना तो नहीं है ना । पिता को कैसे कोई से वर्सा लेन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िता और बच्चों का सबंध ही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िता को वर्सा देना है बच्चों को वर्सा लेना है । पिता को फिर वर्से की उम्मीद नहीं रहती है । वो तो जब छोटा है तब पिता से उम्मीद रहती है कि इस पिता से वर्सा लेना है । पिता बन गया फिर वर्सा काहे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देने का है । बच्चा बन गय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फिर वर्सा देना हो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ऐसे ह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े बन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को वर्सा देना है । इन बच्चों को बाप को वर्सा दे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सच्चे बच्चे हो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तुम भी देखो यहाँ सच्चे बच्चे हो ना । तो तुमको सच्चे बच्चे होने के कारण जो वर्सा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र्सा देने वाले को तो याद जरूर करना चाहिए ना । जो कच्चे बच्चे होंगे ना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उनको याद नहीं रहती है । सच्चे को मदद करते हैं ना । सच्चे दिल प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च्ची आत्मा पर साहब राजी । तो कितना सच्चा बनना चाहिए । देखो है ना पाइंट बड़ी कड़ी । फिर सच्चे वाले दूसरे कोई को भी याद न कर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शरीर निर्वाह के अर्थ बहुत याद करना पड़ता है । शरीर निर्वाह के अर्थ भले याद करो । बाबा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तुम्हारा कर्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्म भले करो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पर जब फुर्सत हो कछुए के मिसल तो फिर मुझे याद करो । जितना समय तुमको मिल स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 कर स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याद करो तो याद की यात्रा का रजिस्टर तुम्हारा ठीक होता जाए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च्चों को फिर खुशी होगी । जितना याद करने का अभ्यास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आदत मनुष्य को पड़ती है वो वृद्धि को पाती चली आती है । तो एक ये बैठ करके भी अच्छी तरह से</w:t>
      </w:r>
      <w:r>
        <w:rPr>
          <w:rFonts w:eastAsia="Mangal" w:cs="Mangal" w:ascii="Mangal" w:hAnsi="Mangal"/>
          <w:sz w:val="24"/>
        </w:rPr>
        <w:t xml:space="preserve">; 84 </w:t>
      </w:r>
      <w:r>
        <w:rPr>
          <w:rFonts w:ascii="Mangal" w:hAnsi="Mangal" w:eastAsia="Mangal" w:cs="Mangal"/>
          <w:sz w:val="24"/>
          <w:sz w:val="24"/>
        </w:rPr>
        <w:t>जन्म पूरा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आ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वर्सा लेने का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ंदर में एक मंत्र पढ़ लो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पूरा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ो नाटक पूर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जाते हैं घर । हूबहू जैसे लौकिक नाटक वाले करते हैं ना</w:t>
      </w:r>
      <w:r>
        <w:rPr>
          <w:rFonts w:eastAsia="Mangal" w:cs="Mangal" w:ascii="Mangal" w:hAnsi="Mangal"/>
          <w:sz w:val="24"/>
        </w:rPr>
        <w:t xml:space="preserve">. ........ </w:t>
      </w:r>
      <w:r>
        <w:rPr>
          <w:rFonts w:ascii="Mangal" w:hAnsi="Mangal" w:eastAsia="Mangal" w:cs="Mangal"/>
          <w:sz w:val="24"/>
          <w:sz w:val="24"/>
        </w:rPr>
        <w:t>तुम हो बेहद के नाटक वाले । तो बेहद का नाटक पूरा हुआ । उनका है हद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ा है बेहद का । अभी समझ लेना चाहिए ना या प्वाइंट लिख देना चाहिए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बाबा ने कहा था ना कि बरोबर अभी नाटक पूरा होता है और तुम सबको वापस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मुझे याद करो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 याद करो क्योंकि उस गीता में भी तुम दो समय में देख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्मनाभव मद्याजीभव आदि में मन्मनाभव मद्याजीभव अंत में भी लगा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ुछ तो लून है ना । आटे में कुछ लून है तो सही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ुछ ज्ञान है । ये भी शुक्र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ा स्टेटस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े नहीं ग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हैं । दूसरे जो आते हैं ना इस्ला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ी क्रिश्चियन वगैरह उनका कोई चित्र थोड़े ही रहता है । तुम्हारा तो चित्र है । जो अभी तुमको नॉलेज देते हैं उनका चित्र है ब्रहमा का पुष्क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जमेर में । एक ब्राहमण होते हैं जो पुष्करणी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थाएँ सु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ास्ती वैष्णव होते हैं । वो जो ब्राहमण होते हैं ना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धामा खाते हैं</w:t>
      </w:r>
      <w:r>
        <w:rPr>
          <w:rFonts w:eastAsia="Mangal" w:cs="Mangal" w:ascii="Mangal" w:hAnsi="Mangal"/>
          <w:sz w:val="24"/>
        </w:rPr>
        <w:t xml:space="preserve">. ... </w:t>
      </w:r>
      <w:r>
        <w:rPr>
          <w:rFonts w:ascii="Mangal" w:hAnsi="Mangal" w:eastAsia="Mangal" w:cs="Mangal"/>
          <w:sz w:val="24"/>
          <w:sz w:val="24"/>
        </w:rPr>
        <w:t>। किस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स्म के ब्राहमण होते हैं । सारस्वत नाम रख दिया है । सभी थोड़े ही ये नाम रखते होंगे । ये गुजराती क्या नाम बो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राठी क्या नाम बो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िन्न नाम हैं । तो भाषाएँ कितनी हैं । ये तो बच्चे जानते हैं कि हम जो अपनी राजधानी स्थापन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हमारी फिर एक ही राजधा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लैंग्वेज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हम कल्प पहले भी ये लैंग्वेज में बातचीत करते होंगे । ऐसे कहेंगे ना । बच्चों को ये मालूम है कि वहाँ की लैंग्वेज दूसरी होती है । कोई संस्कृत वगैरह से कुछ मतलब नहीं रख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च्चे आ करके वहाँ के बता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पूछा जाता था । बच्चे जानते हैं कि उनसे पूछा जाना है । जब पार्ट बजाती थी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कूल में जाती थी या शादी होती थी तो उनसे ये पूछते थे कि गागर को क्या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ताब को क्या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लाने को क्या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उस भाषा में बताते थे । यहाँ की भाष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 भाषा में । तो अभी बच्चे जानते हैं कि हर एक जो भी राजाई होती है उनकी अप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पनी भाषा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तो इतनी भाषाएँ हो गई हैं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र्दू यहाँ थोड़े ही होगी । मुसलमान लोग आते हैं तो उन्होंने ये भाषा निकाली । तो अभी तुम बच्चों को तो खुश रहना है कि हम अलग राजधानी स्थापन कर रहे हैं और फिर वहाँ अपनी भाषा बनाएँगे । एक भाषा कोई नई होगी । जो भाषाएँ यहाँ हैं संस्कृत वगैरह वो वहाँ नहीं हो सकती है । उनकी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अपनी । अभी वो तो तुम बच्चे जानते हो कि जो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वहाँ क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ड्रामा में नूंध है । उस ड्रामा के नूंध अनुसार वो अपना महल वगैरह सब बनाएंगे । हूबहू ऐसे जैसे कल्प पहले भी बनाए थे । नहीं तो भला क्या करें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्या ऐसे मकान में रह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कोई हीर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वाहरात के मकान थोड़े ही रखे हैं । जरूर बनेंगे ना । तुम बच्चे बनाएंगे ना । ये भी कोई बनाते हैं ना । ब्रिटिश गवर्मेन्ट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्होने न्यू दिल्ली बनाई और उनका नाम उन्होंने रखा । न्यू दिल्ली को भारतवासियों ने थोड़े ही बनाई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ंगलिश वालों ने आकर ये न्यू दिल्ली बन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ये लोग न्यू कहते रहते हैं । अभी बरोबर तुम जानते हो कि हम उसका नाम दिल्ली नहीं रखेंगे । जानते हो कि इस दिल्ली को फिर तोड़ करके हमको तो सारी दुनिया नई में नई दिल्ली चाहिए । वो दिल्ली कैसी हो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पनी कैपिटल समझ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धानी की मुख्य । वो तो हमको हीर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वाहरातों का बनाना पड़ेगा हूबहू ऐसे । अभी वो है तो नही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ोई महल थोड़े ही रखे हुए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ुद्धि कहती है कि हम वहाँ बहुत फर्स्टक्लास महल बनाएंगे । अभी जो पक्के होंगे वो समझेंगे कि हम फर्स्टक्लास महल बना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पहले घर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आ करके राजधानी में अपना महल बनाएंगे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न्मनाभव मद्याजीभव । तो</w:t>
      </w:r>
      <w:r>
        <w:rPr>
          <w:rFonts w:eastAsia="Mangal" w:cs="Mangal" w:ascii="Mangal" w:hAnsi="Mangal"/>
          <w:sz w:val="24"/>
        </w:rPr>
        <w:t>.... .</w:t>
      </w:r>
      <w:r>
        <w:rPr>
          <w:rFonts w:ascii="Mangal" w:hAnsi="Mangal" w:eastAsia="Mangal" w:cs="Mangal"/>
          <w:sz w:val="24"/>
          <w:sz w:val="24"/>
        </w:rPr>
        <w:t>जब ये आपस में मिल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न जी या कोई भी भाई ज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ो बाकी थोड़ा समय है इस छी</w:t>
      </w:r>
      <w:r>
        <w:rPr>
          <w:rFonts w:eastAsia="Mangal" w:cs="Mangal" w:ascii="Mangal" w:hAnsi="Mangal"/>
          <w:sz w:val="24"/>
        </w:rPr>
        <w:t>:-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दुनिया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तो अभी जाएँगे बाबा के घर । पीछे आ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 करके अपनी राजधानी संभालेंगे । ऐसे कहेंगे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फिर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लिबास पहनेंगे जैसे देखते हो सामने । अभी ये प्रैक्टिकल तो नहीं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तो और ही होंगे । ये तो खाली पत्थर की मूर्ति है और जो यहाँ पर जेवर भी पहनाते हैं तो आगे तो बहुत सच्चे पहनाते थे । लक्ष्मी नारायण का मंदिर अगर बना हुआ होगा तो कितना डाला होगा और फिर जिसमें शिव का मंदिर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तो कितना ब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ा हीरा होगा । शिव का जो लिंग बना हुआ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बहुत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सख्त पन्न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णिक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फेद हीर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ीलम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वो बनाते थे । समझने की बातें है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ोई ऐसी तो बात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ानते हैं कि हमारे शिवबाबा के मंदिर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सोमनाथ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मुसलमानों ने आकर के लूट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क्तिमार्ग में शुरू में बनाए । अब मालूम नहीं है किसको कि कब बनाए थ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तुम जानते हो कि बरोबर आज से </w:t>
      </w:r>
      <w:r>
        <w:rPr>
          <w:rFonts w:eastAsia="Mangal" w:cs="Mangal" w:ascii="Mangal" w:hAnsi="Mangal"/>
          <w:sz w:val="24"/>
        </w:rPr>
        <w:t xml:space="preserve">2500 </w:t>
      </w:r>
      <w:r>
        <w:rPr>
          <w:rFonts w:ascii="Mangal" w:hAnsi="Mangal" w:eastAsia="Mangal" w:cs="Mangal"/>
          <w:sz w:val="24"/>
          <w:sz w:val="24"/>
        </w:rPr>
        <w:t>बरस पहले</w:t>
      </w:r>
      <w:r>
        <w:rPr>
          <w:rFonts w:eastAsia="Mangal" w:cs="Mangal" w:ascii="Mangal" w:hAnsi="Mangal"/>
          <w:sz w:val="24"/>
        </w:rPr>
        <w:t xml:space="preserve">, 2200 </w:t>
      </w:r>
      <w:r>
        <w:rPr>
          <w:rFonts w:ascii="Mangal" w:hAnsi="Mangal" w:eastAsia="Mangal" w:cs="Mangal"/>
          <w:sz w:val="24"/>
          <w:sz w:val="24"/>
        </w:rPr>
        <w:t xml:space="preserve">बरस पहले </w:t>
      </w:r>
      <w:r>
        <w:rPr>
          <w:rFonts w:eastAsia="Mangal" w:cs="Mangal" w:ascii="Mangal" w:hAnsi="Mangal"/>
          <w:sz w:val="24"/>
        </w:rPr>
        <w:t xml:space="preserve">2000 </w:t>
      </w:r>
      <w:r>
        <w:rPr>
          <w:rFonts w:ascii="Mangal" w:hAnsi="Mangal" w:eastAsia="Mangal" w:cs="Mangal"/>
          <w:sz w:val="24"/>
          <w:sz w:val="24"/>
        </w:rPr>
        <w:t>बरस पहले जरूर इस शिव का मंदिर पहले बना होगा क्योंकि आपे ही पूज्य सो फट से पुजारी बन जाते हैं । पूजा फिर किसक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ूजा कहा ही जाता है जिस मूर्ति को कोई बैठकर पूजा करे उसको पुजारी कहा जाता है । जब तलक कोई मूर्ति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जारी उनको कहा ही नहीं जा सकता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े ही पूज्य लक्ष्मी नारायण आपे ही पुजारी । तो बैठ करके अपने ताज व तख्त देने वाले का सोमनाथ का मंदिर बनाया । उनका नाम ही है सोमनाथ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बच्चों को सोमरस पिलाते हैं । सोमरस को कहा जाता है नॉलेज । नॉलेज देने वाला । तुमको धनवान बहुत बनाया है एकदम । फिर उसी धन से तुम बैठ करके उनका मंदिर बनाते हो । किस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का । तो जानते हो कि बरोबर हम जाकर वहाँ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्रजा भी तो होगी ना । भक्तिमार्ग में प्रजा बहुत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ढेर होग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फिर तो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र में मंदिर बनाते हैं । तुम जानते हो कि बरोबर वहाँ जब भक्तिमार्ग शुरू होगा तो हम पुजारी बन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शिव की भक्ति करेंगे । बाबा हमको अभी जो नॉलेज दे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नॉलेज तो भक्तिमार्ग में नहीं रहेगी । भक्तिमार्ग में बिगर नॉलेज के देखो कितने चित्र बन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िसका आता है अंधश्रद्धा से चित्र बना देते हैं । नहीं तो यथार्थ चित्र तो बच्चों को समझाया गया है शिवबाबा</w:t>
      </w:r>
      <w:r>
        <w:rPr>
          <w:rFonts w:eastAsia="Mangal" w:cs="Mangal" w:ascii="Mangal" w:hAnsi="Mangal"/>
          <w:sz w:val="24"/>
        </w:rPr>
        <w:t>,</w:t>
      </w:r>
      <w:r>
        <w:rPr>
          <w:rFonts w:ascii="Mangal" w:hAnsi="Mangal" w:eastAsia="Mangal" w:cs="Mangal"/>
          <w:sz w:val="24"/>
          <w:sz w:val="24"/>
        </w:rPr>
        <w:t>ब्रह्मा विष्णु शंकर । फिर संगमयुग पर सबसे ऊँच शिवबाबा ब्रह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रस्वती और उनके बच्चे । फिर इनसे दो ग्रेड कम लक्ष्मी नारायण । ऊँच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ग्रेड क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ाँ तुम बहुतों का जीवन बनाती हो । वहाँ तो कोई मनुष्य बैठ करके कोई जीवन नहीं बनाते हैं किसका । गुर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साई तो कोई होते ही नहीं । तो बाप बैठ करके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न्मुख बाप है तो तुम बच्चों को अच्छी तरह से समझाते हैं । बच्चे भी कहते हैं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आत्माएँ बैठे है और बाबा से सुन रहे हैं । बाबा भी निराकार है । हम आत्माएँ कानों से सुन रही हैं । हम आत्माएँ ही एक शरीर छोड़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 लिया । कोई जन्म में बैरिस्टर ब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जन्म में क्या ब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वाढा ब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्या बना । ऐसे नहीं है कि कोई जन्म में गधा ब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ोई जन्म में कुत्ता बना । जैसे गरुड़ पुराण में दिखलाते हैं । तुम अभी जानते हो अपने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मनुष्य तन को कि बरोबर मैं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वर्ण में आत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ाती हूँ । आ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आते हैं । बरोबर सतयुग में थे तो पुनर्जन्म सतयुग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ेता में थे तो पुनर्जन्म त्रेता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्वापर में तो पुनर्जन्म द्वाप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हयुग में तो पुनर्जन्म कलहयुग में होता है । ऐसे ये समझ गए ना अच्छी तरह से और बरोबर तुम ये अच्छी तरह से जानते हो हम आत्मा अभी आशिक बनी हैं माशूक परमात्मा का । माशूक परमात्मा का आत्मा आशिक बन और उनसे वर्सा ले लेती है सिर्फ अब ।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तुम आत्माएँ आशिक बनी हो माशूक परमपिता परमात्मा की । वो विकार के लिए आशि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शूक बनते हैं । वो शरीर के</w:t>
      </w:r>
      <w:r>
        <w:rPr>
          <w:rFonts w:eastAsia="Mangal" w:cs="Mangal" w:ascii="Mangal" w:hAnsi="Mangal"/>
          <w:sz w:val="24"/>
        </w:rPr>
        <w:t>.. .. .</w:t>
      </w:r>
      <w:r>
        <w:rPr>
          <w:rFonts w:ascii="Mangal" w:hAnsi="Mangal" w:eastAsia="Mangal" w:cs="Mangal"/>
          <w:sz w:val="24"/>
          <w:sz w:val="24"/>
        </w:rPr>
        <w:t>जिनका नाम गाया जाता है कि वो आशि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शूक शरीर पर फिदा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कार में नहीं जाते हैं । ये फिर आत्मा आशिक होती है माशूक परमात्मा की । यह ठीक बात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ऐसे कोई की भी आत्मा प्रैक्टिकल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क्तिमार्ग मे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ते हो कि बरोबर शिवबाबा के सारे भगत आशिक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 माशूक को याद करते हैं । वो जो आत्माएँ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सामने उनका माशूक बैठा रहता है । माशूक की महिमा बहुत भारी है ।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माशूक को कहा जाता है । माशूक आ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आशिक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तित बन गई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आ करके पावन बनाते हैं । तो आत्मा पतित बन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ही पावन बनती है । आत्मा ज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 पतित बनती है इ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तना पतित शरीर मिलता जाता है । ताकी पिछाड़ी में दोनों मुलमे जैसे बन जावें । अभी समझा बच्चों ने अच्छी तरह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्या आ करके सुन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और फिर बच्चे तुम्हारा इंजाम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ुनकर फिर औरों को सुनाएंगे ये चक्कर कैसे फिरता है । हम अभी किसके आशिक बन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शूक के हम आत्मा आशिक बनी हैं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समय में आशिक और माशूक प्रैक्टिकल में बनते हैं । गाते बहुत हैं । उफ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सलमान कव्वाली गाते हैं तो भी इश्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श्क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किसके साथ इश्क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गायन थोड़े ही होता है उनके इश्कपने का । इस समय गायन है तुम आत्माएँ अभी आशिक बनी हो माशूक परमपिता परमात्मा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माशूक फिर शरीर में बैठकर तुम बच्चों को राजयोग सिखलाते हैं । ये प्योर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मुसाफिर तुम बच्चों को प्योर बना करके बहुत</w:t>
      </w:r>
      <w:r>
        <w:rPr>
          <w:rFonts w:eastAsia="Mangal" w:cs="Mangal" w:ascii="Mangal" w:hAnsi="Mangal"/>
          <w:sz w:val="24"/>
        </w:rPr>
        <w:t>.... .. .</w:t>
      </w:r>
      <w:r>
        <w:rPr>
          <w:rFonts w:ascii="Mangal" w:hAnsi="Mangal" w:eastAsia="Mangal" w:cs="Mangal"/>
          <w:sz w:val="24"/>
          <w:sz w:val="24"/>
        </w:rPr>
        <w:t>ये अपना चोला हुसैन का नहीं लेते हैं । ये कभी भी फर्स्टक्लास ड्रेस नहीं पहनते हैं और तुम बच्चों को पहनाते हैं ।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वहाँ जा करके फर्स्टक्लास शरीर धारण करना । मेरे तकदीर में ये पुराना शरीर है । मेरे तकदीर में ये पुराना ही लॉन्ग बूट है । मैं कभी भी नया शरीर धारण ही नहीं करता हूँ । तुम ही नया शरीर धारण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ही पुराना होता है । मैं तो शरीर धारण नहीं करता हूँ और करता हूँ तो ये पतित । अभी जान लिय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चान ल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 में बैठता है कि इस समय मैं आता ह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 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े शरीर में कोई काम करता हूँ हैं तो सभी पतित ना । हम पावन शरीर में आते ही नहीं हैं । मुझे न पावन शरीर की तकदी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कोई राज्य करने की तकदीर है । इसलिए मैं तुम बच्चों का निष्काम सेवाधारी हूँ । ऐसे निष्काम माशूक सेवाधारी को भूलना नहीं चाहिए । तुम ऐसे को बहुत भूल जाते हो । भूल जाते हो तो फिर तुमको माया चक पहनाती है । अच्छा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ोली ले आओ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ैसे हैं नेचर क्योर । किस प्रकार 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कोई भी नहीं । बाबा कहते हैं मुझे याद करने से एवर क्योर बन जाएँगे । फॉर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रेशन तुम कभी भी बीमार नहीं रहेंगे । अभी ये देखो नेचर क्योर कैस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तो प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ैसे का भी नहीं है । ये तो गारंटी करते हैं । और कोई गारंटी कर सके फॉर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रेशन तुम निरोगी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र रहे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र बनाते हैं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े बीमारी है उनको छुड़ाने के लिए । कहते है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न बातों से तुम क्योंर हो जाएँगे । पीछे अनेक प्रकार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ैस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ैसा रास्ता बताते हैं । उन नेचर क्योंर में भी बहुत रास्ता बताने वाले हैं । परहेज कर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कराते है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कराते हैं । परहेजें तो हैं और याद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देवता बनन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तुम लोगों को परहेज है । बाकी निराकारी निर्विकार बनने के लिए तुम्हारे लिए सिर्फ याद । इसको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रीयल नेचर क्योर फॉर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रेशन</w:t>
      </w:r>
      <w:r>
        <w:rPr>
          <w:rFonts w:eastAsia="Mangal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>याद करने से । आशिक और माशूक तो कड़े अक्ष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eastAsia="Mangal" w:cs="Mangal" w:ascii="Mangal" w:hAnsi="Mangal"/>
          <w:sz w:val="24"/>
        </w:rPr>
        <w:t>:-</w:t>
      </w:r>
      <w:r>
        <w:rPr>
          <w:rFonts w:ascii="Mangal" w:hAnsi="Mangal" w:eastAsia="Mangal" w:cs="Mangal"/>
          <w:sz w:val="24"/>
          <w:sz w:val="24"/>
        </w:rPr>
        <w:t>छीः अक्षर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हम बाप कहते हैं । अपने पुराने शरीर से सु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पुराने शरीर से सुनाते हैं । ये बता देते हैं कि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बाकी कितना रोज होंगे ।</w:t>
      </w:r>
      <w:r>
        <w:rPr>
          <w:rFonts w:eastAsia="Mangal" w:cs="Mangal" w:ascii="Mangal" w:hAnsi="Mangal"/>
          <w:sz w:val="24"/>
        </w:rPr>
        <w:t>..... .</w:t>
      </w:r>
      <w:r>
        <w:rPr>
          <w:rFonts w:ascii="Mangal" w:hAnsi="Mangal" w:eastAsia="Mangal" w:cs="Mangal"/>
          <w:sz w:val="24"/>
          <w:sz w:val="24"/>
        </w:rPr>
        <w:t>जितना ये योग में रह करके बाटेंगे उतना उनका हृदय शुद्ध होगा । इसको देखते र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 को याद करते र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देते रहो । राय भी देता हूँ ज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 जैस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तुम चाहो कि मैं बहुत ऊँचा पद पाऊ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 के पिछाड़ी में हम तख्त लूँ अभी भी ले सक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श्रीमत पर चले तो ।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मीठे सौभाग्यशाली और भाग्यशाली सिकीलधे बच्च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ौभाग्यशाली कहा जाता है जो पुरुषार्थ करते हैं बाप से पूरा वर्सा लेने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ाग्यशा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फिर कहा जाता है दुर्भाग्यशा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आश्चर्यवत् सुनन्ति कथन्ति और भागन्ति हो जाते हैं । उनको फिर कहा जाता है महान दुर्भाग्यशाली । उन जैसा दुर्भाग्यशाली कोई इस सृष्टि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्रामा में होता ही नहीं है । तो बाप ऐसे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 नूरे रत्न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ल व ज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 व प्रेम से यादप्यार और गुडमॉर्निग फॉर ८ टाइम बींग या विदाई थोड़े समय के लिए । सोमवार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सोमवार और गुरुव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मवार शिव का और गुरुवार सोमनाथ का मनाते हैं कि बरोबर सोमनाथ यानी सोमरस पिलाया । पिलाया शिव न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पहले जो तुम सोमनाथ का मंदिर बना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खजाना द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 xml:space="preserve">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ज मम्मा एक बजे आएंगी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आएं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लिए तो बच्चों को बता दिया कि क्या करना । थो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ुत कुछ फू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ूल यहाँ लगा दिया तो बाबा मना नहीं करते हैं । कोई की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वीले नहीं ठोंकने का है यहाँ ।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14:00Z</dcterms:created>
  <dc:creator>ais</dc:creator>
  <dc:description/>
  <cp:keywords/>
  <dc:language>en-US</dc:language>
  <cp:lastModifiedBy>NDL</cp:lastModifiedBy>
  <dcterms:modified xsi:type="dcterms:W3CDTF">2022-07-18T23:29:00Z</dcterms:modified>
  <cp:revision>4</cp:revision>
  <dc:subject/>
  <dc:title/>
</cp:coreProperties>
</file>