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angal" w:hAnsi="Mangal" w:eastAsia="Aparajita" w:cs="Mangal"/>
          <w:sz w:val="24"/>
        </w:rPr>
      </w:pPr>
      <w:r>
        <w:rPr>
          <w:rFonts w:cs="Mangal" w:ascii="Mangal" w:hAnsi="Mangal"/>
          <w:sz w:val="24"/>
        </w:rPr>
        <w:t xml:space="preserve">26-07-1964    </w:t>
      </w:r>
      <w:r>
        <w:rPr>
          <w:rFonts w:ascii="Mangal" w:hAnsi="Mangal" w:eastAsia="Aparajita" w:cs="Mangal"/>
          <w:sz w:val="24"/>
          <w:sz w:val="24"/>
        </w:rPr>
        <w:t>मधुब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बू</w:t>
      </w:r>
      <w:r>
        <w:rPr>
          <w:rFonts w:ascii="Mangal" w:hAnsi="Mangal" w:cs="Mangal"/>
          <w:sz w:val="24"/>
          <w:sz w:val="24"/>
        </w:rPr>
        <w:t xml:space="preserve">   </w:t>
      </w:r>
      <w:r>
        <w:rPr>
          <w:rFonts w:ascii="Mangal" w:hAnsi="Mangal" w:eastAsia="Aparajita" w:cs="Mangal"/>
          <w:sz w:val="24"/>
          <w:sz w:val="24"/>
        </w:rPr>
        <w:t>प्रात</w:t>
      </w:r>
      <w:r>
        <w:rPr>
          <w:rFonts w:cs="Mangal" w:ascii="Mangal" w:hAnsi="Mangal"/>
          <w:sz w:val="24"/>
        </w:rPr>
        <w:t xml:space="preserve">: </w:t>
      </w:r>
      <w:r>
        <w:rPr>
          <w:rFonts w:ascii="Mangal" w:hAnsi="Mangal" w:eastAsia="Aparajita" w:cs="Mangal"/>
          <w:sz w:val="24"/>
          <w:sz w:val="24"/>
        </w:rPr>
        <w:t>मुरली</w:t>
      </w:r>
      <w:r>
        <w:rPr>
          <w:rFonts w:ascii="Mangal" w:hAnsi="Mangal" w:cs="Mangal"/>
          <w:sz w:val="24"/>
          <w:sz w:val="24"/>
        </w:rPr>
        <w:t xml:space="preserve">    </w:t>
      </w:r>
      <w:r>
        <w:rPr>
          <w:rFonts w:ascii="Mangal" w:hAnsi="Mangal" w:eastAsia="Aparajita" w:cs="Mangal"/>
          <w:sz w:val="24"/>
          <w:sz w:val="24"/>
        </w:rPr>
        <w:t>साक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   </w:t>
      </w:r>
      <w:r>
        <w:rPr>
          <w:rFonts w:ascii="Mangal" w:hAnsi="Mangal" w:eastAsia="Aparajita" w:cs="Mangal"/>
          <w:sz w:val="24"/>
          <w:sz w:val="24"/>
        </w:rPr>
        <w:t>ओ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ांति</w:t>
      </w:r>
      <w:r>
        <w:rPr>
          <w:rFonts w:ascii="Mangal" w:hAnsi="Mangal" w:cs="Mangal"/>
          <w:sz w:val="24"/>
          <w:sz w:val="24"/>
        </w:rPr>
        <w:t xml:space="preserve">    </w:t>
      </w:r>
      <w:r>
        <w:rPr>
          <w:rFonts w:ascii="Mangal" w:hAnsi="Mangal" w:eastAsia="Aparajita" w:cs="Mangal"/>
          <w:sz w:val="24"/>
          <w:sz w:val="24"/>
        </w:rPr>
        <w:t>मधुबन</w:t>
      </w:r>
    </w:p>
    <w:p>
      <w:pPr>
        <w:pStyle w:val="Normal"/>
        <w:jc w:val="both"/>
        <w:rPr>
          <w:rFonts w:ascii="Mangal" w:hAnsi="Mangal" w:eastAsia="Aparajita" w:cs="Mangal"/>
          <w:sz w:val="24"/>
        </w:rPr>
      </w:pPr>
      <w:r>
        <w:rPr>
          <w:rFonts w:eastAsia="Aparajita" w:cs="Mangal" w:ascii="Mangal" w:hAnsi="Mangal"/>
          <w:sz w:val="24"/>
        </w:rPr>
      </w:r>
    </w:p>
    <w:p>
      <w:pPr>
        <w:pStyle w:val="Normal"/>
        <w:jc w:val="both"/>
        <w:rPr>
          <w:rFonts w:ascii="Mangal" w:hAnsi="Mangal" w:cs="Mangal"/>
          <w:sz w:val="24"/>
        </w:rPr>
      </w:pPr>
      <w:r>
        <w:rPr>
          <w:rFonts w:ascii="Mangal" w:hAnsi="Mangal" w:eastAsia="Aparajita" w:cs="Mangal"/>
          <w:sz w:val="24"/>
          <w:sz w:val="24"/>
        </w:rPr>
        <w:t>हेल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स्वदर्श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क्रधा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्राह्म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ुलभूषण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धुब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िवासिय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मस्त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आ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विव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ुला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छब्बी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ारीख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प्रात</w:t>
      </w:r>
      <w:r>
        <w:rPr>
          <w:rFonts w:cs="Mangal" w:ascii="Mangal" w:hAnsi="Mangal"/>
          <w:sz w:val="24"/>
        </w:rPr>
        <w:t xml:space="preserve">: </w:t>
      </w:r>
      <w:r>
        <w:rPr>
          <w:rFonts w:ascii="Mangal" w:hAnsi="Mangal" w:eastAsia="Aparajita" w:cs="Mangal"/>
          <w:sz w:val="24"/>
          <w:sz w:val="24"/>
        </w:rPr>
        <w:t>क्ला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दाद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ुरल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ुन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eastAsia="Gautami" w:cs="Mangal"/>
          <w:sz w:val="24"/>
          <w:sz w:val="24"/>
        </w:rPr>
        <w:t>।</w:t>
      </w:r>
    </w:p>
    <w:p>
      <w:pPr>
        <w:pStyle w:val="Normal"/>
        <w:jc w:val="both"/>
        <w:rPr>
          <w:rFonts w:ascii="Mangal" w:hAnsi="Mangal" w:eastAsia="Mangal" w:cs="Mangal"/>
          <w:sz w:val="24"/>
        </w:rPr>
      </w:pPr>
      <w:r>
        <w:rPr>
          <w:rFonts w:eastAsia="Mangal" w:cs="Mangal" w:ascii="Mangal" w:hAnsi="Mangal"/>
          <w:sz w:val="24"/>
        </w:rPr>
      </w:r>
    </w:p>
    <w:p>
      <w:pPr>
        <w:pStyle w:val="Normal"/>
        <w:jc w:val="both"/>
        <w:rPr>
          <w:rFonts w:ascii="Mangal" w:hAnsi="Mangal" w:eastAsia="Mangal" w:cs="Mangal"/>
          <w:sz w:val="24"/>
        </w:rPr>
      </w:pPr>
      <w:r>
        <w:rPr>
          <w:rFonts w:ascii="Mangal" w:hAnsi="Mangal" w:eastAsia="Mangal" w:cs="Mangal"/>
          <w:sz w:val="24"/>
          <w:sz w:val="24"/>
        </w:rPr>
        <w:t xml:space="preserve">रिकॉर्ड </w:t>
      </w:r>
      <w:r>
        <w:rPr>
          <w:rFonts w:eastAsia="Mangal" w:cs="Mangal" w:ascii="Mangal" w:hAnsi="Mangal"/>
          <w:sz w:val="24"/>
        </w:rPr>
        <w:t xml:space="preserve">:- </w:t>
      </w:r>
    </w:p>
    <w:p>
      <w:pPr>
        <w:pStyle w:val="Normal"/>
        <w:jc w:val="both"/>
        <w:rPr>
          <w:rFonts w:ascii="Mangal" w:hAnsi="Mangal" w:eastAsia="Mangal" w:cs="Mangal"/>
          <w:sz w:val="24"/>
        </w:rPr>
      </w:pPr>
      <w:r>
        <w:rPr>
          <w:rFonts w:ascii="Mangal" w:hAnsi="Mangal" w:eastAsia="Mangal" w:cs="Mangal"/>
          <w:sz w:val="24"/>
          <w:sz w:val="24"/>
        </w:rPr>
        <w:t>हमारे तीरथ न्यारे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ही धरती के</w:t>
      </w:r>
      <w:r>
        <w:rPr>
          <w:rFonts w:eastAsia="Mangal" w:cs="Mangal" w:ascii="Mangal" w:hAnsi="Mangal"/>
          <w:sz w:val="24"/>
        </w:rPr>
        <w:t xml:space="preserve">. </w:t>
      </w:r>
      <w:r>
        <w:rPr>
          <w:rFonts w:ascii="Mangal" w:hAnsi="Mangal" w:eastAsia="Mangal" w:cs="Mangal"/>
          <w:sz w:val="24"/>
          <w:sz w:val="24"/>
        </w:rPr>
        <w:t>तारे है</w:t>
      </w:r>
      <w:r>
        <w:rPr>
          <w:rFonts w:eastAsia="Mangal" w:cs="Mangal" w:ascii="Mangal" w:hAnsi="Mangal"/>
          <w:sz w:val="24"/>
        </w:rPr>
        <w:t>......</w:t>
      </w:r>
    </w:p>
    <w:p>
      <w:pPr>
        <w:pStyle w:val="Normal"/>
        <w:jc w:val="both"/>
        <w:rPr>
          <w:rFonts w:ascii="Mangal" w:hAnsi="Mangal" w:eastAsia="Mangal" w:cs="Mangal"/>
          <w:sz w:val="24"/>
        </w:rPr>
      </w:pPr>
      <w:r>
        <w:rPr>
          <w:rFonts w:eastAsia="Mangal" w:cs="Mangal" w:ascii="Mangal" w:hAnsi="Mangal"/>
          <w:sz w:val="24"/>
        </w:rPr>
      </w:r>
    </w:p>
    <w:p>
      <w:pPr>
        <w:pStyle w:val="Normal"/>
        <w:jc w:val="both"/>
        <w:rPr/>
      </w:pPr>
      <w:r>
        <w:rPr>
          <w:rFonts w:ascii="Mangal" w:hAnsi="Mangal" w:eastAsia="Mangal" w:cs="Mangal"/>
          <w:sz w:val="24"/>
          <w:sz w:val="24"/>
        </w:rPr>
        <w:t>ओम शांति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मीठ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मीठे पतित से पावन बनने वाले और ज्ञान वर्षा से । ज्ञान को वर्षा भी नहीं कहेंगे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भेंट करते हैं । बरोबर इस ज्ञान वर्षा से सारी दुनिया पावन बनती है । अब ये सारी दुनिया में वर्षा तो नहीं पड़ती है । वर्षा तो सब जगह पड़ती है । पर यहाँ फिर गाया हुआ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 पिया के साथ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नके लिए बरसात है । बच्चे ये जानते हैं कि अभी तुम बाप के साथ में हो । चाहे तुम यहाँ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चाहे कहाँ भी हो । जो बाप को याद कर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नको जहाँ भी याद करे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नके लिए वहाँ ही बरसात है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याद कर रहे हैं ज्ञान सागर को । तो याद ही बच्चों के लिए बरसात है । बाबा कहते हैं ना कि जितना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जितना जो याद करेगा वो कितना भी अजामिल जैसा पतित होगा वो पावन बनता जाएगा । तो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 पिया के साथ में है वा दूर है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परन्तु दूर भी रहकर बच्चों को पावन तो बनना है ना । भले कितना भी दूर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घर में बैठे हों । उस ज्ञान सागर की याद ही बच्चों को पावन बनाती है । अब ये तो जरूर बच्चे समझते हैं कि हर एक चीज आग में पवित्र बनती है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ेवर होते हैं तो उसको आग में डालते हैं । फिर गल करके उनमें से खाद निकल जाती है । कुछ ना कुछ मसाला जरूर डालते हैं । तो इनमें कोई और मसाले की याद नहीं रहती है । एक तो याद । फिर याद से तुम पवित्र तो बन जाती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 तुमको मसाला चाहिए ज्ञान क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िससे तुम वर्सा पा सको । याद स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िसको याद अग्नि या योग अग्नि कहा जात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समें रहने से तुम्हारी आत्मा कंचन बन जाती है । तुम्हारा शरीर तो कंचन यहाँ नहीं बनता है । तुम्हारी जो आत्मा है वो बाप की याद से कंचन बनती जाती है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प की याद में कितना प्रभाव है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वो तो सच्चा सोना है । तो याद से ही तुम बच्चे कंचन होते जाते हो । याद के लिए बाबा कितना समझाते हैं । रात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दिन समझाते रहते हैं । अभी रात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दिन तुम अपने ऊपर बरसात बरसाय सकते हो । याद ही तुम्हारे लिए बरसात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याद से ही फिर वर्सा भी तो मिलता है ना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बाप की याद है तो वर्सा जरूर याद आता है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ुम बच्चों के लिए कितना सहज है । कहाँ भी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ऐसे नहीं है कि कोई को यहाँ बैठकर स्कूल में पढ़ाना है । नहीं । तुम कहाँ भी हो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हाँ भी तुम्हारे प्राण चले जाएँ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ितने भी दूर देश मे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िर्फ याद करने से ही तुम्हारी आत्मा कंचन बनती जाती है । फिर जरूर जब तुम प्योर बन जाते हो तो तुम्हारा जो शरीर है और ये जो दुनिया है ये पावन हो जाती है । तो तुमको शरीर भी फिर पावन मिलता है धातु से । ये पॉच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सको धातु कहा जाता है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आकाश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ायु इत्यादि । अभी ये</w:t>
      </w:r>
      <w:r>
        <w:rPr>
          <w:rFonts w:eastAsia="Mangal" w:cs="Mangal" w:ascii="Mangal" w:hAnsi="Mangal"/>
          <w:sz w:val="24"/>
        </w:rPr>
        <w:t>...</w:t>
      </w:r>
      <w:r>
        <w:rPr>
          <w:rFonts w:ascii="Mangal" w:hAnsi="Mangal" w:eastAsia="Mangal" w:cs="Mangal"/>
          <w:sz w:val="24"/>
          <w:sz w:val="24"/>
        </w:rPr>
        <w:t>तो तुम बच्चों को सिखलाई जात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और कोई तो जानते नहीं हैं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परन्तु तुम्हारे रहने के लिए पावन सृष्टि जरूर चाहिए । तो तुम्हारे खातिर बाप को ये जो पतित सृष्टि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नका विनाश जरूर करना पड़ता है ड्रामा अनुसार । वो तो अपना हिसाब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िताब खलास ही कर देते हैं । तुम जानते हो कि हमारा हिसाब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िताब जो पाप क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न पापों को जलाना है । जलाना है सो भी अग्नि में । वो अग्नि नहीं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 ज्ञान अग्नि जब कहते हैं तो समझते हैं कि सीताएँ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भी एक सीता की तो बात नहीं है ना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एक सीता को पवित्र होने के लिए आग से पास करना पड़ा । रामायण में कथा सुनी है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सीता के ऊपर दाग लगा कि तुम कुटिया में जा करके रही हो या रावण के पास रही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 जरूर कोई दाग लगा होगा । तो आग बना करके उनसे उनको पार कराते हैं । बहुत ही ठग लोग हो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 दिखलाते हैं कि हम भी आग से पार हो सकते हैं । तांडे बहुत डाल देते हैं चार कोस और फिर उनके ऊपर से वो पास हो जाते हैं । अभी ऐसे तो कोई पास नहीं हो सक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रूर कोई युक्ति होगी । कुछ ना कुछ मसाले लगाते हैं । मनुष्य वण्डर खाते है । वो तो हुई स्थूल बातें । यहाँ सिर्फ तुम बच्चे जानते हो अच्छी तरह से कि तुम सीताएँ उन्हों के ऊपर माया क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िकार का कलंक लगा हुआ है । ये कलंक लगता है ना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माया आ करके हमको पवित्र से अपवित्र बनात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लंकित करत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ाला करती है । तो तुम बच्चों को सीताओं क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बा ने समझाया तुम बच्चे सभी सीताएँ हो । तुमको पार होना है । ये जो योगाग्नि है उसमें तुम्हारे जो भी पाप हैं सभी धोये जाते हैं । तो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हाँ की बात समझने की कहाँ सीता के ऊपर ले गए हैं । बाबा कहते हैं ना कि एक सीता नहीं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ब सीताएँ हो । ये पुरुष भी सीताएँ हैं इस समय में । ये सजनियॉ हैं और इनको इस आग से पार होना है । इस विनाश के समय में भारत में काम अग्नि की वर्षा हो रह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ऐसा कहेंगे । दुनिया में काम अग्नि की वर्ष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 उनको बुझाने के लिए बाबा कहते हैं कि तुमको याद अग्नि में या योग अग्नि में रहना पड़ता है । तो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समें कोई तकलीफ है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कुछ भी नहीं और कोई डर की भी बात नहीं है । अग्नि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वग्नि वो तो है नहीं । बरोबर भंभोर को आग तो लगनी है और उस आग से कोई तुम पावन नहीं बनते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न ही ऐसे कोई दूसरे मनुष्य समझते होंगे कि यह जो आग लगत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स आग के कारण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 जो होलिका होती है 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ैसे ही कोई आत्माएँ पावन बन जाती हैं । नहीं । जो बाकी हैं उनको तो पापों की सजाएं खानी पड़ती है और तुम इस अग्नि को पार कर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याद की अग्नि से तुम सीताएँ पवित्र बन रही हो । तो तुम बच्चे अभी अपन को सीताएँ समझते हो ना । </w:t>
      </w:r>
      <w:r>
        <w:rPr>
          <w:rFonts w:eastAsia="Mangal" w:cs="Mangal" w:ascii="Mangal" w:hAnsi="Mangal"/>
          <w:sz w:val="24"/>
        </w:rPr>
        <w:t>'</w:t>
      </w:r>
      <w:r>
        <w:rPr>
          <w:rFonts w:ascii="Mangal" w:hAnsi="Mangal" w:eastAsia="Mangal" w:cs="Mangal"/>
          <w:sz w:val="24"/>
          <w:sz w:val="24"/>
        </w:rPr>
        <w:t>सीता का अक्षर लगता है राम से । सबका सद्‌गति दाता राम है । राम की तो सीताएँ गाई गई हैं ना । तो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बा समझाते हैं तुम सभी सीताएँ हो जो बैठकर अपने बाप राम को याद करती हो । कहा जाता है तुम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ूसरा नहीं । अब ये सब तो सीताएं नहीं बनती हैं ना इस समय में । तुमको बाबा पार ले जाते हैं । तुम जानती हो कि बरोबर बाबा आया हुआ है और हमको उस पार ले जाने के लिए युक्तियाँ बता रहे हैं । अब ये माझ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वाझी या खिवैया की बात नहीं है जो पानी से बाहर ले जाते हैं । यह समझानी है बच्चों को कि इस विषय सागर से तुम पार कैसे होती हो जबकि तुम बच्चियाँ याद में रहती हो । याद की यात्रा कही जाती है । विषय सागर से अमृत सागर या क्षीर सागर में जाने के लिए तुमको क्या मेहनत करनी पड़ती है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हम याद में रहते हैं । फिर क्या होगा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इस विषय सागर से या विकारी दुनिया से या इस कुम्भी पाक नर्क से तुम आपे ही पार हो जाते हो । कोई थप्पड़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वप्पड़ नहीं लगा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ुछ भी नहीं है । ना ही तुम्हारा कोई हाथ पकड़ा जाता है । तुम सिर्फ बुद्धि से कहती हो बाबा मैं आपकी हूँ । कोई हाथ की दरकार नहीं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लाने की दरकार नहीं है । सिर्फ बुद्धि से याद करना है । इसमें बुद्धि काम करत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आत्मा मेहनत करती है । दुनिया नहीं जानती हैं कि हम आत्मा मेहनत करती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शास्त्र पढ़ती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िद्वान बनती हैं । हम आत्मा बैरिस्टर बनती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ज बनती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ऐसे कभी कोई नहीं कहते हैं । इस समय में सिर्फ तुम बच्चियाँ जानती हो कि हम आत्मा सो बाप को याद करते हैं । इससे हम इस विषय सागर से उस क्षीर सागर में पहुँचेंगे । अब बच्चे यह तो जानते हैं कि क्षीर सागर कोई निर्वाणधाम को नहीं कहा जात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विषय सागर के साथ कम्पेयर करते हैं क्षीर सागर को । तो फिर क्षीर सागर को भी यहाँ का कहेंगे । बच्चे जानते हैं कि बरोबर बाबा को याद करने से हम क्षीर सागर में चले जाएँगे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 xml:space="preserve">मुक्ति </w:t>
      </w:r>
      <w:r>
        <w:rPr>
          <w:rFonts w:eastAsia="Mangal" w:cs="Mangal" w:ascii="Mangal" w:hAnsi="Mangal"/>
          <w:sz w:val="24"/>
        </w:rPr>
        <w:t xml:space="preserve">84 </w:t>
      </w:r>
      <w:r>
        <w:rPr>
          <w:rFonts w:ascii="Mangal" w:hAnsi="Mangal" w:eastAsia="Mangal" w:cs="Mangal"/>
          <w:sz w:val="24"/>
          <w:sz w:val="24"/>
        </w:rPr>
        <w:t>जन्म पूरा हुआ है । बाबा ने रात को भी बताया था ना । यह पक्का याद करो बहुत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स्ती प्वाइंट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हज पाइंट है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 xml:space="preserve">अभी </w:t>
      </w:r>
      <w:r>
        <w:rPr>
          <w:rFonts w:eastAsia="Mangal" w:cs="Mangal" w:ascii="Mangal" w:hAnsi="Mangal"/>
          <w:sz w:val="24"/>
        </w:rPr>
        <w:t xml:space="preserve">84 </w:t>
      </w:r>
      <w:r>
        <w:rPr>
          <w:rFonts w:ascii="Mangal" w:hAnsi="Mangal" w:eastAsia="Mangal" w:cs="Mangal"/>
          <w:sz w:val="24"/>
          <w:sz w:val="24"/>
        </w:rPr>
        <w:t>का चक्र पूरा हुआ और हमको जाना है घर । अभी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मझाने की कितनी बातें हैं । वास्तव में उनमें कुछ भी बात आती ही नहीं है । बस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ो अक्षर । फिर भी पिछाड़ी में भी कहते हैं दो अक्षर याद करो अपने बाबा को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 xml:space="preserve">क्योंकि </w:t>
      </w:r>
      <w:r>
        <w:rPr>
          <w:rFonts w:eastAsia="Mangal" w:cs="Mangal" w:ascii="Mangal" w:hAnsi="Mangal"/>
          <w:sz w:val="24"/>
        </w:rPr>
        <w:t xml:space="preserve">84 </w:t>
      </w:r>
      <w:r>
        <w:rPr>
          <w:rFonts w:ascii="Mangal" w:hAnsi="Mangal" w:eastAsia="Mangal" w:cs="Mangal"/>
          <w:sz w:val="24"/>
          <w:sz w:val="24"/>
        </w:rPr>
        <w:t xml:space="preserve">का चक्र पूरा हुआ । अभी कहीं भी ऐसे लिखा हुआ नहीं है कि कोई </w:t>
      </w:r>
      <w:r>
        <w:rPr>
          <w:rFonts w:eastAsia="Mangal" w:cs="Mangal" w:ascii="Mangal" w:hAnsi="Mangal"/>
          <w:sz w:val="24"/>
        </w:rPr>
        <w:t xml:space="preserve">84 </w:t>
      </w:r>
      <w:r>
        <w:rPr>
          <w:rFonts w:ascii="Mangal" w:hAnsi="Mangal" w:eastAsia="Mangal" w:cs="Mangal"/>
          <w:sz w:val="24"/>
          <w:sz w:val="24"/>
        </w:rPr>
        <w:t>का चक्र पूरा होत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 बाप आते हैं और कहते हैं कि वापस चलन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ाद में रहो और कोई तकलीफ है नहीं । ये तो बैठ करके खिवैय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गवान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ाल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ये बहुत करके कितने नाम दे दिए हैं । बाकी कोई तकलीफ तो है नहीं ना । ये सब जो भी </w:t>
      </w:r>
      <w:r>
        <w:rPr>
          <w:rFonts w:eastAsia="Mangal" w:cs="Mangal" w:ascii="Mangal" w:hAnsi="Mangal"/>
          <w:sz w:val="24"/>
        </w:rPr>
        <w:t>...</w:t>
      </w:r>
      <w:r>
        <w:rPr>
          <w:rFonts w:ascii="Mangal" w:hAnsi="Mangal" w:eastAsia="Mangal" w:cs="Mangal"/>
          <w:sz w:val="24"/>
          <w:sz w:val="24"/>
        </w:rPr>
        <w:t>है महिमा का । बाकी है कुछ थोड़े ही । बाप कहते हैं कि मीठे लाडले बच्च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िर्फ याद करो तो निर्वाणधाम से हो फिर तुम क्षीर सागर में यहाँ आ जाएँगे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यहाँ क्षीर से घी मिलता है ना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तो इसलिए कहा जाता है घी की नदियॉ । तो घी की नदियों से पहले तो क्षीर सागर चाहिए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ितनी महिमा लिखी है जिनका कोई अर्थ नहीं समझ सकते हैं । तो बोलते हैं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रक्त की नदियों के बाद घी की नदियॉ बहती हैं । घी के लिए क्षीर जरूर चाहिए । नहीं तो घी कहाँ से आएगा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इसलिए क्षीर सागर चाहिए तब घी की नदियां बहे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हिमा कितनी बड़ी है । तो अर्थ में डिटेल में जाना चाहिए ना । जब तलक क्षीर का सागर नहीं होगा घी कहाँ से आएगा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कहते हैं कि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हाँ रक्त की नदी बहत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 सतयुग में घी की नदी बहती है । भक्तिमार्ग में भगवान के रूप में लक्ष्मी नारायण को भी क्षीर सागर में दिखलाया है । तो है ना बरोबर । वो है विषय सागर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तयुग है जैसे क्षीर सागर । कितना फर्क है रात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दिन का । उनको विख कहा जाता है । दूध तो बच्चे भी मां से पीते हैं । दूध की कितनी महिमा है । तो बाप बैठकर सिर्फ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 पिया के साथ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नको बैठ करके सम्मुख अच्छी तरह से समझाते हैं । यहाँ कितनी महिम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ितनी बाते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ितने शास्त्र बनाए हुए हैं । उन सबको पढ़न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रने से इतना हम गिरते गए हैं बरोबर । विषय सागर में जाकर पड़े हैं । पढ़त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ढ़त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गात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गाते बरोबर ये भारत के जो लक्ष्मी नारायण थ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 यहाँ क्षीर सागर में रहते थ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घी की नदियॉ बहती थ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तनी सस्ताई थी । ऐसे अभी तुम कहेंगे । घी का कोई दाम लगता होगा क्या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वाह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 xml:space="preserve">अभी इसी लाइफ में जो </w:t>
      </w:r>
      <w:r>
        <w:rPr>
          <w:rFonts w:eastAsia="Mangal" w:cs="Mangal" w:ascii="Mangal" w:hAnsi="Mangal"/>
          <w:sz w:val="24"/>
        </w:rPr>
        <w:t xml:space="preserve">80-85 </w:t>
      </w:r>
      <w:r>
        <w:rPr>
          <w:rFonts w:ascii="Mangal" w:hAnsi="Mangal" w:eastAsia="Mangal" w:cs="Mangal"/>
          <w:sz w:val="24"/>
          <w:sz w:val="24"/>
        </w:rPr>
        <w:t>वर्ष वाले बुड्ढे हो गए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 तो एक रुपया चार आना मलाई का निकला हुआ फर्स्टक्लास से फर्स्टक्लास मक्खन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घी लेते थे । पता है अभी उसको कितना बरस हुआ होगा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 xml:space="preserve">जब तुम स्थापना किए । </w:t>
      </w:r>
      <w:r>
        <w:rPr>
          <w:rFonts w:eastAsia="Mangal" w:cs="Mangal" w:ascii="Mangal" w:hAnsi="Mangal"/>
          <w:sz w:val="24"/>
        </w:rPr>
        <w:t xml:space="preserve">37 </w:t>
      </w:r>
      <w:r>
        <w:rPr>
          <w:rFonts w:ascii="Mangal" w:hAnsi="Mangal" w:eastAsia="Mangal" w:cs="Mangal"/>
          <w:sz w:val="24"/>
          <w:sz w:val="24"/>
        </w:rPr>
        <w:t xml:space="preserve">में । </w:t>
      </w:r>
      <w:r>
        <w:rPr>
          <w:rFonts w:eastAsia="Mangal" w:cs="Mangal" w:ascii="Mangal" w:hAnsi="Mangal"/>
          <w:sz w:val="24"/>
        </w:rPr>
        <w:t xml:space="preserve">37 </w:t>
      </w:r>
      <w:r>
        <w:rPr>
          <w:rFonts w:ascii="Mangal" w:hAnsi="Mangal" w:eastAsia="Mangal" w:cs="Mangal"/>
          <w:sz w:val="24"/>
          <w:sz w:val="24"/>
        </w:rPr>
        <w:t>में रुपया चार आना वो रोज मलाई का घी निकालते थे</w:t>
      </w:r>
      <w:r>
        <w:rPr>
          <w:rFonts w:eastAsia="Mangal" w:cs="Mangal" w:ascii="Mangal" w:hAnsi="Mangal"/>
          <w:sz w:val="24"/>
        </w:rPr>
        <w:t xml:space="preserve">. </w:t>
      </w:r>
      <w:r>
        <w:rPr>
          <w:rFonts w:ascii="Mangal" w:hAnsi="Mangal" w:eastAsia="Mangal" w:cs="Mangal"/>
          <w:sz w:val="24"/>
          <w:sz w:val="24"/>
        </w:rPr>
        <w:t>घर में पहुँचा देते थे । अभी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घी कितना महँगा हो गया है । यहाँ तो सब चीज महँगी मिलती हैं । वहाँ बिल्कुल खर्चा नहीं लगेग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सको कहा जाता है डैमचीप यानी वहाँ कुछ खर्चा नहीं लगेगा । इतना अथाह धन सबको मिल जाता है । तो अभी धन के ऊपर भी तो खुशी है ना । जितना धन इतनी खुशियॉ क्योंकि यहाँ तो जितना धन इतना रंज है । गरीब फिर भी घर में दो रोटी खाकर सुखी रहते हैं । अर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नको तो बहुत पाप करना पड़ता है । ढेर । पैसा इकट्‌ठा करने के लिए आजकल बड़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बड़े जो भी ऑफिसर्स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लाइसेन्स दे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लाना दे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तना रिश्वत खा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तना पैसा ले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बात नहीं पूछो । </w:t>
      </w:r>
      <w:r>
        <w:rPr>
          <w:rFonts w:eastAsia="Mangal" w:cs="Mangal" w:ascii="Mangal" w:hAnsi="Mangal"/>
          <w:sz w:val="24"/>
        </w:rPr>
        <w:t xml:space="preserve">50-50 </w:t>
      </w:r>
      <w:r>
        <w:rPr>
          <w:rFonts w:ascii="Mangal" w:hAnsi="Mangal" w:eastAsia="Mangal" w:cs="Mangal"/>
          <w:sz w:val="24"/>
          <w:sz w:val="24"/>
        </w:rPr>
        <w:t>लाख का केस करते हैं रिश्वत खाने का । जो लोग अखबार पढ़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 पढ़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लिखे हैं वो जानते हैं कि करोड़ों रुपया खा जाते हैं । फिर उनके ऊपर केस चलते हैं । पैसे के लिए मनुष्य को कितना पाप करना पड़ता है । कमाई के लिए भी कितना पाप करना है । तो इसको कहा ही जाता है ड्रामा के अनुसार और तुम बच्चे जानते हो कि बरोबर ये बुद्धि भी कहती है कि कलहयुग पाप की दुनिय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तयुग पुण्य की दुनिया है । कलहयुग में पाप आत्माएँ रहती हैं और सतयुग में पुण्य आत्माएँ रहती हैं । पुण्य आत्माएँ रहते हैं तो थोड़े रहते हैं । सिर्फ देव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देवता धर्म वाले रहते हैं । और तो कोई रहता ही नहीं है । अभी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ुम्हारे आगे सारा संसार सरसों के मिसल भरा हुआ है और तुम इस संसार को देख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देख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सको जान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स ड्रामा के आदि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मध्य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अंत को जान कितने हर्षित रहते हो । नाटक में मनुष्य बैठ करके देखते हैं तो हर्षित होना चाहिए ना । अभी तुम्हारे मिसल कोई की बुद्धि इतनी विशाल बेहद की नहीं है जो समझे कि उफ । सतयुग में कितने थोड़े होते हैं । अभी जबकि पार्ट आ करके पूरा हुआ है सभी एक्टर्स को अर्थात् दैवी धर्म क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स्लामी धर्म क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ौद्धी धर्म क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रिश्चियन धर्म के इत्यादि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वैराइटी धर्मों का झाड़ याद आ जाता है । अभी तो सरसों के मिसल हैं मनुष्य । जबकि कलहयुग से सतयुग होगा उसमें </w:t>
      </w:r>
      <w:r>
        <w:rPr>
          <w:rFonts w:eastAsia="Mangal" w:cs="Mangal" w:ascii="Mangal" w:hAnsi="Mangal"/>
          <w:sz w:val="24"/>
        </w:rPr>
        <w:t xml:space="preserve">1% </w:t>
      </w:r>
      <w:r>
        <w:rPr>
          <w:rFonts w:ascii="Mangal" w:hAnsi="Mangal" w:eastAsia="Mangal" w:cs="Mangal"/>
          <w:sz w:val="24"/>
          <w:sz w:val="24"/>
        </w:rPr>
        <w:t>मनुष्य भी नहीं रहत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बिल्कुल थोड़ा । यहाँ तो </w:t>
      </w:r>
      <w:r>
        <w:rPr>
          <w:rFonts w:eastAsia="Mangal" w:cs="Mangal" w:ascii="Mangal" w:hAnsi="Mangal"/>
          <w:sz w:val="24"/>
        </w:rPr>
        <w:t xml:space="preserve">500 </w:t>
      </w:r>
      <w:r>
        <w:rPr>
          <w:rFonts w:ascii="Mangal" w:hAnsi="Mangal" w:eastAsia="Mangal" w:cs="Mangal"/>
          <w:sz w:val="24"/>
          <w:sz w:val="24"/>
        </w:rPr>
        <w:t>करोड़ । वहाँ गाया हुआ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िवेक भी कहत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बाबा ने समझाया था कि गाते हैं फकीरानो </w:t>
      </w:r>
      <w:r>
        <w:rPr>
          <w:rFonts w:eastAsia="Mangal" w:cs="Mangal" w:ascii="Mangal" w:hAnsi="Mangal"/>
          <w:sz w:val="24"/>
        </w:rPr>
        <w:t xml:space="preserve">.. </w:t>
      </w:r>
      <w:r>
        <w:rPr>
          <w:rFonts w:ascii="Mangal" w:hAnsi="Mangal" w:eastAsia="Mangal" w:cs="Mangal"/>
          <w:sz w:val="24"/>
          <w:sz w:val="24"/>
        </w:rPr>
        <w:t>। तुम बच्चे राजयोगी फकीर हो ना । वो भी फकीर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ुम भी फकीर । तुम राजयोगी फकीर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 हठयोगी फकीर । तुमको कोई भीख नहीं माँगनी होत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नको भीख माँगनी होती है । वो तो बेगर फकीर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ुम रॉयल फकीर हो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बाप के बच्चे हो । वास्तव में कहना तो पड़े ना । संन्यास किया है ना । तब तुमको फिर राजयोगी भी कहते हैं । तो गाया जाता है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फकीरानों साहब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च्चा साहब लगदा बहुत प्यारा । ये छोटेपन में गाते हैं । अभी एक जन्म की तो बात है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परन्तु आगे भी जाते होंगे । बहुत भारतवासी गाते हैं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फकीरानो साहब लगदा प्यारा । अभी वो जो फकीर हैं सन्यास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नको साहब का पता नहीं है बिल्कुल ही । फिर उनके पिछाड़ी फकीरानो साहब लगदा प्यारा तुम राजयोगियों क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बा प्यारा लगता है ना । सबका सच्चा साहब तो वो है 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नको सच्चा साहब भी कहते हैं । सचखण्ड स्थापन करने वाला सच्चा साहब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 बैठकर तुमको सचखण्ड का मालिक बना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सको कहा ही जाता है सचखण्ड की स्थापना करने वाला सच्चा साहब और गाते भी हैं फकीरानो । अभी तुम फकीरानो हो । भक्तिमार्ग में जो गायन होत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 पार हो गया है उनका । घट ही में सूर्य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घट ही में चन्द्रम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घट ही में नयलख तार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कीरा नूँ साहब लगदा प्यारा । जो भी भगत हो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 वंडर गाते हैं । बाबा वो सोरदा होता है ना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एकतार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उनके ऊपर ये गीत गाते थे । अर्थ का पता भी नहीं 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ऐसे ही । बरोबर सतयुग में तुमको झाड़ का थोड़ा अंदाज जरूर होगा । तो साहब तुमको प्यार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्रीत है तुम्हारी साहब के साथ । गाया भी अभी जाता है विनाश काले सबकी विपरीत बुद्धि और तुम्हारी साहब स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 हैं राजयोगी वो प्रीत बुद्धि । तुम बच्चे पक्के फकीर हो ना । तुम पहले पक्के फकीर हो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देह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अभिमान भी तुमको नहीं है । तुम पूरे फकीर हो । सच्चा फकीर उनको ही कहा जाता है जिनको देह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अभिमान भी नहीं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ब छोड़ दिया । बाकी कुछ रहा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बाकी आई एम आत्म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स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और कुछ भी नहीं । ये भी कथाएं हैं थोड़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थोड़ी कि स्त्री ने पति को बोला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तुम्हारे लिए</w:t>
      </w:r>
      <w:r>
        <w:rPr>
          <w:rFonts w:eastAsia="Mangal" w:cs="Mangal" w:ascii="Mangal" w:hAnsi="Mangal"/>
          <w:sz w:val="24"/>
        </w:rPr>
        <w:t>... ....</w:t>
      </w:r>
      <w:r>
        <w:rPr>
          <w:rFonts w:ascii="Mangal" w:hAnsi="Mangal" w:eastAsia="Mangal" w:cs="Mangal"/>
          <w:sz w:val="24"/>
          <w:sz w:val="24"/>
        </w:rPr>
        <w:t>वो बोला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यह सब छोड़ो देह सहित । तो लाठी उठाई । बोलता है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लाठ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वाठी काहे क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ेह सहित अभिमान छोड़ो और फिर अपन को आत्मा समझ करके सच्चे साहब को याद करो । तो सिर्फ तुम ही यहाँ हैं । सन्यासी को फकीर कहते हैं ना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ऐसे थोड़े है कि फकीर कोई खाते नहीं हैं । वो फकीर तो फाका मारते हैं । तुम तो गृहस्थ व्यवहार में रहते हुए फकीर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न्यासी हो ना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वो भिखारी नहीं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ुम तो रॉयल फकीर हो । बच्चे अभी जानते हैं बिल्कुल अच्छी तरह से कि अभी हम सच्चे बाबा को याद करने से बिल्कुल अमीर बनते हैं । अभी तुम फकीरचंद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ीछे अमीरचंद बनेंगे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परन्तु फकीर कैसा बना दिया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देह सहित सब कुछ दे दिया बाकी खाली हो गया 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उसको कहा जाता है </w:t>
      </w:r>
      <w:r>
        <w:rPr>
          <w:rFonts w:eastAsia="Mangal" w:cs="Mangal" w:ascii="Mangal" w:hAnsi="Mangal"/>
          <w:sz w:val="24"/>
        </w:rPr>
        <w:t>'</w:t>
      </w:r>
      <w:r>
        <w:rPr>
          <w:rFonts w:ascii="Mangal" w:hAnsi="Mangal" w:eastAsia="Mangal" w:cs="Mangal"/>
          <w:sz w:val="24"/>
          <w:sz w:val="24"/>
        </w:rPr>
        <w:t>फकीर</w:t>
      </w:r>
      <w:r>
        <w:rPr>
          <w:rFonts w:eastAsia="Mangal" w:cs="Mangal" w:ascii="Mangal" w:hAnsi="Mangal"/>
          <w:sz w:val="24"/>
        </w:rPr>
        <w:t xml:space="preserve">' </w:t>
      </w:r>
      <w:r>
        <w:rPr>
          <w:rFonts w:ascii="Mangal" w:hAnsi="Mangal" w:eastAsia="Mangal" w:cs="Mangal"/>
          <w:sz w:val="24"/>
          <w:sz w:val="24"/>
        </w:rPr>
        <w:t>। तुम फकीर कोई फाका नहीं मारते हो । वहाँ शिव के भण्डारी से आए हो तो तुमको कोई फाका करना पड़ता है क्या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राजयोगी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 हठयोगी हैं । वो अपनी जबान को वश करने के लिए बहुत जो आएगा वो खाते हैं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ुम जानते हो जंगल में कंदमूल फल होते हैं । आगे तो सस्ताई थी ना । जंगल में जाओ तो क्या मिलता है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केरी मिलत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चेरी मिलत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ामुन मिलता है और दूसरे कंद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मूल भी होते हैं । आजकल अखबारों में भी लिखते हैं कि दुक्कड़ तो बहुत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 हम क्यों नहीं पहाड़ों से ये कंदमूल जो आगे ऋषि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मुनि खाते थ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नकी खोज करके और फलानी जगह में हो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 भी अभी ले आना चाहिए । उनको तो सब कुछ घर बैठे मिलता था जबकि ताकत में थे । तो कहाँ भी पहाड़ों पर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हाँ ऊपर में पहाड़ी पर जाओ इस तरफ में तो बड़ी ऊँची कुटिया बनी हुई है । भल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तना ऊँचा क्यों जाकर बनाई है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क्योंकि इनको बुद्धि में है हमको ऊँचा जाना चाहिए 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ुटिया भी ऊंची बनानी चाहिए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इस ज्ञान को तो वो समझते नहीं हैं कि हमको ऊँचे ते ऊंचा कहाँ जाना है । हमको जाना है अपने पीऊ के देश । तुम जानते हो कि बाबा लेने आया हुआ है और दूसरे सन्यासियों को कोई लेने वाला थोड़े ही आ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 उनको ले जावे । तो देखो बाप को गाया भी जाता है कि बाप लिबरेटर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ानी इस रावण की पांच विकारों रूपी जंजीरों से छुड़ाने वाला है । अभी सब चीज से छुड़ाने वाल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गुरुओं की जंजीर से भी छुड़ाने वाल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भक्तिमार्ग के इन अनेक बंधनों से भी छुड़ाना है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छूट कर भागे हो ना । सभी बंधनों से बिल्कुल ही छूट । इसको कहा जाता है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सबसे लिबरेट कर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सुख और शांति तो बाप स्थापन करेगा ना । यहाँ तो सबको टाईटल मिलता रहत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नाम मिलता रहत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ीस की प्राइज मिलती रहती है । मालूम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ितनी पीस की प्राइज देते हैं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कितनों को देते हैं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पीस तो कोई स्थापन ही नहीं कर सकते हैं । बाबा समझते हैं कि नेहरू को भी पीस प्राइज मिली हुई होगी । जो बड़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बड़े नामीग्रामी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नको पीस प्राइज मिलती है ।</w:t>
      </w:r>
      <w:r>
        <w:rPr>
          <w:rFonts w:eastAsia="Mangal" w:cs="Mangal" w:ascii="Mangal" w:hAnsi="Mangal"/>
          <w:sz w:val="24"/>
        </w:rPr>
        <w:t>.. ..</w:t>
      </w:r>
      <w:r>
        <w:rPr>
          <w:rFonts w:ascii="Mangal" w:hAnsi="Mangal" w:eastAsia="Mangal" w:cs="Mangal"/>
          <w:sz w:val="24"/>
          <w:sz w:val="24"/>
        </w:rPr>
        <w:t>आपस में मिल जाने का प्रयत्न करते हैं । अभी आपस में तो कोई मिलने वाला है नहीं । आपस में युक्ति रखेंग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िलेंगे । अभी ये जो बॉम्ब्स बनाए हैं उनको कहो कि ये सब जा करके दरिया में डालो तो कभी नहीं डालेंगे ।</w:t>
      </w:r>
      <w:r>
        <w:rPr>
          <w:rFonts w:eastAsia="Mangal" w:cs="Mangal" w:ascii="Mangal" w:hAnsi="Mangal"/>
          <w:sz w:val="24"/>
        </w:rPr>
        <w:t>.. .</w:t>
      </w:r>
      <w:r>
        <w:rPr>
          <w:rFonts w:ascii="Mangal" w:hAnsi="Mangal" w:eastAsia="Mangal" w:cs="Mangal"/>
          <w:sz w:val="24"/>
          <w:sz w:val="24"/>
        </w:rPr>
        <w:t>कितना मत्था मारते हैं । जितना</w:t>
      </w:r>
      <w:r>
        <w:rPr>
          <w:rFonts w:eastAsia="Mangal" w:cs="Mangal" w:ascii="Mangal" w:hAnsi="Mangal"/>
          <w:sz w:val="24"/>
        </w:rPr>
        <w:t xml:space="preserve">-! </w:t>
      </w:r>
      <w:r>
        <w:rPr>
          <w:rFonts w:ascii="Mangal" w:hAnsi="Mangal" w:eastAsia="Mangal" w:cs="Mangal"/>
          <w:sz w:val="24"/>
          <w:sz w:val="24"/>
        </w:rPr>
        <w:t>वो पीस का प्रयत्न करते रहते हैं इतना ही आपस में लड़ मरने के लिए नजदीक होते जाते हैं । अब ये तुम बच्चे जानते हो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इनको लड़ना जरूर है । जितना जितना कोशिश करेंगे इतना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इतना ही झगड़े मचते जाएंगे । कितना भी कोई पुरुषार्थ करे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तुम जानते हो कि ड्रामा में मौत तो है ही । विनाश काले विपरीत बुद्धियों का सबका मौत है । साहब को कोई जानते तो हैं नहीं । तो जानते हो कि विनाश काले यादवों क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ौरवों का विपरीत बुद्धि । अभी विनाश काल है ना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ितनी विपरीत बुद्धि है । कोई भी धर्म को नहीं मानते हैं ।</w:t>
      </w:r>
      <w:r>
        <w:rPr>
          <w:rFonts w:eastAsia="Mangal" w:cs="Mangal" w:ascii="Mangal" w:hAnsi="Mangal"/>
          <w:sz w:val="24"/>
        </w:rPr>
        <w:t>.. ..</w:t>
      </w:r>
      <w:r>
        <w:rPr>
          <w:rFonts w:ascii="Mangal" w:hAnsi="Mangal" w:eastAsia="Mangal" w:cs="Mangal"/>
          <w:sz w:val="24"/>
          <w:sz w:val="24"/>
        </w:rPr>
        <w:t>को न मानते हैं तो सभी खुश हो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ये धर्म की जिद पर नहीं हैं कि दूसरे धर्म वाले कोई भी हमारे इस भारत में ना रहें । इनके पास वो नहीं है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इसलिए इनको कहा ही जाता है कि भ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 धर्म को ना मानने वाल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 चाहे सो आ करके रहे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बके लिए छूट ही है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इनको न रिलीजन का मालूम है । सब एक ही है । तो इनको बहुत मान दे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न्तु धर्म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धर्म है । हर एक का अपना धर्म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पनी रसम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रिवाज । ऐसे थोड़े ही है कि सभी की एक रसम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रिवाज हो सकती है । नही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ो नहीं सकत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एकता हो नहीं सकती है । एकता होती ही है सतयुग में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 xml:space="preserve">क्योंकि एक धर्म है । भारत याद करते हैं बहुत । अभी भी ऐसे ही कहते हैं कि वर्ल्ड वन ऑलमाइटी अथॉरिटी राज्य हो । अब यह भूल गए हैं कि बरोबर </w:t>
      </w:r>
      <w:r>
        <w:rPr>
          <w:rFonts w:eastAsia="Mangal" w:cs="Mangal" w:ascii="Mangal" w:hAnsi="Mangal"/>
          <w:sz w:val="24"/>
        </w:rPr>
        <w:t xml:space="preserve">5000 </w:t>
      </w:r>
      <w:r>
        <w:rPr>
          <w:rFonts w:ascii="Mangal" w:hAnsi="Mangal" w:eastAsia="Mangal" w:cs="Mangal"/>
          <w:sz w:val="24"/>
          <w:sz w:val="24"/>
        </w:rPr>
        <w:t>वर्ष पहले यहाँ भारत में एक ही राज्य थ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और कोई भी खण्ड नहीं था । भारत खण्ड ही था । बाबा ने समझाया ना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 xml:space="preserve">भारत खण्ड अविनाशी खण्ड है । भारत खण्ड कभी भी विनाश नहीं होता है । अब यह बात कितनी अच्छी समझने की है । बरोबर जब स्वर्ग था </w:t>
      </w:r>
      <w:r>
        <w:rPr>
          <w:rFonts w:eastAsia="Mangal" w:cs="Mangal" w:ascii="Mangal" w:hAnsi="Mangal"/>
          <w:sz w:val="24"/>
        </w:rPr>
        <w:t>.</w:t>
      </w:r>
      <w:r>
        <w:rPr>
          <w:rFonts w:ascii="Mangal" w:hAnsi="Mangal" w:eastAsia="Mangal" w:cs="Mangal"/>
          <w:sz w:val="24"/>
          <w:sz w:val="24"/>
        </w:rPr>
        <w:t>और कोई धर्म था ही नहीं । अभी और धर्म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खण्ड बहुत हैं धर्म बहुत हैं । फिर बच्चे जानते हैं कि और सभी खण्ड न रहेंगे । फिर भारत खण्ड ही रहेग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और सभी विनाश को प्राप्त हो जाएँगे । ये तो बच्चों की बुद्धि में है ना । ये सभी बाते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 सर्विस पर उपस्थित हैं कुछ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ुछ उनकी बुद्धि में ठहरती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 कोई को कुछ ना कुछ पाइंट से समझा सकें । तो जो पिया के साथ है उनके लिए ये ज्ञान और योग की नॉलेज है । बस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ुम बैठ करके पढ़ते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भी जानते हो बुद्धि में और लॉ भी कहता है कि जरूर राजयोग में यह तो नॉलेज हुई कि वो कहते हैं मैं तुझे मनुष्य से देवता बनाऊँग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नुष्य से राजाओं का राजा बनाऊँगा । तो जरूर एम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ऑब्जेक्ट है । अभी ऐसे तो कोई भी सतसंग नहीं है जिनमें कोई कह सके कि तुमको सो राजाओं का राजा बनाता हूँ । बाबा आकर कहते हैं कि मैं तुमको सो राजाओं का राजा बनाता हूँ । वो क्या कहेंगे कि नही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श्रीकृष्ण भगवानुवाच्च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मैं तुझे राजाओं का राजा बनाता हूँ राजयोग सिखलाता हूँ तुम राजऋषि हो । ये कौन कहते हैं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निराकार परमात्म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िनको इन लोगों ने सर्वव्यापी कह दिया है । जब सर्वव्यापी है तो कोई पता थोड़े ही पड़ेगा कि भगवान फिर आएगा कब । जबकि है ही सर्वव्यापी तो फिर बस सर्वव्याप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सर्वव्यापी है । फिर कुछ बात ही नहीं । वो तो पता भी नहीं है कि कभी कोई आने वाल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भक्तों को भक्ति का फल देने वाला कोई आने वाला है । तो जरूर कोई होगा । अगर सर्वव्यापी है तो फिर एकदम कोई बात ही नहीं उठती है । तुम भी भगवान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म भी भगवान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िधर देखता हूँ फिर तू ही तू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ऐसे भी कोई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ोई हैं ना जो कह देते हैं । पता नहीं कहाँ से हमको एक चिट्‌ठी भी आई थी । मैंने उनको लिख दिया कि ये कहाँ से सीखे हो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जिधर देखता हूँ तिधर तू ही तू । चिट्‌ठी मेँ एक अक्षर लिखा थ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 ईशू को मालूम होगा । नरसिंह बॉम्बे का । अभी वो बेचारा याद बहुत करता है । फिर तो तुम बहुत याद पड़ते हो । जिधर देखता हूँ इधर तू ही तू । अभी वो फिर ज्ञान उल्टा हो गया । यानी निश्चय बुद्धि ज्ञानवान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न्तु वो बेचारा खुशी का मारा कहता है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हुत याद करता हूँ बधन बहुत है । कितना बिचारे को बंधन पड़ा हुआ है लम्बा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चौडा नाम ही है नरसिंग और शरीर भी इतना लंबा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चौड़ा । बहुत भाववान है । बहुत याद भी करत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न्तु बिचारा स्त्री को वो न देने के कारण स्त्री भी बेचारी रोती रहती है कि हमारे पति को ये ब्रह्माकुमारियां ले जाएंगी । फिर हम विधवा बन जाएँगी । तो बस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रोती रहत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डर लगा हुआ रहता है । बेचारा आ नहीं सकता है । लिखता था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मम्मा के साथ बुलाऊगा आऊँगा परन्तु वो स्त्री रोती है तो कहत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ुझे तरस भी पड़त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सलिए आपको मैं याद तो करता हूँ ना जिधर देखता हूँ उधर आप ही मुझे याद पड़ते हो । तो बाबा ने लिख दिया कि ये कहाँ से आया कि जिधर देखता हूँ उधर बाबा ही देखने मे आत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कोई वक्त में किसको कह देवे तो वो बोलेंगे कि ये तो सर्वव्यापी का ज्ञानमार्ग है । तो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ै ना बरोबर माया और गाया हुआ है कि बरोबर इस रुद्र ज्ञानयज्ञ में असुरों के बहुत ही विघ्न पड़ेंगे । अभी तुम जान गए कि कैसे विघ्न पड़ते हैं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कितना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ितना अबलाओं के ऊपर विघ्न पड़ते हैं । फिर अबला पुरुषों को भी तो विघ्न पड़ते हैं । ऐसे नहीं कि पुरुषों को विघ्न नहीं पड़ते । पुरुषों को थोड़े विघ्न और अबलाओं को बहुत विध्न क्योंकि छूटने के लिए मेहनत अबलाएँ करती हैं । तो जरूर बहुत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सलिए बहुतों के ऊपर बहुत किस्म के विध्न पड़ते हैं । उनको इतने विध्न नहीं पड़ सकते हैं जितने इनको फिर मारपीट के पड़ते हैं । स्त्री कोई विरला निकलती है जिनको सूर्पनखा और पूतना कहते हैं । पूतना का अर्थ है विकार के लिए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ूर्पनखा है जो उनको मारेग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ीटेग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हाँ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वहाँ जाने नहीं देगी । वो ऐसे भी नहीं कहती है कि हमको विख चाहे ना द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 जाओ ही नही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 कहाँ छोड़ दो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हुतो को डर लग गया है । पहल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हले भट्‌ठी बनी है 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नका डर देखो कितना चल रहा है । अभी तलक वो डर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िछाड़ी तक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बाप आ करके ये विख का जो नशा रहत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ैसे</w:t>
      </w:r>
      <w:r>
        <w:rPr>
          <w:rFonts w:eastAsia="Mangal" w:cs="Mangal" w:ascii="Mangal" w:hAnsi="Mangal"/>
          <w:sz w:val="24"/>
        </w:rPr>
        <w:t>....</w:t>
      </w:r>
      <w:r>
        <w:rPr>
          <w:rFonts w:ascii="Mangal" w:hAnsi="Mangal" w:eastAsia="Mangal" w:cs="Mangal"/>
          <w:sz w:val="24"/>
          <w:sz w:val="24"/>
        </w:rPr>
        <w:t xml:space="preserve">का नशा विख उससे छुड़ाते हैं । </w:t>
      </w:r>
      <w:r>
        <w:rPr>
          <w:rFonts w:eastAsia="Mangal" w:cs="Mangal" w:ascii="Mangal" w:hAnsi="Mangal"/>
          <w:sz w:val="24"/>
        </w:rPr>
        <w:t xml:space="preserve">60-60 </w:t>
      </w:r>
      <w:r>
        <w:rPr>
          <w:rFonts w:ascii="Mangal" w:hAnsi="Mangal" w:eastAsia="Mangal" w:cs="Mangal"/>
          <w:sz w:val="24"/>
          <w:sz w:val="24"/>
        </w:rPr>
        <w:t xml:space="preserve">बरस के बुडढे हो जाते हैं । </w:t>
      </w:r>
      <w:r>
        <w:rPr>
          <w:rFonts w:eastAsia="Mangal" w:cs="Mangal" w:ascii="Mangal" w:hAnsi="Mangal"/>
          <w:sz w:val="24"/>
        </w:rPr>
        <w:t xml:space="preserve">60-70-80 </w:t>
      </w:r>
      <w:r>
        <w:rPr>
          <w:rFonts w:ascii="Mangal" w:hAnsi="Mangal" w:eastAsia="Mangal" w:cs="Mangal"/>
          <w:sz w:val="24"/>
          <w:sz w:val="24"/>
        </w:rPr>
        <w:t>बरस के बुड्‌ढ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बुड्ढे भी विकार में जाते हैं । वानप्रस्थ तो गाया हुआ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क्योंकि वानप्रस्थ माना ही </w:t>
      </w:r>
      <w:r>
        <w:rPr>
          <w:rFonts w:eastAsia="Mangal" w:cs="Mangal" w:ascii="Mangal" w:hAnsi="Mangal"/>
          <w:sz w:val="24"/>
        </w:rPr>
        <w:t xml:space="preserve">60 </w:t>
      </w:r>
      <w:r>
        <w:rPr>
          <w:rFonts w:ascii="Mangal" w:hAnsi="Mangal" w:eastAsia="Mangal" w:cs="Mangal"/>
          <w:sz w:val="24"/>
          <w:sz w:val="24"/>
        </w:rPr>
        <w:t xml:space="preserve">वर्ष । </w:t>
      </w:r>
      <w:r>
        <w:rPr>
          <w:rFonts w:eastAsia="Mangal" w:cs="Mangal" w:ascii="Mangal" w:hAnsi="Mangal"/>
          <w:sz w:val="24"/>
        </w:rPr>
        <w:t xml:space="preserve">60 </w:t>
      </w:r>
      <w:r>
        <w:rPr>
          <w:rFonts w:ascii="Mangal" w:hAnsi="Mangal" w:eastAsia="Mangal" w:cs="Mangal"/>
          <w:sz w:val="24"/>
          <w:sz w:val="24"/>
        </w:rPr>
        <w:t>वर्ष के बाद फिर तैयारी करनी है वाणी से परे जाने की । कोई न कोई को पकड़ना होत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फिर बच्चे को दे दिया विल करके । फिर वो ईश्वर से मिलने लिए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 कुछ पाप किया वो पाप कटने के लिए सतसंग करते हैं । सतसंग असुल में करते ही थे जबकि वानप्रस्थ अवस्था होती थी । जब पुरुष वानप्रस्थ अवस्था मे गया तो घर में बैठी हुई इनकी स्त्री भी वानप्रस्थ अवस्था में हो ग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न्तु वो गुरु कर लेते हैं और उस बेचारी को गुरु करने का हक नहीं है । यहाँ हक मिला है तुमको । पहल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हले सतगुरू ने ज्ञान कलश रखा ही है माता के ऊपर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ितना फर्क हो गया है ना । बच्चों को ये तो अच्छे राज समझाए गए हैं अर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ीठ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 xml:space="preserve">मीठे बच्चे । तुम हो राजऋषि </w:t>
      </w:r>
      <w:r>
        <w:rPr>
          <w:rFonts w:eastAsia="Mangal" w:cs="Mangal" w:ascii="Mangal" w:hAnsi="Mangal"/>
          <w:sz w:val="24"/>
        </w:rPr>
        <w:t>.</w:t>
      </w:r>
      <w:r>
        <w:rPr>
          <w:rFonts w:ascii="Mangal" w:hAnsi="Mangal" w:eastAsia="Mangal" w:cs="Mangal"/>
          <w:sz w:val="24"/>
          <w:sz w:val="24"/>
        </w:rPr>
        <w:t>वो हठयोगी ऋषि । तुम राजाई के लिए</w:t>
      </w:r>
      <w:r>
        <w:rPr>
          <w:rFonts w:eastAsia="Mangal" w:cs="Mangal" w:ascii="Mangal" w:hAnsi="Mangal"/>
          <w:sz w:val="24"/>
        </w:rPr>
        <w:t>.....</w:t>
      </w:r>
      <w:r>
        <w:rPr>
          <w:rFonts w:ascii="Mangal" w:hAnsi="Mangal" w:eastAsia="Mangal" w:cs="Mangal"/>
          <w:sz w:val="24"/>
          <w:sz w:val="24"/>
        </w:rPr>
        <w:t>करते हो नई दुनिया के लिए । ये तो सिद्ध हुआ मृत्युलोक मे पुनर्जन्म लेना खत्म होता है । अमरलोक में हमको पुनर्जन्म लेना है । अमरलोक तो है ही सतयुग में । जो सतयुग मे होगा सो सतयुग में ही पुनर्जन्म लेगा । वहाँ कोई यह नहीं कहा जाएगा कि लेफ्ट फोर हेविनली अबोड या स्वर्ग पधारा । ऐसे कोई कहेगे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नहीं । यहाँ कह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क्योंकि स्वर्ग याद बहुत पड़ता है । बरसाते पड़ती आई हैं । </w:t>
      </w:r>
      <w:r>
        <w:rPr>
          <w:rFonts w:eastAsia="Mangal" w:cs="Mangal" w:ascii="Mangal" w:hAnsi="Mangal"/>
          <w:sz w:val="24"/>
        </w:rPr>
        <w:t>......</w:t>
      </w:r>
      <w:r>
        <w:rPr>
          <w:rFonts w:ascii="Mangal" w:hAnsi="Mangal" w:eastAsia="Mangal" w:cs="Mangal"/>
          <w:sz w:val="24"/>
          <w:sz w:val="24"/>
        </w:rPr>
        <w:t>तो कायम ही है । जिसको बाप पतित भी कहते हैं । सतयुग में भी है । क्या गंगा पापात्मा बन जाती है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गंगा पवित्र बन जाती है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ऐसे मनुष्य को बैठ करके समझाना चाहिए । तो अभी बच्चे समझ गए कि सब बातों में कितनी अंधश्रद्धा है । अभी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ुम्भ का मेला भी लगने वाला है । इसके लिए बड़ी तैयारी करते हैं । मनुष्यों का करोड़ों रुपया खर्च हो जाता है । गवर्मेन्ट का भी खर्चा बहुत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उनको तो भले आमदनी भी होती है । उनको तो खर्चा बहुत करना पड़ता है ना । </w:t>
      </w:r>
      <w:r>
        <w:rPr>
          <w:rFonts w:eastAsia="Mangal" w:cs="Mangal" w:ascii="Mangal" w:hAnsi="Mangal"/>
          <w:sz w:val="24"/>
        </w:rPr>
        <w:t>.. .</w:t>
      </w:r>
      <w:r>
        <w:rPr>
          <w:rFonts w:ascii="Mangal" w:hAnsi="Mangal" w:eastAsia="Mangal" w:cs="Mangal"/>
          <w:sz w:val="24"/>
          <w:sz w:val="24"/>
        </w:rPr>
        <w:t>ये तीर्थ यात्राऐ करत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रते</w:t>
      </w:r>
      <w:r>
        <w:rPr>
          <w:rFonts w:eastAsia="Mangal" w:cs="Mangal" w:ascii="Mangal" w:hAnsi="Mangal"/>
          <w:sz w:val="24"/>
        </w:rPr>
        <w:t xml:space="preserve">. </w:t>
      </w:r>
      <w:r>
        <w:rPr>
          <w:rFonts w:ascii="Mangal" w:hAnsi="Mangal" w:eastAsia="Mangal" w:cs="Mangal"/>
          <w:sz w:val="24"/>
          <w:sz w:val="24"/>
        </w:rPr>
        <w:t>पैसा खर्च करत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ेद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शास्त्र वगैरह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गुरु करत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रते भारत कंगाल हो गया है । क्या हुआ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वेस्ट ऑफ टाइम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ेस्ट ऑफ एनर्ज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ेस्ट ऑफ मनी । वो बाप सिद्ध करके बताते हैं कि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भारत कितना धनवान था और कितना अक्लमंद था । अभी तो अक्ल पिछाड़ी करता जाता है । देवताओं की अक्ल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ीछे जब माया आती है ना तो ये ढिरता  जाता है । तो इसलिए सच लिखते हैं ना कि वेद ग्रंथ उपनिषद जो भी हैं हम उसका  नाम नहीं ले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स्लामियों का कुरान और बाईबलों का । इस भारत ने अपनी सत्यानाश की है । भक्ति ने भारत की सत्यानाश की है तभी तो भक्ति वाले याद करते हैं ना कि आओ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म पतितों का पावन करो । तो भारतवासियों को समझना चाहिए ना कि हम सभी पतित हैं । जो भी भारतवासी हैं ऊपर से लेकर नीचे तक सभी पतित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क्योंकि दुनिया ही पतित है । जब पूरी दुनिया में </w:t>
      </w:r>
      <w:r>
        <w:rPr>
          <w:rFonts w:eastAsia="Mangal" w:cs="Mangal" w:ascii="Mangal" w:hAnsi="Mangal"/>
          <w:sz w:val="24"/>
        </w:rPr>
        <w:t xml:space="preserve">100% </w:t>
      </w:r>
      <w:r>
        <w:rPr>
          <w:rFonts w:ascii="Mangal" w:hAnsi="Mangal" w:eastAsia="Mangal" w:cs="Mangal"/>
          <w:sz w:val="24"/>
          <w:sz w:val="24"/>
        </w:rPr>
        <w:t>पतित हो जाती है ड्रामा अनुसार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तो फिर </w:t>
      </w:r>
      <w:r>
        <w:rPr>
          <w:rFonts w:eastAsia="Mangal" w:cs="Mangal" w:ascii="Mangal" w:hAnsi="Mangal"/>
          <w:sz w:val="24"/>
        </w:rPr>
        <w:t xml:space="preserve">100% </w:t>
      </w:r>
      <w:r>
        <w:rPr>
          <w:rFonts w:ascii="Mangal" w:hAnsi="Mangal" w:eastAsia="Mangal" w:cs="Mangal"/>
          <w:sz w:val="24"/>
          <w:sz w:val="24"/>
        </w:rPr>
        <w:t>पावन । तुम लिख सकती हो इस भारत में ऑलमाइटी अथॉरिट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वित्र राज्य हम स्थापन करते हैं । आप लोग डोन्ट वरी वी आर डूइंग द टास्क । भारत में फिर से ऑलमाइटी अथॉर्टी राज्य स्थापन करने हम गुप्त रूप में सेवा कर रहे हैं । बड़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बड़े आदमियों को लिख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इसमें तो अच्छा ही है ना । तुम अच्छा ही समझाते हो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मझा दिय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ह जो भला समझेंगे 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म क्या कर रहे थे अभी भला । हम गुप्त सेना ब्राहमण कुलभूषण क्या कर रहे हैं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बरोबर हम अपने लिए याद बल से स्वराज्य स्थापन कर रहे हैं । भ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ितनी अच्छी है । बस ये याद तुमको अन्न देगी अर्थात् सतयुग मे जाकर तुम अपने यहाँ स्वर्ग की दावत करेंगे और महल बनाएँगे । बच्च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टोली ले आओ । साहबों को बच्चे याद करते हैं ना। बाबा ने समझाया है ना अभी तुमको साहब बहुत प्यारा लगत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साहब ने आकर अपना परिचय दिया है । और तो कोई को इतना प्यारा लग भी नहीं सकता है । सर्वव्यापी वालों को प्यारा क्या लगेगा ।</w:t>
      </w:r>
      <w:r>
        <w:rPr>
          <w:rFonts w:eastAsia="Mangal" w:cs="Mangal" w:ascii="Mangal" w:hAnsi="Mangal"/>
          <w:sz w:val="24"/>
        </w:rPr>
        <w:t xml:space="preserve">. </w:t>
      </w:r>
      <w:r>
        <w:rPr>
          <w:rFonts w:ascii="Mangal" w:hAnsi="Mangal" w:eastAsia="Mangal" w:cs="Mangal"/>
          <w:sz w:val="24"/>
          <w:sz w:val="24"/>
        </w:rPr>
        <w:t>प्यारा लगना चाहिए । सबसे बुद्धि का प्यार का योग हटाय हटाते जाना चाहिए ना और एक से जुटाना है । अभी मेहनत है । अगर विजयमाला मे आना है तो मेहनत है ।</w:t>
      </w:r>
      <w:r>
        <w:rPr>
          <w:rFonts w:eastAsia="Mangal" w:cs="Mangal" w:ascii="Mangal" w:hAnsi="Mangal"/>
          <w:sz w:val="24"/>
        </w:rPr>
        <w:t xml:space="preserve">..... ......... </w:t>
      </w:r>
      <w:r>
        <w:rPr>
          <w:rFonts w:ascii="Mangal" w:hAnsi="Mangal" w:eastAsia="Mangal" w:cs="Mangal"/>
          <w:sz w:val="24"/>
          <w:sz w:val="24"/>
        </w:rPr>
        <w:t>हमारी एक है</w:t>
      </w:r>
      <w:r>
        <w:rPr>
          <w:rFonts w:eastAsia="Mangal" w:cs="Mangal" w:ascii="Mangal" w:hAnsi="Mangal"/>
          <w:sz w:val="24"/>
        </w:rPr>
        <w:t>.....</w:t>
      </w:r>
      <w:r>
        <w:rPr>
          <w:rFonts w:ascii="Mangal" w:hAnsi="Mangal" w:eastAsia="Mangal" w:cs="Mangal"/>
          <w:sz w:val="24"/>
          <w:sz w:val="24"/>
        </w:rPr>
        <w:t>क्या बाबा कहते हैं</w:t>
      </w:r>
      <w:r>
        <w:rPr>
          <w:rFonts w:eastAsia="Mangal" w:cs="Mangal" w:ascii="Mangal" w:hAnsi="Mangal"/>
          <w:sz w:val="24"/>
        </w:rPr>
        <w:t>? (</w:t>
      </w:r>
      <w:r>
        <w:rPr>
          <w:rFonts w:ascii="Mangal" w:hAnsi="Mangal" w:eastAsia="Mangal" w:cs="Mangal"/>
          <w:sz w:val="24"/>
          <w:sz w:val="24"/>
        </w:rPr>
        <w:t>बच्ची ने कहा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गोप</w:t>
      </w:r>
      <w:r>
        <w:rPr>
          <w:rFonts w:eastAsia="Mangal" w:cs="Mangal" w:ascii="Mangal" w:hAnsi="Mangal"/>
          <w:sz w:val="24"/>
        </w:rPr>
        <w:t xml:space="preserve">) </w:t>
      </w:r>
      <w:r>
        <w:rPr>
          <w:rFonts w:ascii="Mangal" w:hAnsi="Mangal" w:eastAsia="Mangal" w:cs="Mangal"/>
          <w:sz w:val="24"/>
          <w:sz w:val="24"/>
        </w:rPr>
        <w:t>सच्चे साहब की सच्ची सजनी । सजनियाँ कैसी होती हैं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पति की याद बिगर कोई परपुरुष का बुद्धि मे ध्यान नहीं रखती है । यहाँ ऐसी चाहिए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 एकदम कोई भी परपुरुष में बुद्धि न लगाव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ेहधारियों की कोई की याद ना आए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ब भूलते जान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एक को पूरा याद करना है । ऐसी बच्ची नंबर वन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ू थ्री माला में पहुच सकती है । टाइम थोड़ा है बाबा कह दे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ाद रख देना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ैठ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बैठे मनुष्य मरते कैसे हैं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हार्टफेल हुआ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ह हुआ या एक्सीडेंट हुआ । इसलिए अपना स्वराज्य ले लेना चाहिए । वर्सा ले लेना चाहिए । गोद लेकर तो मदद भी मिले । अगर गोद ना लेंगे तो मदद कैसे मिले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सौतेले को मदद करेंगे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मातेले को मदद करेंग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ौतेले को थोड़े ही । जो हैँ अभी यहाँ देखो कला नहीं है । हमारा रुक्सनया है क्योंकि यह तो</w:t>
      </w:r>
      <w:r>
        <w:rPr>
          <w:rFonts w:eastAsia="Mangal" w:cs="Mangal" w:ascii="Mangal" w:hAnsi="Mangal"/>
          <w:sz w:val="24"/>
        </w:rPr>
        <w:t xml:space="preserve">. </w:t>
      </w:r>
      <w:r>
        <w:rPr>
          <w:rFonts w:ascii="Mangal" w:hAnsi="Mangal" w:eastAsia="Mangal" w:cs="Mangal"/>
          <w:sz w:val="24"/>
          <w:sz w:val="24"/>
        </w:rPr>
        <w:t>ब्राहमण कुलभूषण थी । रुक्सत तो ब्राहमण कुलभूषण भी न थी । तो बाबा को हर एक के ऊपर तरस तो पड़ता है ना । आह । ये बच्ची अगर होती तो अपना वर्सा तो ले लेती ना । अभी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ुरुषार्थ करत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मझती है बड़ी वीरांगना होनी पड़ेगी । इतनी वीरांगन्रा होकर  हम भाग नहीं सकती हैं । ये भी बाबा कहते हैं भूल है । बाबा कहाँ कहते हैं कि घर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बार को छोड़ो । बाबा कहते हैं गृहस्थ व्यवहार मे रहते हुए याद मे रहो । कमल फूल के समान पवित्र तो हो ही । अभी सिर्फ वहाँ का जो मोह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स पुरानी दुनिया पुराने शरीरों मे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स मोह को तुम नष्ट करो और एक के साथ मोह रखो तो भी तुम्हारा बेड़ा पार हो सकता है । बाबा कहते हैं फिर भले घर बैठ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हाँ बैठ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हाँ आने की दरकार नहीं है । तुमको यहाँ आकर नहीं रहना है । रहना गृहस्थ में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ुडढे हो जाओ तो भी गृहस्थ में । बाबा ऐसे नहीं कहते हैं कि वानप्रस्थ होकर सतसंग करो या किनारा करो । यहाँ किनारा करने का ही नहीं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पने गृहस्थ व्यवहार में रहो । बाबा थोड़े ही कहते हैं कि किनारा करो । वो तो उनके लिए है कि घर छोड़कर जाओ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बा नहीं कहते हैं । बाबा तो कहते हैं बेहद के घर से बुद्धि का योग जोड़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 छ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छी से तोड़ो । बहुत युक्ति बताय सक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गर श्रीमत लेते रहे तो । तोड़ निभाना है दोनों से । बाबा कभी किसको नहीं कहेंगे घर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 xml:space="preserve">बार छोड़ो । बाबा वो और ही पसन्द करते हैं । तो लॉ भी ऐसे कहता है । </w:t>
      </w:r>
      <w:r>
        <w:rPr>
          <w:rFonts w:eastAsia="Mangal" w:cs="Mangal" w:ascii="Mangal" w:hAnsi="Mangal"/>
          <w:sz w:val="24"/>
        </w:rPr>
        <w:t>...</w:t>
      </w:r>
      <w:r>
        <w:rPr>
          <w:rFonts w:ascii="Mangal" w:hAnsi="Mangal" w:eastAsia="Mangal" w:cs="Mangal"/>
          <w:sz w:val="24"/>
          <w:sz w:val="24"/>
        </w:rPr>
        <w:t>करेंग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बा का बनेंग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 अपना हिसाब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िताब बाबा से पूंछ लेवे । बहुत ग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थोड़ी रह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थोड़ी की भी थोड़ी रही । और बाकी क्या</w:t>
      </w:r>
      <w:r>
        <w:rPr>
          <w:rFonts w:eastAsia="Mangal" w:cs="Mangal" w:ascii="Mangal" w:hAnsi="Mangal"/>
          <w:sz w:val="24"/>
        </w:rPr>
        <w:t xml:space="preserve">! 5-7 </w:t>
      </w:r>
      <w:r>
        <w:rPr>
          <w:rFonts w:ascii="Mangal" w:hAnsi="Mangal" w:eastAsia="Mangal" w:cs="Mangal"/>
          <w:sz w:val="24"/>
          <w:sz w:val="24"/>
        </w:rPr>
        <w:t>बरस भी ऐसे ही गिट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गिट में चले तो भी ठीक है । आग लगेगी पीछ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त मत पूछो । कम थोड़े ही है । इसलिए मजबूत बनने के लिए फाउण्डेशन पक्का करने के लिए बाबा से श्रीमत लेते रहो और स्वीट बाबा को याद करते रहो । मोस्ट बिलवेड स्वीट सेक्रीन ऐस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ऐसे । अच्छा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ऐसे मीठ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मीठे मात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िता और बापदादा का मीठ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मीठे सिकीलधे लकी सितारों प्रति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्ञान सितारों प्रति यादप्यार और गुडमॉर्निग ।</w:t>
      </w:r>
      <w:r>
        <w:rPr>
          <w:rFonts w:eastAsia="Mangal" w:cs="Mangal" w:ascii="Mangal" w:hAnsi="Mangal"/>
          <w:sz w:val="24"/>
        </w:rPr>
        <w:t xml:space="preserve">. ........... </w:t>
      </w:r>
      <w:r>
        <w:rPr>
          <w:rFonts w:ascii="Mangal" w:hAnsi="Mangal" w:eastAsia="Mangal" w:cs="Mangal"/>
          <w:sz w:val="24"/>
          <w:sz w:val="24"/>
        </w:rPr>
        <w:t>बापदादा कम्बाइंड हैं । ऐसे नहीं कहना सिर्फ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बा मुरली चला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शिव पिता </w:t>
      </w:r>
      <w:r>
        <w:rPr>
          <w:rFonts w:eastAsia="Mangal" w:cs="Mangal" w:ascii="Mangal" w:hAnsi="Mangal"/>
          <w:sz w:val="24"/>
        </w:rPr>
        <w:t xml:space="preserve">. ...... </w:t>
      </w:r>
      <w:r>
        <w:rPr>
          <w:rFonts w:ascii="Mangal" w:hAnsi="Mangal" w:eastAsia="Mangal" w:cs="Mangal"/>
          <w:sz w:val="24"/>
          <w:sz w:val="24"/>
        </w:rPr>
        <w:t>दोनों हम आपस मे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तुमने सुना नहीं </w:t>
      </w:r>
      <w:r>
        <w:rPr>
          <w:rFonts w:eastAsia="Mangal" w:cs="Mangal" w:ascii="Mangal" w:hAnsi="Mangal"/>
          <w:sz w:val="24"/>
        </w:rPr>
        <w:t xml:space="preserve">.... ...... </w:t>
      </w:r>
      <w:r>
        <w:rPr>
          <w:rFonts w:ascii="Mangal" w:hAnsi="Mangal" w:eastAsia="Mangal" w:cs="Mangal"/>
          <w:sz w:val="24"/>
          <w:sz w:val="24"/>
        </w:rPr>
        <w:t>तो ये ऐसे ही है । बापदादा की और मम्मा</w:t>
      </w:r>
      <w:r>
        <w:rPr>
          <w:rFonts w:eastAsia="Mangal" w:cs="Mangal" w:ascii="Mangal" w:hAnsi="Mangal"/>
          <w:sz w:val="24"/>
        </w:rPr>
        <w:t xml:space="preserve">. ..... </w:t>
      </w:r>
      <w:r>
        <w:rPr>
          <w:rFonts w:ascii="Mangal" w:hAnsi="Mangal" w:eastAsia="Mangal" w:cs="Mangal"/>
          <w:sz w:val="24"/>
          <w:sz w:val="24"/>
        </w:rPr>
        <w:t xml:space="preserve">इनकी कमाई भी चलती रहेगी । आप सबका </w:t>
      </w:r>
      <w:r>
        <w:rPr>
          <w:rFonts w:eastAsia="Mangal" w:cs="Mangal" w:ascii="Mangal" w:hAnsi="Mangal"/>
          <w:sz w:val="24"/>
        </w:rPr>
        <w:t xml:space="preserve">... </w:t>
      </w:r>
      <w:r>
        <w:rPr>
          <w:rFonts w:ascii="Mangal" w:hAnsi="Mangal" w:eastAsia="Mangal" w:cs="Mangal"/>
          <w:sz w:val="24"/>
          <w:sz w:val="24"/>
        </w:rPr>
        <w:t xml:space="preserve">बाबा की कमाई भी चल जाती है । ऐसे मत समझना कि नहीं । ऐसे तो बच्चों में भी प्रवेश करके </w:t>
      </w:r>
      <w:r>
        <w:rPr>
          <w:rFonts w:eastAsia="Mangal" w:cs="Mangal" w:ascii="Mangal" w:hAnsi="Mangal"/>
          <w:sz w:val="24"/>
        </w:rPr>
        <w:t xml:space="preserve">............ ......... </w:t>
      </w:r>
      <w:r>
        <w:rPr>
          <w:rFonts w:ascii="Mangal" w:hAnsi="Mangal" w:eastAsia="Mangal" w:cs="Mangal"/>
          <w:sz w:val="24"/>
          <w:sz w:val="24"/>
        </w:rPr>
        <w:t>अच्छ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अब गुडमॉर्निग । </w:t>
      </w:r>
    </w:p>
    <w:p>
      <w:pPr>
        <w:pStyle w:val="Normal"/>
        <w:jc w:val="both"/>
        <w:rPr>
          <w:rFonts w:ascii="Mangal" w:hAnsi="Mangal" w:eastAsia="Mangal" w:cs="Mangal"/>
          <w:sz w:val="24"/>
        </w:rPr>
      </w:pPr>
      <w:r>
        <w:rPr>
          <w:rFonts w:eastAsia="Mangal" w:cs="Mangal" w:ascii="Mangal" w:hAnsi="Mang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US" w:bidi="gu-IN" w:eastAsia="zh-CN"/>
    </w:rPr>
  </w:style>
  <w:style w:type="character" w:styleId="DefaultParagraphFont">
    <w:name w:val="Default Paragraph Font"/>
    <w:qFormat/>
    <w:rPr>
      <w:sz w:val="22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09:16:00Z</dcterms:created>
  <dc:creator>ais</dc:creator>
  <dc:description/>
  <cp:keywords/>
  <dc:language>en-US</dc:language>
  <cp:lastModifiedBy>NDL</cp:lastModifiedBy>
  <dcterms:modified xsi:type="dcterms:W3CDTF">2022-07-18T23:28:00Z</dcterms:modified>
  <cp:revision>5</cp:revision>
  <dc:subject/>
  <dc:title/>
</cp:coreProperties>
</file>