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cs="Mangal" w:ascii="Mangal" w:hAnsi="Mangal"/>
          <w:sz w:val="24"/>
        </w:rPr>
        <w:t xml:space="preserve">26-07-1964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बू</w:t>
      </w:r>
      <w:r>
        <w:rPr>
          <w:rFonts w:ascii="Mangal" w:hAnsi="Mangal" w:cs="Mangal"/>
          <w:sz w:val="24"/>
          <w:sz w:val="24"/>
        </w:rPr>
        <w:t xml:space="preserve">   </w:t>
      </w:r>
      <w:r>
        <w:rPr>
          <w:rFonts w:ascii="Mangal" w:hAnsi="Mangal" w:eastAsia="Aparajita" w:cs="Mangal"/>
          <w:sz w:val="24"/>
          <w:sz w:val="24"/>
        </w:rPr>
        <w:t>रात्र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मधुबन</w:t>
      </w:r>
    </w:p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eastAsia="Aparajita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हे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गुड इवनिंग यह छब्बीस जुलाई का रात्रि क्लास है 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jc w:val="both"/>
        <w:rPr/>
      </w:pPr>
      <w:r>
        <w:rPr>
          <w:rFonts w:ascii="Mangal" w:hAnsi="Mangal" w:eastAsia="Mangal" w:cs="Mangal"/>
          <w:sz w:val="24"/>
          <w:sz w:val="24"/>
        </w:rPr>
        <w:t>बच्चे जानते हैं कि मीठ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ी जगदम्बा आ रह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उनका नाम है ही जगदम्बा सरस्वती । इनका नाम कोई सरस्वती तो है नहीं । इनका नाम कोई है नहीं वास्तव में । कहते हैं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िता का तो नाम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ाता का नाम ये हो नहीं सकता है । माता ही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 ही इनको कोई सरस्वती कह सकते हैं । कह सक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इसलिए जगदम्बा मम्मा निमित्त है । अभी क्या विचार आता होगा बच्चों क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े कर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करें । है किसका विचार कोई</w:t>
      </w:r>
      <w:r>
        <w:rPr>
          <w:rFonts w:eastAsia="Mangal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किस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िसको करे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हम सेन्टर्स पर करते हैं ।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सेन्टर पर कर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मुलाकात तो इस हॉल में होगी । फिर बच्चे भले ख्याल क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पीछे बतावें या कल भी बता सकते हैं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बच्च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ि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िन्हों को इच्छा हो तो अभी भी सुना सकते हैं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 xml:space="preserve">बोल देवें तो अच्छा है । कोई प्रकार के सेलवेशन की जरूरत हो तो बता देवें । मम्मा रोज आ करके कचहरी भी करेगी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बच्च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बाबा कचहरी नहीं करता है । क्यो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चाहे इस समय कोई झूठ बोले तो और ही सौगुणा दण्ड पड़ जाएं । मम्मा पूछेगी और अगर झूठ भी बोल दिया तो भी सौ गुणा दण्ड नहीं पड़ेगा । यह तो बाप पूछते हैं । एक राइट हैण्ड में है बाप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ूसरे सैफ हैण्ड में है धर्मराज । कचहरी तो वो ही आकर करेंगी । बच्चों की कोई राय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सी ने कोई प्रोग्राम बनाया हो तो बाबा उनको करेक्ट कर देंगे । आपस में कोई बात निकाली है</w:t>
      </w:r>
      <w:r>
        <w:rPr>
          <w:rFonts w:eastAsia="Mangal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बच्च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ऐसे नहीं मिल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eastAsia="Mangal" w:cs="Mangal" w:ascii="Mangal" w:hAnsi="Mangal"/>
          <w:sz w:val="24"/>
        </w:rPr>
        <w:t xml:space="preserve">...., </w:t>
      </w:r>
      <w:r>
        <w:rPr>
          <w:rFonts w:ascii="Mangal" w:hAnsi="Mangal" w:eastAsia="Mangal" w:cs="Mangal"/>
          <w:sz w:val="24"/>
          <w:sz w:val="24"/>
        </w:rPr>
        <w:t xml:space="preserve">क्योंकि मम्मा के ऊपर बच्चों का प्यार तो बहुत है । जैसे अंदर जाती है तो बच्चों को फूल दिए जाते हैं तो उनके ऊपर नंबरवार बच्चे वर्षा करते जाते हैं । जो भी बच्चे होते हैं लाइन में खड़े रहते हैं । वो मम्मा के ऊपर वर्सा करता जाता है । आगे ये करते थे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बच्च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इनका मतलब है</w:t>
      </w:r>
      <w:r>
        <w:rPr>
          <w:rFonts w:eastAsia="Mangal" w:cs="Mangal" w:ascii="Mangal" w:hAnsi="Mangal"/>
          <w:sz w:val="24"/>
        </w:rPr>
        <w:t>...</w:t>
      </w:r>
      <w:r>
        <w:rPr>
          <w:rFonts w:ascii="Mangal" w:hAnsi="Mangal" w:eastAsia="Mangal" w:cs="Mangal"/>
          <w:sz w:val="24"/>
          <w:sz w:val="24"/>
        </w:rPr>
        <w:t>गेट से लेकर के यहाँ तक</w:t>
      </w:r>
      <w:r>
        <w:rPr>
          <w:rFonts w:eastAsia="Mangal" w:cs="Mangal" w:ascii="Mangal" w:hAnsi="Mangal"/>
          <w:sz w:val="24"/>
        </w:rPr>
        <w:t xml:space="preserve">....) </w:t>
      </w:r>
      <w:r>
        <w:rPr>
          <w:rFonts w:ascii="Mangal" w:hAnsi="Mangal" w:eastAsia="Mangal" w:cs="Mangal"/>
          <w:sz w:val="24"/>
          <w:sz w:val="24"/>
        </w:rPr>
        <w:t>बाबा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 गेट के तरफ में कुछ भी झंड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ंडे नहीं लगाने दूँगा । यह फिर कभी किया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 करेंग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हम गुप्त हैं ना । कोई भी महिमा करनी है तो अंद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हर नहीं । जब तलक बैठ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लाइन कर द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 से दो लाइन शुरू होव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 से दो लाइन आय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स वो निकलती जाव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आ करके बैठे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बच्च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हाँ से आ करके</w:t>
      </w:r>
      <w:r>
        <w:rPr>
          <w:rFonts w:eastAsia="Mangal" w:cs="Mangal" w:ascii="Mangal" w:hAnsi="Mangal"/>
          <w:sz w:val="24"/>
        </w:rPr>
        <w:t>... ..</w:t>
      </w:r>
      <w:r>
        <w:rPr>
          <w:rFonts w:ascii="Mangal" w:hAnsi="Mangal" w:eastAsia="Mangal" w:cs="Mangal"/>
          <w:sz w:val="24"/>
          <w:sz w:val="24"/>
        </w:rPr>
        <w:t>सामने</w:t>
      </w:r>
      <w:r>
        <w:rPr>
          <w:rFonts w:eastAsia="Mangal" w:cs="Mangal" w:ascii="Mangal" w:hAnsi="Mangal"/>
          <w:sz w:val="24"/>
        </w:rPr>
        <w:t>)... ..</w:t>
      </w:r>
      <w:r>
        <w:rPr>
          <w:rFonts w:ascii="Mangal" w:hAnsi="Mangal" w:eastAsia="Mangal" w:cs="Mangal"/>
          <w:sz w:val="24"/>
          <w:sz w:val="24"/>
        </w:rPr>
        <w:t>फूल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वूल चढ़ाना अन्दर । फूल भी यहाँ अंदर पड़े होंगे । अच्छी शोभा देंगे । </w:t>
      </w:r>
      <w:r>
        <w:rPr>
          <w:rFonts w:eastAsia="Mangal" w:cs="Mangal" w:ascii="Mangal" w:hAnsi="Mangal"/>
          <w:sz w:val="24"/>
        </w:rPr>
        <w:t>... .</w:t>
      </w:r>
      <w:r>
        <w:rPr>
          <w:rFonts w:ascii="Mangal" w:hAnsi="Mangal" w:eastAsia="Mangal" w:cs="Mangal"/>
          <w:sz w:val="24"/>
          <w:sz w:val="24"/>
        </w:rPr>
        <w:t>है तो वो ठीक रहेगा । मोटर को आ करके यहाँ खड़ा कर देंगे । थोड़ा हाथ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मुँह धोएंगी या क्या करेगी । करती तो नहीं है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बच्च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ीधी आती है क्लास में</w:t>
      </w:r>
      <w:r>
        <w:rPr>
          <w:rFonts w:eastAsia="Mangal" w:cs="Mangal" w:ascii="Mangal" w:hAnsi="Mangal"/>
          <w:sz w:val="24"/>
        </w:rPr>
        <w:t xml:space="preserve">).... </w:t>
      </w:r>
      <w:r>
        <w:rPr>
          <w:rFonts w:ascii="Mangal" w:hAnsi="Mangal" w:eastAsia="Mangal" w:cs="Mangal"/>
          <w:sz w:val="24"/>
          <w:sz w:val="24"/>
        </w:rPr>
        <w:t>बच्च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ल दूध की टोली भी बना द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ेड़ा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दूध के पेड़े होते हैं और कोई फल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फूल तो हैं ही अपने पास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बच्ची ने पूछा</w:t>
      </w:r>
      <w:r>
        <w:rPr>
          <w:rFonts w:eastAsia="Mangal" w:cs="Mangal" w:ascii="Mangal" w:hAnsi="Mangal"/>
          <w:sz w:val="24"/>
        </w:rPr>
        <w:t>-. ..</w:t>
      </w:r>
      <w:r>
        <w:rPr>
          <w:rFonts w:ascii="Mangal" w:hAnsi="Mangal" w:eastAsia="Mangal" w:cs="Mangal"/>
          <w:sz w:val="24"/>
          <w:sz w:val="24"/>
        </w:rPr>
        <w:t xml:space="preserve">गीत </w:t>
      </w:r>
      <w:r>
        <w:rPr>
          <w:rFonts w:eastAsia="Mangal" w:cs="Mangal" w:ascii="Mangal" w:hAnsi="Mangal"/>
          <w:sz w:val="24"/>
        </w:rPr>
        <w:t xml:space="preserve">?) </w:t>
      </w:r>
      <w:r>
        <w:rPr>
          <w:rFonts w:ascii="Mangal" w:hAnsi="Mangal" w:eastAsia="Mangal" w:cs="Mangal"/>
          <w:sz w:val="24"/>
          <w:sz w:val="24"/>
        </w:rPr>
        <w:t>वो सुन्दर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वो तो गीत शायद इसमें भी है । यहाँ तुम बच्चों को बैठ करके गाना है तो भले गाओ । गाने के लिए तो सिर्फ बूढ़ी जाती है और विश्वरत्न जाएँगे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बच्च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विश्वकिशोर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वो तो जाऐगे ही । वो तो</w:t>
      </w:r>
      <w:r>
        <w:rPr>
          <w:rFonts w:eastAsia="Mangal" w:cs="Mangal" w:ascii="Mangal" w:hAnsi="Mangal"/>
          <w:sz w:val="24"/>
        </w:rPr>
        <w:t>.. .</w:t>
      </w:r>
      <w:r>
        <w:rPr>
          <w:rFonts w:ascii="Mangal" w:hAnsi="Mangal" w:eastAsia="Mangal" w:cs="Mangal"/>
          <w:sz w:val="24"/>
          <w:sz w:val="24"/>
        </w:rPr>
        <w:t>में जाने के हैं । कहाँ बैठा है</w:t>
      </w:r>
      <w:r>
        <w:rPr>
          <w:rFonts w:eastAsia="Mangal" w:cs="Mangal" w:ascii="Mangal" w:hAnsi="Mangal"/>
          <w:sz w:val="24"/>
        </w:rPr>
        <w:t>?. ..</w:t>
      </w:r>
      <w:r>
        <w:rPr>
          <w:rFonts w:ascii="Mangal" w:hAnsi="Mangal" w:eastAsia="Mangal" w:cs="Mangal"/>
          <w:sz w:val="24"/>
          <w:sz w:val="24"/>
        </w:rPr>
        <w:t xml:space="preserve">फिर आना होता है </w:t>
      </w:r>
      <w:r>
        <w:rPr>
          <w:rFonts w:eastAsia="Mangal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 xml:space="preserve">। जितनी गुप्त है इतना अच्छा है 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इन आसुरी सम्प्रदाय की यह जो रस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िवाज है उनसे हमको वास्तव में कोई भी रिपीट या कॉपी नहीं करनी है । भले ये कहाँ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हाँ प्रभातफेरी निकाल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बाबा के दिल पर वो भी नहीं चढ़त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ये भी हंगाम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सुरी दुनिया कोई वक्त में कुछ पत्थर फेंक देवें कोई ऐसा एण्टी हो तो नुकसान कर देवे । वो भी</w:t>
      </w:r>
      <w:r>
        <w:rPr>
          <w:rFonts w:eastAsia="Mangal" w:cs="Mangal" w:ascii="Mangal" w:hAnsi="Mangal"/>
          <w:sz w:val="24"/>
        </w:rPr>
        <w:t>....</w:t>
      </w:r>
      <w:r>
        <w:rPr>
          <w:rFonts w:ascii="Mangal" w:hAnsi="Mangal" w:eastAsia="Mangal" w:cs="Mangal"/>
          <w:sz w:val="24"/>
          <w:sz w:val="24"/>
        </w:rPr>
        <w:t>नहीं पाती हैं । सर्विस बहुत अच्छी कर सकते हैं । बाबा ने तो बहुत समझाया है कि लक्ष्मी नारायण के बड़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े चित्र निकलने चाहिए । ये लक्ष्मी नारायण के छोट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छोटे चित्र निकले हैं क्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श्मशान में जाओ और वहाँ जा करके समझाना पड़े कि भ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हते हैं कि स्वर्गवासी हुआ । फिर ये स्वर्ग किसको कहा जात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हाँ जाकर कुछ समझावे या भाषण करें तो कोई हर्जा नहीं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वहाँ कोई भी डिस्टर्ब नहीं करेंगे । बकवाद नहीं करेंगे । प्रभातफेरी में हमेशा डर रहता है कि कोई पत्थर न फें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कैसी चंचलता ना करे ।</w:t>
      </w:r>
      <w:r>
        <w:rPr>
          <w:rFonts w:eastAsia="Mangal" w:cs="Mangal" w:ascii="Mangal" w:hAnsi="Mangal"/>
          <w:sz w:val="24"/>
        </w:rPr>
        <w:t>..</w:t>
      </w:r>
      <w:r>
        <w:rPr>
          <w:rFonts w:ascii="Mangal" w:hAnsi="Mangal" w:eastAsia="Mangal" w:cs="Mangal"/>
          <w:sz w:val="24"/>
          <w:sz w:val="24"/>
        </w:rPr>
        <w:t>कोई का सामना नहीं करना है कि आर्यसमाजी करते हैं तो हम भी जाकर सामना कर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भी नहीं करना है । इसलिए ही विकार के कारण विघ्न बहुत पड़ते हैं । बहुत विघ्न पड़ते हैं जहाँ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तहॉ गरीबों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ाहूकारों में । गरीबों में तो चल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ाहूकार तो बड़े बिगड़ते हैं । धनवान हैं ना । देखो तो ये मालूम है ही नहीं कि अभी पवित्र दुनिया स्थापन हो रही है । माँगते भ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ाहते भी हैं कि नई दुनिया नए भारत । अभी मुश्किलात है कि नए भारत में सभी निर्विकारी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भी किसको पता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कृष्ण जो पहल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हला प्रिन्स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े लिए ही इतनी बकवाद कर दी है । बोल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वाह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परम्परा से</w:t>
      </w:r>
      <w:r>
        <w:rPr>
          <w:rFonts w:eastAsia="Mangal" w:cs="Mangal" w:ascii="Mangal" w:hAnsi="Mangal"/>
          <w:sz w:val="24"/>
        </w:rPr>
        <w:t xml:space="preserve">.. ... </w:t>
      </w:r>
      <w:r>
        <w:rPr>
          <w:rFonts w:ascii="Mangal" w:hAnsi="Mangal" w:eastAsia="Mangal" w:cs="Mangal"/>
          <w:sz w:val="24"/>
          <w:sz w:val="24"/>
        </w:rPr>
        <w:t>र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इतनी कृष्ण को भी </w:t>
      </w:r>
      <w:r>
        <w:rPr>
          <w:rFonts w:eastAsia="Mangal" w:cs="Mangal" w:ascii="Mangal" w:hAnsi="Mangal"/>
          <w:sz w:val="24"/>
        </w:rPr>
        <w:t xml:space="preserve">.... </w:t>
      </w:r>
      <w:r>
        <w:rPr>
          <w:rFonts w:ascii="Mangal" w:hAnsi="Mangal" w:eastAsia="Mangal" w:cs="Mangal"/>
          <w:sz w:val="24"/>
          <w:sz w:val="24"/>
        </w:rPr>
        <w:t>हैं । कोई की बुद्धि में बैठता नहीं है । छेने पड़े हुए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 कि गोबर भरा हुआ है । सर्वव्यापी का ज्ञान ह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से कि सबकी बुद्धि में गोबर भरा हुआ है । बच्चों को बड़ी युक्ति स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ब्रहमाकुमारियाँ सब तो एकरस हैं नहीं । कई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ई तो बहुत डिस्ट्रक्शन भी कर देती हैं । ज्ञान पूरा न होने के कारण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अच्छा आदमी आए भी और उनको प्रश्नोत्तर का जवाब न दे सके तो वो कहेगा कि वाह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ये ब्रहमाकुमारियाँ हैं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च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के ऊपर कलंक लग जाता है । तो इस राजधानी स्थापन करने में डिफीकल्ट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ऐसे कोई जानते ही नहीं हैं कि बाप आ करके राजधानी स्थापन करते हैं । राजयोग को भी ले ग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ृष्ण के हाथ मे दे करके द्वापर कर दिया । तो तुम्हारी सब बातें नई हैं । नई दुनिया के ल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ए धर्म के लिए हमेशा नई बातें होती हैं । अभी ऐसे भी नहीं है कि कोई नई है । राजयोग की बात है तो बहुत पुरानी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ना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टाम सब बिगाड़ दिया है । तो इसलिए वो बिगड़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उनके शिष्य उनकी कमाई जाएगी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जितना उनको ये निश्चय होता है इतना बच्चे जानते हैं कि ये जो विद्वा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आचार्य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गुरु हैं उनको तुम लोग बुद्ध कह दे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ूर्ख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रप्टेड एडस्ट्रेटिव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मिलावटी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नका इतना सारा मान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भी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खबारों में पढ़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ाधु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माज का नाम आता है । साधु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माज को इकट्‌ठा करते हैं कि फलाने में ये जो एडलट्रेशन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में ये भी मदद करें । अभी ये क्या मदद करेंगे ये खुद ही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बाबा ने उस दिन कहा था कि जब ये लिखते हैं कि गवर्मेन्ट को ये मदद करे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पहले पहले कोई होवे जो तीखी बोल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नम्बरवन एडस्ट्रेटिव और करप्टेड तो ये साधु समाज है । समाज में सब आ जाते हैं न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ऐसा अभी कोई निकला नहीं है । निकले तो कोई हर्जा नहीं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उनको करेक्ट तो जरूर करना ही है । न कोई ऐसा अच्छा निकला है जिनकी आवाज कोई अच्छी तरह से सुन सके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ंजाब के चीफ मिनिस्टर ने भी लिखवाया था कि भ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संस्था बड़ी पवित्र बनाने वाली है । मालूम है</w:t>
      </w:r>
      <w:r>
        <w:rPr>
          <w:rFonts w:eastAsia="Mangal" w:cs="Mangal" w:ascii="Mangal" w:hAnsi="Mangal"/>
          <w:sz w:val="24"/>
        </w:rPr>
        <w:t xml:space="preserve">...? </w:t>
      </w:r>
      <w:r>
        <w:rPr>
          <w:rFonts w:ascii="Mangal" w:hAnsi="Mangal" w:eastAsia="Mangal" w:cs="Mangal"/>
          <w:sz w:val="24"/>
          <w:sz w:val="24"/>
        </w:rPr>
        <w:t xml:space="preserve">जयपुर में भी एक मिनिस्टर निकला था उसने भी कहा था इनकी सस्था बड़ी पवित्रता स्थापन करने वाली है । </w:t>
      </w:r>
      <w:r>
        <w:rPr>
          <w:rFonts w:eastAsia="Mangal" w:cs="Mangal" w:ascii="Mangal" w:hAnsi="Mangal"/>
          <w:sz w:val="24"/>
        </w:rPr>
        <w:t xml:space="preserve">.... </w:t>
      </w:r>
      <w:r>
        <w:rPr>
          <w:rFonts w:ascii="Mangal" w:hAnsi="Mangal" w:eastAsia="Mangal" w:cs="Mangal"/>
          <w:sz w:val="24"/>
          <w:sz w:val="24"/>
        </w:rPr>
        <w:t>जब तलक कोई बड़ा विद्वान निकल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ले दूसरे धर्म का होवे</w:t>
      </w:r>
      <w:r>
        <w:rPr>
          <w:rFonts w:eastAsia="Mangal" w:cs="Mangal" w:ascii="Mangal" w:hAnsi="Mangal"/>
          <w:sz w:val="24"/>
        </w:rPr>
        <w:t>.. ..</w:t>
      </w:r>
      <w:r>
        <w:rPr>
          <w:rFonts w:ascii="Mangal" w:hAnsi="Mangal" w:eastAsia="Mangal" w:cs="Mangal"/>
          <w:sz w:val="24"/>
          <w:sz w:val="24"/>
        </w:rPr>
        <w:t>या कोई भी बड़ा हो जिसके बहुत फॉलोअर्स हो वो जब कह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तीन निकल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ब तुम्हारा प्रभाव बढ़े । बढना है जरू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अभी तलक जैसे बाप कहते हैं कि गुप्ता जी वहाँ बनारस में गए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हॉ से ये टाइटिल मिलते हैं । अभी तलक शायद ड्रामा में देरी है प्रभाव निकलने में । तो उनका बाण भी फालतू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सको लगता नहीं है । घड़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घड़ीघड़ी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फिर लौट आते हैं । आखिर में तो निकलेगा । बच्चों को यह तो समझना ही चाहिए कि बीती सो बीती देखो । बस । इस समय तक राजधानी स्थापन होनी थी । अभी आगे होनी तो है सारी </w:t>
      </w:r>
      <w:r>
        <w:rPr>
          <w:rFonts w:ascii="Mangal" w:hAnsi="Mangal" w:eastAsia="Mangal" w:cs="Mangal"/>
          <w:color w:val="FF0000"/>
          <w:sz w:val="24"/>
          <w:sz w:val="24"/>
        </w:rPr>
        <w:t xml:space="preserve">। </w:t>
      </w:r>
      <w:r>
        <w:rPr>
          <w:rFonts w:ascii="Mangal" w:hAnsi="Mangal" w:eastAsia="Mangal" w:cs="Mangal"/>
          <w:sz w:val="24"/>
          <w:sz w:val="24"/>
        </w:rPr>
        <w:t>जो बीता वो एक्युरेट ड्रामा बीता । फिर उनमें कुछ भी हुआ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कुछ भी विध्न पड़े अथवा ख़ुशी भी निकली ।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ड्रामा अनुसार यही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पार हुआ । इसमे भी सबका एक अच्छा निश्चय होना चाहिए । निश्चय बिठाते हुए भ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भी वो कोई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ोई बात में निश्चय से संशय मे आ जाते हैं । कहाँ न कहाँ माया का कोई न कोई बाण ऐसा लग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संशय बुद्धि बन जाते हैं । तो एक तरफ में ईश्वर का बाण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ूसरी तरफ मे माया का बाण । ये लड़ाई है ना । तो बरोबर चल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चल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च्छा भी समझ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भी माया का बाण ऐसा लग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कोई न कोई बात में संशय बुद्धि बन जाते हैं । तो है वण्डरफुल बाबा और बच्चे भी वण्डफुल हैं । गुप्त वेश मे स्थापना कर रहे हैं । बाप भी गुप्त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े भी गुप्त । बरोबर तुम देहधारी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फिर भी गुप्त हो ना । बाबा ने कल भी समझाया ना कि तुम कोई के ऊपर लड़ाई थोड़े ही करते हो जो विजय का नाम लेते हो । ये जरूर है कि पाण्डव विजय पाते हैं । पर कैस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गर पाण्डव विजय पावें तो फिर कौरव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ण्डवों की लड़ाई सिद्ध हो जाती है । इसलिए विजय का अक्षर भी हम ले नहीं सकते हैं । 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जरूर है कि निश्चयबुद्धि वैजयन्ती माला में पिरोए जाएंगे । यह ठीक है । हंगामा वगैरह भी ठीक नहीं चलता है । गुप्त सर्विस करते रहो । चैरिटी बिगन्स एट होम । अपने घरवालों को</w:t>
      </w:r>
      <w:r>
        <w:rPr>
          <w:rFonts w:eastAsia="Mangal" w:cs="Mangal" w:ascii="Mangal" w:hAnsi="Mangal"/>
          <w:sz w:val="24"/>
        </w:rPr>
        <w:t>... . ..</w:t>
      </w:r>
      <w:r>
        <w:rPr>
          <w:rFonts w:ascii="Mangal" w:hAnsi="Mangal" w:eastAsia="Mangal" w:cs="Mangal"/>
          <w:sz w:val="24"/>
          <w:sz w:val="24"/>
        </w:rPr>
        <w:t>कोई जिस्मानी तीर्थ यात्रा पर ज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भी आपस में मित्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ंबंध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िरादरी वाले मिल करके चले जाते हैं । तुम भी यहाँ आते हो दिल्ली से इस यात्रा पर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ुत ही अपने मित्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म्बंधी फलाना कहते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भी चल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भी चलें । दिल हो जाती है कि बाबा के पास चले । ये यात्रा है यहाँ बाप के पास आने क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यहाँ आने से बाप भी फिर वो यात्रा सिखल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सुमुख कहने से वो लगता है । बच्च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च्चे कहते रहते हैं ।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नाटक पूरा होता है । अभी वापस चलना है । मैं आया हूँ तुम बच्चों को गाइड करने और माया के पाँच विकारों से जंजीरो से छुड़ाने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लिबरेटर गाइड और पण्ड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क्षर तो गाए जाते हैं । बरोबर फिर सेलवेज भी करते हैं । बेड़ा बूढ़ा हुआ है तो जैसे कि तुम बच्चे मिल करके इस भारत को सेलवेज करते हो । बेड़ा खुला हुआ है ना</w:t>
      </w:r>
      <w:r>
        <w:rPr>
          <w:rFonts w:eastAsia="Mangal" w:cs="Mangal" w:ascii="Mangal" w:hAnsi="Mangal"/>
          <w:sz w:val="24"/>
        </w:rPr>
        <w:t xml:space="preserve">! ...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ैसी हैँ बेड़ा पार करने के लिए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ुडिढयॉ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भारत का बेड़ा पार करने के लिए कैसी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च्चियां हैं देखो । क्यूजिक बजा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ये हिरी हुई है भक्ति में गीत गाने के । भक्ति में गाते हैं ना । ज्ञान में गीत की दरकार नहीं है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 बाबा कहते हैं भक्ति की जो कुछ रस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िवाज हैं वो यहाँ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यहाँ तो चुप । अनपढ़ और चुप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म्यूजिक बजा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और बापदादा का मी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 सिकीलधे ज्ञा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सितारों प्रति यादप्यार और गुडनाइट । 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9:15:00Z</dcterms:created>
  <dc:creator>ais</dc:creator>
  <dc:description/>
  <cp:keywords/>
  <dc:language>en-US</dc:language>
  <cp:lastModifiedBy>NDL</cp:lastModifiedBy>
  <dcterms:modified xsi:type="dcterms:W3CDTF">2022-07-18T23:27:00Z</dcterms:modified>
  <cp:revision>4</cp:revision>
  <dc:subject/>
  <dc:title/>
</cp:coreProperties>
</file>