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cs="Mangal" w:ascii="Mangal" w:hAnsi="Mangal"/>
          <w:sz w:val="24"/>
        </w:rPr>
        <w:t xml:space="preserve">23-06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रात्र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ascii="Mangal" w:hAnsi="Mangal" w:eastAsia="Aparajita" w:cs="Mangal"/>
          <w:sz w:val="24"/>
          <w:sz w:val="24"/>
        </w:rPr>
        <w:t>हेल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गुडनाइ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े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ू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त्र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</w:rPr>
        <w:t>राधे को कोई जगदम्बा भी नहीं कह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रस्वती को जगदम्बा भी कहते हैं । गफलत है । गीता भागव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हाभारत व रामायण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अच्छे बच्च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अच्छी तरह से समझ गए हैं कि बरोबर ये र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िन का फर्क है । उन शास्त्रों से बरोबर र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िन का फर्क है कि उस गीता से रात हो पड़ती है और इस समय भगवान जो बैठ करके राजयोग सिखल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से दिन हो पड़ती है । ये तो र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दिन का फर्क है । </w:t>
      </w:r>
      <w:r>
        <w:rPr>
          <w:rFonts w:eastAsia="Mangal" w:cs="Mangal" w:ascii="Mangal" w:hAnsi="Mangal"/>
          <w:sz w:val="24"/>
        </w:rPr>
        <w:t>......</w:t>
      </w:r>
      <w:r>
        <w:rPr>
          <w:rFonts w:ascii="Mangal" w:hAnsi="Mangal" w:eastAsia="Mangal" w:cs="Mangal"/>
          <w:sz w:val="24"/>
          <w:sz w:val="24"/>
        </w:rPr>
        <w:t>जैसे दं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थाएं देखने में आती है । अब महाभारत की कितनी मान्यता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महावीर और महावीरनी बैठे हुए हैं ।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शिवशक्ति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ाम तो बहुत अच्छा है । बहुत गाय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इस समय मे शिव की ये सब शक्तियॉ । शिव की शक्ति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ेल के लिए भी यही प्रनाउन्स है</w:t>
      </w:r>
      <w:r>
        <w:rPr>
          <w:rFonts w:eastAsia="Mangal" w:cs="Mangal" w:ascii="Mangal" w:hAnsi="Mangal"/>
          <w:sz w:val="24"/>
        </w:rPr>
        <w:t>. '</w:t>
      </w:r>
      <w:r>
        <w:rPr>
          <w:rFonts w:ascii="Mangal" w:hAnsi="Mangal" w:eastAsia="Mangal" w:cs="Mangal"/>
          <w:sz w:val="24"/>
          <w:sz w:val="24"/>
        </w:rPr>
        <w:t xml:space="preserve">शक्ति तो माताओं के लिए भी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शक्ति । शक्ति मिलती है सर्वशक्तिवान से । तो ये हो गए मास्टर सर्वशक्तिवान । सर्वशक्तिवान ही स्वर्ग की स्थापना करते हैं । तो ये फिर उनके बच्चे हैं । ये बच्चे भी अभी जैसे मास्टर सर्वशक्तिवान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बाप जो सर्वशक्तिवान है उनके साथ मिल करके और बच्चों को नशा भी रह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हम आत्माएं इस शरीर द्वारा श्रीमत पर इस भारत की सर्वोत्तम सेवा कर रहे हैं । सेवाएँ तो अनेक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मे ये है सबको श्रेष्ठ ते श्रेष्ठ बनाना । श्रेष्ठ ते श्रेष्ठ माना ही प्योर बनाना । प्यूरिटी मे ही मुक्ति लगी हुई है । तुम बच्चे जैसी सर्विस करेंगे वैसी तुम्हारी यादगार बने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तुम्हारी जो इतनी सर्विस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ी यादगार है ना । ये सिद्ध करते हैं कि इन्होंने इतनी सर्विस की है । अभी तुम बच्चे जान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ते हो कि तुम बच्चों ने जो भी सर्विस की कल्प पहले उनका यह मंदिर भक्तिमार्ग मे बनाया हुआ है । फिर ये खतम हो जाएगा । तो यहाँ बच्चे हरेक की आक्युपेशन बायोग्राफी बताय सकते हैं । तो बुद्धि में जो अच्छे बच्च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फिर नॉलेजफुल कह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सिर्फ याद में र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छ बोल नहीं सकते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में नॉलेज कम रहती है । तुम बच्चों मे क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ई में नॉलेज बहुत अच्छी रह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ुद्धि मे सारी नॉलेज फिरती रहती है और जो कम बुद्धि वाले हैं उनको यह नॉलेज है कि हाँ बाबा और वर्सा । वो जो डिटेल मे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जैसे बीज और झाड़ बस इतना ही समझ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भी अगर नॉलेजफुल भी भले कोई है तो उनसे भी यह बच्चियाँ अगर सिर्फ याद में रह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 उन्हों मे इतनी बड़ी नॉलेज न भी हो और उसमें ऐसे इनकी तीख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भले कोई योग मे भी अच्छे र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सको नॉलेज भी अच्छ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से भी अगर कोई अच्छी तरह से याद की दौड़ी पहने तो बच्चे बहुत ऊंचे जा सक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माया विध्न डालती है याद मे । इसलिए याद का चार्ट रख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बाबा ने कहा है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ाद के साथ वर्सा समाया हुआ है । तो अगर कोई याद का चार्ट रखते रह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वो बच्चे बहुत ऊँच पद पाय सक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कर्मयोगी तो हो । इसलिए माताओं के लिए क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हिल्याएं बच्चियां ये बिचारी क्या सीखेंगी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इनको क्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तना कह याद कर सकती हैं । ये कौन आया । तो इस समय में बच्चों को यह जो नॉलेज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नॉलेज फिर कोई को भी नहीं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 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फिलॉसफ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डॉक्टरों का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फलाना क्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हर में बहुत 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आदम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 धनवान हैं और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कैसे बच्चे बैठे हुए हैं और इनमें कितनी नॉलेज है । इनमें कितना नशा है कि हमारे जैसी नॉलेज और कोई भी मनुष्यमात्र मे नहीं होती है । तो नशा रहता है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सिर्फ एक लब्ज है । वो तो शास्त्र वगैरह अथाह हैं । तुम्हारी एक सेकेण्ड की बात । वो अनेक शास्त्र वगैरह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ीर्थ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प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छ भी मुक्त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ीवनमुक्ति नहीं पाय सकते हैं । तुम्हारा एक अक्षर मन्मनाभव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द्याजीभव का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ारी मंत्र है ना । उसमें सब समा जाता है । इन दो अक्षर म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ल्फ और ब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स उसमें सब आ जाता है । अलफ माना अल्लाह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े माना रचना । अलफ माना रचता । सृष्टि मे सभी धर्मो के इतने जो भी वेद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्रंथ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शास्त्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सब इन दो अक्षरों में समा जाते है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थोड़े से अक्षरों में बिल्कुल ही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जीवनमुक्ति सेकेण्ड में । अभी गाते तो बहुत हैं । एक पांडव गीता भ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ष्टावक्र गीता है । पढ़ते भी बहुत हैं । पढ़ी हुई भ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कुछ भी समझ में नहीं आता है । अभी दो अक्षरों मे बाप से क्या मिल जाता है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ो उन दो अक्षरों को तो याद करना चाहिए ना । उसमें भी अलफ बाप को याद करना । बे उसमें आ जाती है । अलफ के बाद रचना शुरू होती है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े वगैर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गैरह । तो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बच्चों ने सिर्फ अलफ को याद कि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को याद किया तो वर्सा जरूर याद पड़ता है । अभी कितना सहज है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ोई सिर्फ यह याद करता रहे तो सदा यूं खुशी में रहे । वो मनुष्य कितना भी लखपति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रोड़पति और ये बिल्कुल ही गरीब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स यह याद करते रहें तो भविष्य में हम मालिक बन जाते हैं । पढ़ाई हुई ना । छोटे बच्चे हो । अभी पढ़ रहे हो । बाप को अपना बना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झट फिर शुरू हुई ये पढ़ाई । बच्चा पैदा हुआ देरी थोड़े ही लगती है । बच्चा पैदा हुआ और पढ़ाई शुरू हुई । एक सेकेण्ड में बच्चा पैदा हुआ और एक सेकेण्ड में पढ़ाई पढ़ ली । पढ़ाई कितनी थोड़ी है एकदम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कहने से विश्व की बादशाही की याद आ जाती है । इस हालत मे तो खुशी में रहना चाहिए ना और बरोबर गायन भी है कि गो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ोपियों से अति इन्द्रिय सुख की पूछ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नशा चढा हुआ है कमाई क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रदस्त नशा चढा हुआ है । कोई तकलीफ नहीं । कहाँ हैं बेबियॉ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भी अगर खडी हो जाव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ो अक्ष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जास्ती नहीं है । शूरुड बुद्धि वाले इशारे मे समझते हैं ।</w:t>
      </w:r>
      <w:r>
        <w:rPr>
          <w:rFonts w:eastAsia="Mangal" w:cs="Mangal" w:ascii="Mangal" w:hAnsi="Mangal"/>
          <w:sz w:val="24"/>
        </w:rPr>
        <w:t>.......</w:t>
      </w:r>
      <w:r>
        <w:rPr>
          <w:rFonts w:ascii="Mangal" w:hAnsi="Mangal" w:eastAsia="Mangal" w:cs="Mangal"/>
          <w:sz w:val="24"/>
          <w:sz w:val="24"/>
        </w:rPr>
        <w:t>जैसे राजा कोई होव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रीब को एडॉप्ट कि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जा का नशा चढा अल्प काल का । यह भी ऐसे ही है । गरीब तो हैं ही सभी । जीवनमुक्ति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स्ता सौदा हुआ ना । इसलिए ये नाम इनका ऐसे ही गाया जात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भोलानाथ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 मीठ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 प्यार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सेकेण्ड मे जीवनमुक्ति देते हैं और बाप भी ऐसे कहते हैं ना । गाते तो हो ना । गाते आए हो सेकेण्ड में जीवनमुक्ति । यह तो जरूर है कि भक्तों के लिए जब मैं आऊंगा तो भक्तों के लिए कोई सौगात ले आऊँगा ना । इनको याद जो करते रह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तो सौगात ले आऊंगा ना । तो मैं सौगाते ले आता हूँ दो मुट्‌ठी भरता हूँ । एक मुट्‌ठी में मुक्ति देता हूँ एक मुट्‌ठी में जीवनमुक्ति देता हूँ और जिनको मुक्ति देता हूँ उनको भी जीवनमुक्ति मिल जा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मुक्त तो हो जाते हैं ना । पीछे वो सतोप्रधान बन जाते हैं । जब आएँगे तो सतोप्रधान ही होंगे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े राज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खुशी बैठे हैं । बाबा ने कल यहाँ कहा था कि वो हम फिर खिलाऊँ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देखा कि आज बच्चियाँ बहुत बिजी थ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्या बनाय रही थ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ये गुरुवार के दिन रखा है । ठीक है ना । तुम सबसे जास्ती बाबूजी को रहना है यहाँ । तुम्हारा सबका प्रोग्राम है । बाबूजी कोई प्रोग्राम से थोड़े ही आया है । इनवीटेशन थोड़ा आया हुआ है बाबू । तुम प्रोग्राम से आए हुए हो । लिखा जाता है सात रोज रह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द्रह की पार्टी जाए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द्रह रोज के पहले तुम बच्चों को इतला देना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े लिए कितना कंडीशन्स हैं । बाबू के लिए कोई कंडीशन नहीं है । इसलिए कम से कम एक मास ऐ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गर कोई बिल्कुल जरूरी काम न पड़ा तो । ये मार्जिन दी जाती है । बाजा बजाओ ।</w:t>
      </w:r>
      <w:r>
        <w:rPr>
          <w:rFonts w:eastAsia="Mangal" w:cs="Mangal" w:ascii="Mangal" w:hAnsi="Mangal"/>
          <w:sz w:val="24"/>
        </w:rPr>
        <w:t>. .</w:t>
      </w:r>
      <w:r>
        <w:rPr>
          <w:rFonts w:ascii="Mangal" w:hAnsi="Mangal" w:eastAsia="Mangal" w:cs="Mangal"/>
          <w:sz w:val="24"/>
          <w:sz w:val="24"/>
        </w:rPr>
        <w:t>बिल्कुल काफी है बच्चों के लिए । उसमें भी एक अक्षर मे सब कुछ है । अल्प मे ही सब कुछ है । देखो त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ी थोड़ी सी बात ।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इस अल्फ को कोई जान ही नहीं सकते हैं । देवता भी नहीं जान सकते हैं । सिर्फ तुम जानते हो अल्फ को । अभी जैसे कि अल्लाह के बच्चे बैठे हुए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अल्लाह भ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ीबी भी है । तो उनके बच्चे बैठे हुए हो ।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के सम्मुख बैठे हुए हो । तो मजा है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चलाओ बच्ची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म्यूजिक बजा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 सिकीलधे बच्चों प्रति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दादा का सिक व प्रेम से यादप्यार और गुडनाइट 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0:03:00Z</dcterms:created>
  <dc:creator>ais</dc:creator>
  <dc:description/>
  <cp:keywords/>
  <dc:language>en-US</dc:language>
  <cp:lastModifiedBy>NDL</cp:lastModifiedBy>
  <dcterms:modified xsi:type="dcterms:W3CDTF">2022-07-18T23:22:00Z</dcterms:modified>
  <cp:revision>4</cp:revision>
  <dc:subject/>
  <dc:title/>
</cp:coreProperties>
</file>