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22-06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ुडन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ई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ू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तुम नन्स नन बट व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ऊंचे ते ऊंचा बाप है उनको याद करती हो और याद करती हो उन्हों के डायरेक्शन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नुष्य डायरेक्शन दे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ृष्ण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मा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दि देव को याद करो । ऐसे कहते हैं ना । तो मनुष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 को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फलाने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देवताओं को याद करो । यहाँ स्वयं बाप सन्मुख आ करके फिर बच्चों को कहते हैं और आत्मा से बात करते हैं । आत्माएँ कर्मेन्द्रियों से सुनती हैं । तो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मुझे याद करो । बच्चों को ये मालूम हुआ कि अभी खेल खलास होता है । सभी एक्टर्स मौजूद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एक्टर्स मौजूद हैं । वास्तव में सभी को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अच्छे मनुष्य भी होते हैं</w:t>
      </w:r>
      <w:r>
        <w:rPr>
          <w:rFonts w:eastAsia="Mangal" w:cs="Mangal" w:ascii="Mangal" w:hAnsi="Mangal"/>
          <w:sz w:val="24"/>
        </w:rPr>
        <w:t>. ....</w:t>
      </w:r>
      <w:r>
        <w:rPr>
          <w:rFonts w:ascii="Mangal" w:hAnsi="Mangal" w:eastAsia="Mangal" w:cs="Mangal"/>
          <w:sz w:val="24"/>
          <w:sz w:val="24"/>
        </w:rPr>
        <w:t>कोई बुरे भी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ते हो ना । है बच्चे यहाँ । कोई तो देखो कितने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हैं । खून करने में देरी नहीं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ोरी करने में देरी नहीं करते हैं । मार करके पैसा लेकर जाते हैं । अच्छे आदमी भी बहुत हैं । ऐसे तो नहीं कि नहीं हैं । अच्छ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हुकार । तो यहाँ अच्छे 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रे भी हैं । ऐसे जरूर कहेंगे । बुरे मनुष्य 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े मनुष्य भी हैं । वहाँ सतयुग में किसके मुख से ऐसे कभी नहीं निकलेगा कि अच्छे 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रे मी हैं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अच्छे हैं । वहाँ बुरा अक्ष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पात्मा अक्षर निकलेगा नहीं । यहीं निकलता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बड़ा पापात्म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बहुत पुण्यात्मा है । वहाँ ये अक्षर भी नहीं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वहाँ पापात्मा कोई होता ही नहीं है । 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समझाया जाता है कि वहाँ सभी वाइसलेस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म ही है वाइसलेस वर्ल्ड । तो बच्चे अभी जानते हैं कि हम वाइसलेस वर्ल्ड के मालिक थे । विश्व को वर्ल्ड भी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ृष्टि भी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निया भी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ेक नाम हैं । बच्चों को अभी यह भी जानकारी हुई कि यह भारत जो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का राजस्थान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वो ही पुराना भारत हुआ । यह जरूर कहेंगे । अभी जानते हैं । दुनिया नहीं जान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निया के मनुष्य नहीं जानते हैं । कलहयुग कहते हुए 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नहीं कहेंगे कि पुरान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कलहयुग ही </w:t>
      </w:r>
      <w:r>
        <w:rPr>
          <w:rFonts w:eastAsia="Mangal" w:cs="Mangal" w:ascii="Mangal" w:hAnsi="Mangal"/>
          <w:sz w:val="24"/>
        </w:rPr>
        <w:t xml:space="preserve">40 </w:t>
      </w:r>
      <w:r>
        <w:rPr>
          <w:rFonts w:ascii="Mangal" w:hAnsi="Mangal" w:eastAsia="Mangal" w:cs="Mangal"/>
          <w:sz w:val="24"/>
          <w:sz w:val="24"/>
        </w:rPr>
        <w:t>हजार वर्ष बाक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ा कहते हैं । बच्चे जान गए हैं अभी तो संगमयुग है और बच्चे जानते हैं कि अभी हमने इस पार से लंगर उठाया हुआ है । उस पार बहुत नजदीक जाकर पहुंचे हैं । इसको फिर ज्ञान कहा जाता है कि हम इस दुनिया से पार जा रहे हैं । अभी खिवैया है ना । तो खियैया जरूर जो नैया है उनको दूर ले जाते हैं । तो जैसे ये नैया है और अपने परमधाम के वा शांतिधाम के नजदीक है । तो बच्चों को खुशी है । ये बहुत थके हुए हैं । नाटक कर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 बच्चे थक जाते हैं । उसमें भी जो पार्ट ल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ी एक्टिंग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क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नाटक पूरा हो तो घर भाग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उन लोगों को भी </w:t>
      </w:r>
      <w:r>
        <w:rPr>
          <w:rFonts w:eastAsia="Mangal" w:cs="Mangal" w:ascii="Mangal" w:hAnsi="Mangal"/>
          <w:sz w:val="24"/>
        </w:rPr>
        <w:t xml:space="preserve">4-5 </w:t>
      </w:r>
      <w:r>
        <w:rPr>
          <w:rFonts w:ascii="Mangal" w:hAnsi="Mangal" w:eastAsia="Mangal" w:cs="Mangal"/>
          <w:sz w:val="24"/>
          <w:sz w:val="24"/>
        </w:rPr>
        <w:t>घण्टा तो नाटक में रहना पड़ता है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बल्कि </w:t>
      </w:r>
      <w:r>
        <w:rPr>
          <w:rFonts w:eastAsia="Mangal" w:cs="Mangal" w:ascii="Mangal" w:hAnsi="Mangal"/>
          <w:sz w:val="24"/>
        </w:rPr>
        <w:t xml:space="preserve">5-6 </w:t>
      </w:r>
      <w:r>
        <w:rPr>
          <w:rFonts w:ascii="Mangal" w:hAnsi="Mangal" w:eastAsia="Mangal" w:cs="Mangal"/>
          <w:sz w:val="24"/>
          <w:sz w:val="24"/>
        </w:rPr>
        <w:t>घण्टा भी रहते हैं । बच्चों की बुद्धि में है कि अभी नाटक पूर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बहुत थक ग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धक्का खाए हैं । भगत नहीं कहेंगे कि हम कोई धक्का खाते हैं । भगत तो धक्का खाने के लिए यानी तीर्थों पर दू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ूर जाते हैं और थक आते हैं । तुम बच्चों को कोई थकावट की बात नहीं । सिर्फ याद । अभी ऐसे नहीं कहेंगे कि हम याद करते थक जाते हैं । ऐसे कोई भी नहीं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माया थोड़ा याद में विघ्न डाल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फिर तूफान कहा जाता है और जोर से डालती है । न चाहते हुए भी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कोई बच्चे कोशिश भी करते हैं कि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तो ऐस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जैसे बाबा ने समझाया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शिक और माशूक । दुनिया में कोई नहीं जानते हैं कि बरोबर कोई आत्मा आशिक होती है और परमात्मा आत्मा का माशूक होता है । तुम बच्चे जानते हो कि हम सभी आत्माएँ अब परमात्मा के आशिक हैं । दुनिया में कोई इस आशिक और माशूक को नहीं जानते हैं । भले ग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प्रैक्टिकल में जिसको कह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नहीं जानते हैं । तुम बच्चों में भी बरोबर नंबरवार हैं । कोई तो बड़े अच्छे आशिक हैं । माशूक को बहुत अच्छा याद करते हैं । फिर कौन विघ्न डाल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म । कोई अच्छे आशि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शूक हैं । बड़े प्यार से याद करते हैं ।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एक प्रवृत्तिमार्ग की है । मैं किसको याद करती हू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को याद करती हूँ । ऐसे नहीं कहना है कि बाबा से योग रखती हूँ । घर में थोड़े ही बच्चे ऐसे कहेंगे ।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 को याद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 को याद करते हैं । एक फैमिलियरटी का अक्षर जो अपने गृहस्थ का होता है प्रवृत्तिमार्ग का । तो याद रखना याद मीठा भी है । कोई भी कहे कि हम भूल जाते हैं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ैसे हो सकता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ानी बच्चा कभी कह थोड़े ही सकते हैं कि हम बाबा को भूल जाते हैं । अज्ञान काल में कभी भी कोई बच्चा ऐसे नहीं कह सकेगा कि हम बाबा को भूल जाते हैं और मर जाते हैं तो भी याद कर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उनका चित्र भी तो रहता है ना । तो याद तो अच्छी है ना । तो यहाँ भी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ो हम याद करते हैं । तो बच्चों को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अपने से वाचा करनी चाहिए क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े हम अब बच्चे बन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याद करते हैं । यह बात रूह के लिए हुई ना । इस याद में ही अति इन्द्रिय सुख जो गाय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ति इन्द्रिय सुख पूछो तो गोपीवल्लभ के गोप और गोपियों को । क्यों</w:t>
      </w:r>
      <w:r>
        <w:rPr>
          <w:rFonts w:eastAsia="Mangal" w:cs="Mangal" w:ascii="Mangal" w:hAnsi="Mangal"/>
          <w:sz w:val="24"/>
        </w:rPr>
        <w:t xml:space="preserve">?.... </w:t>
      </w:r>
      <w:r>
        <w:rPr>
          <w:rFonts w:ascii="Mangal" w:hAnsi="Mangal" w:eastAsia="Mangal" w:cs="Mangal"/>
          <w:sz w:val="24"/>
          <w:sz w:val="24"/>
        </w:rPr>
        <w:t>अभी गोप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ोपवल्लभ कौन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बा । कृष्ण को वल्लभ तो कह न सके ना । अभी यहाँ समझते हो बरोबर हम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े सम्मुख बैठे हुए हैं । जितना यहाँ तुम बच्चों को याद रह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न्मुख हो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र में बैठे हो तो क्यों नहीं याद पड़ेंगे । नहीं तो किसके पास आए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सब जरूर कहेंगे कि हम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दादा के पास आ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ठे हैं । तो आ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ठ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र में बैठ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कहेंगे बहु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ल होग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आपके पास हम सदैव रहेंगे तो हमको अच्छी भासना आती रह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ा निश्चय भी और याद भी पक्की होती रहेग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ऐसे यहाँ ठहरने का ड्रामा में है नहीं । जाना ही पड़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अपने गृहस्थ व्यवहार को सम्भाल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रियेशन को सम्भालना है । जाना ही पड़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इतने ढे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ढेर बच्चे कहाँ बैठकर पाल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देखो </w:t>
      </w:r>
      <w:r>
        <w:rPr>
          <w:rFonts w:eastAsia="Mangal" w:cs="Mangal" w:ascii="Mangal" w:hAnsi="Mangal"/>
          <w:sz w:val="24"/>
        </w:rPr>
        <w:t>.... .</w:t>
      </w:r>
      <w:r>
        <w:rPr>
          <w:rFonts w:ascii="Mangal" w:hAnsi="Mangal" w:eastAsia="Mangal" w:cs="Mangal"/>
          <w:sz w:val="24"/>
          <w:sz w:val="24"/>
        </w:rPr>
        <w:t>होते हैं तो भी कितनी ब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ी डेग बनाते थे । अभी कितनी डेगियाँ बनाई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मधुबन में क्या लग रह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ादमानी । डेगियॉ चढ़ती रहती हैं और चढ़ती ही रहें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ृद्धि को होती रहेंगी । एक समय मे इतने बच्चे आ करके इकट्‌ठे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शायद इतनी बड़ी डेग नहीं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मुसलमानों का जो अजमेर में दरगाह होत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 पता है कितने भाड़ा हैं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120 </w:t>
      </w:r>
      <w:r>
        <w:rPr>
          <w:rFonts w:ascii="Mangal" w:hAnsi="Mangal" w:eastAsia="Mangal" w:cs="Mangal"/>
          <w:sz w:val="24"/>
          <w:sz w:val="24"/>
        </w:rPr>
        <w:t>बंकि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बाबूज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है आपके पास इतना बड़ा </w:t>
      </w:r>
      <w:r>
        <w:rPr>
          <w:rFonts w:eastAsia="Mangal" w:cs="Mangal" w:ascii="Mangal" w:hAnsi="Mangal"/>
          <w:sz w:val="24"/>
        </w:rPr>
        <w:t xml:space="preserve">120 </w:t>
      </w:r>
      <w:r>
        <w:rPr>
          <w:rFonts w:ascii="Mangal" w:hAnsi="Mangal" w:eastAsia="Mangal" w:cs="Mangal"/>
          <w:sz w:val="24"/>
          <w:sz w:val="24"/>
        </w:rPr>
        <w:t>बंक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विवेक कहता है कि यहाँ कितनी बंकी डेग पर फिर आकर चढ़ेंगी जरू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ही जैसे कि बाप खुद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पदादा दोनों कहते हैं ना हम कितने बच्चे वाले हैं । ढेर के ढेर बच्चे वाले होते ही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े ही जाते है । तो कितने बच्चे हो जाएँगे देखो त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ौतेले कि स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म्मा तो जरूर कहेंगे ना । सौते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ाक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ाचा भा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ाई नहीं हैं । ये सुन थोड़ा सौतेल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्रतिज्ञा नहीं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वित्र नहीं बनते हैं और जो पवित्र बनते हैं वो सगे । फिर खुशी भी जरूर होनी चाहिए । बच्चे जान गए कि जिसके लिए हम कह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बालक ते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री कृपा ते सुख घनेर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अक्षर बड़े अच्छे हैं । बरोबर उस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से हम वर्सा पाय रहे हैं । थोड़ी याद की मेहनत है । अभी याद की मेहनत को कोई मेहनत थोड़े ही कहेंगे । बच्चे बाप को याद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याद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कोई मेहनत थोड़े ही है । ये तो ऑटोमैटिकली जैसे हो ही जाता है । तो ये भी आत्मा परमात्मा के गोद में आ करके बैठती है । बाबा आ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ूछते हैं किसके गोद में आई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बा के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बाबा की गोद में आई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ला बाबा को याद करते रहेंगे ना । जब भी कोई बच्चा नहीं होता है तो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दोनों बच्चों को एडॉप्ट करते हैं । फिर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ो तो जरूर याद करेंगे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र्सा भी सामने खड़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तुम्हारे पास कितनी आमदनी मिलती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दशाही मिलती है । तो बहुत पक्का याद करना चाहिए अच्छी तरह से । बड़ी भारी प्राप्ति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प्राप्ति है और सिर्फ याद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भी चुप करके याद से । अब यह तो जरू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याद करेंगे और औरों को याद करवाएँगे ऊँचे फुल पाएँगे । जो करेगा सो पाएगा । अच्छा</w:t>
      </w:r>
      <w:r>
        <w:rPr>
          <w:rFonts w:eastAsia="Mangal" w:cs="Mangal" w:ascii="Mangal" w:hAnsi="Mangal"/>
          <w:sz w:val="24"/>
        </w:rPr>
        <w:t>... .....</w:t>
      </w:r>
      <w:r>
        <w:rPr>
          <w:rFonts w:ascii="Mangal" w:hAnsi="Mangal" w:eastAsia="Mangal" w:cs="Mangal"/>
          <w:sz w:val="24"/>
          <w:sz w:val="24"/>
        </w:rPr>
        <w:t>जहाँ बैठो तहाँ तुम यात्रा पर हो । वो तो वहाँ जाते हैं कोई ठिकाने पैदल कर्मेन्द्रियों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जो स्थूल कर्मेन्द्रियाँ हैं इनसे चलन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इनसे काम नहीं लेना पड़ता है । आत्मा को बड़ी खुशी होती है । </w:t>
      </w:r>
      <w:r>
        <w:rPr>
          <w:rFonts w:eastAsia="Mangal" w:cs="Mangal" w:ascii="Mangal" w:hAnsi="Mangal"/>
          <w:sz w:val="24"/>
        </w:rPr>
        <w:t xml:space="preserve">10 </w:t>
      </w:r>
      <w:r>
        <w:rPr>
          <w:rFonts w:ascii="Mangal" w:hAnsi="Mangal" w:eastAsia="Mangal" w:cs="Mangal"/>
          <w:sz w:val="24"/>
          <w:sz w:val="24"/>
        </w:rPr>
        <w:t>वर्ष के पीछे परदेस से कोई का बाप आवे और बच्चों से मिले तो खुश नहीं होते हैं बच्च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ये जो कल्प के बाद आकर मिले हैं तो खुशी होनी चाहिए ना और ले भी सौगात आए हैं । तुमको मुट्‌ठी में खर्ची देते हैं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रके मुट्‌ठी में तुमको क्या मिल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क्या दे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वैकुण्ठ की बादशाही । ये गीत है यहाँ तुम लोगों के पास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ों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न्हे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न्ने बच्चे तेरी मुट्‌ठी में क्या है</w:t>
      </w:r>
      <w:r>
        <w:rPr>
          <w:rFonts w:eastAsia="Mangal" w:cs="Mangal" w:ascii="Mangal" w:hAnsi="Mangal"/>
          <w:sz w:val="24"/>
        </w:rPr>
        <w:t xml:space="preserve">?) </w:t>
      </w:r>
      <w:r>
        <w:rPr>
          <w:rFonts w:ascii="Mangal" w:hAnsi="Mangal" w:eastAsia="Mangal" w:cs="Mangal"/>
          <w:sz w:val="24"/>
          <w:sz w:val="24"/>
        </w:rPr>
        <w:t>नन्हे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न्ने बच्चे तो यही हैं ना । सच्च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च्ची यही है । वो भी गाते हैं और है तुम्हार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ाते हैं बिचारे वो । हैं भी नन्हे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न्न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ढेर के ढेर हैं । अब तुम्हारी मुट्‌ठी में बरोबर स्वर्ग की बादशाही है । कुछ पिछाड़ी में वो भी ऐसे ही शायद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राजा बनेंगे । </w:t>
      </w:r>
      <w:r>
        <w:rPr>
          <w:rFonts w:eastAsia="Mangal" w:cs="Mangal" w:ascii="Mangal" w:hAnsi="Mangal"/>
          <w:sz w:val="24"/>
        </w:rPr>
        <w:t xml:space="preserve">...... </w:t>
      </w:r>
      <w:r>
        <w:rPr>
          <w:rFonts w:ascii="Mangal" w:hAnsi="Mangal" w:eastAsia="Mangal" w:cs="Mangal"/>
          <w:sz w:val="24"/>
          <w:sz w:val="24"/>
        </w:rPr>
        <w:t>अपने बच्चो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िकीलधे बच्चों को ये कल्प पहले भी तो खिलाया होगा ना । कल्प पहले ये खाए होंगे और अभी भी खिलाता हूँ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इसक्रीम सबको मिल गई हो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 मिली होगी तो हाथ खड़ा करे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कायदे अनुसार फिर बनेंगी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फिर दूस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गोपगप्पा कब बनेंगे</w:t>
      </w:r>
      <w:r>
        <w:rPr>
          <w:rFonts w:eastAsia="Mangal" w:cs="Mangal" w:ascii="Mangal" w:hAnsi="Mangal"/>
          <w:sz w:val="24"/>
        </w:rPr>
        <w:t xml:space="preserve">?) </w:t>
      </w:r>
      <w:r>
        <w:rPr>
          <w:rFonts w:ascii="Mangal" w:hAnsi="Mangal" w:eastAsia="Mangal" w:cs="Mangal"/>
          <w:sz w:val="24"/>
          <w:sz w:val="24"/>
        </w:rPr>
        <w:t>गोलगप्पा । टेप वाले बच्चों को कैसे खिलाव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ाँ शिवबाबा अभी सूबीरस पिला रहे हैं । हाथ में कटोरा है और तुम तो कुछ टेस्ट ले नहीं सकेंगे । अगर पूछना है तो टेस्ट लेने वाले से पूछो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मम्मा को भी खिलाते हैं । मम्मा थोड़ा मुख तो खोलन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ेस्ट करके देख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ीठा है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बच्ची ने पूछ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ठण्डी तो नहीं लगती है</w:t>
      </w:r>
      <w:r>
        <w:rPr>
          <w:rFonts w:eastAsia="Mangal" w:cs="Mangal" w:ascii="Mangal" w:hAnsi="Mangal"/>
          <w:sz w:val="24"/>
        </w:rPr>
        <w:t xml:space="preserve">?) </w:t>
      </w:r>
      <w:r>
        <w:rPr>
          <w:rFonts w:ascii="Mangal" w:hAnsi="Mangal" w:eastAsia="Mangal" w:cs="Mangal"/>
          <w:sz w:val="24"/>
          <w:sz w:val="24"/>
        </w:rPr>
        <w:t>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अच्छा है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हुत अच्छा आइसक्रीम</w:t>
      </w:r>
      <w:r>
        <w:rPr>
          <w:rFonts w:eastAsia="Mangal" w:cs="Mangal" w:ascii="Mangal" w:hAnsi="Mangal"/>
          <w:sz w:val="24"/>
        </w:rPr>
        <w:t xml:space="preserve">!)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रूहानी बच्च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पदादा का यादप्यार और गुडनाइट ।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0:05:00Z</dcterms:created>
  <dc:creator>ais</dc:creator>
  <dc:description/>
  <cp:keywords/>
  <dc:language>en-US</dc:language>
  <cp:lastModifiedBy>NDL</cp:lastModifiedBy>
  <dcterms:modified xsi:type="dcterms:W3CDTF">2022-07-18T23:22:00Z</dcterms:modified>
  <cp:revision>4</cp:revision>
  <dc:subject/>
  <dc:title/>
</cp:coreProperties>
</file>