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  <w:lang w:bidi="hi-IN"/>
        </w:rPr>
      </w:pPr>
      <w:r>
        <w:rPr>
          <w:rFonts w:cs="Mangal" w:ascii="Mangal" w:hAnsi="Mangal"/>
          <w:sz w:val="24"/>
        </w:rPr>
        <w:t xml:space="preserve">30-6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  <w:lang w:bidi="hi-IN"/>
        </w:rPr>
      </w:pPr>
      <w:r>
        <w:rPr>
          <w:rFonts w:eastAsia="Aparajita" w:cs="Mangal" w:ascii="Mangal" w:hAnsi="Mangal"/>
          <w:sz w:val="24"/>
          <w:lang w:bidi="hi-IN"/>
        </w:rPr>
      </w:r>
    </w:p>
    <w:p>
      <w:pPr>
        <w:pStyle w:val="Normal"/>
        <w:jc w:val="both"/>
        <w:rPr>
          <w:rFonts w:ascii="Mangal" w:hAnsi="Mangal" w:eastAsia="Aparajita" w:cs="Mangal"/>
          <w:sz w:val="24"/>
          <w:lang w:bidi="hi-IN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ू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</w:p>
    <w:p>
      <w:pPr>
        <w:pStyle w:val="Normal"/>
        <w:jc w:val="both"/>
        <w:rPr>
          <w:rFonts w:ascii="Mangal" w:hAnsi="Mangal" w:eastAsia="Aparajita" w:cs="Mangal"/>
          <w:sz w:val="24"/>
          <w:lang w:bidi="hi-IN"/>
        </w:rPr>
      </w:pPr>
      <w:r>
        <w:rPr>
          <w:rFonts w:eastAsia="Aparajita" w:cs="Mangal" w:ascii="Mangal" w:hAnsi="Mangal"/>
          <w:sz w:val="24"/>
          <w:lang w:bidi="hi-IN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जो आए बाप के पा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पास वो अनुभव सुनाएं कि हम कैसे काँटों से फूल बन रहे हैं वा कैसे शूद्र वर्ण से ब्राहमण वर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्राहमण वर्ण से देवता वर्ण बनेंगे । यह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कल्प पहले भी ऐसे ही थी । और कोई भी जन्म में ऐसी बातें नहीं होती हैं । सतसंग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ायण सुन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वत सुन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ीता सुन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सुनाई । जब गीता सुनाते हैं तो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विद्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यासी वगैरह रहते हैं । बॉम्बे में एक चिन्मयानन्द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र वर्ष आते हैं और बहुत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दमी जाते हैं । बच्चे जानते हैं कि इन सब विद्वानों की बुद्धि में सब ठीकरियाँ भरी हुई हैं । कुछ भी ए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 है नहीं तो सुनने वाले भी बस</w:t>
      </w:r>
      <w:r>
        <w:rPr>
          <w:rFonts w:eastAsia="Mangal" w:cs="Mangal" w:ascii="Mangal" w:hAnsi="Mangal"/>
          <w:sz w:val="24"/>
        </w:rPr>
        <w:t>, '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' </w:t>
      </w:r>
      <w:r>
        <w:rPr>
          <w:rFonts w:ascii="Mangal" w:hAnsi="Mangal" w:eastAsia="Mangal" w:cs="Mangal"/>
          <w:sz w:val="24"/>
          <w:sz w:val="24"/>
        </w:rPr>
        <w:t>करते रहते हैं । समझ नहीं । यहाँ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मिले उनको कैसे बताना चाहिए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ाँटों से फूल बनाय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से पावन बनाया जाता है और बाप से वर्सा ले रहे हैं । तो कैसे हमको परिचय मिल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रूर बच्चों को परिचय बाप से मिलता है । फिर बच्चे बाप का शो करते हैं । ऐसे नहीं कि बच्चे हों और बाप 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क्या परिचय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ा देंगे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 xml:space="preserve">कविता </w:t>
      </w:r>
      <w:r>
        <w:rPr>
          <w:rFonts w:eastAsia="Mangal" w:cs="Mangal" w:ascii="Mangal" w:hAnsi="Mangal"/>
          <w:sz w:val="24"/>
        </w:rPr>
        <w:t xml:space="preserve">- .... </w:t>
      </w:r>
      <w:r>
        <w:rPr>
          <w:rFonts w:ascii="Mangal" w:hAnsi="Mangal" w:eastAsia="Mangal" w:cs="Mangal"/>
          <w:sz w:val="24"/>
          <w:sz w:val="24"/>
        </w:rPr>
        <w:t>प्यारा कौन बन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बच्चे । बाबा का संदेश सुनाने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र में घुस जाएँगे । दुनिया वाले कर न सक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करके दिखलाएँगे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बच्चों को बाप की समझानी जरूर देनी चाहिए । जैसे औरों को दी जा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इन बच्चों को भ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ीवात्मा । इसमें आत्मा है । ये आत्मा शरीर छोड़ देती है । इसको कहा जाता है कि शरीर मर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त्मा जाकर दूसरे शरीर में बैठती है । इस आत्मा का बाप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ात्मा । अब वो परमात्मा आया हुआ है । व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झे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वैकुण्ठ में ले चलुँगा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उन बच्चों को बच्चों ने सिखलाया तो भी ये पार हो ज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इस अविनाशी ज्ञान का विनाश नहीं होने का है । तो इनका भी हक है । बाकी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जबूत सिखलाते ज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खलाते जा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आत्म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ा बाप व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ाप के घर से आई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ार्ट बजाती हो ।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ऐसे मीठी मीठी बातें बहुत सीखनी भी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भाई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भी यह धारणा कर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ाहर का कुछ नहीं खा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ती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यह तो वण्डरफुल नॉलेज इनको मिलती है और फिर यह बैठ करके समझ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ा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ये इन चित्रों पर भी समझाते हैं ना । क्या लाए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ई कोई चीज लाए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देखें हम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आपस में ख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कर पिकनिक करेंगे ।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े फैमिली । कुटुम्ब जिसको कहा जाता है । कुल जिसको कहा जाता है । यह है ऊँच ते ऊँच । ऊंचे ते ऊंचा भगवंत । फिर लॉ भी ऐसे कहता है कि ऊँचे ते ऊँचा भगवंत यानी बाप । तो जरूर उनके बच्चे भी इतने ऊंचे ते ऊँचे होने चाहिए । यह समझ की बात है ना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बाप है स्वर्ग का रचता तो जरूर बाबा के बच्चे भी स्वर्ग में बहुत ऊँच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ंचे ते ऊँचे पद वाले हो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हैं सब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 करने की बातें । तो जरूर ऊँचे होंगे । बरोबर ऊंचे थ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चित्र हैं उनके । उनकी राजधानी थी । जरूर ये राजधानी ऊँचे ते ऊँची और कलहयुग में फिर नीच ते नीच है । अभी ये कौन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ब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बता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नहीं जानते हैं ।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तो कहते हैं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 xml:space="preserve">परन्तु पता तो इन बिचारों को 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। सहज बात है औ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नहीं समझते हैं । तो ऐसे कहा जाए कि माया कोई बड़ा ताला डाल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 बुद्धि कुछ काम क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्थरबुद्धि बन गई है । नाम भी गाय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त्थर बुद्धि अहिल्या बुद्धि । फिर पत्थर से पारस बुद्धि बन रहे हैं । तो बच्चों को कितनी खुशी होनी चाहिए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नसे बड़ा पोजीशन दुनिया में कोई का नहीं है और तुम्हारे जैसा भविष्य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में साहुकार कोई बन ही नहीं सकते हैं । भले इस समय में किसके पास कितना भी ध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तुम्हारे आगे वर्थ नॉट ऐ पैनी हैं । तो बच्चों में हमेशा खुशी रहनी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 है ही मुआ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ुआ की भॉति ।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ो तो खुशी और उसी समय में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बनो फिर कुछ न कुछ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जाता है । समझा ना । सेकेण्ड की बात होती है ना । सेकेण्ड में जीवनमु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केण्ड में जीवनबंध । याद करेंगे तो नशा चढ़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ूले तो यह देख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ण्डरफुल बच्चों ने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भी नहीं जान सकते हैं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 भी कहेंगे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नाट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भी एक्टर्स हैं और जरूर यह कर्मक्षेत्र है । अभी ऐसे नहीं कहा कि जहॉ से आत्माएँ आती हैं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वो कोई कर्मक्षेत्र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तो सभी आत्माएँ रहती हैं । कर्मक्षेत्र कहा ही तब जाता है जबकि कोई पार्ट बजाना होता है । तुम भी सदैव हनुमान जैसे परिपक्व अवस्था में हो ज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िलेंगे नहीं माया से । ड्रामा कहता है कि ऐसी अवस्था होनी है जरूर । हाँ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े आओ टोली ।</w:t>
      </w:r>
      <w:r>
        <w:rPr>
          <w:rFonts w:eastAsia="Mangal" w:cs="Mangal" w:ascii="Mangal" w:hAnsi="Mangal"/>
          <w:sz w:val="24"/>
        </w:rPr>
        <w:t>......... .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को टोली खिलाऊँ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क्वदर्शन चक्रधारी ब्राहमण कुलभूषण बच्चों प्रति दिल व जान</w:t>
      </w:r>
      <w:r>
        <w:rPr>
          <w:rFonts w:eastAsia="Mangal" w:cs="Mangal" w:ascii="Mangal" w:hAnsi="Mangal"/>
          <w:sz w:val="24"/>
        </w:rPr>
        <w:t xml:space="preserve">..., </w:t>
      </w:r>
      <w:r>
        <w:rPr>
          <w:rFonts w:ascii="Mangal" w:hAnsi="Mangal" w:eastAsia="Mangal" w:cs="Mangal"/>
          <w:sz w:val="24"/>
          <w:sz w:val="24"/>
        </w:rPr>
        <w:t>जिन्होंने जो कुछ भी ऐसी बात कह द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ो महावीर कह दिया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कह दिया कि ये महावीर है । महावीर तो हनुमान को भी कहते हैं । तो जैनी मत भी ऐ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ैन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ोंने आ करके यह सब दिखला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था का बाल काटेगा और रसम चल गई । अभी ड्रामा में रसम पहले से ही नूंधी हु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ऐसे आते हैं । पीछे ये बैठ करके कड़ा हठयोग करेंगे । सन्यासियों में भी कड़ा है । उन सब हठयोगों स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धरती में घुस ज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ल्टा हो करके चल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 सबसे जैनियों का जो है ना सन्यासियों में बाल निकाल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बिल्कुल गंदा है । ये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हन करना है ना । यानी भगवान से मिलने के लिए कुछ सहन करन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सहन कराते हैं । अभी तुमको कोई सहन करने की थोड़े ही कुछ बात है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तो जो रसम चल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भी ड्रामा में है और फिर भी ऐसे ही आते ही रहेंगे । तो पास्ट में बच्चों ने जो कुछ भी सुना या जो कुछ भी हुआ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मुसलमान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औरंगजेब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लाने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े सब होंगे । ये औरंगजेब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ृतसर में गोली चल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न्दरों के अंदर कुछ नस्ल चल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करके । मालूम है तुम बच्चों को ना । फिर से सब होग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कॉग्रेस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लाना । तो हूबहू जो कुछ ड्रामा में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तुम्हारा साक्षात्कार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ैठ करके भोग लगा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ड्रामा में जो जो भी है भोग वगैर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ही होता रहता है । साक्षी हो करके एक्ट में ले आना होता है और देखना भी होता है । वो जो ड्राम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ूट करके फिर साक्षी होकर अपना ही खेल देखते हैं । यहा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खेल भी खेल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क्षी हो करके भी देखना है । यह है फिर सबसे वण्डरफुल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 बच्ची 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6:00Z</dcterms:created>
  <dc:creator>ais</dc:creator>
  <dc:description/>
  <cp:keywords/>
  <dc:language>en-US</dc:language>
  <cp:lastModifiedBy>NDL</cp:lastModifiedBy>
  <dcterms:modified xsi:type="dcterms:W3CDTF">2022-07-18T23:19:00Z</dcterms:modified>
  <cp:revision>4</cp:revision>
  <dc:subject/>
  <dc:title/>
</cp:coreProperties>
</file>