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13-05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ुध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ई की</w:t>
      </w:r>
      <w:r>
        <w:rPr>
          <w:rFonts w:ascii="Mangal" w:hAnsi="Mangal" w:eastAsia="Aparajita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र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 है प्रात</w:t>
      </w:r>
      <w:r>
        <w:rPr>
          <w:rFonts w:eastAsia="Aparajita"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 xml:space="preserve">क्लास में बापदादा की मुरली सुनते हैं। </w:t>
      </w:r>
    </w:p>
    <w:p>
      <w:pPr>
        <w:pStyle w:val="Normal"/>
        <w:jc w:val="both"/>
        <w:rPr/>
      </w:pPr>
      <w:r>
        <w:rPr>
          <w:rFonts w:ascii="Mangal" w:hAnsi="Mangal" w:eastAsia="Aparajita" w:cs="Mangal"/>
          <w:sz w:val="24"/>
          <w:sz w:val="24"/>
        </w:rPr>
        <w:t xml:space="preserve">रिकॉर्ड </w:t>
      </w:r>
      <w:r>
        <w:rPr>
          <w:rFonts w:eastAsia="Aparajita" w:cs="Mangal" w:ascii="Mangal" w:hAnsi="Mangal"/>
          <w:sz w:val="24"/>
        </w:rPr>
        <w:t>:-</w:t>
      </w:r>
      <w:r>
        <w:rPr>
          <w:rFonts w:eastAsia="Mangal" w:cs="Mangal" w:ascii="Mangal" w:hAnsi="Mangal"/>
          <w:sz w:val="24"/>
        </w:rPr>
        <w:t xml:space="preserve">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न व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से जुदा होंगे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ओमशांति ।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बच्चों का ही गाया हुआ गाना बच्चे सुन रहे हैं । ये बच्चों की आत्म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ाप से प्रतिज्ञा करते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ब हम कभी भी बाप से जुदा न होंगे ।</w:t>
      </w:r>
      <w:r>
        <w:rPr>
          <w:rFonts w:eastAsia="Mangal" w:cs="Mangal" w:ascii="Mangal" w:hAnsi="Mangal"/>
          <w:sz w:val="24"/>
        </w:rPr>
        <w:t xml:space="preserve">........ </w:t>
      </w:r>
      <w:r>
        <w:rPr>
          <w:rFonts w:ascii="Mangal" w:hAnsi="Mangal" w:eastAsia="Mangal" w:cs="Mangal"/>
          <w:sz w:val="24"/>
          <w:sz w:val="24"/>
        </w:rPr>
        <w:t>आत्मा शरीर में तो विराजमान है । अभी बच्चों क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ना है अर्थात् अपन को आत्मा निश्चय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ात्मा निश्चय नहीं करना है । जैसे सन्यासी लोग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रमात्मा सो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त्मा सो परमात्मा । यह उल्टी गंगा है । अभी बाप ने आकर समझाया है कि इस समय में तुम बच्चे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 यानी बनो । इतना समय तुम सभी बच्चे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ते आए हो । कहाँ से लेकर क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तयुग से लेकर के । समझा ना । क्योंकि यह शिक्षा मिलती है बच्चों को आत्माओं को वापस जाने के लिए । इसलिए यह शिक्षा ही इस समय में यहाँ मि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कहते हैं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ो । ऐसे नहीं कहेंगे कि वहाँ कोई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तो तुम्हारी प्रालब्ध है । जब तुम बच्चे यहाँ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ते हो और बाप जो भी नॉलेज देता है सो आत्माएं ग्रहण कर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हण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अपने ज्ञान का प्रालब्ध का पार्ट बजाय ल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यहाँ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या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का क्वेश्चन नहीं होता है । यह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और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का क्वेश्चन यहाँ उठता है । क्यों उठा हुआ है ड्रामा अनुसा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आत्मा सो परमात्मा हैं य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्रामा अनुसार ये मूंझ पड़ी है । तो बाप आकर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े तो अपन को निश्चय करो । सन्यासियों ने तुमको ऐसे ही कह दिया है कि ईश्वर सर्वव्याप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परमात्मा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परमात्म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धर देखता हूँ उधर तू ही तू है । यहाँ देखें तो भी तू ही त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देखें तो भी तू ही तू है । इससे कुछ भी फायदा होता नहीं है कि जिधर देखता हूँ उधर तू ही तू ही । तू ही यानी परमात्मा ही परमात्मा । तो सब परमात्मा हो जाते हैं । इसको ही लोग समझते हैं कि इसको कहा जाता है सम्भावन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े सम्मावनाएँ तो हो ही नहीं सक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ी भी । सम्भावना है किस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च्चे की भी सम्भावना नहीं है । आजकल के समय में बच्चे बाप को मार डा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भी बाप बच्चों को भी मार डा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 मां को मार डाल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भी माँ बच्चे को भी मार डालती है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ोंकि अज्ञ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ोर अंधियारा है । मनुष्य इस समय में जैसे कि जनावर से भी बदतर हो पड़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दर का मिसाल बाप ने पूरा बताया ना कि भग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ारद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लक्ष्मी को वरेंगे । तुम अपने दिल रूपी दर्पण में अपन क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ायक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लायक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 स्वदर्शनचक्रधार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तुम स्वदर्शनचक्रधारी बनते हो तभी चक्रवर्ती राजा बनते हो । तो बाप बैठ करके बच्चों को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े पहले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कहते हैं । कल्प पहले भी ब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कहा था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 । अब ऐसे समझो कि मुझ आत्मा को परमात्मा इस शरीर से अपना परिचय दे रह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ाय रहे हैं और आत्मा में जो आसुरी संस्कार हैं वो संस्कार बदलाय रहे हैं । शरीर में नहीं है । संस्कार आत्माएँ ले ज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तो खतम हो जाते हैं । तो इस समय में ब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क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गीत भी तो सुना है । अभी हम आत्माएँ आपके साथ ही योग लगाएगी । यह हमारा प्यार बाप से कभी भी बिगड़ नहीं सकता है । भले पवित्र रहने के लिए अनेक प्रकार के विघ्न हम बच्चियों के ऊपर पड़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माताओं का गाया हुआ है । हमको बहुत ही दुःख सहन करना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हम उनको जहर नहीं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ख नहीं देते हैं । यह नूँध है कि इन अबलाओं को सितम बहुत सहन करना पड़ता है और गाया भी जाता है अबलाओं के ऊपर सितम बहुत पड़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दुर्योधन नंगन करना चाहते हैं । ये फिर जब बाप की बन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ोलत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ो कभी नंगन नहीं होएँ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मार खाती हैं । उनके ऊपर पहले से ही गीत बन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ुम लोगों ने नहीं बनाया है । अनायास ही कोई से बनवा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ा अर्थ कोई जानते थोड़े ही हैं । जिन्होंने बनाया है वो तो गवर्मेन्ट के रेडिओ में भी ये सभी गीत आ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ोई कुछ समझते थोड़े ही हैं कि क्या हो रहा है । उनका बैठ करके अर्थ ये रिकॉर्ड जैसे तुम्हारा शास्त्र बन गए हैं । इसलिए व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क्य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 तो कभी कहीं होता ही नहीं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रिकॉर्ड बजाना और उनका बैठ करके अर्थ करना । रिकॉर्ड तो बहुत करके फिल्म के निकलते हैं । वो समझ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फिल्म का इनका कोई शास्त्र निकल पड़ा है क्या । ये शास्त्र के रिकार्ड पर तो न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ये बाबा ने तुम बच्चों के लिए बनवाए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इसलिए तुमको ये रखने चाहिए । समझाना चाहिए कि देखो </w:t>
      </w:r>
      <w:r>
        <w:rPr>
          <w:rFonts w:eastAsia="Mangal" w:cs="Mangal" w:ascii="Mangal" w:hAnsi="Mangal"/>
          <w:sz w:val="24"/>
        </w:rPr>
        <w:t xml:space="preserve">......... </w:t>
      </w:r>
      <w:r>
        <w:rPr>
          <w:rFonts w:ascii="Mangal" w:hAnsi="Mangal" w:eastAsia="Mangal" w:cs="Mangal"/>
          <w:sz w:val="24"/>
          <w:sz w:val="24"/>
        </w:rPr>
        <w:t>जब हमारा बुद्धियोग बाप के साथ जाता है तो हमको पवित्र तो जरूर रहना पड़े ना । रखड़ी तो एकदम पक्क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क्की बाँधना पड़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इसको कहा जाता है 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स इनसे जास्ती प्यारा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और कोई नही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। कोई भी भग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भगवान कहकर याद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्या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उनको पता नहीं है । शि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ंकर महादेव सबको इकट्‌ठा ठोंक देते हैं । सभी भगवान ही भगवा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 भगवान है और हाजरा हजूर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एक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िनमें कृष्ण ही कृष्ण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हते है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वहाँ वृंदावन में जाओ तो तुम वहाँ देख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वल्लभाचारी लोग या कोई लोग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राधे के पुजारी हैं । जिधर देखता हूँ उधर राधे ही राधे राधे ही राध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राध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भी राध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से भी बहुत करते हैं । तुमने तीर्थ पूरे नहीं किए हैं । बाबा ने सभी तीर्थ भी तो किए हैं ना । तो बाबा को सब मालूम है कि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कर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धर देखो राधे ही राधे । साईंबाबा वाले कहेंगे कि जिधर देखता हूँ उधर साईंबाबा ही साईंबाब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भगवान का अवतार है । ऐसे मान लेते हैं । तो कितना अंधकार है । ये बाप बैठकर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िर भी होने का है । अंत तक तुम जो कुछ देखेंगे यह ब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ई ड्रामा है । इसलिए बच्चों को समझा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भी ड्रामा में नूंध है । ब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नाई है । इसमें किसको कोई दोष देने की बात नहीं रह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समझने की बात है कि बरोबर हम बच्चों का बाप के साथ बहुत प्या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ी दुनिया से और फिर इस ज्ञान यज्ञ से । तुम जब कहते हो कि इस ज्ञान से ज्वाला प्रज्वलित हु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कह देते हैं क्या । तुम्हारे बाबा न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सीलिए तो वो शिवबाबा का नाम नहीं ले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 हैं तुम्हारे बाबा ने यज्ञ रचा है क्या भारत का विनाश करने के ल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कहते हैं कि भारत में शांति हो जाएं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ही बिग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निक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कहा जाता है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रूद्र ज्ञान यज्ञ से यह ज्वाला प्रज्वलित हुई है । तो रूद्र ज्ञान यज्ञ भी तो लिखा हुआ है ना । अभी ये रुद्र ज्ञान यज्ञ है या श्री कृष्ण का यज्ञ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र्क पड़ जाता है ना । बाबा आ करके यज्ञ रचते हैं और यज्ञ रचा जाता है ब्राहमणों से । तो तुम ब्रहमाकुमारी और कुमार ब्राहमण हो । यह हुआ बेहद का बड़ा यज्ञ । वो हद के यज्ञ रचे जाते हैं ब्राहमणों द्वारा । सेठ लोग बहुत यज्ञ रचते हैं । उनमें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एक रुद्र यज्ञ भी है । रुद्रज्ञान यज्ञ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ुद्र यज्ञ । ज्ञान का अक्षर नहीं लग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लगा भी देते हैं । फिर ज्ञान का जब नाम आता है तो वो यज्ञ में भागव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ाय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वेद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रखकर बड़े एकदम बैठ जाते हैं । जहॉ जो चाहो सो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रेवड़ी चाहिए रेवड़ी मिले 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जो चाहो सो शास्त्र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ेद भी मि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। जहॉ जिसको चाहिए सो खड़े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भी यज्ञ रच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यह है रुद्र ज्ञान यज्ञ । इनको कभी भी कृष्ण ज्ञान यज्ञ नहीं कहेंगे । तुम जब किसको समझाए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 नारायण वा 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 छोट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 नारायण बड़े ।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में ज्ञान होता ही नहीं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्ञान से होती है सद्‌गति । वहाँ तो है ही सद्‌गति । स्वर्ग है । वहाँ ज्ञान काहे का जो मनुष्य को ज्ञान सुना करके सद्‌गति देव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ुर्गति कहाँ है जो ज्ञान सुनाय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कितने समझ की बात है । उनको जब फिर ऐसे ही कह देंगे कि लक्ष्मी नारायण में ज्ञान नहीं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ह बिगाड़ पड़ेंगे । कृष्ण के लिए कहते है ये सारी गीता कृष्ण ने रची ।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>तुम बच्चियाँ उनको समझा कर न कहेंगे तो बिगड़ पड़ेंगे कि गीता को गीता ज्ञान कोई कृष्ण ज्ञान कहा ही नहीं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तो रुद्रज्ञान यज्ञ कहा जाता है । यहाँ तो बाप है और फिर ब्राहमण हैं । ऐसे थोड़े ही लिखा हुआ है कि भगवान ने बैठ करके ब्राहमणों को ज्ञान दिया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बिल्कुल कोई अक्षर ही नहीं लिख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ोड़े पर अर्जुन के रथ में । यह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थ हुआ ना । रथ में रथी बैठा है । तुम्हारे हरेक के रथ में रथ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आत्मा कहा जाता है । इसको अपने रथ में रथी है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बाप फिर कहते हैं मैं इनका लोन लेता हूँ । जो लोन लेता हूँ मैं उनमें रहता भी हूँ धनी रहता भी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बॉम्बे में गया था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िनसे मकान लि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धनी भी रहता था । ये बाबा भी जाकर रहा । तो दोनों उस मकान में रहे । तो यहाँ भी ऐसे है । रथी भी है उनमें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गीता में लिखा हुआ है और क्या बाप बैठकर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ने क्या कह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मैं फिर से तुम बच्चों को समझाता हूँ । है ना भगवानुवाच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तुझे राजयोग सिखलाता हूँ और विनाश के बाद तुम्हारी राजाई स्थापन हो जा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राजाई करने लग पड़ेंगे । ऐसे तो कोई भी गीता वाला कभी नहीं कह सके । तो बाप बैठ करके बच्चों को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ब प्वाइटस समझाई जाती है धारण करने की और निश्चय बुद्धि हो करक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हमारा बाबा हमको स्वर्ग का मालिक बनाते हैं और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्प के संगमयुगे । संगमयुगे एक अक्षर भूल जाने से युग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युगे हो गई । सारी खिटपिट । कितने अवतार बनाय दिए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च्छ अवत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च्छ अवतार</w:t>
      </w:r>
      <w:r>
        <w:rPr>
          <w:rFonts w:eastAsia="Mangal" w:cs="Mangal" w:ascii="Mangal" w:hAnsi="Mangal"/>
          <w:sz w:val="24"/>
        </w:rPr>
        <w:t xml:space="preserve">, 24 </w:t>
      </w:r>
      <w:r>
        <w:rPr>
          <w:rFonts w:ascii="Mangal" w:hAnsi="Mangal" w:eastAsia="Mangal" w:cs="Mangal"/>
          <w:sz w:val="24"/>
          <w:sz w:val="24"/>
        </w:rPr>
        <w:t>अवत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शुराम अवतार । अवतारों ने क्य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रशुराम अवतार ने कुल्हाड़ा ले करके क्षत्रियों का विध्वंस किया । क्या लिखा हुआ है देख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इस समय की बात है ना । एक भी बात नहीं लग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टे में नून जैसा लगेगा । बरोबर यह कल्पवृक्ष है । उनके नीचे तुम बैठे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िछाड़ी हो गई है । तुम बैठ करके राजयोग सीख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कमाई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अथाह कमाई करते हो । और सब जो भी करोड़पति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मपति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नाम ही रहता है पदमपत ।</w:t>
      </w:r>
      <w:r>
        <w:rPr>
          <w:rFonts w:eastAsia="Mangal" w:cs="Mangal" w:ascii="Mangal" w:hAnsi="Mangal"/>
          <w:sz w:val="24"/>
        </w:rPr>
        <w:t>.... ..</w:t>
      </w:r>
      <w:r>
        <w:rPr>
          <w:rFonts w:ascii="Mangal" w:hAnsi="Mangal" w:eastAsia="Mangal" w:cs="Mangal"/>
          <w:sz w:val="24"/>
          <w:sz w:val="24"/>
        </w:rPr>
        <w:t>नाम भी ऐसे ही रखाय देते है । बहुत साहुकार हैं ना । आजकल तो बहुत साहुकार हो गए है । ये सब बिचारे एकदम मिट्‌टी में खत्म हो जाएंगे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ायास जुटे तो आएंगे ना सभ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ैलेमिटीज नैचुरल कैलेमिटीज लड़ाई वगैरह । बाबा ने समझाया है कि जब पिछाड़ी का विनाश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े झगड़े तो लग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 हो कि कैसे लगेगी । और भी तुम देखेंगे कितनी जोर से लगती है बॉम्ब से । वो तो एक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 कच्चे बोंब्स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हिरोशिमा और उनको लगाया था । अभी तो ए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बा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 के ढेर हैं सबके पास । वो थोड़े ही कोई समुद्र में फेंक देंगे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उनकी मिल्कियत है । करोड़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दमों रुपया उनके ऊपर खर्चा हुआ है । तो बुद्धि भी नहीं काम करेगी कि ये कोई ऐसे फेंक देंगे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छोड़ देंगे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 । ये सभी पाइल्स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बने हुए हैं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प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इल्स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न बनें तो बिल्कुल जल्दी मौत न हो पाए । पीछे थोड़े ही कोई हॉस्पिटलें होंगी जिनमें तुम्हारी दवाई होगी । इतने सब म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कहाँ की दव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की बात । यह तो जैसे राख हो जाएँगे । समझा ना । ये बोंब्स ऐसे हैं जो पीछे दुःख नहीं देंगे । आगे वाले में कुछ दुःख होत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बच्चों को कोई भी दुःख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फट एकदम खलास । नहीं तो कहाँ दव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दरमल कोई थोड़े ही रहता है । बाप भी नहीं । ड्रामा में ऐसे भी हैं</w:t>
      </w:r>
      <w:r>
        <w:rPr>
          <w:rFonts w:eastAsia="Mangal" w:cs="Mangal" w:ascii="Mangal" w:hAnsi="Mangal"/>
          <w:sz w:val="24"/>
        </w:rPr>
        <w:t>........</w:t>
      </w:r>
      <w:r>
        <w:rPr>
          <w:rFonts w:ascii="Mangal" w:hAnsi="Mangal" w:eastAsia="Mangal" w:cs="Mangal"/>
          <w:sz w:val="24"/>
          <w:sz w:val="24"/>
        </w:rPr>
        <w:t>बाकी तो न मरेंगे ना । तो जल्द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ल्दी एकदम खतम हो जाएगा । इसको ही कह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प्रलह एक ही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 कुछ बच जाते है । बाकी सब खलास । तो है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धर्म की स्थाप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ेक धर्म का विनाश । अभी यह तो बिल्कुल क्लीयर है । कोई शास्त्रों में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द्वारा स्थापना । किस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खाली स्थाप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की स्थाप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्वर्ग में रहने लायक उनको बना रहे हैं । लायक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पवित्र बनना ही है । पवित्रता के ऊपर सारा है । पवित्र है तो पवित्रता के ऊपर सब नम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त्था टे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दम सो जाते हैं । इतना पवित्रता के ऊपर है । बाप भी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आत्माओं के पर टूटे हुए हैं । तुम उडकर आएँगे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ग्नि से तुम्हारे पर फिर आ जाएंगे । तो इसलिए बाप पहले पहले बैठ करके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िफीकल्ट बात है । यह कोई लल्ल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ंजू की बात नहीं है । राजधानी लेना तो कोई मासी का घर थोड़े ही है ।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जो मुख्य बात है कि अहम्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 शरीर । अहम् आत्मा शान्त स्वरूप । स्व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आत्मा का स्वधर्म है शान्त । तो शान्ति के लिए कहीं धक्का नहीं खाना पड़े । इसके ऊपर दृष्टांत देते हैं कि हार छू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गले में पड़ा था । एक रानी का मिसाल देते हैं । तो तुम सभी बच्चियों रानियाँ हो ना । तुमको शान्ति चाहिए शान्त देश में जाने के लिए । शांति के लिए कोई जंगल मे थोड़े ही जाना पड़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जैसे सन्यासी जाते हैं । सब आते हैं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शांति चाहिए । सन्यासी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श्न पूछते हैं कि मन की शांति कैसे मिल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अशांत किसने क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 वो बताओ । अशांत किया है माया ने । यहाँ माया का राज्य है । यहाँ शांति कहाँ से आएगी जहाँ माया का राज्य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 का राज्य है । वहाँ कोई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भी शांत नहीं है । भगत कहेंगे मेरे को सन्यासी से शांति मिली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तक शांति मिलेगी सन्यासियो 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शांति मिलेगी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अल्पकाल क्षणभंगुर शांति । यह वही है कागविष्टा समान सुख या कागविष्टा समान शांति परन्तु हमको तो अविनाशी शांति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कि अल्प काल क्षणभंगुर । सन्यासी कहते हैं ना यह सुख है कागविष्टा समान । अभी तुमको सुख चाहिए तो स्थायी बहुत सुख चाहिए ना । यहाँ मनुष्यों को पैसे मिलते हैं तो सुख हो जाता है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बच्चों को चाहिए अच्छी शां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थायी शांति । तो बाप आकर बच्चों को समझाते हैं कि पवित्रता से तुमको जितना सुख और शांति चाहिए इतना लो । भण्डारा है ही शिवबाबा का पवित्र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 और शांति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ाप है ना । एवर पवित्र बाप को कहा जाएगा । एवर पावन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तो आ करके पतित को पावन बनाएँगे ना । तो वो सबको पावन बनाएगा । ये सन्यासी थोड़े ही पावन हैं जो पावन बनाएंगे । ये तो गंगा में स्नान करके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तो निर्ले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 बीमार भी नहीं हो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बीमार होते हैं । तो पाप लगता ही है शरीर के ऊ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ीमार पड़ते हैं । तो च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 करके इनका पाप नाश करें । तुमको समझाने के लिए कितनी प्वाइंट्स भी देते हैं । कभी भी सन्यासी हो तो उनको कह देना कि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का है रजोगुणी हठयोग सन्यास और हमारा है राजयोग का सन्यास । तुम जिसको कहते हो यह सुख है कागविष्टा सम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देखो राजयोग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्वर्ग के लिए राजाई पाते हैं । बाप है स्वर्ग का स्थापन करने वाला । तो उनको यह अक्षर यथार्थ रीति से कहने से जंचेगा कि बरोबर इनका मार्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बाप दिखलाने वाला है । तो टेम्पटेड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लुभाएग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ोगा कि ओह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 मार्ग दिखलाने वाला परमपिता परमात्मा बाप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खिवैया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हते है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बहुत नाम देते हैं । सद्‌गति दाता कहा जाता है । त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माना ही सबको दुर्गति से सद्‌गति करन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र्गति किसने क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द्‌गति तो बाप कर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्‌गति दाता कहा जाएगा शिवबाब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र्गति दाता तो नहीं कहेंगे ना ।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कह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बनाने वाला तो नहीं कहे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दाता तो नहीं कहेंगे ना । तो फिर जब वो है ही सद्‌गति दाता और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द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हमको पावन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वाल उठता है कि कौन है फिर जो हमको दुर्गति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ब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बाप बैठकर समझाते हैं । मनुष्य थोड़े ही जानते हैं । जब तुम बच्चे द्वापर से वाममार्ग में गि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ारी बन जाते हो तो फिर तुमको यह रावण दुर्गति दे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यह तो समझाते र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सका क्या कर द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ने समझाया ना वहाँ जगन्नाथपुरी है एक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मंदिर में । जगन्नाथ माना ही राधे और कृष्ण । वो काले ही रख देते हैं । बिचारों को काले क्यों रख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भी तो वण्डर लगता है और नाम ही उनका रख दिया है श्य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ंदर । 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ंदर सतयुग में और श्याम कलहयुग में और वहाँ ही उनको रख दिय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र्प ने डसा और काला बन गया । सुंदर श्याम बन गया । कालीदह में कूदा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की बात कहाँ जाती है । कालीदह य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नर्क के कुण्ड में गिरना शुरू हो जाते हैं । तो देखो चित्र है वाह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गन्नाथ पुरी के उधर में बड़ा अच्छा कारविंग का चित्र है । ऐसा गंदा चित्र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ैसे ये गवर्मेंट है ना जब भी कोई गंदा चित्र देखती है विलायत से आते हैं वॉचिज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गरेट केसों म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ही चीजों में गंदे चित्र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बड़े गंदे मदिर के ऊपर में हैं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तो गवर्मेन्ट बन्द कर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चित्रों को बैन कर देती है</w:t>
      </w:r>
      <w:r>
        <w:rPr>
          <w:rFonts w:eastAsia="Mangal" w:cs="Mangal" w:ascii="Mangal" w:hAnsi="Mangal"/>
          <w:sz w:val="24"/>
        </w:rPr>
        <w:t xml:space="preserve">.......... </w:t>
      </w:r>
      <w:r>
        <w:rPr>
          <w:rFonts w:ascii="Mangal" w:hAnsi="Mangal" w:eastAsia="Mangal" w:cs="Mangal"/>
          <w:sz w:val="24"/>
          <w:sz w:val="24"/>
        </w:rPr>
        <w:t>अभी अगर गवर्मेन्ट को बतावें कि तुम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गन्नाथपुरी में ऊपर में देखो । देवताई चित्र तो मशहूर होते हैं ना । देवताएं जैसे होते हैं ताज सहित पिताम्बर वगैरह और ऐसे ही देवियाँ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गंदे काम दिखला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ाममार्ग में गए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 चित्रों को कर दिया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एँ भी तो विकार में गए ना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एँ जब विकार में जाते हैं तो देवता थोड़े ही कहलाते हैं । बाबा ने बता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हासभा का सावरकर आया था । उससे सिर्फ पूछा कि आपका धर्म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िखवाते तो हैं ना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इसलिए लिखवाते हैं । तो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िन्दू । भला हिन्दू धर्म किसने स्थापन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आदि सनातन हिन्दू धर्म था या देवता धर्म थ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तुम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ो हिन्दू कहेंगे या देवता कह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 दाद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हिन्दू तो नहीं क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कहेंगे । फिर तुम देवताई कुल के हो ना । देवताएँ नस्ल के हो ।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के हो न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कहाँ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थोड़े ही हम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क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तो हम असुर हैं । हम कोई पवित्र थोड़े ही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असुर हैं । तो उनको बोल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असुर से फिर देवता बनावें । फुर्सत कहाँ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स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कर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भी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द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सभा का बड़ा प्रेसिडेंट । अभी तलक जीता है या मर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ा नहीं क्या हुआ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मनुष्य को कुछ पता ही नहीं है जैसे । बाप बैठकर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 कितना मूर्ख बनाती है । है कोई एक भी विद्वा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चार्य इस दुनिय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 बाप रचता और रचना का पता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नुष्य रचता और रचना को ज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जनावर थोड़े ही जान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बैठ करके बच्चों को इतना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मझाते हैं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बच्चों को भी समझात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ओं को भी कि देखो बच्चियो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बरदार रहना । माया बड़ी कड़ी है । इस समय में माया है तमोप्रधान पछाड़ने में बिल्कुल ही देरी नहीं करती है । दिखल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हमारा </w:t>
      </w:r>
      <w:r>
        <w:rPr>
          <w:rFonts w:eastAsia="Mangal" w:cs="Mangal" w:ascii="Mangal" w:hAnsi="Mangal"/>
          <w:sz w:val="24"/>
        </w:rPr>
        <w:t xml:space="preserve">10-12-15 </w:t>
      </w:r>
      <w:r>
        <w:rPr>
          <w:rFonts w:ascii="Mangal" w:hAnsi="Mangal" w:eastAsia="Mangal" w:cs="Mangal"/>
          <w:sz w:val="24"/>
          <w:sz w:val="24"/>
        </w:rPr>
        <w:t>बरस का बच्चा</w:t>
      </w:r>
      <w:r>
        <w:rPr>
          <w:rFonts w:eastAsia="Mangal" w:cs="Mangal" w:ascii="Mangal" w:hAnsi="Mangal"/>
          <w:sz w:val="24"/>
        </w:rPr>
        <w:t xml:space="preserve">, 10-12 </w:t>
      </w:r>
      <w:r>
        <w:rPr>
          <w:rFonts w:ascii="Mangal" w:hAnsi="Mangal" w:eastAsia="Mangal" w:cs="Mangal"/>
          <w:sz w:val="24"/>
          <w:sz w:val="24"/>
        </w:rPr>
        <w:t>बरस हुआ ज्ञान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 माया ने थप्पड़ लगाई । अभी इतना ह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 करके शादी की और सो भी ऐसी गन्दी बन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मत पूछो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दम नाक से पकड़ करके गटर में डाल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या इतनी कड़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मोप्रधान माना रुस्तम बनी हुई है । एकदम सामना करती है जैसे । लड़ाई है ना । युधिष्ठ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ुद्ध स्थल है यह । युद्ध का स्थान । अभी वो युद्ध तो नहीं है ना । यहाँ तो गुप्त है । तुम बच्चे देखो कैसे शान से बैठे हो । है कोई हथियारों वगैरह की बात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गीत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वत में देखो क्या दिखलाया है । तो बाप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ब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बाप समझाते हैं अपना पूरा कल्याण चाहो तो अपन को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आत्मा समझो । देह होते भी अपन को आत्मा समझ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ो ही कहा जाता है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बन गए हो । देह होते भी अपन को आत्मा समझो और बाप को याद करने की निरंतर कोशिश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गाया जा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ंत मते सो गत ।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ंस्कार ले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 म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भी संस्कार आ करके सामने खड़े हो जाते हैं । पापात्मा हैं तो प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त्मा के घर जन्म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ण्यात्मा हैं तो पुण्य आत्मा के घर जन्म मिल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अंत मते के लिए पाप विनाश हो उसके लिए बहुत टाइम लगता है । इसलिए निरंतर जितना हो स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ॉ तलक हो अंत तक तुम्हारा पुरुषार्थ चलेगा ही । इसलिए अपन को पहल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ी बात है कि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भव । अपन को आत्मा निश्चय करो । पक्का करो कि परमात्मा हम आत्माओं का पढ़ा रहे हैं । परमात्मा ज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आप समान बना रहे हैं । आप समान बनाना होता है ना । बैरिस्टर है तो आप समान बैरिस्टर बनाएँगे । सर्जन है तो आप समान सर्जन बनाएँगे । पीछे पुरुषार्थ अनुसार । वही सर्जन मास में लाख रुपया कमाएंगे । याद रखना । बाबा ने ऐसे देखे हुए हैं । लाख तो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कमाते हैं ।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 केस का लाख मिलता है । सो पदम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हुकार उनके पास जाएंगे तो उनको कुछ कम थोड़े ही मिलता है । बैरिस्ट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 केस के ऊपर लाख रुपया लेते है । ये बच्चे अगर कुछ पढ़े हैं तो जानते होगे कलकत्ते में एक सिन्ह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जा करके प्रीवी काउंसिल का मेम्बर बना था । पढ़े हुए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ी कलकत्ते के बुजुर्ग ने सुना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ुना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ी बहुत बड़ी चार्ट लगती थी । बहुत पैसे वाला था । अभी बच्चों को बाप क्या बना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जो भी पदमपति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सब एकदम खाक में मिल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ैं गरीब निवाज हूँ । अहिल्याएं कुब्जाएँ पापात्माएँ अजामिल । तो बाबा ने समझाया कि अजामिल किसको कहते हैं । बता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 बाबा का बन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ी सर्विस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फिर बाबा को फारकती दे देते हैं । यह शायद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ा कोई बहुत अजामिल होगा ।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ांतर का अजामिल कौन होते हैं जास्त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 बाबा ने समझाया । अजुन बच्चों को जाना है थोड़ा इसे कर देते हैं । बाबा ने समझा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ड़ाई वाले लोग । जानते हो कि उनका है ही मर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रने का संस्कार लड़ाई के मैदान का । संस्कार आत्मा का ही है । जब वो जन्म ल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कोई भी गृहस्थी के घर में लेत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फिर भी लड़ाई के मैदान में चले आए हैं । वो संस्कार ले आए हुए हैं । वैसे ही बहुत समय से वैश्यालयों में जो वेश्याएं रहती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ोई भी घर मे अच्छा ही जन्म लेगी या बड़े घर में भी जन्म लेंगी तो उनके सस्कारों अनुसार फिर भी वहीं से निकलेंगी और वैश्यालय में चली जाएंगी । पीछे वैश्यालय तो समझते 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फर्स्ट क्ला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सेकेण्ड क्ला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थर्ड क्लास । फर्स्ट क्लास वैश्यालय का तुम बच्चों को मालूम नहीं है । वो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आदमियों के लिए गुप्त रहती है । ये खराब संस्कार देख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फिर ऐसे जो होते हैं कुछ समय से वो यहाँ आ करके जब ज्ञान लेती हैं तो उनका वो संस्कार निकल पड़ता है । शायद यह बहुत अजामिल थी पूर्व जन्म में । बाप का बन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से वर्सा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एकदम जा करके गिर पड़ी । ये सब बाप बैठ करके अच्छी तरह से समझाते हैं कि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 के संस्कार भी साथ मे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न्म के पाप भी तो इकट्‌ठे होते रह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बच्चों को योग बहुत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िकर्म विनाश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त तक । बाबा अपना भी बत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म्मा का भी बताय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योग में र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पुरुषार्थ कर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को आप समान बनाते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तो भी अभी तलक कर्मातीत अवस्था नहीं होती । कुछ न कुछ खाँस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ऑपरेशन यह फलाना । ऐसे नहीं कि सबका ऐसे होता होगा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ा क्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ा क्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ा अपना संस्कार है । तो बहुत बोझा है । वो बोझा कैसे उतर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ितना हो सके बाप को याद करो । बाब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े मीठे हो</w:t>
      </w:r>
      <w:r>
        <w:rPr>
          <w:rFonts w:eastAsia="Mangal" w:cs="Mangal" w:ascii="Mangal" w:hAnsi="Mangal"/>
          <w:sz w:val="24"/>
        </w:rPr>
        <w:t>! ...</w:t>
      </w:r>
      <w:r>
        <w:rPr>
          <w:rFonts w:ascii="Mangal" w:hAnsi="Mangal" w:eastAsia="Mangal" w:cs="Mangal"/>
          <w:sz w:val="24"/>
          <w:sz w:val="24"/>
        </w:rPr>
        <w:t>न म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चित्त</w:t>
      </w:r>
      <w:r>
        <w:rPr>
          <w:rFonts w:eastAsia="Mangal" w:cs="Mangal" w:ascii="Mangal" w:hAnsi="Mangal"/>
          <w:sz w:val="24"/>
        </w:rPr>
        <w:t xml:space="preserve">!.. </w:t>
      </w:r>
      <w:r>
        <w:rPr>
          <w:rFonts w:ascii="Mangal" w:hAnsi="Mangal" w:eastAsia="Mangal" w:cs="Mangal"/>
          <w:sz w:val="24"/>
          <w:sz w:val="24"/>
        </w:rPr>
        <w:t>आप फिर से आ गए हो । कोई दुनिया थोड़े ही जानती है । किसी शास्त्र में लिखा हुआ है बाबा आते हैं तो क्या करते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ण्डरफुल बात लिखी हुई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ीत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वत में और पुराण में । वहाँ रामायण की क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 की क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है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रामायण की कथा ही नहीं है बिल्कुल । न कौर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ंडव की कोई हिंसा की बात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कैसी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तुम जग गए ना । इस समय याद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ौरव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ंडव क्या करत भए । तो तुम समझते हो मनुष्य तो ढेरों की माफिक गॉडली गीताएँ पढ़ते आए और सुनते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ुआ तो कुछ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दुर्गति को पाए । तो बाप कहते हैं मेरे लाडल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फलत नहीं करना । माया तुम्हारे ऊपर पूरा एकदम पहरा दे रह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मिमानी भव और बाप को याद करते रहो तो तुम्हारा अंत मते सो गत । अभी यह है शिवबाबा के गले का हार बनने की बुद्धियोग की रेस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ही समझो सब कुछ है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भारत का प्राचीन योग कहते हैं । प्राचीन योग को कोई समझते थोड़े ही हैं । वो तो हठयो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ाणायाम करके चले जाते हैं और समझते हैं बस हमने पा ल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चला गया । हम ब्रहम हो गया । शरीर का भान छोड़ दिया बाकी ब्रहम बन गया । यह सब बातें कही जाती हैं गपोड़े । यह ड्रामा मे नूंध है । इसीलिए बाबा ब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बच्चों क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पना कल्याण करना चाहो तो कहो कि हम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जैसे कहा जाता है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यो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राजाई 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ोग चाहिए । योग से तुम्हारा विकर्म विनाश होगा और तुम बहुत हर्षित रहेंगे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हम ईश्वर की सन्तान और ईश्वर से हमको भविष्य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इस कलहयुग में तो राज्य नहीं कर सकेंगे । कलहयुग में क्या रखा हुआ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तयुग में राज्य करना है । एवरीथिंग न्यू । न्यू और ओल्ड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तो कोई भी समझ सकत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्यू सतोप्रधान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ओल्ड तमोप्रधान होता है । अभी किसको कह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ं स्वर्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गोल्डन एज है</w:t>
      </w:r>
      <w:r>
        <w:rPr>
          <w:rFonts w:eastAsia="Mangal" w:cs="Mangal" w:ascii="Mangal" w:hAnsi="Mangal"/>
          <w:sz w:val="24"/>
        </w:rPr>
        <w:t xml:space="preserve">.. .. </w:t>
      </w:r>
      <w:r>
        <w:rPr>
          <w:rFonts w:ascii="Mangal" w:hAnsi="Mangal" w:eastAsia="Mangal" w:cs="Mangal"/>
          <w:sz w:val="24"/>
          <w:sz w:val="24"/>
        </w:rPr>
        <w:t>। स्वर्ग का नाम लिया तो बोल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सुखी हैं स्वर्ग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दुःखी हुआ वो नर्क में है । हमने अच्छा कर्म क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्होंने खराब कर्म किया है । यहाँ ही स्वर्ग और नर्क बनाय लेते हैं । तो बाप ने समझाय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आता हूँ बच्चों को सदा सुखी बन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ा शांत बनाने अथवा मुक्त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ीवनमुक्ति पद देने । देना सबको है । सबका सद्‌गति वा गति दा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ा मुक्ति वा जीवनमुक्ति दाता एक होता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न का फर्क हुआ ना । वो लोग कहते हैं सभी परमात्मा का रूप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फादर्स ही फादर्स हैं । फिर फादर्स को वर्सा कहाँ से मिल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लॉ है ब्रदर्स को एक फादर से मिलता है । हम सब ब्रदर्स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हना चाहिए और है भी ब्रदरहुड । जरूर फादर चाहिए जिससे हमको इनहेरीटेन्स मिले । अभी बच्चे इनहेरीटेन्स ले रहे हैं ।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पने से । अगर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मिमानीपना नहीं सीखेंगी तो वर्सा भी नहीं मिल सकेगा । यही मंजिल है । बहुत बड़ी मंजिल है । ऐसे थोड़े ही है कि बिगर कुछ किए विश्व का मालिक बन जाएगा । जैसे कह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िन कमाई नान का मुझे</w:t>
      </w:r>
      <w:r>
        <w:rPr>
          <w:rFonts w:eastAsia="Mangal" w:cs="Mangal" w:ascii="Mangal" w:hAnsi="Mangal"/>
          <w:sz w:val="24"/>
        </w:rPr>
        <w:t>.... .</w:t>
      </w:r>
      <w:r>
        <w:rPr>
          <w:rFonts w:ascii="Mangal" w:hAnsi="Mangal" w:eastAsia="Mangal" w:cs="Mangal"/>
          <w:sz w:val="24"/>
          <w:sz w:val="24"/>
        </w:rPr>
        <w:t>यह बहुत बड़ी कमाई है । यह सब जो भी तुम देख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म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ोड़प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जैसे कि आजकल जाकर बिजली में जलाते है ना । भट्‌ठी में डाला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काठी इकट्‌ठी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ेल लग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रो । और यहाँ देखो क्या निकली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दर एयरफोर्स लग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कलीफ की दरकार नहीं है । वहाँ कितनी तकलीफ करनी पड़ती है । तो बाप बैठकर फिर भी बच्चों क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ितम खाना पड़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कलीफें सहन करनी पड़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ड़ियाँ मारनी पडेंगी । बाँधेलियों की चिट्‌ठियाँ बहुत आ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ाहि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ाहि कर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मार खाती हैं । कोई को भी मार मिले या कुछ भी निशा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लोग गवर्मेन्ट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ट उनसे छुटकारा मिल जाएगा और पैसा भी मिल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गार भी भरकर देंगे परन्तु हिम्मत चाहिए । समझ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ार ख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 छोड़ दिया कि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भई छोड़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हमको बाबा की सेवा ही कर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छोडो बाबा की सेवा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ीमारी उथल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 याद पड़ेगा ।</w:t>
      </w:r>
      <w:r>
        <w:rPr>
          <w:rFonts w:eastAsia="Mangal" w:cs="Mangal" w:ascii="Mangal" w:hAnsi="Mangal"/>
          <w:sz w:val="24"/>
        </w:rPr>
        <w:t>...... .</w:t>
      </w:r>
      <w:r>
        <w:rPr>
          <w:rFonts w:ascii="Mangal" w:hAnsi="Mangal" w:eastAsia="Mangal" w:cs="Mangal"/>
          <w:sz w:val="24"/>
          <w:sz w:val="24"/>
        </w:rPr>
        <w:t>कभी भी कोई मनुष्य सन्यासियों से नहीं पूछेगा कि आपने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र क्यों छोड़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पके बाप का क्या नाम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े का क्या नाम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भी भी कोई सन्यासी आता था तो बाबा बोलते थ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हले मुझे बत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कैसे छोड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ॉ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का नाम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िस घर क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म भी कैसे सीख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बोल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 बातें नहीं पूछो । बाबा बोल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गर नहीं पूछेंगे तो हम कैसे सीख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यहाँ भी शुरुआत में जब ज्ञान की थोड़ी चटक लगती रही थी तब ये पूछते सब थे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कभी नहीं बताते थ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टाइम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जाना है । गीत तो बच्चों ने सु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तम सहना पड़ेगा । आखरीन में तुम बच्चों की विजय तो है ही । यह तो जानते हो कि जब पिछाड़ी होती है तब यह सभी गाया जाता है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कश्मीर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राख के ढेर बने हु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ब्र । उनसे पूछ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ी कथा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 महात्मा भगवान अवतार आया था तो सामने कोई ने निरादर किया तो ऐसे आँख से देखा और जल पड़े । अभी तुम मालिक बने हो ।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बाबा की याद में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सब भस्म हो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लास हो जाएगा । ऑटोमैटिकली खलास होना ही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योगबल है । बाबा ने समझाया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िर्फ एक ही बार बाप सिखलाते हैं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योगबल से विश्व के मालिक बन सकते हैं । समझा ना । इनके पास बाहुबल देखो कितना है । क्रिश्चियन धर्म में इतना ब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ये दो भाई आपस में न लड़े और मिल जावें तो विश्व का मालिक बन सक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लॉ नहीं है । विश्व का मालिक तो हमारा लाडला कृष्ण था । राध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 थे । वो शहजाद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शहजादे जो फिर विश्व का महा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नी बनती है । ड्रामा मे है ही उन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वो लोग कैसे बन सके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छोटेपन में बच्चे अखानी पढ़ते हैं बरोबर दो बंदर बिल्ले लड़े और मक्खन बिल्ला खा गया । यह कृष्ण का मक्खन है ना । यह जो माताएं देखती हैं बहुत करके कि कृष्ण मुख खोलते हैं तो मक्खन का चाणा । अब मक्खन नहीं पड़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च्चों को सारी सृष्टि द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दिखलाते हैं । यहाँ कोई मक्खन की बात नहीं है । शास्त्रों में क्य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या बकवाद लिख दिया है । बाप बैठ करके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ृष्ण के मुख में सारी सृष्टि का मक्खन आ जाता है । है ना मक्खन की लड़ा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अभी बन्द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ों को जाना है । क्या बच्चों से यहाँ विदाई ले ले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को तो कहा था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सभी ब्रह्माकुमारी का अर्थ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हन और भाई हो जाते हो । क्यों बहन और भाई हो जा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हन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और भाई क्रिमिनल एसॉल्ट में बड़ा दोष है एकदम । हो नहीं सकता है । तो इस हिसाब से बाबा ने यह युक्ति रची है । प्रजापिता ब्रहमा ने जब रचना रची होगी तो सब ब्रहमाकुम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ी हों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ब अर्थ सहित तुम समझते हो । मनुष्य कुछ समझते ही नहीं हैं । क्यों ब्रह्माकुम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ुमारिय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पवित्रता में रहते होंगे ना । भ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हन कभी क्रिमिनल एसाल्ट करते कैसे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जब वो पवित्र रहते हैं तो वो ही जा करके फिर पवित्र दुनिया का मालिक बनते हैं । कितना सहज बैठकर समझाते हैं । समझती हो बच्च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चंद्रकिर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 नाम रखा था । नई बच्ची आई है ना । बापदादा पूछ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किसको निश्चय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ाप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्वर्ग का मालिक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और फिर आया है हमको वर्सा देन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े पास एकदम कुछ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कहाँ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ंधन से छुड़ायें । दृष्टांत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तोत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ाड़ में बैठा था । बोलता थ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झे कोई छुड़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फँस गया हूँ । सन्यासी लोग ये दृष्टांत देते हैं । वो बहुत दृष्टांत देते हैं । सन्यासी जो भी दृष्टांत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 बाबा का । कछुआ के मिसल तुमको रह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्रमरी तुम हो</w:t>
      </w:r>
      <w:r>
        <w:rPr>
          <w:rFonts w:eastAsia="Mangal" w:cs="Mangal" w:ascii="Mangal" w:hAnsi="Mangal"/>
          <w:sz w:val="24"/>
        </w:rPr>
        <w:t xml:space="preserve">,..... </w:t>
      </w:r>
      <w:r>
        <w:rPr>
          <w:rFonts w:ascii="Mangal" w:hAnsi="Mangal" w:eastAsia="Mangal" w:cs="Mangal"/>
          <w:sz w:val="24"/>
          <w:sz w:val="24"/>
        </w:rPr>
        <w:t>अभी समझा बच्चिय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 की बहुत मीठी बच्ची वो ही है जो बाबा का सपूत बन करके सर्विस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हो । देह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 ही गले का हार जल्दी जाकर बनेगा । रुद्र की माला को पिरोना है ना । तो आत्मा को पिरो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जिस्म को थोड़े ही पिरोना है । पहले रुद्रमाला पिरेगी पीछे विष्णु माला । तो जो रुद्रमाला में जाएगा वो एक्यूरेट विष्णु माला । नम्बरवार क्लास ट्रान्सफर होता है ना । ब्राहमण की माला नहीं होती है । रुद्रमाला गाई जाती है और विष्णु की माला गाई जाती है । ब्राहमण की माला कभी होती ही नहीं है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आज देखो </w:t>
      </w:r>
      <w:r>
        <w:rPr>
          <w:rFonts w:eastAsia="Mangal" w:cs="Mangal" w:ascii="Mangal" w:hAnsi="Mangal"/>
          <w:sz w:val="24"/>
        </w:rPr>
        <w:t xml:space="preserve">8 </w:t>
      </w:r>
      <w:r>
        <w:rPr>
          <w:rFonts w:ascii="Mangal" w:hAnsi="Mangal" w:eastAsia="Mangal" w:cs="Mangal"/>
          <w:sz w:val="24"/>
          <w:sz w:val="24"/>
        </w:rPr>
        <w:t>नम्ब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ल देखो </w:t>
      </w:r>
      <w:r>
        <w:rPr>
          <w:rFonts w:eastAsia="Mangal" w:cs="Mangal" w:ascii="Mangal" w:hAnsi="Mangal"/>
          <w:sz w:val="24"/>
        </w:rPr>
        <w:t xml:space="preserve">50 </w:t>
      </w:r>
      <w:r>
        <w:rPr>
          <w:rFonts w:ascii="Mangal" w:hAnsi="Mangal" w:eastAsia="Mangal" w:cs="Mangal"/>
          <w:sz w:val="24"/>
          <w:sz w:val="24"/>
        </w:rPr>
        <w:t xml:space="preserve">नम्बर में । आज देखो </w:t>
      </w:r>
      <w:r>
        <w:rPr>
          <w:rFonts w:eastAsia="Mangal" w:cs="Mangal" w:ascii="Mangal" w:hAnsi="Mangal"/>
          <w:sz w:val="24"/>
        </w:rPr>
        <w:t xml:space="preserve">50 </w:t>
      </w:r>
      <w:r>
        <w:rPr>
          <w:rFonts w:ascii="Mangal" w:hAnsi="Mangal" w:eastAsia="Mangal" w:cs="Mangal"/>
          <w:sz w:val="24"/>
          <w:sz w:val="24"/>
        </w:rPr>
        <w:t>नम्ब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 देखो दूसरे नम्बर मे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ए आते हैं वो चढ़ जाते हैं और पुराने ढिरक जाते है । अभी माला कैसे ब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ने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ूर्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ंद्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र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नाम कितना याद करूं । सब बात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मझाना पड़ेगा फिर । बाबा सुन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 करके प्रतिज्ञा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सुनाएँगे भी जरूर । नहीं तो किसका उद्धार कैसे हो सक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कच्छ में कुरम । ये कच्छ में कुरम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ुद्धि में सचम है । सच्चा बाबा बैठ करके सच्ची नॉलेज सुनाते हैं ।</w:t>
      </w:r>
      <w:r>
        <w:rPr>
          <w:rFonts w:eastAsia="Mangal" w:cs="Mangal" w:ascii="Mangal" w:hAnsi="Mangal"/>
          <w:sz w:val="24"/>
        </w:rPr>
        <w:t>. ......</w:t>
      </w:r>
      <w:r>
        <w:rPr>
          <w:rFonts w:ascii="Mangal" w:hAnsi="Mangal" w:eastAsia="Mangal" w:cs="Mangal"/>
          <w:sz w:val="24"/>
          <w:sz w:val="24"/>
        </w:rPr>
        <w:t>क्या सुन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 यहाँ सुख ले लेती हैं तो फिर वहाँ कम हो जाता है । यहाँ तो मेहनत ही करनी है । यहाँ जिसक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राय देते हैं कि यहाँ आ करके थोड़ा छेना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गोब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और कोयला ले करके उसका छेना बनावे त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टूटे । झाडू लगावे । नहीं त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बहुत धोखा खिलाते हैं । बाबा राय दे देते है । बच्ची कहती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वहाँ आऊँगी । बाबा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बड़े साहुकार की बच्च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मार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के पास आएंगी तो पहले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 झाडू लगवाएंगे बर्तन मँजाएंगे छेना कर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न्यासी लोग भी ऐसे करते हैं । राजाएँ जा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पहले आश्रमों की सफ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ठी ले 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देह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 टूटे । यहाँ भी ये कायद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ब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आ करके रहे तो पीछे मालूम पड़े । बाबा ने दिखलाया कि कभी सन्यासी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हाँ तक भी पहुँचते हैं कि उनकी हम ड्रेस उतरवा लेता हूँ । सिलाई करके यह कपड़ा पहना देता हूँ । बोलता हूँ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चन में जाकर रोटी पक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ीखो तो मालूम पड़े । मुफ्त में खाते हैं तो उनको फिर यह काम देते हैं । बस</w:t>
      </w:r>
      <w:r>
        <w:rPr>
          <w:rFonts w:eastAsia="Mangal" w:cs="Mangal" w:ascii="Mangal" w:hAnsi="Mangal"/>
          <w:sz w:val="24"/>
        </w:rPr>
        <w:t xml:space="preserve">, 8-10- 12 </w:t>
      </w:r>
      <w:r>
        <w:rPr>
          <w:rFonts w:ascii="Mangal" w:hAnsi="Mangal" w:eastAsia="Mangal" w:cs="Mangal"/>
          <w:sz w:val="24"/>
          <w:sz w:val="24"/>
        </w:rPr>
        <w:t>रोज करेंगे फिर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व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बस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वो तो बादशाह थे । सब आकर चरणों में भी झुके हुए थे ।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बाबा कहत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ी ड्रेस ले आ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पहनाओ । भागो यहाँ से ।</w:t>
      </w:r>
      <w:r>
        <w:rPr>
          <w:rFonts w:eastAsia="Mangal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राज्य लेने के लिए भीड़ होती है तो क्या बन जाते हैं । पढ़ सकेंगे को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ीड़ वाले नहीं । यह तो स्कूल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में भीड़ का क्या काम</w:t>
      </w:r>
      <w:r>
        <w:rPr>
          <w:rFonts w:eastAsia="Mangal" w:cs="Mangal" w:ascii="Mangal" w:hAnsi="Mangal"/>
          <w:sz w:val="24"/>
        </w:rPr>
        <w:t>! (</w:t>
      </w:r>
      <w:r>
        <w:rPr>
          <w:rFonts w:ascii="Mangal" w:hAnsi="Mangal" w:eastAsia="Mangal" w:cs="Mangal"/>
          <w:sz w:val="24"/>
          <w:sz w:val="24"/>
        </w:rPr>
        <w:t>रिकॉर्ड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कहीं भी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ोग में जरूर रहना । ऐसे समझ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ीं भी जाओ तो मुझे याद जरूर करना । हे बच्चे</w:t>
      </w:r>
      <w:r>
        <w:rPr>
          <w:rFonts w:eastAsia="Mangal" w:cs="Mangal" w:ascii="Mangal" w:hAnsi="Mangal"/>
          <w:sz w:val="24"/>
        </w:rPr>
        <w:t xml:space="preserve">,... </w:t>
      </w:r>
      <w:r>
        <w:rPr>
          <w:rFonts w:ascii="Mangal" w:hAnsi="Mangal" w:eastAsia="Mangal" w:cs="Mangal"/>
          <w:sz w:val="24"/>
          <w:sz w:val="24"/>
        </w:rPr>
        <w:t>बच्चों को कहा जाता है । जाते तो 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ाद रखना मेरे को याद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गर याद नहीं करेंगे तो माया घूँसा मारेगी । कभी बहुत गफलत करेंगे तो एक ही थप्पड से गिराय देगी । इसको कहा जाता है माया के साथ बॉक्सिंग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 बजा</w:t>
      </w:r>
      <w:r>
        <w:rPr>
          <w:rFonts w:eastAsia="Mangal" w:cs="Mangal" w:ascii="Mangal" w:hAnsi="Mangal"/>
          <w:sz w:val="24"/>
        </w:rPr>
        <w:t>)........ .</w:t>
      </w:r>
      <w:r>
        <w:rPr>
          <w:rFonts w:ascii="Mangal" w:hAnsi="Mangal" w:eastAsia="Mangal" w:cs="Mangal"/>
          <w:sz w:val="24"/>
          <w:sz w:val="24"/>
        </w:rPr>
        <w:t>न करेगी तो अपना कम कल्याण करेंगी । बाबा है कल्याणकारी । तुम बच्चे भी कल्याणकार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करती हो । सारा भारत का बड़ा पार करने का सैलवेशन आर्मी है शिव शक्ति पांडव स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क्ति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दर्स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दर का कितना मान है । तुम्हारा हैण्ड जगदम्बा शक्ति है । देवी नहीं है </w:t>
      </w:r>
      <w:r>
        <w:rPr>
          <w:rFonts w:eastAsia="Mangal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ब्राहमणी हैं । जगदम्बा को कोई देवी थोड़े ही कहेंगे । यह परलौकिक बाप के बच्चे ईश्वर के घर का श्रृंगार हैं । तुम ईश्वरीय बच्चे हो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श्रृंगार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ो भारत को स्वर्ग बना देती हो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यहाँ भी कुछ तो होता है ना । बच्चे</w:t>
      </w:r>
      <w:r>
        <w:rPr>
          <w:rFonts w:eastAsia="Mangal" w:cs="Mangal" w:ascii="Mangal" w:hAnsi="Mangal"/>
          <w:sz w:val="24"/>
        </w:rPr>
        <w:t>.. ..</w:t>
      </w:r>
      <w:r>
        <w:rPr>
          <w:rFonts w:ascii="Mangal" w:hAnsi="Mangal" w:eastAsia="Mangal" w:cs="Mangal"/>
          <w:sz w:val="24"/>
          <w:sz w:val="24"/>
        </w:rPr>
        <w:t>सर्विस पर जाते हैं कमाई करने और कराने । वहाँ स्वर्ग में कभी कानों में सुराख करते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ीछे नहीं तो जेवर कैसे पहनेंग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छेद न होगा तो जेवर कैसे पहनेंग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रंतु आजकल का फैशन है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दरकार ही नहीं रहती है । घूम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फिरती रहती हैं । ऑपरेशन कोई बड़ी चीज थोड़े ही है । जैसे अपेन्डिसाइटिस का ऑपरेशन करते हैं उसमें दर्द पड़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तकलीफ होती है । रात को ऑपरेशन किया । सुबह को डॉक्टर कहेग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ऐ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ूमो चक्कर लगाओ । आजकल इतनी अच्छी निकली है ।</w:t>
      </w:r>
      <w:r>
        <w:rPr>
          <w:rFonts w:eastAsia="Mangal" w:cs="Mangal" w:ascii="Mangal" w:hAnsi="Mangal"/>
          <w:sz w:val="24"/>
        </w:rPr>
        <w:t>..............</w:t>
      </w:r>
      <w:r>
        <w:rPr>
          <w:rFonts w:ascii="Mangal" w:hAnsi="Mangal" w:eastAsia="Mangal" w:cs="Mangal"/>
          <w:sz w:val="24"/>
          <w:sz w:val="24"/>
        </w:rPr>
        <w:t>यहाँ भी कुसंग होता है</w:t>
      </w:r>
      <w:r>
        <w:rPr>
          <w:rFonts w:eastAsia="Mangal" w:cs="Mangal" w:ascii="Mangal" w:hAnsi="Mangal"/>
          <w:sz w:val="24"/>
        </w:rPr>
        <w:t xml:space="preserve">.......... </w:t>
      </w:r>
      <w:r>
        <w:rPr>
          <w:rFonts w:ascii="Mangal" w:hAnsi="Mangal" w:eastAsia="Mangal" w:cs="Mangal"/>
          <w:sz w:val="24"/>
          <w:sz w:val="24"/>
        </w:rPr>
        <w:t>सिवाय अपने भाइयों के और बाप के और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े और कोई नहीं । वहाँ जाएंगे और बात मत पूछो ।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 xml:space="preserve">इसको कहा ही जाता है सिकीलधे अर्थात्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 के बाद फिर से आय मिले हुए हैं और बाप से अपना बेहद का वर्सा ले रहे हैं और जितना जो पुरुषार्थ करेगा । साक्षी हो करके देखना भी है कल्प पहले इसने कितना पुरुषार्थ किया था । ऐसे कर रहे हैं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कल्प पहले भी ये ही हैं जो आश्चर्यवत् भागन्ति हुए थे । एक दो की तो बात ही नहीं है । साक्षी होकर देखते रहो । वैसे यह समझो ड्रामा बहुत जूँ के माफिक है । ये टि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टिक होती है ना । </w:t>
      </w:r>
      <w:r>
        <w:rPr>
          <w:rFonts w:eastAsia="Mangal" w:cs="Mangal" w:ascii="Mangal" w:hAnsi="Mangal"/>
          <w:sz w:val="24"/>
        </w:rPr>
        <w:t>....... .</w:t>
      </w:r>
      <w:r>
        <w:rPr>
          <w:rFonts w:ascii="Mangal" w:hAnsi="Mangal" w:eastAsia="Mangal" w:cs="Mangal"/>
          <w:sz w:val="24"/>
          <w:sz w:val="24"/>
        </w:rPr>
        <w:t>ड्रामा में भी नजर रखनी पड़ती है । साक्षी होकर देखना पड़ता है 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8:00Z</dcterms:created>
  <dc:creator>ais</dc:creator>
  <dc:description/>
  <cp:keywords/>
  <dc:language>en-US</dc:language>
  <cp:lastModifiedBy>NDL</cp:lastModifiedBy>
  <dcterms:modified xsi:type="dcterms:W3CDTF">2022-07-18T23:03:00Z</dcterms:modified>
  <cp:revision>4</cp:revision>
  <dc:subject/>
  <dc:title/>
</cp:coreProperties>
</file>