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11-05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या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ओम शांति</w:t>
      </w:r>
      <w:r>
        <w:rPr>
          <w:rFonts w:eastAsia="Mangal" w:cs="Mangal" w:ascii="Mangal" w:hAnsi="Mangal"/>
          <w:sz w:val="24"/>
        </w:rPr>
        <w:t xml:space="preserve">! 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बच्चों का भोलाबाबा बच्चों प्रति समझा रहे हैं । उसको कहा ही जाता है शिव भोलाबाबा । हमेशा शिवबाबा कहा जाता है । जब कोई चित्र देख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त्र देखें या ना देख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शिव भोलानाथ को याद करते रहते हैं । बाबा ने समझाया है कि शंकर को या कोई को भी भोलानाथ नहीं कहते हैं । ब्रहमा को कभी कोई भोलानाथ नहीं कहेंगे । शंकर को भी नहीं कहेंगे । विष्णु को भी भोलानाथ नहीं कहेंगे । अभी तुम बच्च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याद करते हो तो कहने की भी दरकार नहीं है कि शिव भोलाबाबा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ोला बाबा कहने से तुम्हारा मुख मीठा हो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जानते हो कि भोला बाबा शिव अभी हम बच्चों को पढ़ाय और स्वर्ग का मालिक बना रहे हैं ।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बाबा अक्षर जब आता है तो बाबा कहने से प्रॉपर्ट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िल्कीयत याद जरूर पड़ती है । किन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हने वाले बच्चों को । शियबाबा जब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ारे भारत में जो भी मनुष्य मात्र हैं उनको कोई भी खु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शा या प्रॉपर्टी वगैरह का कुछ भी पता नहीं है । तुम बच्चे जब यहाँ बैठे हो तो जानते हो कि बरोबर वही शिवबाबा मनुष्य सृष्टि का बीज है । जब कोई झाड़ का बीज होता है तो एक झाड़ का एक ही बीज होता है । बरोबर ये कहते भी हैं कि इस मनुष्य सृष्टि का एक ही बी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से फिर ये मनुष्य सृष्टि रची जाती है । तो जरूर जब बीज बाप हो गया तो बाकी हो जाते हैं बच्चे । अभी तुम बच्चे जानते हो कि सबका बाप एक ही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दस तो नहीं होगा ना । कहा जाता है भक्तों का भगवान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ाद करते हैं किस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गत याद करते हैं भगवान को । भगवान को जान नहीं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ही ड्रामा में नूँध है कि मैं छिप जाता हूँ । बाप ने समझाया है कि मैं बच्चों को ज्ञान और योग से सदा सुखी बना करके छिप जाता हूँ । तो ज्ञान सागर भी तो एक ही होग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यह सागर एक है । वो सागर को तो बाँटा गया है । यह चीन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अमेरिका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यू क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इण्डिया का साग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सागर तो एक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बाँटा गया है । तुम बच्चे अभी जानते हो कि सतयुग में इस सागर को कोई बीट नहीं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ारा सागर भारत का ही हो जाता है । ये जानते हो सारे सागर के तुम मालिक बनने वाले हो । सारी सृष्टि के मालिक बनने वाले हो । होते थोड़े हो । इस समय में सारी सृष्टि में देखो मनुष्य कितना दू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ूर रहते हैं । यह भी तो समझना है कि सतयुग में इतने सभी मनुष्य और इतने सब खण्ड इतना दू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ूर होते ही नहीं हैं । सिर्फ एक बाप का फिर सतयुग में एक ही राजधानी होती है । इसको ही कहा जाता है भारत सतयुग में वर्ल्ड ऑलमाइटी अथॉरिट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राज्य था । किसका राज्य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ारत में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ा राज्य होता है । भगवत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गवान का राज्य भी कहते हैं । ये जो विलायत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मेरिकन यूरोपियन होते हैं वो कभी कृष्ण को गॉड कह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लार्ड कह देते हैं । गॉडेज सी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 राम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उन बिचारों को मालूम नहीं होता है कि गॉड और गॉडेज कब राज्य करते थे उनको राज्य कैसे मिल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ोई भी नहीं जानते हैं । 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इनको कहते भी हैं ज्ञान का सागर । ज्ञान का सागर माना ज्ञान से सद्‌गति होती है । तो ये सागर सबकी सद्‌गति कर देते हैं । इनकी महिमा भी तो है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अभी बच्चे जानते हैं कि हमारे सामने ज्ञान का सागर बैठा हुआ है । उनसे ये ज्ञान की गंगाएं निकल करके सारे विश्व को सद्‌गति देती हैं । ये तुम क्या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बरसात भी तो नहीं है ना । ये नाम बहुत पड़ गए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्ञान अमृत । अभी ज्ञान अमृत कहने से ये मनुष्य मात्र जो पुजार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ैठ करके चरण धो करके अमृत बनाकर रख देते हैं । जो आते हैं उनको कहते है अमृत ल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। अब इसको अमृत नहीं कहा जा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दवाइयाँ भी निकल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भी नाम रख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मृत । लाहौर में एक ने निकाली थी । इस अमृत से सभी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 दूर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बीमारियां नष्ट होती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नुठी बात नहीं है । अभी तुम बच्चे जानते हो कि बाप बैठकर योग सिखलाते हैं । अब योग हुआ ना । योग को अमृत नहीं कहेंगे । योगाग्नि से तुम बच्चों की सभी बिमारियाँ </w:t>
      </w:r>
      <w:r>
        <w:rPr>
          <w:rFonts w:eastAsia="Mangal" w:cs="Mangal" w:ascii="Mangal" w:hAnsi="Mangal"/>
          <w:sz w:val="24"/>
        </w:rPr>
        <w:t>2</w:t>
      </w:r>
      <w:r>
        <w:rPr>
          <w:rFonts w:ascii="Mangal" w:hAnsi="Mangal" w:eastAsia="Mangal" w:cs="Mangal"/>
          <w:sz w:val="24"/>
          <w:sz w:val="24"/>
        </w:rPr>
        <w:t>। जन्म के लिए दूर हो जाएंगी । इस जन्म की नहीं । इस जन्म में तो तुम भोगते रहते हो । यह भोगनी है अंत तक । यहाँ सिर्फ है योग और ज्ञान । अमृ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मृत की बात नहीं उठती है । बाप आ करके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 लगाओ तो तुम्हारी सब बीमारियाँ नष्ट हो जाएँग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सा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थ कहते हैं तुमको फिर कभी बीमारी नहीं होगी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फिर तुम सतयुग में रहने वाले हो । तो यहाँ पुरुषार्थ करते ही हो बाप से हेल्थ एण्ड वेल्थ लेने का । ऐसे नहीं है कि दूसरी कोई बीमारी होगी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बीमारी होती ह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ाया नहीं होती है । इसलिए वो भी समझा देते हैं कि मैं तुमको ऐसे कर्म सिखलाता हूँ और बता देता हूँ कि सतयुग में ये माया ही नहीं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कोई बीमारी नहीं है । यह तो कोई नहीं जानते हैं कि ये बीमारिय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ोग या रो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ीटना कभी भी सतयुग में हो नहीं सक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जो कहते हैं कि एक व्यास भगवान ने शास्त्र बनाए हैं । तो बाप बैठे हैं । उनको भगवान कहते हैं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ऐसे ही समझो कि जो अपन को भगवान मानते या कहते हैं वो मूर्ख हैं । व्यास ने भक्तिमार्ग के लिए क्या क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 नहीं कहेंगे कि कोई बैठ करके लिख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ड्रामा में नूँध है । बरोबर फिर व्यास का नाम पड़ेगा ये शास्त्र बनेंगे । यह पहले से ही बना हुआ है । ब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नाया ड्राम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इनको बड़ा युक्ति से समझना है । जो भी तुमने देखा वो सभी ड्रामा में ब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नाई है । व्यास ने शास्त्र बनाए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ब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नाई प्राचीन है । प्राचीन माना बेअन्त । ये ब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नाए शास्त्र कब स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जो भक्तिमार्ग के शास्त्र हैं वो चलते ही आ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ब बदली नहीं हो सकते हैं । ये जो अभी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शास्त्र झूठे हैं । व्यास ने बनाया । उनको भगवान कहा ही नहीं जा सकता है । वो तो बैठ करके ऐसे ही शास्त्र बनाए हैं जो और ही दुर्गति को पाना है । बाप समझाते हैं कि बच्चों को बरोबर दुर्गति को पाना है । ऐसे कभी कोई नहीं समझाएगा कि भक्तिमार्ग दुर्गति मार्ग है और ये द्वापर से शुरू होता है । कुछ भी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स्त्र पढ़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शी कलवट ख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लि चढ़ो तो भी तुम वापस जा नहीं सकते हैं । तुमको यहाँ सतोप्रधान आ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तोप्रधान से तमोप्रधान बनन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पाप नाश कर दिए फिर भी ड्रामा के इस कर्मक्षत्र से बाहर नहीं जाएंगे । फिर भी कर्म करके तमोप्रधान को जरूर पड़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च्चे जानते हैं कि हम सो सतोप्रधान हम सो तमोप्रधान बने हुए हैं । ऐसे है ना शुरू से लेकर । कहते हैं ना कि सब जो सतोप्रधान हैं वो तमोप्रधान जरूर बनना है । तो फिर भक्तिमार्ग क्या हुआ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त शुरू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त हो करके अंधेरी हो जाती है । तो पहले रात इतनी अंधेरी नहीं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ी अब अंधेर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रात को तमोप्रधान बनना ही है । रात को भी ऐसे ही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हले सतोप्रधान फिर सतो रजो तमो । सतो है तब जबकि भक्तिमार्ग अव्यभिचारी है । पीछे जितना व्यभिचारी बनत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हिस्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हिस्ते कला कमती होती जाती है ।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घोर अंधियारा हो जाता है । यानी ग्रहण पूरा खा जाता है । यह है बेहद का ग्रहण । इसको कहा जाता है सृष्टि के ऊपर बेहद का ग्रह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दम घोर अंधियारा । काला जादू । वो चंद्रमा की तो बात नहीं है ना । ये सारे विश्व की बात है । विश्व को जब रावण का ग्रहण लगता है तो थो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ग्रहण लगता है तो थो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डा खाता जाता है ना । साल के साल लग जाते है । यह हुआ हद का ग्रहण । ये तो घड़ी घड़ी होती है । सारे विश्व को द्वापर से ग्रहण लगना शुरू होता है बिल्कुल थो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ितना टाइम लगता है । </w:t>
      </w:r>
      <w:r>
        <w:rPr>
          <w:rFonts w:eastAsia="Mangal" w:cs="Mangal" w:ascii="Mangal" w:hAnsi="Mangal"/>
          <w:sz w:val="24"/>
        </w:rPr>
        <w:t xml:space="preserve">2500 </w:t>
      </w:r>
      <w:r>
        <w:rPr>
          <w:rFonts w:ascii="Mangal" w:hAnsi="Mangal" w:eastAsia="Mangal" w:cs="Mangal"/>
          <w:sz w:val="24"/>
          <w:sz w:val="24"/>
        </w:rPr>
        <w:t>वर्ष लगते हैं जबकि ये विश्व एकदम काला हो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स भारत । इस समय में बिल्कुल ही घोर अंधियारा है । इस घोर अंधियारे को सोझरा कौन कर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घोर अंधियारा भी कहा जाता है फिर पतित भी कहा जाता है । नाम तो बहुत हो गए हैं ना । तो कहते हैं इस घोर अंधियारे को सोझरा करने वाला दिन बनाने वाला है बाप । ये सृष्टि जो पतित हो गई है उसको पावन करने वाला बाप है । ये जो भगत हैं जो इतनी भक्ति करते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त्था टेक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ेकते जब अंत हो जाती है तब भगवान को याद तो करते हैं ना । भगवान तो भगवान को याद नहीं करेगा ना । ये जो सर्वव्यापी का ज्ञान इन्होंने उठ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समझाना चाहिए कि गॉड इज वन । उनकी ये रचना है । मनुष्य सृष्टि का बीज रूप गॉड को कहा जाता है । फिर उन एक की ही महिमा है । वो रहता भी ऊपर में है । उनकी महिमा होती है । यहाँ वाले की ऐसी महिमा नहीं हो सकेगी । जो अगर अपन को बाप भी कहलाए कि हम आत्मा सो परमात्मा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ी महिमा कोई गा ही नहीं सकेंगे । इतने मनुष्य होते हु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गायन उनका होता है कि बरोबर वो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सृष्टि का बीजरूप है । सत्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ैतन्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नन्द का सा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 का सागर है । कभी कोई मनुष्य की यह महिमा हो नहीं सक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एक की महिमा होती है  ना । यहाँ जो शास्त्र के ज्ञान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तो ये महिमा नहीं क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है भक्ति । अब यह जो भक्ति है वो ज्ञान का एक कणा भी नहीं है एकदम । ज्ञान से एक सेकेण्ड में जीवनमुक्ति का रस आता है । बाप कहते हैं मनमनाभव । इसको ज्ञान कहा जाता है । यानी हे बच्चे । मुझे याद करो । अब यह कौन कहते हैं कि मुझे याद कर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जानते हो कि एक कहते हैं । यह गीता में है तो सही ना भगवानुवाच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्यास ने क्या क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व्यास का कोई दोष नहीं कहेंगे । पार्ट उनको ऐसा मिला हुआ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भक्तिमार्ग की सामग्री बन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ज्ञ तप दान पुण्य तीर्थ शास्त्र वेद उपनिषद पढ़ना । बाबा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रे लाडल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क्तिमार्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नसे कोई भी मेरे पास आ नहीं सकते हैं । अब ये कहेंगे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हे बच्चे</w:t>
      </w:r>
      <w:r>
        <w:rPr>
          <w:rFonts w:eastAsia="Mangal" w:cs="Mangal" w:ascii="Mangal" w:hAnsi="Mangal"/>
          <w:sz w:val="24"/>
        </w:rPr>
        <w:t xml:space="preserve">!' </w:t>
      </w:r>
      <w:r>
        <w:rPr>
          <w:rFonts w:ascii="Mangal" w:hAnsi="Mangal" w:eastAsia="Mangal" w:cs="Mangal"/>
          <w:sz w:val="24"/>
          <w:sz w:val="24"/>
        </w:rPr>
        <w:t>ये इनको भी कहते हैं । यह सुन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बाबा इनमें बैठा हुआ है । हे बच्च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 राजऋषि हो । अभी ऐसा तो कोई सन्यासी कह नहीं सके । मुख से कभी भी नहीं निकलेगा कि तुम राजऋषि हो । अभी कहाँ की बात कहाँ बैठ करके वो लिखते करते हैं । बिचारे मनुष्य थोड़े ही ये कुछ समझेंगे । ये है ही गुप्त । बाप आते ही हैं गुप्त । तुम बच्चे ही जान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ना जाने को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तलक उनको तुम समझाओ नहीं । समझाने के लिए भी बाबा ने आज कहा था कि मनुष्यों को समझाया कैसे जाए । यह तो जरूर समझाना चाहिए कि गॉड इज वन । यह तो कभी भी कोई ने समझाया न होगा । जब गॉड फादर इज वन तो जरूर ये जो इतने सभी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बच्चे ही ठहरे । ये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बनाना चाहिए कि गॉड फादर इज 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 फॉदर इज वन । सिर्फ गॉड न कहो । नहीं । परमपिता परमात्मा ए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मनुष्य सृष्टि का बीजरूप है । उनको कहा ही जाता है सभी भक्तों का भगवान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भक्तिमार्ग है । इसलिए सभी भक्तों को सुख देने के लिए वो आते हैं । भक्तिमार्ग में पुकारते हैं ना । दुःख तो है ही बरोबर । कलहयुग है । बहुत दुःख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त्राह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ाहि करते रह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भगत हैं । सतयुग में तो कोई त्राह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ाहि करते ही नहीं है । भगत तो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ढेर के ढेर भगत हैं । सिर्फ तुम भारतवासी भगत नही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भग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ी दुनिया में भगत हैं । मंदि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स्जिद वगैरह ये हैं भक्तिमार्ग की सामग्री । सतयुग में ये कोई भी सामग्री होती ही नहीं है । ऐसे मत समझो कि सतयुग में कोई शिव का मंदिर बनता है । नहीं । वो है भक्ति कल्ट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ै ज्ञान कल्ट । वो है दि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ै रात । तो दिन में कोई मंदिर वगैरह होते नहीं हैं । रात में मंदि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स्जिद वगैरह बनना शुरू ह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ब कोई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पहले पहले तो मंदिर बनेगे ना । पहले पहले कोई मस्जिद तो नहीं बनेगी । पहले पहले ही मंदिर बनेगा । तो बरोबर पहले पहले सोमनाथ का मंदिर था । बाप बैठ करके समझाते हैं जब भी कोई आये तो उनको बोल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 फादर इज वन । भारत में तो और ही अच्छा कहते हैं तुम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वो हमेशा गॉड फादर कहते हैं । यह है मदर एण्ड फादर कन्ट्री । तो जगतअम्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गतपिता । और कोई भी गांव में जगतअम्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गतपिता होते ही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चित्र ही नहीं होता है । शिव का भल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जगतअम्बा और जगतपिता का चित्र यहाँ ही होता है । गले कोई चित्र वगैरह वहाँ ले जाते ह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यहाँ मंदिर भी देखो कितना एक्यूरेट बन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ने हैं भक्तिमार्ग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चित्र तो ठीक है ना । ये लक्ष्मी नारायण का चित्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मंदिर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ै तो एक्यूरेट ना । भले कोई एक्टर ले करके बनाते हैं । कोई खूबसूरत स्त्री होती है या पुरुष होते हैं तो उनका चित्र ले करके फिर वो बैठ करके मारबल का बन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श्री लक्ष्मी नारायण का वो चित्र तो रह नहीं स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ा फोटो तो निकल नहीं सकता है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जरूर है कि श्री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नारायण ने सतयुग में राज्य किया है । मनुष्य ये भी कहते हैं कि सतयुग में श्री लक्ष्मी नारायण का राज्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को नीचे द्वापर में ढकेल द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है सतयुग और नेता की बात । बाप ने समझाया है कि सतयुग में जो श्री लक्ष्मी नारायण हैं उनके बचपन की कोई हिस्ट्री है नहीं । राधे और कृष्ण की है । राधे और कृष्ण की हिस्ट्री द्वापर की उनको ही कहते हैं कृष्ण अष्टमी फिर भला नारायण अष्टमी कहा ग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धे की तो होती नहीं है । कृष्ण की होती है । अगर कृष्ण को द्वापर में ले जाए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एक ही मनुष्य चित्र वाला फिर इस चित्र का मनुष्य होता नहीं है । नाम रूप देश काल फिर जाता है । अगर द्वापर में भी गए तो फिर उसकी तो महिमा ही नहीं है । क्या राधे और कृष्ण ने ही राज्य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 भी तो हो नहीं सकता है की राधे प्रिसेज वो प्रिन्स । तो जरूर गाया हुआ है कि राधे कृष्ण के महल में आई अर्थात् उनसे दिल लगाई । वो अपनी राजधानी में रहती थी और वो अपनी राजधानी में । जरूर स्वयंवर हुआ होगा । कृष्ण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धे का राज्य कभी गाया ही नहीं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श्री लक्ष्मी नारायण पीछे सी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 । कहाँ है उसका राज्य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 तो बात ही नहीं निकलती है । डिनायस्टी है सूर्यवं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चंद्रवंशी । तो चंद्रवंशी में सूर्यवंशी कृष्ण तो आ ही नहीं सक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ूंझ हो गई है । वो उड़ाय दिया है । ये मानते हैं कि सतयुग में श्री लक्ष्मी नारायण का राज्य थ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घोटाल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जब कोई एकदम नया आवे तो उनको बोल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बात तो पहले सुनाओ कि परमपिता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गॉड फादर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एक है ना । मनुष्य सृष्टि का बीजरूप । फादर माना ही बीजरूप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फादर है । ये बीजरूप है । यह हद का फाद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ने स्त्री रची । बरोबर स्त्री लिया ना । एडॉप्ट की । फिर स्त्री से बच्चे पैदा किए । एडॉप्ट नहीं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ैदा किए । स्त्री को एडॉप्ट किया कि यह मेरी स्त्री है और स्त्री कहती है ये मेरा पति है । इसको एडॉप्शन कहा जाता है । एंगेजमेन्ट । स्त्री को जन्म तो नहीं दिया । एडॉप्ट किया है । बाप भी कहते हैं मैं एडॉप्ट करता हूँ । मैं इनमें प्रवेश करके इन द्वारा फिर मैं एडॉप्ट करता हूँ । ऐसा कोई समझाय नहीं सकेंगे कि मैं एडॉप्ट करके ये सृष्टि रचता हूँ । भगवान ने सृष्टि कैसे र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ोई को मालूम थोड़े ही है । नही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ते हैं । मुसलमान भी पढ़ते हैं कि किसको किसने पैदा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ल्लाह ने पैदा किया है । अब कैसे अल्लाह ने पैदा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फादर त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दा त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त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कैसे पैदा किया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कोई भी नहीं जानते हैं । क्या हो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प्रलय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 बाद कोई सागर पर एक पत्ते पर अंगूठा चूसते हुए एक आ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ला अगर एक ही मनुष्य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सृष्टि रचने के लिए तो दो चाहिए ना । स्त्री भी चाहिए । सागर में दो दिखलाना चाहिए । यह भी एक भूल है ना कि सृष्टि जब न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ई होती है तो कृष्ण सागर में पत्ते के ऊपर लटकता आता है । वो ऐसे दिखल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एक से क्या हो सकता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एक अगर मनुष्य है तो फिर दूसरा मनुष्य फीमेल चाहिए । यहाँ मनुष्य की तो बात है ही नहीं । बाप कहते हैं मैं बैठ करके तुमको एडॉप्ट कर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पतित सृष्टि है । एडॉप्ट करके मैं पढ़ाता हूँ । तुम सब बच्चे कहते हो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आपका मुखवंशावली बने हैं । तो फिर मुख भी चाहिए ना । बाप कहते हैं इस मुख का मैं आधार लेता हूँ । ये ऑरगन्स का आधार लेता हूँ और कहता हूँ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। तुम भी कहत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 हम आपके बच्च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फिर आपके बने हैं । क्यों बच्च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च्चे को तो बाप का वर्सा चाहिए । बाप भी कहते हैं मैं तुम बच्चों के लिए बहिश्त की सौगात लाया हूँ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 का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पिता कहते ही हैं कि मैं तुम बच्चों के लिए सौगात लाया हूँ । क्या सौगात लाया हुआ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ैकुण्ठ की सौगात । स्वर्ग की सौगात तुम्हारे लिए लाया हूँ । अभी सौगात कोई बर्त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र्तन तो नहीं है ना । तुम समझ गए कि बाप हमको स्वर्ग का मालिक बनाते हैं । तुम सब स्वर्ग का मालिक बनने के लिए यहाँ बैठे भी हो । स्वर्ग का मालिक बाप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ा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नी भी है तो प्रजा भी है । तो बच्चों को यही समझाया जाता है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राजयोग है । इसमें राजाई स्थापन हो र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प्रजा वगैरह सब होंग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बड़ी राजाई स्थापन हो रही है । धर्म स्थापन करने जो भी प्रिसेप्टर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आकर ऐसे नहीं कहेंगे कि मैं कोई क्रिश्चियन राजाई स्थापन करता हूँ । कोई भी आएगा तो ऐसे नहीं कहेगा कि मैं सिक्ख राजाई स्थापन करता हूँ । नहीं । यह सो भी यहाँ बैठ करके राजाई स्थापन करते हैं । तुम भविष्य नई दुनिया में बादशाह बनेंगे । नई दुनिया में बादशाही लेने के लिए यहाँ शिक्षा पा रहे ह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वण्डर है ना । बाप बैठ करके सब समझा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तो फिर दूर जाते हैं । बाबा को तो समझान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हले कोई मिले तो उनको कैसे समझाय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उनको यही बात समझाना है कि गॉड फादर इज वन और वो बीजरूप है । हम सभी उनके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्रदरहुड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वो फादर है और हम उनके बच्चे हैं । वो गॉड फॉदर है । अभी जब फॉदर है तो क्रियेटर है । क्रियेटर है हैविन स्वर्ग का । यह तो जरूर कहेंगे । तो जरूर उनसे हमको स्वर्ग की बादशाही का हक है । अभी तो कलहयुग है ।</w:t>
      </w:r>
      <w:r>
        <w:rPr>
          <w:rFonts w:eastAsia="Mangal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 xml:space="preserve">तुमको मालूम नहीं है कि सतयुग में बादशाही थी । बाप ने बादशाही दी । अब क्रियेट करेगा तो फिर से </w:t>
      </w:r>
      <w:r>
        <w:rPr>
          <w:rFonts w:eastAsia="Mangal" w:cs="Mangal" w:ascii="Mangal" w:hAnsi="Mangal"/>
          <w:sz w:val="24"/>
        </w:rPr>
        <w:t xml:space="preserve">500 </w:t>
      </w:r>
      <w:r>
        <w:rPr>
          <w:rFonts w:ascii="Mangal" w:hAnsi="Mangal" w:eastAsia="Mangal" w:cs="Mangal"/>
          <w:sz w:val="24"/>
          <w:sz w:val="24"/>
        </w:rPr>
        <w:t>करोड़ मनुष्य तो नहीं क्रियेट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 बादशाही दी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नई क्रियेशन है । तुम भविष्य के लिए सूर्यवंशी राजधानी का मालिक बनते हो । सब तो नहीं बनेंगे ना । तो तुमको क्रियेट किया है । ये मनुष्य सृष्टि कैसे क्रियेट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अभी तुम जानते हो । बाबा ने हमको मुखवंशावली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क्रियेट का तो कोई अर्थशास्त्र भी नहीं लिखा हुआ है । बोलते हैं कि यह है हमारी मुखवंशावली । भगवानुवाच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है मेरी मुखवंशावली । बाकी सभी हैं रावण की कुखवंशावली । बाप की है मुखवंशाव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 की है सारी कुखवंशाव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कुख से पैदा होते है । वो ब्राहमण हैं कुखवंशावली तुम ब्राहमण हो मुखवंशावल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्राहमण कहते हैं कि हम ब्रहमा की संतान है । जब तुम किसको भी बताएंगे तो सभी कहेंगे कि बरोबर वास्तव में हम ब्रहमा की औलाद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्राहमण हुए ना । एडम या आदिदेव या कुछ कहते हैं ना । तो ब्रह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मा तो प्रजा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्रजापिता माना सभी ब्राहमण । ब्राहमण के बच्चे ब्राहमण होते हैं ना । ज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 जि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सका धर्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्रिश्चियन है तो बच्चे क्रिश्चियन होंगे । सिक्स है तो बच्चे सिक्स होंगे । ये ब्रहमा के मुखवंशावली तो ब्राहमण हुए । तो बरोबर तुम हो अभी ब्रहमा के सच्च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च्चे औलाद ब्राहमण । ब्राहमण हैं सबसे ऊंच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्राहमण को रखा ही जाता है ऊपर चोटी में । ये जो विराट स्वरूप का चित्र बनाते हैं उसमें से जो ऊँच ते ऊँच भगवत है उनको भी उड़ाय दिया है । जैसे शिवबाबा को त्रिमूर्ति से उड़ाय दिया है तैसे ब्राहमण की चोटी भी उड़ा दी है । जब कोई से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बोलेगा तो देवताएँ क्षत्रि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श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ूद्र । ब्राहमण का पता ही नहीं है । तो पहले पहले ब्राहमण हैं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कितनी सेवा करते हो ऊँचे ते ऊंचा । ऊंचे ते ऊँचा भगवत् । फिर ऊंचे ते ऊँचा भगवत से पैदा किए तुम ब्राहमण । अभी शिव का चित्र क्यों नहीं द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शिव तो सृष्टि पर आता ही नहीं है । सृष्टि पर तो आते हैं ब्राह्मण देवता क्षत्रिय वैश्य शूद्र । तो अब शिवबाबा को गुम कर दिय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बाबा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तुमको राज्य दे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ा नाम ही गायब हो गया है । हमारा नाम ही गुम हो जाता है । तुमको बादशाही देता हूँ । दे करके फिर मैं छिप जाता हूँ । हमारा नाम ही गुम हो जाता है । बरोबर छिप जाता हूँ । न चित्रों वगैरह में कुछ । बाकी एक रह जाता है शिव का । क्या किया शिव न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ैसे सृष्टि रच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कोई को पता नहीं है । तो बाप कहते हैं जब कोई नया आवे तो जास्ती मत्था मत खपाओ कोई से भी । उनको बो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गॉड फादर इज वन । वो क्रियेटर है स्वर्ग का । स्वर्ग के ये मालिक हैं । भारत मालिक था । अभी मालिक नहीं है । अभी कलहयुग है । अभी जो स्वर्ग के मालिक देवता थे वो पुनर्जन्म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लेते आ करके अभी शूद्र वर्ण के बने हैं । अभी फिर उनको ब्राहमण बना रहे हैं । तुम भी ब्राहमण बनेंगे तो फिर देवता बनेंगे । अभी शूद्र हो । एकदम अच्छी तरह से उनको समझा देना है कि वर्ण भी तो हैं ना । चित्र तो है तुम बच्चों के पास । वो चित्र भी बना लेंगे । कच्चा बना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ोटी के साथ में परन्तु कोई ने ऐसे एक्यूरेट ना बनाया तो चित्र रह गया । वो भी बनाएँगे । चोटी के आगे फिर शिव जरूर देना पड़े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चोटी के ऊपर में शिव को जरूर देना पड़े । जैसे त्रिमूर्ति के ऊपर शिव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े ऊपर भी मनुष्य का विराट चित्र बना करके और फिर उनके ऊपर शिव । ये आर्टिस्ट हैं ना हमारे पा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ुन रहे हैं । बहुतों ने वो चित्र बन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फ्रण्ट में समझाने के लिए आता ही नहीं है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डिफेक्टेड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शिवबाबा है नहीं । शिवबाबा लगा करके फिर अगर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तो फिर मनुष्यों को समझाया जाय कि भगवान पहले आ करके ब्रहमा द्वारा ब्राहमण रचते हैं । पीछे वो ब्राहमण देवता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देवता से क्षत्रिय ।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ऐसे होते हैं । तो भी चित्र की दरकार होगी ना । अभी बाबा तो डायरैक्शन द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जो चित्रकार हो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ुनते तो हैं ना टेप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मझेंगे कि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ा बनाना चाहिए जो मनुष्य को समझाने से ठीक है । ये तो डिटेल में फिर बाबा चला गया । किसको कैसे समझाया जा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ाबा फिर भी समझाते हैं । कभी चिढ़ो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नुष्यों को अल्प पहले समझाना है । जब तलक अलफ समझे और लिख करके देवे कि हमने अलफ समझा बिल्कुल ही फिर वो सब जल्द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ल्दी समझ जाएँगे । अलफ को न समझने के कारण मनुष्य दुर्गति को पाए हैं । सभी ऑरफन्स बन गए हैं । मूल है एक बात कि अलफ को न समझने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न जानने से मनुष्य एकदम ऑरफन्स बन ग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ी बन गए हैं । तो पहले वो समझाना चाहिए ना । उनको समझाना है कि वो बाप है और ये सभी ब्रदर्स हैं । जब वो बाप प्रजापिता ब्रहमा द्वारा सृष्टि रचता है तो फिर सभी ब्रदर्स एण्ड सिस्टर्स हो जाते हैं मूल से । तो ये सिजरा है ही ऐसे । शिव की आत्मा तो है ही इमॉरटल । पीछे जब मनुष्य सृष्टि रची जाती है तो पहले पहले हैं ब्रह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रस्वती ।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हैं ब्राह्म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ये बिरादरियां कमती होती जाती हैं । पीछे ब्राहमण से देवता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 से क्षत्रिय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षत्रिय से वैश्य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श्य से शूद्र बनते हैं । ऐसे ही ये सृष्टि का झाड़ वृद्धि को पाता है । झाड़ तो है बच्चों के पास । पहले पहले एकदम क्रियेटर से ही भूल आए । ऑरफन बन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दुःखी बने हैं बिल्कुल ही । साधु संत महात्मा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ी बने हैं । बाप कहते हैं ना साधुओं का भी परित्र्राण करने यानी उद्धार करने मुझे आना पड़ता है अर्थात् वो भी दुर्गति को पाए हुए हैं । फिर भी उसमें अक्षर तो लिखा हुआ है कि मैं आता हूँ सबका उद्धार करने । जब ये साधु आ गए तो बाकी तो सब कचड़पटटी हो गई । समझा ना। साधु लोग इनका अर्थ तो समझत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पत्थरबुद्धि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 तो है नहीं । सभी की बुद्धि में गॉडरेज का ताला लग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्थर पड़ा हुआ है । कुछ भी नहीं समझते हैं । बाबा आकर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या ने तुमको बिल्कुल ही तुच्छ बुद्धि माना पत्थरबुद्धि कर दिया है । बच्चों को समझाने के लिए बाबा फिर भी डिटेल में चला जा रह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फिर नया कोई आवे तो उनको पहले पहले समझाना है कि ये फाद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प्रॉपर्टी का वर्सा मिलता है । फादर स्वर्ग का क्रियेटर है । अभी स्वर्ग की बादशाही जरूर होनी चाहिए ।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जब बाबा आकर स्वर्ग स्थापन करते हैं तो उसको कहा जाता है जीवनमुक्ति । जब जीवनमुक्ति की स्थापना करने आते हैं तो जरूर बाकी जो इतने मनुष्य हैं सो सब तो जीवनमुक्ति में यानी सतयुग में नहीं होंगे ना । तो उनको फिर बाप ले जाते हैं अपने मुक्तिधाम में । मुक्तिधाम को ही शांतिधाम और जीवनमुक्ति धाम को सुखधाम और ये जो जीवनबंध है उनको दुःखधाम कहा जाता है । ये तीन अक्षर उनको जरूर समझाओ कि भारत में जब सुख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था तो फिर बाकी जो मनुष्य थे वो सभी मुक्ति में थे । मुक्ति और जीवनमुक्ति । तो हक है कि स्वर्ग रचता है तो फादर से उनका वर्सा मिलना चाहिए । तो फिर बताना होता है कि हम वर्सा ले रहे हैं । यह भारत में था । अब नहीं है । फिर हमको यह वर्सा मिला है । तो बाबा कहते हैं आ करके समझो । मेहनत कुछ भी नहीं है । बाप को याद करना है और स्वर्ग को याद करना है । मरना है जरूर । यह लड़ाई का स्थान है । बोझा इस समय में बहुत है । जितना बाप को याद करेंगे उतना ही तुम हेल्दी बनेंगे और जितना स्वदर्शन चक्र को फिर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ेता याद रखेंगे स्वर्ग को याद करेंगे तो तुम धनवान राजा बन जाएँगे । ये तो अच्छी बात सुनाते हो ना । कोई तकलीफ तो नहीं हो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और बाप का वर्स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दो चीज पकड़ करके लिख्राओ । सन्यासी आवे तो उनको झट कह दो कि सन्यास दो प्रकार का है । एक है हठयोग सन्यास दूसरा है राजयोग । राजयोग तो बरोबर गीता का है । भगवानुवाच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तुझे राजाओं का राजा बनाऊँगा । राजाओं का राजा तुम सन्यासी तो बनते नही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 हो निवृत्तिमार्ग वाले । ये है प्रवृत्तिमार्ग का ज्ञान । उनको तो बता देना चाहिए कि ये वो सन्यास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गवान बैठ करके सिखलाते हैं । तुम समझो इशारे में ही कि वो बाप है । वो ही बैठ करके स्वर्ग का वर्सा देंगे । ये शंकराचार्य तो बाप नहीं है ना । ये तुम्हारा बाप थोड़े ही है । इसको बाप नहीं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ू कहा जाता है । बाबा ने समझाया है कि रियल्टी में बाप किसको कहा जाता है । ऐसे तो मुन्सिपालिटी का मेयर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मी बाप कहेंगे । बड़ा आदमी बुड्‌ढा देखेंगे तो उनको भी बाप कहेंगे । रियल्टी में पहले नम्बर में बड़े ते बड़ा बाप एक तो व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ब्रह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लौकिक । ये तीन बाप सिद्ध करके बताओ कि एक वो आत्माओं का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प्रजापिता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 प्रजापिता ब्रहमा से भगवान मनुष्य सृष्टि रचते हैं । तो जरूर मनुष्य सृष्टि रचेंगे तो स्वर्ग के लिए ही रचेंगे । कैसे रच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मझो । दूसरा है लौकिक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इनहेरिटेन्स मिलने का है । बाकी बाप तो बहुत ही कह देते हैं । तो सबसे बड़ा हुआ वो । उस बाप से हम बच्चों को वर्सा मिलता है । अभी कलहयुग है । सतयुग तो जरूर आ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ा वर्सा हम ले रहे हैं । हम बाप से अपना हक ले रहे हैं । हमको बाप से हक जरूर मिलता है । और कभी कोई दूसरा मनुष्य नहीं कहेगा सिवाय तुम बच्चों के । सो भी बहुत थोड़ी हैं जो अच्छी तरह से समझा सकती हैं । बाकी तो बिचारी कुछ जरा भी नहीं समझा सकती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नीचे बैठ करके बच्चों से मिलते हैं । कभी बच्चों को ऊपर में बिठाय करके कोई गलीच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लीचे के ऊपर नीचे बैठा है । तो बाप सिखला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हंकारी टट्‌टू मत बनना । निरहंकार हो रहना । अहंक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रह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ो अहंकार होता है । जो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हो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वातावर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कल सदैव ही अलग होता है । वो बहुत नम्रता से समझाते हैं अच्छी तरह से । बाप बहुत नम्रता से समझाते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हाँ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में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 समझाते हैं । हाईएस्ट अथॉरिट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है और तुमको कितना प्यार से पढ़ा रहे हैं । स्कूल में जो नालायक बच्चे होते हैं तो बड़ी चंचलत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ीचर को बड़ा तंग करते हैं । न पढ़े तभी टीचर को तंग करे ना । जरूर तंग करते होंग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 करके तुम बच्चों का हूबहू ऐसे टीचर बना है और पढ़ाते देखो कैस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स बात को कोई समझ सकेगा कि ज्ञान का सागर परमात्मा इनको पढ़ा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 बिगर कोई समझे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्हारे में भी बहुत थोड़े हैं जो यथार्थ रीति से समझते हैं । नहीं तो आश्चर्यवत् भागन्ति क्यों हो जाव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गिरे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 बाप की मत पर क्यों न चल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कहे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अब फरमान करता हूँ कि तुम विकार में नहीं ज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हमेशा के लिए तुम्हारी सत्यानाश हो जाएगी । बच्चा बन करके एक दफा मी जाएंगे तो ऐसे गिरेंगे ऊपर से जो सा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साल तुम्हारा माथा ही खराब होगा । जैसे कि बेड पर होंगे । हड्‌ड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ुड्‌डी टूटी पड़ी होग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हते हैं ना । और फिर बो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फिर मैं धर्मराज से डण्डा भी खिलाऊँगा । पूरा खिलाऊँगा क्योंकि कर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ावनहार है । तो 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 माया उनको नाक से पकड़ करके गटर में डाल देती है । पीछे लिख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या ने चोट लगाई । बाबा कहते हैं माया ने चोट लगाई । मुआ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तुम कमजो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उस्ताद की महिमा करानी चाहिए या निंदा करानी चाह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दो तरफ हो गया ना । माया ने तुमको थप्पड मारकर गिरा दिया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ऐसे उस्ताद बाबा का बच्चा और तुम हार गया । नैलत है तुम पर । तुम तो कोई कुलकलंकित दिखते हो । बाप जरूर कहेंगे ना । ये तो जानते हो ना कि बाबा बहुत को देखते हैं । बहुत ही कुछ ना कुछ करते हैं । क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ोध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अभिमान में आकर करते हैं । तो बाबा तो जरूर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ड़े नालायक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 कुलकलंकित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ुम तो अपनी सत्यानाश कर रहे हो । तुम अपने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े सुख को दाग लगा रहे हो बिल्कुल ही । ऐसा कोई दूसरा बाप थोड़े ही बैठ करके कहेंगे । बाप बिल्कुल समझा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गफलत मत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बड़ी चढ़ाई है एकदम । नहीं तो थोड़ा ही थप्पड़ ख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ि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ड़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ुड टूट जाती है । इसलिए कोई भी खत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े ऊपर क्रोध नहीं करो । बच्चे के ऊपर भी क्रोध मत करो । प्यार से ही तुमको काम निकालना है । बाबा अगर प्यार का सागर न होता तो इतने बच्चों को कैसे सम्भाल सकता थ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और प्यार से ही बिल्कुल सम्भालते ही रहते हैं अच्छी तरह से । तो जब इतने बच्चों को बाप प्यार से सम्भाल सकते हैं तो तुम क्या अपने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चार बच्चों को प्यार से नहीं सम्भाल सक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उनको थप्पड़ लगाते हो ।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फिर थप्पड लगाते हो किस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छोट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े बच्चों को तो और ही नहीं थप्पड़ लगा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तो महात्मा लोग हैं । बाप तो विकारी है । तुम यह क्या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िकारी हो करके उस महात्मा को थप्पड़ क्यों लग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बच्चा तो महात्मा गिना जात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 थोड़ी देरी हो गई है । सोमवार का दिन भी है । परंतु बच्चों को समझना बहुत अच्छा है । पहले पहले तो एकदम तुम्हारा खुशी का पारा बहुत चढ़ा हुआ होना चाहिए । हम बाप से वर्सा लेते हैं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देखो कितना साधारण है । साधारण है इसलिए ही शायद तुम मूंझ जाते हो ।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सबके लिए थोड़े ही कहते हैं । बच्चे बाप के पास आते हैं तो बाबा पूछते हैं कि कब तुमको निश्चय हुआ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ो बरस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मुझे तो वण्डर लगता है कि तुमको </w:t>
      </w:r>
      <w:r>
        <w:rPr>
          <w:rFonts w:eastAsia="Mangal" w:cs="Mangal" w:ascii="Mangal" w:hAnsi="Mangal"/>
          <w:sz w:val="24"/>
        </w:rPr>
        <w:t xml:space="preserve">2 </w:t>
      </w:r>
      <w:r>
        <w:rPr>
          <w:rFonts w:ascii="Mangal" w:hAnsi="Mangal" w:eastAsia="Mangal" w:cs="Mangal"/>
          <w:sz w:val="24"/>
          <w:sz w:val="24"/>
        </w:rPr>
        <w:t>वर्ष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 बाप को जानने के बाद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्वर्ग का मालिक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मिलने के लिए तुमको फुर्सत नहीं है । कोई बंधन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नहीं । तुम कोई पक्षी थोड़े ही हो । मिसाल दिया ना कि तोता झाड़ पर बैठा था और राड़िया मारता था कि मुझे कोई छुड़ाओ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है तुम्हारे पा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रडियाँ क्यों मा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न्यासी लोग ये दृष्टान्त देते हैं । अरे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हो कुछ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मिलते हैं फिर क्या । तुम गाते रहत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और संग तो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संग जोडूँगी । अभी तुम कहेंगे कर्मबंध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फिर तोड़ो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ुरुआत में सिंध में तोड़कर दिखलाया । फट एकदम । ये हमारे मित्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ी हमको मुरली नहीं सुनने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मा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ाग गए । भागी तो कोई स्त्री थोड़े ही भा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च्चे सब भाग करके वहीं चले आए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ादुरी है ना । तो ये जो कर्मबंधन हैं वो कच्चे हैं । तुमको दिखलाउंगा कि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घर की भी कोई निकली । कोई विरले निकल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नहीं । कोई ऐसी निकलेगी जो पदमपति की होगी । वो पति को एकदम कहेग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मुझे नहीं छोड़ते हो । मुझे जाना ही है ।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ुम्हारा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सब तुम छो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जा करके बरतन माँजूँगी । मेरे पास बहुत से साहूकारों की आई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हती है</w:t>
      </w:r>
      <w:r>
        <w:rPr>
          <w:rFonts w:eastAsia="Mangal" w:cs="Mangal" w:ascii="Mangal" w:hAnsi="Mangal"/>
          <w:sz w:val="24"/>
        </w:rPr>
        <w:t xml:space="preserve">-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 तंग क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रता है । मैं 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ाद रख लेना तुम सुख मे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आएगी तो मैं बरतन मंजवाउं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ाड़ लगवाऊँगा । इतना हम तुम्हारी परीक्षा लूँगा और सबने परीक्षा दी है । मम्मा ने बासन माँज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ने इस्त्री क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ने बैठ करके गोबर के छेने बनाए हैं । अभी गोबर का छेना बनाया तो कोई पैसे नहीं थे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राँची में तो पैसे ढेर पड़े हुए थे ।</w:t>
      </w:r>
      <w:r>
        <w:rPr>
          <w:rFonts w:eastAsia="Mangal" w:cs="Mangal" w:ascii="Mangal" w:hAnsi="Mangal"/>
          <w:sz w:val="24"/>
        </w:rPr>
        <w:t xml:space="preserve">10-10, 20-20 </w:t>
      </w:r>
      <w:r>
        <w:rPr>
          <w:rFonts w:ascii="Mangal" w:hAnsi="Mangal" w:eastAsia="Mangal" w:cs="Mangal"/>
          <w:sz w:val="24"/>
          <w:sz w:val="24"/>
        </w:rPr>
        <w:t>लाख तिजोरी में रखे पड़े थे । हम बैंक में कभी नहीं रखते थे । तो भी फिर ऐसे बच्चे कि बासन मांजा फलाना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त को टी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ॉप होकर अपने बसों में और मोटरों में घूमने चले जाते थ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वो परीक्षा जरूर लेते थे । ये बाप का काम था ना । ये बाप परीक्षा लेते थे । 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ा कर्म तुम करेंगे तुमको देख करके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तो तुम्हारा देहअभिमान टूटेगा । बाबा के पास ब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ी चिट्‌ठी आती हैं । तो बाबा लिख देते हैं कि याद रख लेना यहाँ आएगी तो मैं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बर्तन मजवाऊँगा छेना कराऊँगा झाड़ लगवाऊंगा । फिर तुमको याद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ी बीमारी सभी जाग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बच्चा याद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 बड़ा जोर से याद पड़ेगा । ये खबरदार रहना और पीछे वहाँ रोना नहीं । अगर ऑख से एक आंसू गिराया तो वापस कर दूँ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मैं रखुंगा नहीं । इतना तो कड़ा लिखता हूँ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ी चिट्‌ठी जब कोई की छोड़ने की आती है । साफ लिख देता हूँ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रोना बिल्कुल नहीं । साजन की सजनी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साजन शिवबाबा जो तुमको बैठ करके स्वर्ग की महारानी बनाते हैं और तुम रोती हो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लज्जा नहीं आ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ैलत है तुम्हारे रोने के ऊपर बाबा फिर ऐसे कह देते हैं । रोना किसके काम 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ोती हैं विधवाएं । तुम बनी हो साजन की सजनी । वो तुमको श्रृंगार कराकर महारानी बनाते हैं और ये रो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ेवताएँ भले रो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क्ष्मी नारायण रो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नहीं रो सक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सजनी बनी हो साजन की । देवताएँ कोई साजन की सजनियॉ थोड़े ही बन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री हो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टोली ले आओ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बुड्‌ढियाँ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ुड्‌ढियाँ बिचारी इन बातों को उठाय न सकें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ी सजनी रोती क्यों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ैं इनका साजन मर गया हूँ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नका और तो कोई है नहीं । सिर्फ एक ही साज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्र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एक साजन । फिर ये मुट्‌ठी रोती क्यों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इनके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द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 ये सभी मर गए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ारण क्या है इनके रोने 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ारण यह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 आ ग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ूल गई है । स्त्री पति को थोड़े ही भूलती है । स्त्री कभी पति को भूले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भी नहीं । तो ये सजनियाँ साजन को भूलती क्यों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या है बड़ी जबरदस्त । आसमान में जा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िरेंगे फिर एकदम पुर्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र्जा हो गया एकदम । शाबाश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ॉटो ।</w:t>
      </w:r>
      <w:r>
        <w:rPr>
          <w:rFonts w:eastAsia="Mangal" w:cs="Mangal" w:ascii="Mangal" w:hAnsi="Mangal"/>
          <w:sz w:val="24"/>
        </w:rPr>
        <w:t>. ..</w:t>
      </w:r>
      <w:r>
        <w:rPr>
          <w:rFonts w:ascii="Mangal" w:hAnsi="Mangal" w:eastAsia="Mangal" w:cs="Mangal"/>
          <w:sz w:val="24"/>
          <w:sz w:val="24"/>
        </w:rPr>
        <w:t>बाँटने आ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ठहर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ठहरो तुमने बाँटना सीखा नहीं । पहले बाप टीचर । सर्वव्यापी के ज्ञान से क्या हो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गर भग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ारे में भी भगवान है । तो भगवान का योग तो लग ही नहीं सकेगा । किसके साथ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नी जबकि बच्चे होंगे और बाप से वर्सा लेंगे तभी तो बाप से योग होगा । बच्चे जन्म ले करके बाप से योग लग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बाबा दिल मे आएगा और कहेगा तब तो वर्सा मिलेगा ना । ये तो बाप है और हम बच्चे । हम सब ब्रदर्स हैं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वो बाप है । बाप रचता है स्वर्ग का तो उनसे स्वर्ग की बादशाही मिलनी चाहिए यानी जीवनमुक्ति मिलनी चाहिए । बाप है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सारी दुनिया पतित है । सतयुग पावन है । सतयुग में कोई पतित हो नहीं सकता है । तो ये सिर्फ बाप की ही महिमा है । बाप की बहुतों ने ग्लानि की है । तुमको अभी बाप की महिमा करनी चाहिए । बाप खुद आकर कहते हैं कि तुमने हमारी बहुत ग्लानि की है । तुम बच्चे फिर अभी उनकी महिमा करेंगे ना । दूसरे सब ग्लानि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ों को बाप की महिमा करनी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िमा में ही खुश रहो । महिमा करते रहेंगे तो महिमा करते रहने से भी तुम्हारे विकर्म विनाश होते जाते हैं और जमा होता जाता है । हेल्थ जमा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ल्थ जमा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ो समझाने से भी जमा होती है और याद करने से भी जमा होती है । सबको मिल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 xml:space="preserve">2 </w:t>
      </w:r>
      <w:r>
        <w:rPr>
          <w:rFonts w:ascii="Mangal" w:hAnsi="Mangal" w:eastAsia="Mangal" w:cs="Mangal"/>
          <w:sz w:val="24"/>
          <w:sz w:val="24"/>
        </w:rPr>
        <w:t>बच्चों प्रति यादप्यार और गुडमॉर्निग 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7:00Z</dcterms:created>
  <dc:creator>ais</dc:creator>
  <dc:description/>
  <cp:keywords/>
  <dc:language>en-US</dc:language>
  <cp:lastModifiedBy>NDL</cp:lastModifiedBy>
  <dcterms:modified xsi:type="dcterms:W3CDTF">2022-07-18T23:00:00Z</dcterms:modified>
  <cp:revision>5</cp:revision>
  <dc:subject/>
  <dc:title/>
</cp:coreProperties>
</file>