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02-05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द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cs="Mangal"/>
          <w:sz w:val="24"/>
          <w:sz w:val="24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कोई मरते हैं तो समझते हैं कि वो कोई वैकुण्ठ या स्वर्ग जाते हैं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मरेगा वो यहीं पुनर्जन्म लेगा । जब स्वर्ग होगा तो पुनर्जन्म वहाँ स्वर्ग में लेंगे । ऐसा हो नहीं सकता है कि कोई कलहयुग का मनुष्य स्वर्ग में जन्म लेवे । ले नहीं सकते हैं । जब परमपिता परमात्मा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रचता है वो सतयुग की स्थापना करे तब मनुष्य सतयुग में जा सके । तो इसलिए तुम सतयुग में जाने के लिए पुरुषार्थ कर रहे हो । परमपिता परमात्मा ही सतयुग की स्थापना कर रह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कलहयुग अभी खत्म होने वाला है । विनाश होने वाला है । तो सतसंग सिर्फ यहीं होता है बाकी जहाँ भी है वहाँ सभी झूठ संग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ाधु संत महात्मा ये सभी झूठ बोलते हैं । हर एक बात झूठ बोलते हैं । बाबा ने समझाया है कि पहल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पहली बात </w:t>
      </w:r>
      <w:r>
        <w:rPr>
          <w:rFonts w:eastAsia="Mangal" w:cs="Mangal" w:ascii="Mangal" w:hAnsi="Mangal"/>
          <w:sz w:val="24"/>
        </w:rPr>
        <w:t>'</w:t>
      </w:r>
      <w:r>
        <w:rPr>
          <w:rFonts w:ascii="Mangal" w:hAnsi="Mangal" w:eastAsia="Mangal" w:cs="Mangal"/>
          <w:sz w:val="24"/>
          <w:sz w:val="24"/>
        </w:rPr>
        <w:t>ईश्वर सर्वव्यापी है</w:t>
      </w:r>
      <w:r>
        <w:rPr>
          <w:rFonts w:eastAsia="Mangal" w:cs="Mangal" w:ascii="Mangal" w:hAnsi="Mangal"/>
          <w:sz w:val="24"/>
        </w:rPr>
        <w:t xml:space="preserve">', </w:t>
      </w:r>
      <w:r>
        <w:rPr>
          <w:rFonts w:ascii="Mangal" w:hAnsi="Mangal" w:eastAsia="Mangal" w:cs="Mangal"/>
          <w:sz w:val="24"/>
          <w:sz w:val="24"/>
        </w:rPr>
        <w:t>यह झूठ है । तो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ले नम्बर में पहली बात झूठ तो फिर दूस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स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ौथी सब बातें झूठ । जब सच तो फिर सच ही सच । सच की रचना सच्ची कही जाती है । झूठ रावण की रचना झूठी कही जाती है । तो आधाकल्प है रावण की रचना झूठ और आधाकल्प होती है सच की रचना सच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भारत सचखण्ड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 है झूठ खण्ड । पुराना खण्ड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मोप्रधान खण्ड है । तो यह ठीक है ना हर एक वस्तु जब पहले सतोप्रधान है तो फिर अंत में तमोप्रधान होती है । तो इस समय में ऐसे ही यह कलहयुग है । तो तमोप्रधान । यहाँ पढ़ाई है ना । जह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हाँ जो भी सतसंग हो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ावण की कथा फलाना उसे पढ़ाई नहीं कहा जाता है । पढ़ाई की हमेशा कोई न कोई ए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ऑब्जेक्ट होती है कि हमें यह पढ़ने से हमको कौन सा पद मिलेगा । बैरिस्टर बैठ करके पढ़ा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जानते हैं कि हम बैरिस्टर बनेंगे । जो जैसा होगा वैसा बनाएगा । इंजीनियर होगा तो वो समझेगा कि यह पढ़ने से मैं इंजीनियर बनूँगा । यहाँ तुम जानते हो कि भगवान प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मनुष्य से देवता बन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पुरुषार्थ करते हैं । इस सतसंग में यह है । दूसरे कोई सतसंग में कभी नहीं कोई कहेंगे कि हम सतसंग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न्यासी या शास्त्र या विद्वान से क्या बनेंगे । होता ही नहीं है । कभी कोई जाकर पूछे कि इस सतसंग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कोई भी हो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विद्वान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सन्यासी हो उनसे पूछे कि आपकी यह क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ार्ता वगैरह सुनने से हमको क्या पद मिले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कुछ भी नहीं कह सकेंगे । 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क्या कहें वो बिचार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न मुक्ति को जा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 जीवनमुक्ति को जानते हैं तो कहेंगे कै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गर कोई जानता हो तब तो बहुत जान जाएं । एक से बहुत जान जाए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एक भी नहीं जानते हैं तो कोई भी नहीं जानते हैं । तो ये सभी समझने की बातें हैं ना । तुम जानते हो कि हम पुरुषार्थ कर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नापास हो सकते हैं । वहाँ सतसंग में जाओ तो वहाँ पास और नापास की कोई बात ही नहीं है । ऐसे नहीं कहेंगे कि मैं यहाँ कोई फलाना पद पाने के लिए पुरुषार्थ करता हूँ पीछे पा भी सकें और ना भी पा सकें । ऐसा कोई सतसंग है नहीं कहीं । यहीं है । तुम जानते हो कि कितने मार्क्स से हम पास हो कितना ऊँच पद ले लेंगे । कहा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तयुग में । तुम यहाँ के लिए नहीं पढ़ते हो । तुम वहाँ के लिए पढ़ते हो । यहाँ और वहाँ का बहुत फर्क है । यह है मनुष्य सृष्टि और वह है मुक्तिधाम और जीवनमुक्ति धाम । तो तुम पढ़ते हो वहाँ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 कि यहाँ के लिए । नई दुनिया के लिए तुम पढ़ते हो और नई दुनिया के लिए पढ़ेगा भी कोई कोटों में कोऊ कोऊ में कोऊ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है स्वर्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ुखधाम । सभी तो सुखधाम में आ ही नहीं सकते हैं एकदम । अगर विचार करो तो सुखधाम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 में कितने मनुष्य होंग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 नर्क में कितने मनुष्य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ढेर के ढे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सभी थोड़े ही स्वर्ग में आएँगे । जब भारत स्वर्ग था तो बहुत थोड़े मनुष्य थे । अभी भारत नर्क है तो बहुत मुनष्य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ढेर के ढे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ल्टीप्लीकेशन हुई है । वाद खाई है । पुनर्जन्म ले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ेते वाद खाई गई है । अभी इतने बढ़ गए हैं जो उनको खाने के लिए अन्न भी नहीं है और हैं भी निधन के बिच्छ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टिण्डन के माफिक बच्च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च्चिय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जन्म लेती हैं । पाप ही करती हैं ।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को मूत पिला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ख पिलाती हैं । बहुत क्रोध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इसको कुम्भी पाक नर्क भी कहा जाता है । ए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 को दुःख बहुत देते हैं । बच्चे बाप को द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ई भाई को द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ित्र मित्र को देंगे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ारों तरफ में एक दो में दुश्मनी है ना । तो इसको कलहयुग कहा जाता है । सतयुग में ये सब बातें नहीं होती हैं । सतयुग में हम अपनी खुशी से शरीर छोड़ते हैं । बाबा ने समझाया है ना ये जो सतसंग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शास्त्रों के आधार पर है । तो शास्त्रों के ऊप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ंदिरों के ऊपर और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तीर्थों के ऊपर बहुत पैसा खर्च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अभी भारत में पैसा ही नहीं है । भारत कंगाल हो गया है । भारत कितना साहूकार था । हीरे और सोने के महल बनते थे । अभी देखो एकदम कुछ भी नहीं है । खूटेली गवर्मेन्ट कंगाल इनसॉलवेन्ट । भारत कितना साहूकार था । भारत में हीरे के महल बनते थे । आजकल भारत में भीख मॉगते रहते हैं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ुजिक बजा</w:t>
      </w:r>
      <w:r>
        <w:rPr>
          <w:rFonts w:eastAsia="Mangal" w:cs="Mangal" w:ascii="Mangal" w:hAnsi="Mangal"/>
          <w:sz w:val="24"/>
        </w:rPr>
        <w:t>) .</w:t>
      </w:r>
      <w:r>
        <w:rPr>
          <w:rFonts w:ascii="Mangal" w:hAnsi="Mangal" w:eastAsia="Mangal" w:cs="Mangal"/>
          <w:sz w:val="24"/>
          <w:sz w:val="24"/>
        </w:rPr>
        <w:t>जो आते हैं सो बना देते हैं । वहाँ समझ तो कुछ है नहीं बिल्कुल ही । तो बाप बैठ करके ये सभी बातें बच्चों को समझाते हैं । हर एक बात किसमें भी कोई न समझे तो बाप से पूछे और न समझने की तो कोई बात नहीं है । यह तो ड्रामा के आदि मध्य अंत का क्वेश्च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मझना है । सो तो समझना ही है ना । बाप तो यथार्थ रीति आकर समझाएँगे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नुष्य सृष्टि का बीजरूप गाया जाता है । फिर उनको स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ैतन्य और आनन्द स्वरूप कहते हैं । जरूर सत् भी त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ैतन्य भ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जब वो यहाँ आएँगे तब तो हमको सत्य बनाने का वर्सा देंगे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को सच्चा बनन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चखण्ड में चलना है । वहाँ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एँ बिल्कुल ही सच्चे होते हैं । वहाँ झूठ होता ही नहीं है । तो आए हैं तुम बच्चों को सचखण्ड का सच्चा मालिक बनाने । सो भी देखो कितने । विश्व का मालिक । वहाँ तुमको कोई डर नहीं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डर राज्य । यहाँ तो देखो कितना डर है कि कहीं कोई हमारी राजाई छीन ना लेवे या चढ़ाई ना करे । सतयुग में तुम्हारे ऊपर कौन चढ़ाई करे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 कितना निर्भय रहना चाहिए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 आत्माएँ हो । शरीर को मा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आत्मा को थोड़े ही मारते हैं जो तुम आत्मा डरती हो । तो बाबा को भी निर्भय कहते हैं । तुमको भी कितना निर्भय होना चाहिए । निर्भय होने की ये बड़ी मेहन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ी समझ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ाप भी निर्भय तुम भी निर्भय । अपन को निर्भय क्यों समझ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शरीर को मा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ोली लग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े को थोड़े ही कोई गोली लगनी है । मैं तो अभी जा रहा हूँ बाबा के पास । गोली लगेगी तो मेरे शरीर को लगेगी । अभी अर्थक्वेक होगा तो मेरा शरीर जाएगा । भले अर्थक्वेक हो या कुछ भ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तो बाबा को याद करते है । हम तो बाबा के पास ही जाने वाले हैं । हमको इन बातों का क्या डर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र्थक्वेक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 हो । उनको तो डर रहता है ना । हम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तो बैठे हुए हैं । हम तो बाबा के पास जात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त गिर जावे तो गिर ज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तो बाबा के पास जाएँगे । अंत मते सो गते । अभी ऐसा निर्भय भी तो होना है ना । ऐसा निर्भय होने में टाइम लगता है । कोई सब थोड़े ही बन सकते हैं । नंबरवार पुरुषार्थ अनुसार । तुम हो जगदम्बा की बच्ची । शिवशक्ति सिर्फ एक ही की तो महिमा नहीं है ना । उनके साथ तुम भी हो । एक थोड़े ही काम कर सकती है । सेना चाहिए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ेना की कमांडर है जरूर । तुम सेना के कमाण्डर इन चीफ हो । यहाँ भी सेना का कोई कमाण्डर इन चीफ तो होगा ना । शक्तियों का भी 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न्याओं का या माताएं हैं तो तुमको यह रूहानी ड्रिल सिखलाने की ये है तुम्हारी कमाण्डर । इस युद्ध के मैदान में माया से कैसे जीत पहनी जा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े बाप से योग लगान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सिखलाने वाली । तो यह बड़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की तुम भी तो वही हो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ी बच्चियां । तुम्हारी भी महिमा ही है । उसमें भी तुम्हारी महिमा जास्त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तुम हो लकी सितारे । सितारा तो यह भ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ब्रहमा की बेटी है तो यह भी सितारा हो गया । चंद्रमा और बाप तो फिर वो भी हो गया । उनकी तो चंद्रमा ये हो गई ना । सूर्य की बाप की चंद्रमा तो यह है ना । इस द्वारा प्रजा र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यह बच्ची हो गई ना परन्तु यह मेल होने के कारण फिर इनके ऊपर कलश रखा जाता है । समझा बच्ची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टोली खिलाओ बच्चों को ।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 xml:space="preserve">अच्छी तरह से और फिर मीठा मुख भी हुआ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आजकल के जो धर्मराज हैं ना वो सभी जैसे हज्जाम हैं । वो जजमेन्ट पूरी नहीं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पहले से ही उनके ऊपर ऊंचा रखा हुआ है । फिर ऊंचा जजमेन्ट ना देव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और उनसे ऊँचा रखा है । तो नीचे वाले हज्जाम ठहरे ना । हज्जाम उनको कहा जाता है जिनमें अक्ल नहीं होती है । गुस्से में कहते हैं ना कि तुम तो कोई हज्जाम हो । तुम तो कोई बुद्धू हो । भैंस बुद्धि किसको कहा जा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हते हैं ना तुम तो कोई भैंस बुद्धि हो । तुमको यह धारणा करने की बुद्धि ही नहीं है । तो उसको कहा जाता है भैंस बुद्धि । ऐसे होता है ना ।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अभी ये तो एक्टर्स हैं । जानते हैं कि जरूर एक्टर्स में कोई तो क्रियेटर डायरेक्टर प्रिन्सिपल होगा ना । तो क्रियेटर डायरेक्ट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ावनहार कहा ही जाता है शिवबाबा को । ब्रहमा द्वारा कर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 द्वारा कर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ंकर द्वारा करा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्रहमा द्वारा स्थापना कर रहे हैं । उसके लिए गाया ही जाता है कर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ावनहार । मनुष्यों के लिए नहीं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हो सौभाग्य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ह समझ में ये गायन करता रहे सिर्फ इसको ही सृष्टि का चक्र कहा जाता है कि मूलवतन में व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ूक्ष्मवतन में वो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्थूलवतन में फिर देवताएँ हैं । फिर वो देवताएँ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भोगते हैं सतयु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लहयुग में । फिर चक्कर फिरता है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भी याद हो जावे तो अहो सौभाग्य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सिकीलधे ब्रह्मामुखवंशावली ब्राहमण कुलभूषण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दर्शन चक्रधा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बताया ना तुमको कि चक्र को कैसे याद कर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स्वदर्शनचक्रधारी सिकीलधे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बच्च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बापदादा का दिल व ज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िक व प्रेम से नंबरवार पुरुषार्थ अनुसार याद प्यार और गुडमॉर्निग । 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6:00Z</dcterms:created>
  <dc:creator>ais</dc:creator>
  <dc:description/>
  <cp:keywords/>
  <dc:language>en-US</dc:language>
  <cp:lastModifiedBy>NDL</cp:lastModifiedBy>
  <dcterms:modified xsi:type="dcterms:W3CDTF">2022-07-18T23:00:00Z</dcterms:modified>
  <cp:revision>4</cp:revision>
  <dc:subject/>
  <dc:title/>
</cp:coreProperties>
</file>