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30-04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क्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प्रैल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Mangal" w:ascii="Mangal" w:hAnsi="Mangal"/>
          <w:sz w:val="24"/>
        </w:rPr>
        <w:t xml:space="preserve">30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मारे तीर्थ न्यार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ी धरती के तारे हैं</w:t>
      </w:r>
      <w:r>
        <w:rPr>
          <w:rFonts w:eastAsia="Mangal" w:cs="Mangal" w:ascii="Mangal" w:hAnsi="Mangal"/>
          <w:sz w:val="24"/>
        </w:rPr>
        <w:t>.....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ओम शांति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ओम शांति का अर्थ भी बच्चों को अच्छी तरह से धारण करना है । भारत में अनेक मनुष्य हैं जो ये उच्चारण कर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मशां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र्थ एक भी नहीं जानते हैं । तुम बच्चे जानते हो कि ओम माना अहम्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आत्मा और मेरा धर्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धर्म है शांत । मैं आत्मा परमपिता परमात्मा की संतान और धर्म शा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हने वाले भी शांतिधाम के हैं । अभी अपना ऑक्युपेशन तो नहीं भूल सकते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बिल्कुल कॉमन बात है जो कोई भी मनुष्य मात्र जानते नहीं हैं । वो तो ओम का अर्थ बड़ा लम्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ौड़ा कर दे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 सिम्पुल । हर एक बात बच्चों के लिए सिम्पु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हज है । ओम माना मैं । मैं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 । मेरा शरीर । मैं आत्मा परमपिता परमात्मा की संत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 शरीर बाप ने रचा । अपन को जानना यह कोई डिफीकल्ट बात तो नहीं है ना । मनुष्य अपन को जानते नहीं हैं । कहते हैं सोल रियलाइज । अभी सोल रियलाइज भी कोई कर नहीं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राय नहीं सकते हैं यथार्थ रीति से । यूँ तो बहुत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ीवात्मा और ये शरीर । आत्मा अविनाशी है और ये शरीर विनाशी है । इतना तक बहुत जा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आत्मा का रूप क्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जो इतना पार्ट बजाती है इसमें कैसा पार्ट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तो बिल्कुल कोई भी नहीं जानते हैं । अभी तुम बच्चों को बाप ने पहचान दी है । तुम यात्री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रिस्ट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ण्ड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ज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कील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हो । तुम्हारे में सब शिफ्तें आ जाती हैं । तुम सर्जन ह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कहा जाता है अविनाशी सर्जन । अभी सर्जन तो पढ़ाते हैं । पीछे उन लोगों का भी टाइटिल हो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म बी बी एस फलाना । लन्दन में पढ़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ू एस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में पढ़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में पढ़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टाइटिल लगा देते हैं । अभी उनको तो मनुष्य पढ़ाते रहते हैं और तुमको पढ़ाता है अविनाशी सर्जन । अविनाशी का अर्थ ह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त्माओं क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आत्माएँ अविनाश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ाप भी अविनाशी है । अविनाशी बाप हमको अविनाशी सर्जन बनाता है । मास्टर सर्जन बनते हैं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सर्ज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जरी कैसी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उसमें सब दवाइय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जरी वगैरह सब आ ज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उनको एक सेकण्ड में जो रास्ता बताते हो सो है भविष्य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मृत्युलोक के लिए नहीं है । फॉर फ्यूचर जनरेशन्स । तो तुम फॉर पयूचर जनरेशन्स एवर हेल्दी बना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 तन्दुरुस्त बना सक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गारन्टी यह कि फॉर फ्यूचर जनरेशन्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ाँ तो अनेक प्रकार का दुःख भोगना है । जास्ती भोगना है । तुम्हारी दवाई यहाँ के लिए नहीं है । ये तुम्हारा सब कुछ फॉर फ्यूचर जनरेशन्स । यहाँ पढ़ना है । यहाँ जो कुछ भी पाप कर्म वगैरह हैं उन सबको योग से मिटाना है । ऐसे नहीं कि तुम यहाँ ही एवर हेल्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एवर वेल्दी एवर हैपी बन सकते हो । नहीं । यह नॉलेज है ही फॉर फ्यूचर </w:t>
      </w:r>
      <w:r>
        <w:rPr>
          <w:rFonts w:eastAsia="Mangal" w:cs="Mangal" w:ascii="Mangal" w:hAnsi="Mangal"/>
          <w:sz w:val="24"/>
        </w:rPr>
        <w:t>2</w:t>
      </w:r>
      <w:r>
        <w:rPr>
          <w:rFonts w:ascii="Mangal" w:hAnsi="Mangal" w:eastAsia="Mangal" w:cs="Mangal"/>
          <w:sz w:val="24"/>
          <w:sz w:val="24"/>
        </w:rPr>
        <w:t>। जनरेशन । तुम क्या बन सक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वर हेल्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 वेल्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 हैप्पी । हेल्थ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ल्थ है तो हैप्पीनेस है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गर हेल्थ में कुछ गड़बड़ है और वेल्थ बहु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हैप्पीनेस नहीं है । अगर वेल्थ नहीं है और हेल्थ बहुत अच्छी है तो भी हैपीनेस नहीं । तो तुम अपन को सर्जन ही समझेंगे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विनाशी सर्जन के बच्चे हो । ये तो जरूर है कि पण्डे भी समझ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सब कुछ समझते हो अपन क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आ करके ये सब जो भी यहाँ की इम्तहान वगैरह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 सबका तन्त बताते हैं । वो तुमको फॉर फ्यूच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रेशन हर बात में सुखी रख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ेल्थ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ल्थ भी है । यह तो जरूर है हेल्थ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ल्थ एण्ड हैपीनेस सबको एक जैसी नहीं होती है । किसी के पास धन बहुत होता है । बरोबर उनके पास पैसे बहुत हैं । अभी बाकी खुशी अथवा हैपीनेस जिस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तो सबको ही हो जाती है । धन का फर्क रहता है जरूर । निरोगी भी सभी रहेंगे । यह भी बताय देते हैं कि तुम सब निरोगी भी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ेल्दी भी रहेंगे । वेल्थ में फर्क जरूर रहता है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ेल्थ किसको क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 जास्ती यह अभी तुम्हारे ऊपर है । याद तो जरूर करेंगे । याद बिगर तुम किससे वर्सा ले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ोग तो एक आर्डिनरी बात है कि बाप से योग लगाना है । फिर बाकी है धन । तो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तुम अविनाशी ज्ञान रत्न धारण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ों को धारण कराएंगे इतना तुम ऊँचा पद पाएँगे । तुमको समझा दिया है कि वहाँ तुम्हारा जो कर्म है वो विकर्म होत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ाया का राज्य नहीं है । बाकी साहूक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रीब तो सभी दुनिया में होते ही हैं । एक जैसे तो हो ही न सकें ।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जरूर बड़ा पद हुआ । तो अभी तुम अपन को ऐसे ही समझो कि हम ईश्वरीय कॉलेज में हैं । है तो बड़ी यूनिवर्सिट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हम यह इम्तहान सीख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वर हेल्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 वेल्दी एवर हैप्पी बनने का । तो तुम हो गए ना । तुम्हारे को टाइटिल क्या दे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मबीबीएस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तो नहीं दे सकते हैं । तुम यह जानते हो कि सब टाइटिल तुम्हारे में समाए हुए हैं । तो समझो हम सर्जन हैं बाप के । बरोबर यह सर्जन का एक बड़ा मंत्र है । कौन स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ाप को पहचानो और उनसे योग लगाओ तो तुम्हारा विकर्म विनाश हो जाएँगा और जरू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रेशन तुम हेल्दी बन जाएँगे । ठीक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मास्टर सर्जन्स अभी जान ग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ुम उनको यह सृष्टि का चक्र बताते हो कि सृष्टि का चक्र ऐसे फिर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 है वर्ल्ड की हिस्ट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योग्राफी । ये हिस्ट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योग्राफी कोई वर्ल्ड की नहीं होती है । वर्ल्ड की माना पहले शुरू से ले करके पुरानी वर्ल्ड तक । वर्ल्ड कोई सिर्फ यह नहीं है । फ्रॉम बिगनिं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से ले करके कलहयुग तक वर्ल्ड है । वर्ल्ड यह नहीं है कि बस मुसलमान कैसे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ग्रेज कैसे आए । वर्ल्ड माना सतयुग से ले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ं कौन राज्य कर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राज्य कैसे मि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ो राज्य कहा गुम हो गया । यह तो दूसरा कोई नहीं जानते हैं । वर्ल्ड की हिस्ट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योग्राफी ये लोग जो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े इसको ही समझते है वर्ल्ड हिस्ट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योग्राफी । यूनिवर्सिटी नाम रख दिया । ये समझते हैं सारी दुनिया की नॉलेज हम दे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सब है झूठ । जो कुछ भी कहेंगे सब झूठ । नहीं तो यूनिवर्सिटी कोई होती नहीं हैं । यूनिवर्सिटी सिर्फ एक बाप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स्वयं आ करके पढ़ाते हैं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कोई से शांति नहीं चाहते हैं । मनुष्य आते हैं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ांति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चाहिए । जनावर कोई से माँगते हैं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र एक मनुष्य तो धक्का खाते रहते हैं सन्यासियों के पिछाड़ी डॉक्टरों के पिछा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रिस्टरों के पिछाड़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तरफ में हर एक धक्का खाते रहते हैं कि यह चीज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तुम्हारी सभी कामनाओं को पूर्ण कर देते हैं । तुम उस सर्जन के मास्टर हो । तो तुम्हारे पास बोर्ड होना चाहिए ना । अभी बोर्ड लगाओ तब जबकि तुमको पासपोर्ट मिले । घर घर में जाओ । तो अपन में हिम्मत चाहिए कि हम यह यूनिवर्सिटी तीन पैर पृथ्वी में खोल सकते हैं । यह यूनिवर्सिटी भी हु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ॉलेज भी हुई और हॉस्पिटल भी । इसमें सब हो जाते हैं । अगर हमारे में हिम्मत है खोलने की तो तीन पैर पृथ्वी के लगते हैं । भले अपना घर हो उसमें एक कमरा नीचे में रख सकते हैं । बहुत ऐसे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ऊपर में घर होता है तो नीचे में अस्पताल खोल देते हैं । तो तुम भी नीचे तीन पैर पृथ्वी का खोल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ाकर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का देखेंगे 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गलीचे जितना उनका अस्पताल होगा । तो वो रख करके उसमें लिख देना चाहिए । तुम्हारे पास अंदर कोई दवाई साम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मान कुछ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वाय इन चित्रों के । बिगर चित्र भी समझा सकत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टे बच्चे आते हैं इतना नहीं बुद्धि में बैठ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ये चित्र हैं । इतने सभी चित्र देवताओं के क्यों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इसलिए हैं कि वो घर भी बैठे रहें और याद करें । घर में ही चित्र रख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ूसरी जगह दूर में जाने की दरकार ही क्या पड़ी है । कृष्ण का चित्र घर में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ं कृष्ण को याद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ंदिर में दू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ूरदूर जाने की दरकार क्य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ाते हैं अमरनाथ । वहाँ लिग है । पार्व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िव हैं । तुम यहीं लिंग और शि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र्वती घर में र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तो एक ही है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शिव के पास काशी में क्यों ज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लिंग घर में रख दो । तुम जानते हो कि शिव आया हुआ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करके गय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लेकिन उसका पता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पूजा करनी है ।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ा चित्र यहाँ रख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जा करो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क्का क्यों ख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बुद्धि की बात है न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जगदम्बा के पास आते हैं । चित्र तो सब मिलते हैं । तो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गदम्बा का चित्र तुम घर में रख दो । बात तो एक ही है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वहाँ क्या कर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ैसे वहाँ पूज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से घर में ही कर दो । तो घर में मंदिर बना दो । बाप भी समझाते हैं कि तुम हर एक घर में ही बना दो और वहाँ लिख दो कि फॉर फ्यूचर । फ्यूचर अक्षर जरूर लगाओ । नहीं तो कोई बोलते हैं कि यहाँ हमको शांति नहीं मिलती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ंति के लिए तो तुमको युक्ति बताते हैं ना । फॉर फ्यूचर जनरेशन शांति भी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ता भी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भी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्पत्ति भी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ीथिंग । तुम थोड़ा समझने से सब ले सकते हो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वहीं घर में अपना छोटा सेन्टर लगाय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र्चा तो कुछ नहीं हुआ ना । भले किसको किराये की भी जगह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उनमें से थोड़ी टुकड़ी तो निकाल सकते हैं ना । बाबा भी तो यह समझेगा ना कि इनमें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न ऐसे हैं जो फट डायरेक्शन सुन करके अमल में लाते है । बाबा सिर्फ तुमको तो नहीं बताते हैं ना । बताते तो सबको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रीब भी कर तो सकते हैं ना । जो गरीब होगा तो उनके पास भी झोपड़ी तो होगी ना । तो उनमें भी तीन पैर पृथ्वी के तो निकल सकेंगे ना । बोर्ड भी तो लगाय सकते हैं ना । बाबा इंगलिश में कह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चलो हिन्दी में लिख दो । तो तुमको भविष्य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े लिए तन्दुरुस्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ं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्पत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मिल सकते हैं और एक सेकण्ड में । इतनी बड़ी बात एकदम फॉर फ्यूचर जनरेशन एक सेकेंड में । एक सेकण्ड में जनक को जीवन मुक्ति मि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वहाँ तो नहीं मिला ना । वो जनक फिर जा करके सीता का बाप बना । तो यह एक दृष्टान्त थोड़ा ठोंक दिया है और ठीक है । समझाया जाता है कि बरोबर तुम सभी जनक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की तो बात है नहीं । जन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क र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प्रवृत्तिमार्ग है । अभी इसमें खर्चा तो कुछ भी नहीं है । बाबा बोलता है अगर धन तुमको जास्ती हो तो तुमको यहाँ बाबा को आकर नहीं देने का है । तुम सर्विस करो । बाबा तुमको डायरेक्शन देंगे कि ऐसे करो । धनवान हो तो ऐसा एक सेन्टर बनाओ । घर ऊपर में भले बनाओ । मतलब कोई भी जगह दे द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 हॉल ढूँढ़ते रहते हैं । बड़ी जगह देंगे तो उनमें प्रदर्शनी रख सकते हैं । छोटे हैं तो भले छोटे कमरे । अपन को सर्जन जरूर समझो एक्यूरेट अच्छी तरह से । हिम्मत चाहिए । इनमें कोई से लड़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झगड़ना तो नहीं है ना । बिल्कुल अच्छे चित्र मिल जाते हैं । कोई भी कह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ने तीन पैर पृथ्यी पर इतना घर में यह खोला है । उसमें मैं अपनी स्त्री को भी लाता हूँ । चैरिटी बिगन्स एट हो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घर में खोलो । फिर बह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च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वण्डर दिखलाओ कि यह तो बिल्कुल ही सहज बात है । यह बाबा ने आगे भी कहा था कि मेरे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मेरे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ोगाग्नि से तुम्हारे विकर्म विनाश हो जाएंगे । हेल्दी तो बन जाएँ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एँ कितने हेल्दी हैं । यह त्रिमूर्ति और यह कृष्ण का चित्र बहुत फर्स्ट क्लास है । मूंझ है ना मनुष्यों में कृष्ण के लिए । तो यह चित्र सबसे अच्छा है । अच्छे तो ये स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ह इजी है कुछ समझाने मे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बा तीन मूर्ति ब्रहमा द्वारा नई दुनिया की स्थापना करते हैं । नई दुनिया की पालना करने के लिए यह विष्णु बैठा हुआ है । वहाँ ही ब्रहमा उससे यह स्थापना होती है । फिर जब स्वर्ग की स्थापना होगी तो ये जो शंक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प्रेरणा करके सबका विनाश करता है ।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ँख खोलते हैं तो सृष्टि जल भस्म हो जाती है । तो तुम देखते हो न कि यह सब खत्म हो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 पहले तुमको ये बनना है । फिर ये बनो इनकी प्रजा बनो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ोंकि सभी तो नहीं लि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ो चिट्‌ठी में भी लिखते हैं कि हम तो सभी थोड़े ही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बनेंगे । हम अपनी इतनी हिम्मत नहीं रख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लिखते हैं । हम तो फिर प्रजा में ही अच्छा रह सकते हैं । उसके लिए हमको जो बोलो । बोलने की तो कोई दरकार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समझ आनी चाहिए कि वहाँ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चलो जो कुछ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ा बीज बो जाओ । कहा जाता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ाँ तो एक देवें तो लाख पाव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रीब बिचारे क्या द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ठ आना देंगे । गरीब लोग बाबा के पास आठ आना भेज देते हैं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ी ईंट लगाय द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हमको तो मिलेगा । तो उनको हम लिख देते हैं कि तुम्हारी ईं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्होंने हजार रुपया दिया जो उनको मिलने का है और तुमने जो ईट के लिए आठ आना द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ा और उनका बाबा के पास हक एक ही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कितनी खुशी हो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रीब निवाज तो है ना । वो सभी राज बता देते हैं । अभी बलि चढ़ना है । बाबा ने समझ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ने बलि चढ़ी है । यह दृष्टान्त । कुछ पैसा तो नहीं दिया आठ आना भी नहीं । तुम मम्मा से पूछ लो कि कुछ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नहीं । कन्याओं के पास तो कुछ लेना ही नहीं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ँगना भी नहीं है ना वहाँ जा करके कि हमको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ुछ देवें । सो भी कुछ होवे । न उस समय में कोई यह कायदा था कि कुछ लें । देन्रा है माइटों से या फलाना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एं बिल्कुल एब्सोल्यूटली फ्र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ी कोई मिल्कियत नहीं है । मिल्कियत है तुम बच्चों की । हायरअपेरेंट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उत्तराधिकार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च्चे बनते हैं । कन्याएं कुछ भी नहीं देती हैं । पढ़ती रहती हैं और अगर अच्छी पढ़ती रहती हैं तो गवर्मेन्ट उनको खिलाता भी रहता है । खिल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िलाते उनको सर्विसेएबुल बना दे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ऊँचा पद है ना बरोबर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ने सब कुछ दिया तन मन धन उनसे भी उनका नाम बाला हो जाता है । फिर ऐसे कोई न समझे कि यहाँ पैसे की कोई बात है । बिल्कुल नहीं । नाम भी मशहूर कन्याओं का है । कन्हैया समझने से लगेगा कि कोई मनुष्य है । गोपाल समझने से लगेगा कि कोई जनावर है । तो कन्याओं ने कितना नाम बाला कर दिया है अच्छी तरह से । कन्याओं को ही बाप प्यार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नको नशा नहीं है । उनको है कि बाप हमको शादी कराएगा फलाना । कन्याओं को बोलते हैं अभी शादी बरबादी मत करो । तुम चाहती रहती हो कि हमको कृष्ण जैसा बच्चा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जैसा भाई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जैसा पति मिले । अभी तुमको वहाँ ले जाता हूँ पीछे भाई बन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बन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उसके घराने में हम तुमको भेज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 कृष्ण से तुम बच्चों का इतना प्यार है । बाप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्हारा कृष्ण से भारत में बड़ा प्यार है एकदम । जानती नहीं हो कुछ भी । श्रीकृष्ण पहले नंबर का प्रिन्स है और स्वर्ग का मालिक है । स्वर्ग का मालिक फिर द्वापर में तो हो ही नहीं सकते हैं ना । स्वर्ग का मालिक तो अभी तुम बच्चों को मालूम है और तुम जानती हो कि बरोबर अभी हमको स्वर्ग में ज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हम याद करती थीं वो कृष्ण खुद भी हमारे साथ पढ़ रहे हैं । पढ़ाने वाला है शिवबाबा । वो जो कृष्ण था जिसके घराने में हम जो देवता थे सो फिर क्षत्रिय वैश्य शुद्र बन हम भी पढ़ रहे हैं । अभी तुम जान गए न जैसे कि हम जो सभी देवताएँ थे लक्ष्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ायण और जो हम सभी देवताएँ राज्य कर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प्रजा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फिर से बाप आ करके वही राजधानी स्थापन कर रहे हैं । अभी तो बुद्धि में अच्छी तरह से आ बैठा हुआ है ना । यह भी तुम अच्छी तरह से चित्रों में समझा सकती हो और चित्रों में तो बिल्कुल समझ अच्छी है । जबकि बाबा कहते हैं सर्विसएबुल बनो और राय दी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हस्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व्यवहार में रहते हुए भी तुम वही एक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सेन्ट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खोल दो और बोर्ड लगा दो । बोर्ड के लिए बाबा बहुत ही किस्म के नमूने बताते रहते हैं । जो कुछ भी चाहिए समझ करके अपना लिख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को सहज लगे । पीछे यात्रा के लिए भी लि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के लिए लि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चाहिए सो लि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लिख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जन है तो फिर सर्जन बनो । जबकि तुम बच्चे ब्राहमण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सच्ची गीता का ज्ञान सुनाना है । तो फिर तुम सबको सुनाना है ना । पहले घर में खोलो बैठ करके । वो समझ जाएगा आपे ही कि यह गीता का ज्ञान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ीता का ज्ञान ही तो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है ना । विलायत में सब में भारत का सहज राजयोग और ज्ञान मशहूर है । भारत का प्राचीन योग मशहूर है । प्राचीन का अर्थ तो बिल्कुल ही कोई समझते नहीं हैं । प्राचीन माना संगमयु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ृष्टि की आदि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ना आदि सनातन धर्म । आदि सनातन धर्म हिन्दू थोड़े ही हो सकते हैं । आदि सनातन धर्म तो देवताओं का ही था । उन देवताओं को अभी आदि सनातन हिन्दू कर दिया है । अभी यह ड्रामा में हुआ ना । तुम बच्चे समझ गए कि यह ड्रामा में पहले से ही बनी हुई है । ये सभी ऐसे ही हिन्दू बनेंगे । पीछे ये अपन क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नहीं कहला सक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देवताएँ धर्म भ्रष्ट और कर्म भ्रष्ट हो गए हैं । यानी हम देवताएँ जो पवित्र थे वो पतित बन गए हैं । देवताएँ धर्म श्रेष्ठ थे तो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पावन थे ना और अभी हम पतित हैं । अभी हम अपन को देवता तो कहला नहीं सकते हैं । इसलिए ऑटोमैटिकली ड्रामा अनुसार कोई भी अपन को देवता नहीं कहलाय सके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धर्म फिराय दिया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हिन्दू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। तुम बच्चे अच्छी तरह से जानते हो कि यह होना जरूर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ब यह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प्राय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लोप हो जाय और हिन्द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िन्दू कहलाने लगे तब फिर बाप आए और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की स्थापनाए कर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ुनते हो ना कि इस झाड़ का फाउण्डेशन सड़ जाता है । तो अभी तुम जानते हो कि बरोबर यह फाउण्डेशन तो है ही नहीं । बाकी सारा झाड़ खड़ा है ।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है नहीं । सब धर्म मठ पंथ सब कुछ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फाउण्डेशन है नहीं । न फाउण्डेश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फाउण्डेशन स्थापन करने वाले को कोई जानते हैं । यह आदि सनातन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किस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ब और कैसे स्थापन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भी बाबा तुम बच्चों को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पूंछो इनके लिए कि ये तो भारत का मालिक था ना । स्वर्ग था ना बरोब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मह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ल बनाए थे । तुम भूल तो नहीं गए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क्तिमार्ग शुरू होने से ही सोमनाथ का मंदिर बना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कितने माल थे । विचार करो कि कितने माल हो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े मणिय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ीरा मो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णिक ये सभी पिछाड़ी में भी थे । ये कोई बहुत समय की बात तो नहीं है । पाँच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सौ बरस हुआ होगा गजनवी को ।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बरस हुआ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जानते हो । स्कूल में हिस्ट्री पढ़े हो ना । थोड़ा यहाँ भी तो ये पढ़ते रहते हैं । ये फिरंगी साहब लोग तो पीछे आए हैं ना । उन्होंने भी यहाँ से कितने माल लेकर गए हैं । उन्होंने तो अपनी स्त्री म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ी मस्जिद बन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भी ह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ोती लगा दिए । बुद्धि तो कहनी चाहिए कि भारत क्या था और अब क्या है । कितना बरस हुआ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भी आजकल सब कहते हैं थ्री थाउजेंड बिफोर क्राइस्ट । बिल्कुल ठीक कहते हैं । अच्छी तरह से समझते हैं इनके आगे पहले एकदम पैराडाइज था । वो कहते भी हैं कि थ्री थाउजेन्ड बिफोर क्राइस्ट पैराडाइज था यानी हैविन था । शुरुआत थी एकदम । तो शुरुआत में भी हैविन चली तो सही ना जरूर । तो अभी ये बात युक्तियुक्त तुम बच्चों की बुद्धि में बैठी । अभी ये बातें दिल में रख करके और फिर तुम बच्चे कहते हो हम सर्जन हैं तो हॉस्पिटलें खोलो । अगर हॉस्पिटल नहीं खोलते हो तो बाबा कहेंगे कि अभी तलक तुम वही पुराने हज्जाम के हज्जाम हो । बाबा कह द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गीता नहीं सुनाते हो तो फिर हज्जाम हो । नहीं तो बाबा सहज बताते हैं घर में हॉस्पिटल खोलो । इसमें लज्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ज्जा की तो कोई बात नहीं है । आपे ही आएँगे । धीर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ीरे आ जाएंगे । समझ कर घरवालों को अच्छी तरह से बैठकर समझाओ । बात बिल्कुल सहज है । यह तो तुम समझे हो कि सभी समझकर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 नहीं बनेंगे । थोड़ा भी हम समझाएंगे तो प्रजा में तो आएँगे ना । अहो सौभाग्य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ानी वैकुण्ठ में आ जाएँगे । यहाँ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 प्रकार के मनुष्य मरते हैं । सिक्ख मरेगा तो भी क्या क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ेफ्ट फोर हेविनली एबोर्ड अंग्रेजी में ऐसे कह देते हैं । स्वर्गवासी हुआ । ज्योति ज्योत समा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ंन्यासी लोग कहेंगे । पीछे जो जो सीखते हैं वो ऐसे ही कहते रहते हैं । पता तो कुछ पड़ता ही नहीं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्वर्ग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योत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्या । ऐसे तो कुछ है नहीं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द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प्रेसिडेन्ट भी मरेगा तो भी उनके लिए बोल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वासी हुआ । तो उनसे पूछना चाहिए कि क्या यहाँ नर्क थ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गर तुम कहते हो स्वर्गवासी हुआ तो जरूर नर्क में था । फिर जो मनुष्य नर्क से स्वर्ग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लिए रोना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को तो ताली बजानी चाहिए । हँसना चाहिए ना । तो फिर रोते क्यों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्वर्ग में तो बस बात ही मत पूछ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में जो वैभव मिलते हैं वो तो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हैं । तुम फिर बैठ करके नर्क के ये प्याज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छली ये सभी क्यों खिल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ंगाल में मछली जरूर खिलाते हैं उनको । गए स्वर्ग में और उनको मॅगा करके मछली खिलाते हैं । अण्डा भी जरूर खिलाते हैं । वो जो विवेकानन्द थ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 । ऐसे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ोलते हैं ये खाने में कोई पाप थोड़े ही है । उनमें कोई ज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न थोड़े 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थोड़े ही है । गुरु ने बोला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वचन कहते रहो । जो कुछ कहो सत् वचन । सीता चुराई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वचन । बंदरों की सेना ल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वचन । है सब झूठ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उसको सत्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त् मानते रहते हैं । अभी तुम जानते हो कि बाबा का सत् वचन और दुनिया का वचन उनमें 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फर्क है । वो सब कुवचन और यह एक होता है सत वचन । इसको कहा जाता है सत् का संग । तो संग से कुछ ज्ञान का रंग भी लगेगा ना । तो सत् से तुमको ज्ञान का रंग लग रहा है । तो सत् संग ता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संग बोरे । अभी सत् तो एक ही हुआ । बाकी तो हैं ही पत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्रष्टाचारी । अभी बताओ उनका संग या उनकी मत क्या कर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ें बोरेगी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ड्रामा में यह नूंध है ना कि यहाँ सत् तो कोई है नहीं । बाकी है झूठ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संग । तो ये सब भ्रष्टाचारियों का संग है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आया हुआ है । तो अभी तुम ही सिर्फ ब्राहमण सत् के साथ बैठ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ल्कि सत्य के पूरे औलाद हो पौत्र और पौत्रियाँ । घर में बैठे हो ना । तुम जानते हो ये मम्मा बाबा हैं । ये मम्मा है गुप्त मम्मा ।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ुप्त गंगा । त्रिवेणी होती है ना तो उनमें दो गंगाएँ दिखलाते हैं । एक को गुप्त दिखलाय देते हैं । तो बरोबर यहाँ गंगाएँ तो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े फिर गुप्त । ब्रहमपुत्री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से बड़ी गंगा फिर ये गुप्त । तो गुप्त ऐसे कहते हैं । तो वो भी ऐसे ही कहते हैं गुप्त ती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तीसरी गुप्त गंगा । तो गंगा को ही कहते हैं । अभी उन बच्चों को इन सभी बातों का पता तो है नहीं । तो बाप बैठ करके हर एक बात समझाते भी हैं । उसमें भी बहुत तकलीफ क्यों उनको कहते हो । पहले पहले आवे तो उनको बो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बा कहते हैं मुझे याद करो । अभी मौत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आया हुआ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मेरा वर्सा चाहिए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लहयुग है । सतयुग में मैंने यह वर्सा दिया था । अभी कलहयुग में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धूल भ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ाई भी नहीं है । पैसे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ड़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सॉलवेन्सी है । भला जब इस समय में इनसॉलवेन्स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ं इतना सॉलवेन्ट किसने बना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तो कितना सहज है । चित्र तो रखा है ना । ये भारत का है ना । भारत में बरोबर सूर्यवंशियों का राज्य था ना । तो सूर्यवं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न्द्रवं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ैश्यवंशी शूद्रवंशी । अभी सूर्यवंशियों का हाल यही है । तो तुम लोगों के पास चित्र भी है और बुद्धि से भी काम दे सकती हो । तुम बच्चों को बाबा डायरेक्शन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तुमने सेन्टर्स न खोला तो मैं नहीं समझेगा कि तुमने कोई यहाँ इम्तहान पास किया या कुछ पढ़ाई पढ़ा है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स्ट ऑफ टाइम किया है अपना । वो तो बाबा यहाँ क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बाबा बिल्कुल अच्छी तरह से पम्प करते हैं एकदम । कोई को तो पम्प ठीक च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ा कुछ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ा कमती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ा पम्प तो जैसे फुस हो करके सारी हवा निकल जाती है । कुछ भी धारणा नहीं होती है । फिर वो थोड़े ही सर्जन बनेगा और निकालेगा घर में । तो तुम जानते तो हो ना कि बरोबर हम रूहानी सर्जन्स हैं और बरोबर हम कोई को भी फॉर एवर हेल्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वर वेल्दी की थोड़ी सी दव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वाई आदि में तो कुछ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मुख की बात है कि उनको ये महामंत्र दे देंगे ।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लसीदास चंदन घिसे तिलक करे रघुवीर । रघुवीर भी तो रामचंद्र को ही कहते हैं । है तो बाबा ना । सो बरोबर जब शिव जयन्ती होती है तो तुम बच्चे आते हो गोद में तो बाबा तुमको तिलक देते हैं । काहे का तिलक दे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्वराज्य का । यह जो ब्राहमण तिलक दे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िलक का कोई अर्थ भी तो होगा 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 समय में ब्राहम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शूद्र आते हैं उनको स्वराज्य का तिलक देते हैं । तो तुम जानते हो कि बरोबर हम इनको राज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िलक देते हैं । तो राजा भव । उनको समझाना है कि बाप से तो राजाई का टाइटिल मिलेगा ना । बाप को याद करो तो ऑटोमैटिकली तुमको राजाई का तिलक लग जाएगा । कोई लगाने की तो दरकार नहीं है ना । भक्तिमार्ग में फिर यह दिखलाते हैं तिलक लग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रना । अभी तिलक तो है नहीं ना । ये समझाते हैं रखड़ी बंधन । रखड़ी बंधन का अर्थ थोड़े ही कोई समझते हैं । बाबा ने समझाया है कि सब त्योहार यहाँ के हैं । अगर ये समझ में न आए तो फिर लक्ष्मी नारायण का राज्य क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यन्ती क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भी हैं पास्ट में । इनके पास कल एक रास्ते में मिला अधर कुमारी का मंदिर । हमको दिखलाओ तो उस्‌ने कहा कि अधर कुमारी का जड़ चित्र चाहते हो या चैतन्य चाह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यहाँ का य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जड़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चैतन्य बैठे हैं ।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कुंवारी कन्या का क्या जड़ चित्र देखना चाहते हो या चैतन्य चित्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दोनों दिखा सकते हैं । तुमको क्या देख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ड़ या चैतन्य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तने समझ की बात है 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वाड़ा मंदिर में क्या देख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ाँ आदिदेव बैठा हुआ है । जड़ देखना चाहते हो या चैतन्य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तना सहज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े भी कहाँ ह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हॉ तुम बहुत सर्विस कर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भी समय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 यहाँ कोई ऐसे सर्विस वाले बैठ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 सर्विस वाले तो चले जाते हैं बाहर में और यहाँ कोई रहते ही नहीं है जैसे । बाकी पच्छड माल यहीं रह जाते हैं । समझा ना । खाना पक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रना । बाकी तो किसको भी शौक होता है वो तो बोल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भेजो हम तो जा करके सर्विस करेंगे । बाकी जो सर्विस न जानेंगे वो दूसरा जिसके लिए बाबा बता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हार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ोड़ेसवार प्यादे । तीन दर्जे तो होते हैं ना । लड़ाई में भी तो होते हैं ना । घोड़े के सवारियों की भी पलटन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दों की भी पलटन होती है और उन प्यादों में फिर वो होते हैं जो बोझा उठाते हैं । कोई बन्दूक उठ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बोझा उठाते हैं । तो ये भी ऐसे ही हैं । तुम भी पलटन हो । सब कुछ हो । तुम सिपाही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चाहे सो तुम सब कुछ हो । पीछे ये सब कुछ समझने होने के बाद तुम्हारी सतयुग में सभी कामनाएँ पूर्ण हो जाती हैं । वहाँ किसको भी कोई प्रकार की तकलीफ नहीं होती है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ार्थ जो करेगा इस समय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राजा बन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 साहूकार बनेगा । समझ भी जाते हो बरोबर फ्लावर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देवताओं की किंगडम स्थापन हो रही है । मनुष्य से देवता यहाँ बनेंगे ना । सतयुग में तो देवता ही होंगे । वहाँ कोई दूसरे पतित मनुष्य होंगे ही नहीं । तो जरूर यह नॉलेज यहाँ भविष्य पयूचर फॉर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रेशन के लिए ही है । यहाँ के लिए कुछ कहेंगे तो बोलेंगे कि यहाँ का तो तुम्हार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चुक्तू होना है और तुम्हारी ये बीमारी खुल पड़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वैद्य लोग कहते हैं और होता भी ऐसे ही है बरोबर । कोई डर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ाटा पड़ जाता है तो उनको कोई कह दिया कि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्या रख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जाकर फालतू फंसे हुए हो । तो झट छोड़ देते हैं । सेकण्ड में बच्चे बनते हैं और सेकण्ड में छोड़ते हैं । सेकण्ड में बरोबर जीवनमु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कण्ड में जीवनबंध वहीं पड़ा रहा । फिर भी उस जीवनमुक्त के लिए जो बने तो भी अहो सौभाग्य । फिर भी प्रजा में आएँगे तो सही ना । ऐसे नहीं है कि इस ज्ञान का विनाश हो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हे भले फारकती दे देवे चाहे कितना भी कोई ट्रेटर बन जाए । तो उनको पद बिल्कुल कमती मिल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्ञान का चटका लगा ना । बाबा को कहा तो सही ना । अविनाशी बाबा को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 कहा तो वो मुफ्त में नहीं जाते हैं । फिर वो पद कम ल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समझ तो गए ना । कितनी बड़ी बादशाही बननी है । ये भी समझते हो कि बरोबर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ी किंगडम यहाँ बननी है जरूर । बादशाही सारी पूरी बन रही है । बाप आकर यहाँ ब्राहमण धर्म और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में भी सूर्यवंश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ों धर्म स्थापन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फिर दूसरा कोई भी इस </w:t>
      </w:r>
      <w:r>
        <w:rPr>
          <w:rFonts w:eastAsia="Mangal" w:cs="Mangal" w:ascii="Mangal" w:hAnsi="Mangal"/>
          <w:sz w:val="24"/>
        </w:rPr>
        <w:t xml:space="preserve">2500 </w:t>
      </w:r>
      <w:r>
        <w:rPr>
          <w:rFonts w:ascii="Mangal" w:hAnsi="Mangal" w:eastAsia="Mangal" w:cs="Mangal"/>
          <w:sz w:val="24"/>
          <w:sz w:val="24"/>
        </w:rPr>
        <w:t>वर्ष में स्थापक आता नहीं है । पीछे तो बहुत आ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ौद्धी क्रिश्चयन । पीछे तो अभी कलहयुग में तो ढेर के ढेर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झाड़ के छोटे पत्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त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ाल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री सभी तो जन्म लेना है ना । मुख्य फाउण्डेशन है नहीं । तो जरूर जो नए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ए आएँगे उनका कुछ न कुछ नामाचार तो जरूर होगा । उनका प्रभाव तो निकलेगा ना । तो कुछ ना कुछ रीति उनको सुख मिल जाता है । बहुत ड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ालिया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धास्वामी</w:t>
      </w:r>
      <w:r>
        <w:rPr>
          <w:rFonts w:eastAsia="Mangal" w:cs="Mangal" w:ascii="Mangal" w:hAnsi="Mangal"/>
          <w:sz w:val="24"/>
        </w:rPr>
        <w:t>,..</w:t>
      </w:r>
      <w:r>
        <w:rPr>
          <w:rFonts w:ascii="Mangal" w:hAnsi="Mangal" w:eastAsia="Mangal" w:cs="Mangal"/>
          <w:sz w:val="24"/>
          <w:sz w:val="24"/>
        </w:rPr>
        <w:t>आर्यसमाजी । ये छोट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े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जारों नाम हैं । ये सिर्फ अपने जो यहाँ बैठे हैं उनको मालूम है । नहीं तो यहाँ केरला आद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कोई कम थोड़े ही है । तुम समझते हो कितने साध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ंत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प्रकार की भक्ति होगी । अथाह की अथाह है । तुम एक मत समझो कि कोई यहाँ साईं बाबा या फलाना बाबा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ाई बाबा निकला तो उसके पीछे सौ साई बाबा निकलते हैं । तो अथाह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कोई कम थोड़े ही है । जो भी खण्ड हैं उन सबमें भारत खण्ड सबसे बड़ा है । फर्स्ट है और अविनाशी खण्ड है और बाबा की जन्मभूमि है । शिव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मैं कहाँ बैठा हूँ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हीं तो भला शिवबाबा की जयन्ती पर लिंग बैठ करके क्या करेगा । शरीर होगा तब तो कुछ बताएँग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 का सागर तुम बच्चों को सारा ज्ञान समझा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सृष्टि का चक्र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सब कुछ समझा देते हैं और तुम जैसे कि नम्बरवार पुरुषार्थ अनुसार मास्टर नॉलेजफुल हो जाते हो । तो कुछ तो बनना चाहिए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ुछ ना कुछ करो । बाकी ऐसे ही खा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एंगे और सोएंगे तो भला ये थोड़े ही बनेंगे । कुछ ना कुछ किसी ना किसी को ज्ञान देते रहो जिससे कि किसका भी कल्याण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ल्याण बहुत है । वा तो शांतिध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क्ति माँगते हैं । मुक्ति तो सब मॉगते हैं ना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अच्छी तरह से मुक्तिधाम का रास्ता ही बताओ । जीवनमुक्ति में आने वाला होगा तो तुमको चटक पड़ेगा । कोई भी धर्म वाला होगा तो चटक पड़ेगा । बाकी ये तो जानते हो बरोबर जैसे बाप लिबरेट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काम है दुःख से सबको लिबरेट करना । तो तुम उनक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ुम्हारा भी तो ये धंधा हुआ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बको दुःख से लिबरेट करना और फिर सुख का रास्ता बताना और फिर उनको अपने साथ यात्री बनाकर ले भी जाना । तो ये धंधा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जो करेंगे उनको समाचार देना है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ने आपका धंधा खोल दिया है । कोठरी ले ल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ॉल ले लिया है । बहुत होते हैं जो मकान बनाना चा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से पूछते हैं तो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बनाओ । अगर कोई नहीं लिखते हैं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मैं नीचे में हॉस्पिटल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ूनिवर्सिटी भी खोलूँगी तो फिर उनको लिख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चाहिए सो जा करके बनाओ । कुछ बोलते नहीं हैं । दे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ुछ है 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ऐसे नहीं की आ करके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बहुत लिख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मकान बना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 करके फाउण्डेशन लगाओ । हम इसमें लगा देते हैं । तो अभी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 का बैठ करके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बाबा को फाउण्डेशन थोड़े ही लगाना है । फाउण्डेशन लगाने के लिए अपना रिप्रेजेन्टेटिव तो है ही । जो अनन्य होते हैं उनको लिखते हैं कि जाओ मैं फलानी को लिखता हूँ जो मुख्य है तुम्हारा ओपनिंग सेरीमनी करने का । शिवबाबा कहाँ से कर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तो बाबा को गलियो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ं धक्का खिलाय देवें । फाउण्डेशन लगाने के लिए बहुत कहते हैं । तो उनको समझाते हैं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कोई झोपड़ी दे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तुम सर्जरी जरूर निकालो वा गीता क्लास निकालो । मतलब है बात सभी एक । सर्विस करो । फिर भी अगर तुमको मदद चाहिए तो मैं मदद भी दे सकता हूँ क्योंकि बाप है ना । गायन भ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िम्मते मर्दा मददे खुदा । तो जरूर बाप भी तो मदद देंगे ना । त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हॉल बन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तना खर्चा करते हो</w:t>
      </w:r>
      <w:r>
        <w:rPr>
          <w:rFonts w:eastAsia="Mangal" w:cs="Mangal" w:ascii="Mangal" w:hAnsi="Mangal"/>
          <w:sz w:val="24"/>
        </w:rPr>
        <w:t xml:space="preserve">? 10000 </w:t>
      </w:r>
      <w:r>
        <w:rPr>
          <w:rFonts w:ascii="Mangal" w:hAnsi="Mangal" w:eastAsia="Mangal" w:cs="Mangal"/>
          <w:sz w:val="24"/>
          <w:sz w:val="24"/>
        </w:rPr>
        <w:t>रुपय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पैसा है</w:t>
      </w:r>
      <w:r>
        <w:rPr>
          <w:rFonts w:eastAsia="Mangal" w:cs="Mangal" w:ascii="Mangal" w:hAnsi="Mangal"/>
          <w:sz w:val="24"/>
        </w:rPr>
        <w:t xml:space="preserve">? 5000 </w:t>
      </w:r>
      <w:r>
        <w:rPr>
          <w:rFonts w:ascii="Mangal" w:hAnsi="Mangal" w:eastAsia="Mangal" w:cs="Mangal"/>
          <w:sz w:val="24"/>
          <w:sz w:val="24"/>
        </w:rPr>
        <w:t>रुपय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हम तुमको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की मदद करते हैं । खोलो । बाबा तो मददगार है ना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दर्शनी खोलो । जितना तुमको मदद मिले बाहर से और बाकी मदद चाहिए तो यहाँ से मॅगाओ । ये बाप है ना फिर भी । कोई सन्यास तो नहीं है ना कि सभी पलैट्‌स ले करके अपने सन्यासियों को ही पालना करते रहो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बच्चों की पालना होती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है ना । मोस्ट बिलवेड बाप इसको कहा जाता है । तो बाप मदद भी तो करेंगे ना । यहाँ कुछ रखने का तो है नहीं । यहाँ तो बिल्कुल क्लीयर हो जाना है । समझो कोई मरता है और उनके पास कुछ रह गय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हजार या दो हजार या </w:t>
      </w:r>
      <w:r>
        <w:rPr>
          <w:rFonts w:eastAsia="Mangal" w:cs="Mangal" w:ascii="Mangal" w:hAnsi="Mangal"/>
          <w:sz w:val="24"/>
        </w:rPr>
        <w:t xml:space="preserve">50000 </w:t>
      </w:r>
      <w:r>
        <w:rPr>
          <w:rFonts w:ascii="Mangal" w:hAnsi="Mangal" w:eastAsia="Mangal" w:cs="Mangal"/>
          <w:sz w:val="24"/>
          <w:sz w:val="24"/>
        </w:rPr>
        <w:t>या कितना भी रह गया है और उसमें से अपनी वृत्ति निकाल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स्टी न समझा है तो याद जरूर पड़ेगा । जन्म जरूर लेना पड़ेगा । इसलिए तुम्हारे पास आखानी भी है । आजकल तो स्त्रियां ही पति का गुरु बन जाती हैं । कायदा है । तो जब उनको ले जाती हैं तो लिखा हुआ है सब छोड़ा । ये भी छोड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भी छोड़ा । लाठी उठाई तो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भी छोड़ो । वरना लाठी में भी तुम्हारा ममत्व बैठ जाएगा । यह दृष्टान्त है ऋग्वेद से कि कुछ भी ना र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ा कुछ न समझो । अपन को क्लीयर आत्मा समझो । हमको बाबा के पास जाना है । बरोबर ये जो कुछ भी है सब बाबा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ा नहीं । भक्तिमार्ग में सदैव यह कहते रहते हो । अभी बोलता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ममत्व छोड़ 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खुद आया हूँ । ऐसे समझो कि ये सब कुछ बाबा का है । ये ध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ौलत सब बाबा का है । अगर तुम्हारे पास यह खयाल आया कि हमारा बच्चा है उनको वर्सा मिल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मरे । खलास हो जाएँगे । बाबा को वारिस बनाते हो । तुम्हारा बच्चा तो तुमको रिटर्न में इतना सुख नहीं द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 ये रिटर्न देगा । अभी विचार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आते हैं तो बाबा पूछ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ितने बच्च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ेंगे तीन बच्च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ा विचार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तीन ही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ुक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िपा कोई और तो नहीं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नही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रते हैं और जब उनको कह देते हैं क्या नहीं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 पहले जब तलक शिव बालक को वर्सा न देंगे तो शिव बालक तुमको </w:t>
      </w:r>
      <w:r>
        <w:rPr>
          <w:rFonts w:eastAsia="Mangal" w:cs="Mangal" w:ascii="Mangal" w:hAnsi="Mangal"/>
          <w:sz w:val="24"/>
        </w:rPr>
        <w:t>2'</w:t>
      </w:r>
      <w:r>
        <w:rPr>
          <w:rFonts w:ascii="Mangal" w:hAnsi="Mangal" w:eastAsia="Mangal" w:cs="Mangal"/>
          <w:sz w:val="24"/>
          <w:sz w:val="24"/>
        </w:rPr>
        <w:t>। जन्म का रिटर्न कैसे दे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 तो तुमको धूल भी रिटर्न नहीं देंगे । वो तो तुम्हारा सभी पैसा पाप में लगाय द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बा ने समझाया ना कि जो कुछ ये द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 करते हैं उनसे पाप बन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दा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ो उस परमपिता परमात्मा से बेमुख करते हैं । अभी उनको देना या बच्चे को द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विकार में जाएगा । तो वो भी पाप तुम्हारे ऊपर रहा । इस समय की बात बाबा कहते हैं । तो जो कुछ भी श्रीमत के बिगर किया तो पाप कर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महीन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कोई को कुछ समझाओ तो कोई उल्टा समझ लेंगे । इनको कोशिश करनी चाहिए । कोई तो सु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ी तरह मान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ो बिल्कुल ही नहीं सुनेंगे । बाकी सुनना बहुतों को है । बहुत प्रजा बननी है । कोई कम नहीं बनन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उनक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में आ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षत्रिय धर्म में आ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ढेर बनने वाले हैं । यह भी बाबा ने समझाया है कि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 कितनी होती है । एक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 के गॉव होते हैं । कितने गॉव हो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्दौर का महाराजा । कितनी प्रजा हो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्रजा तो बहुत होती है । वो कैसे ब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 । भाई को भी प्रजा में ले आना चाहिए । फिर प्रजा में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न सा पद प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सुनाना जरूर चाहिए । बुद्धि में बैठाना जरूर । डरना नहीं चाहिए ।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ीठी बच्ची । स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तुम नहीं सुनते हो । ये रेडिया है तो वो भी जाते हैं । अभी आपे ही पता पड़ेगा । पीछे से अभी बहुत निकलेंगे । बाबा ने बात छेड़ी ना कि यह बनाओ । तुम सर्जन्स हो । सर्जन हो तो नाम का हो गया घर में । बोर्ड तो जरूर चाहिए ना । बोर्ड नहीं तो नो सर्जन । देखें अभी कितना इनको लिखते हैं कि हमने ऐसे किस्म का सर्जन लग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लगाया । कुछ भी लगा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आ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ॉलेज तो एक ही प्रकार की है ना । अच्छा ।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मीठे लकी ज्ञान सितारों प्र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ूहानी पण्डों प्र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तो रूहानी पण्डे बनते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ण्डव सेना का अर्थ तुम्हारे सिवाय कोई दूसरा समझ सक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ंबरवार अर्थ भी समझ सकते हैं । तो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ा यादप्यार और गुडमार्निंग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1:00Z</dcterms:created>
  <dc:creator>ais</dc:creator>
  <dc:description/>
  <cp:keywords/>
  <dc:language>en-US</dc:language>
  <cp:lastModifiedBy>NDL</cp:lastModifiedBy>
  <dcterms:modified xsi:type="dcterms:W3CDTF">2022-07-18T22:59:00Z</dcterms:modified>
  <cp:revision>8</cp:revision>
  <dc:subject/>
  <dc:title/>
</cp:coreProperties>
</file>