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ngal" w:hAnsi="Mangal" w:eastAsia="Aparajita" w:cs="Mangal"/>
          <w:sz w:val="24"/>
        </w:rPr>
      </w:pPr>
      <w:r>
        <w:rPr>
          <w:rFonts w:cs="Mangal" w:ascii="Mangal" w:hAnsi="Mangal"/>
          <w:sz w:val="24"/>
        </w:rPr>
        <w:t xml:space="preserve">28-04-1964    </w:t>
      </w:r>
      <w:r>
        <w:rPr>
          <w:rFonts w:ascii="Mangal" w:hAnsi="Mangal" w:eastAsia="Aparajita" w:cs="Mangal"/>
          <w:sz w:val="24"/>
          <w:sz w:val="24"/>
        </w:rPr>
        <w:t>मधु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बू</w:t>
      </w:r>
      <w:r>
        <w:rPr>
          <w:rFonts w:ascii="Mangal" w:hAnsi="Mangal" w:cs="Mangal"/>
          <w:sz w:val="24"/>
          <w:sz w:val="24"/>
        </w:rPr>
        <w:t xml:space="preserve">   </w:t>
      </w:r>
      <w:r>
        <w:rPr>
          <w:rFonts w:ascii="Mangal" w:hAnsi="Mangal" w:eastAsia="Aparajita" w:cs="Mangal"/>
          <w:sz w:val="24"/>
          <w:sz w:val="24"/>
        </w:rPr>
        <w:t>प्रात</w:t>
      </w:r>
      <w:r>
        <w:rPr>
          <w:rFonts w:cs="Mangal" w:ascii="Mangal" w:hAnsi="Mangal"/>
          <w:sz w:val="24"/>
        </w:rPr>
        <w:t xml:space="preserve">: </w:t>
      </w:r>
      <w:r>
        <w:rPr>
          <w:rFonts w:ascii="Mangal" w:hAnsi="Mangal" w:eastAsia="Aparajita" w:cs="Mangal"/>
          <w:sz w:val="24"/>
          <w:sz w:val="24"/>
        </w:rPr>
        <w:t>मुरली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सा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ओ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ंति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मधुबन</w:t>
      </w:r>
    </w:p>
    <w:p>
      <w:pPr>
        <w:pStyle w:val="Normal"/>
        <w:jc w:val="both"/>
        <w:rPr>
          <w:rFonts w:ascii="Mangal" w:hAnsi="Mangal" w:eastAsia="Aparajita" w:cs="Mangal"/>
          <w:sz w:val="24"/>
        </w:rPr>
      </w:pPr>
      <w:r>
        <w:rPr>
          <w:rFonts w:eastAsia="Aparajita" w:cs="Mangal" w:ascii="Mangal" w:hAnsi="Mangal"/>
          <w:sz w:val="24"/>
        </w:rPr>
      </w:r>
    </w:p>
    <w:p>
      <w:pPr>
        <w:pStyle w:val="Normal"/>
        <w:jc w:val="both"/>
        <w:rPr>
          <w:rFonts w:ascii="Mangal" w:hAnsi="Mangal" w:cs="Mangal"/>
          <w:sz w:val="24"/>
        </w:rPr>
      </w:pPr>
      <w:r>
        <w:rPr>
          <w:rFonts w:ascii="Mangal" w:hAnsi="Mangal" w:eastAsia="Aparajita" w:cs="Mangal"/>
          <w:sz w:val="24"/>
          <w:sz w:val="24"/>
        </w:rPr>
        <w:t>हेल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स्वदर्श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क्रध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्राह्म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ुलभूषण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धु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िवासिय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मस्त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आ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धव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प्रै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ठाई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ारी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्रात</w:t>
      </w:r>
      <w:r>
        <w:rPr>
          <w:rFonts w:cs="Mangal" w:ascii="Mangal" w:hAnsi="Mangal"/>
          <w:sz w:val="24"/>
        </w:rPr>
        <w:t xml:space="preserve">: </w:t>
      </w:r>
      <w:r>
        <w:rPr>
          <w:rFonts w:ascii="Mangal" w:hAnsi="Mangal" w:eastAsia="Aparajita" w:cs="Mangal"/>
          <w:sz w:val="24"/>
          <w:sz w:val="24"/>
        </w:rPr>
        <w:t>क्ला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दाद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रल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</w:p>
    <w:p>
      <w:pPr>
        <w:pStyle w:val="Normal"/>
        <w:jc w:val="both"/>
        <w:rPr>
          <w:rFonts w:ascii="Mangal" w:hAnsi="Mangal" w:cs="Mangal"/>
          <w:sz w:val="24"/>
        </w:rPr>
      </w:pPr>
      <w:r>
        <w:rPr>
          <w:rFonts w:cs="Mangal" w:ascii="Mangal" w:hAnsi="Mangal"/>
          <w:sz w:val="24"/>
        </w:rPr>
      </w:r>
    </w:p>
    <w:p>
      <w:pPr>
        <w:pStyle w:val="Normal"/>
        <w:jc w:val="both"/>
        <w:rPr>
          <w:rFonts w:ascii="Mangal" w:hAnsi="Mangal" w:eastAsia="Mangal" w:cs="Mangal"/>
          <w:sz w:val="24"/>
        </w:rPr>
      </w:pPr>
      <w:r>
        <w:rPr>
          <w:rFonts w:ascii="Mangal" w:hAnsi="Mangal" w:eastAsia="Mangal" w:cs="Mangal"/>
          <w:sz w:val="24"/>
          <w:sz w:val="24"/>
        </w:rPr>
        <w:t xml:space="preserve">रिकॉर्ड </w:t>
      </w:r>
      <w:r>
        <w:rPr>
          <w:rFonts w:eastAsia="Mangal" w:cs="Mangal" w:ascii="Mangal" w:hAnsi="Mangal"/>
          <w:sz w:val="24"/>
        </w:rPr>
        <w:t xml:space="preserve">:- </w:t>
      </w:r>
    </w:p>
    <w:p>
      <w:pPr>
        <w:pStyle w:val="Normal"/>
        <w:jc w:val="both"/>
        <w:rPr>
          <w:rFonts w:ascii="Mangal" w:hAnsi="Mangal" w:eastAsia="Mangal" w:cs="Mangal"/>
          <w:sz w:val="24"/>
        </w:rPr>
      </w:pPr>
      <w:r>
        <w:rPr>
          <w:rFonts w:ascii="Mangal" w:hAnsi="Mangal" w:eastAsia="Mangal" w:cs="Mangal"/>
          <w:sz w:val="24"/>
          <w:sz w:val="24"/>
        </w:rPr>
        <w:t>नैनहींन को राह दिखाओ प्रभु</w:t>
      </w:r>
      <w:r>
        <w:rPr>
          <w:rFonts w:eastAsia="Mangal" w:cs="Mangal" w:ascii="Mangal" w:hAnsi="Mangal"/>
          <w:sz w:val="24"/>
        </w:rPr>
        <w:t xml:space="preserve">....... </w:t>
      </w:r>
    </w:p>
    <w:p>
      <w:pPr>
        <w:pStyle w:val="Normal"/>
        <w:jc w:val="both"/>
        <w:rPr>
          <w:rFonts w:ascii="Mangal" w:hAnsi="Mangal" w:eastAsia="Mangal" w:cs="Mangal"/>
          <w:sz w:val="24"/>
        </w:rPr>
      </w:pPr>
      <w:r>
        <w:rPr>
          <w:rFonts w:eastAsia="Mangal" w:cs="Mangal" w:ascii="Mangal" w:hAnsi="Mangal"/>
          <w:sz w:val="24"/>
        </w:rPr>
      </w:r>
    </w:p>
    <w:p>
      <w:pPr>
        <w:pStyle w:val="Normal"/>
        <w:jc w:val="both"/>
        <w:rPr/>
      </w:pPr>
      <w:r>
        <w:rPr>
          <w:rFonts w:ascii="Mangal" w:hAnsi="Mangal" w:eastAsia="Mangal" w:cs="Mangal"/>
          <w:sz w:val="24"/>
          <w:sz w:val="24"/>
        </w:rPr>
        <w:t>बच्चों ने गीत सुना । किसको याद फरमाते है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प्रभु को । क्या कहते है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हे प्रभु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हम अंधे हैं । दर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ग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ग ठोकरें खाते ही रहते हैं । पग माना पांव पड़त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ड़ते । दर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र अर्थात गुरुओं के दर पर वा मंदिरों के दर पर कहाँ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 xml:space="preserve">कहाँ नदियों के दर पर धक्का खाते ही रहते हैं । </w:t>
      </w:r>
      <w:r>
        <w:rPr>
          <w:rFonts w:eastAsia="Mangal" w:cs="Mangal" w:ascii="Mangal" w:hAnsi="Mangal"/>
          <w:sz w:val="24"/>
        </w:rPr>
        <w:t>'</w:t>
      </w:r>
      <w:r>
        <w:rPr>
          <w:rFonts w:ascii="Mangal" w:hAnsi="Mangal" w:eastAsia="Mangal" w:cs="Mangal"/>
          <w:sz w:val="24"/>
          <w:sz w:val="24"/>
        </w:rPr>
        <w:t>हम अंधे के औलाद अंधे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पन को आपे ही कहते हैं ना । आपे ही आ करके कह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हे प्रभु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हे प्रभु का अर्थ तो समझते नहीं हैं । तुमको तो बाप है ना । तो ऐसे नहीं कहते हे बाबा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वा शिवबाबा। तो प्रभु कह करके समझते नहीं हैं कि प्रभु क्या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बस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स प्रभु को भी बहुत ही नाम दे दिए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निराकार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ाम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रूप से न्यारा है । अभी नाम और रूप से न्यारी कोई चीज होती भी नहीं है । बाप आ करके समझाते हैं कि जो कुछ कहते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ुछ समझते भी हो या एकदम पत्थर बुद्धि हो कि परमपिता परमात्मा नाम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रूप से न्यारी तो कोई चीज हो ही नहीं सकती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तो तुम कैसे कहते हो कि परमपिता परमात्मा नाम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रूप से न्यारा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पिता नाम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रूप से न्यारा हो कैसे सकता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पिता को बच्चे हो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नाम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रूप से न्यारा कैसे हो गया। तो बाप आकर समझाते हैं कि इनकी सूरत तो मनुष्य की है । इन लक्ष्मी नारायण की भी सूरत मनुष्य की है ना । इनकी महिमा देखो कैसी है । वो आपे ही अपनी निन्दा कर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 अंधे हैं । तो गाया हुआ है बरोब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एक है अंधे की औलाद अंध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ूसरे हैं बाप आकर जो रास्ता बताते हैं उस रास्ते पर चल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फिर सज्जे हो ज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तुम बच्चों को अभी बाप की भी पहचान मिल ग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सको वो लोग कहते हैं नाम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 xml:space="preserve">रूप से न्यारा है </w:t>
      </w:r>
      <w:r>
        <w:rPr>
          <w:rFonts w:eastAsia="Mangal" w:cs="Mangal" w:ascii="Mangal" w:hAnsi="Mangal"/>
          <w:sz w:val="24"/>
        </w:rPr>
        <w:t>.</w:t>
      </w:r>
      <w:r>
        <w:rPr>
          <w:rFonts w:ascii="Mangal" w:hAnsi="Mangal" w:eastAsia="Mangal" w:cs="Mangal"/>
          <w:sz w:val="24"/>
          <w:sz w:val="24"/>
        </w:rPr>
        <w:t>फलाना है । ज्ञान सागर बाप अभी स्वयं तुम बच्चों को पढ़ाते रहते हैं । तुम बच्चों को सारा रास्ता अच्छी तरह से बताय दिया है कि मुक्ति और जीवनमुक्ति किसको कहा जाता है । साधु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ं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हात्मा कोई मुक्ति या जीवनमुक्ति का अर्थ नहीं जानते हैं । जैसे उनको नाम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रूप से न्यारा कह देते हैं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ैसे ये फिर मुक्ति और जीवनमुक्ति क्या वस्तु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 विद्वान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आचार्य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ंडितों को बिल्कुल जरा भी पता नहीं है । तो बताओ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गुरु कैसे हो सकें जो मुक्ति और जीवनमुक्ति की राह को जानते तक नहीं है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मुक्ति किस चीज का नाम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वहाँ क्या होता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वो उन्हें पता भी नहीं है और जीवनमुक्ति का भी पता नहीं है । मुक्ति और जीवनमुक्ति के लिए देखो ये इतने सभी सन्यासी सन्यास कर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घर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ार छोड़ते हैं । कितने सन्यासी होंग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 xml:space="preserve">थे तो नहीं ना । यह सन्यासी शंकराचार्य जब आया उनके पीछे इनका धर्म स्थापन हुआ । अभी उनमें भी तो अनेक मत हैं ना । </w:t>
      </w:r>
      <w:r>
        <w:rPr>
          <w:rFonts w:eastAsia="Mangal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जब भी कुम्भ का मेला होता है ना छोट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छोटे</w:t>
      </w:r>
      <w:r>
        <w:rPr>
          <w:rFonts w:eastAsia="Mangal" w:cs="Mangal" w:ascii="Mangal" w:hAnsi="Mangal"/>
          <w:sz w:val="24"/>
        </w:rPr>
        <w:t xml:space="preserve">. </w:t>
      </w:r>
      <w:r>
        <w:rPr>
          <w:rFonts w:ascii="Mangal" w:hAnsi="Mangal" w:eastAsia="Mangal" w:cs="Mangal"/>
          <w:sz w:val="24"/>
          <w:sz w:val="24"/>
        </w:rPr>
        <w:t>इतन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इतने इन लोगों के पास आते हैं । जैसे गवर्मेन्ट के पास अभी दवाइयाँ हो गई हैं ना । बच्चा न पैदा कर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िगर स्त्र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ुरुष के बच्चा पैदा कर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सभी दवाइयाँ निकल गई हैं ना । तो उनके पास ये दवाइयाँ होती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वो बच्चों को खिलाय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खिलाय करके उनको निखट्टे कर देते हैं । फिर उन लोगों को काम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वाम का पता भी नही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कर्मेइन्द्रियाँ ही बिल्कुल मर जाती हैं । तो ढेर के ढेर आते हैं</w:t>
      </w:r>
      <w:r>
        <w:rPr>
          <w:rFonts w:eastAsia="Mangal" w:cs="Mangal" w:ascii="Mangal" w:hAnsi="Mangal"/>
          <w:sz w:val="24"/>
        </w:rPr>
        <w:t xml:space="preserve">.. </w:t>
      </w:r>
      <w:r>
        <w:rPr>
          <w:rFonts w:ascii="Mangal" w:hAnsi="Mangal" w:eastAsia="Mangal" w:cs="Mangal"/>
          <w:sz w:val="24"/>
          <w:sz w:val="24"/>
        </w:rPr>
        <w:t>। अभी ये ड्रामा में भी इनका यह पार्ट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भारत को कुछ न कुछ पवित्रता के ऊपर कैसे भी थमाना है जरूर कि सभी पतित न हो जावें एकदम आहिस्त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आहिस्त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धीर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धीरे । तो ये सन्यासी लोग जो पवित्र रह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कोई ज्ञान से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ोग से नहीं मेहनत से नहीं पवित्र बन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 तो दवाई खा ली है और मुर्दे बन गए हैं । अभी इनसे तो कोई भारत को ताकत नहीं मिल सकती है । ताकत मिले तब जबकि गहस्थ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व्यवहार में रह करके पवित्र रह दिखाएं । इसमें हिम्मत चाहिए । वो तो हो गए कायर सन्यासी जो घर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ार छोड़कर जाते हैं और ही क्रियेशन को विधवा बनाकर ज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र्क में डालकर चले जाते हैं । अभी गृहस्थ में रहते हुए स्त्री और पुरुष या बालक और बालकी दोनों स्वयंवर रच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शादी करें और पवित्र रह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उसको कहा जाता है बालब्रह्मचारी युगल । यहाँ हैं ना बालब्रह्मचारी युगल कि बाबा हम शादी भी करके दिखलाते हैं । सन्यासी कहते हैं कि ये आग और कपूस हैं 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इनको ज्ञान तो मिल जाता है ना । तो हम शादी भी करके दिखलाते हैं । बरोबर हम ब्रहमचारी भी रह सकते हैं । यह एक होता है पान का बीड़ा उठाना । हम क्या न कर सक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बकि श्रीमत है और बल है । हम स्वयंवर भी करते हैं और पवित्र भी रहकर दिखलाते हैं । तो सन्यासियों को दिखलाव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 कोई सर्प और वो नहीं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 योग का बल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्ञान का बल है । बाप से बल मिलता है कि गृहस्थ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व्यवहार में रह करके भी पवित्र रहकर दिखलाओ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तभी तुमको यह ऊँच ते ऊँच पद मिल सकता है । </w:t>
      </w:r>
      <w:r>
        <w:rPr>
          <w:rFonts w:eastAsia="Mangal" w:cs="Mangal" w:ascii="Mangal" w:hAnsi="Mangal"/>
          <w:sz w:val="24"/>
        </w:rPr>
        <w:t>.....</w:t>
      </w:r>
      <w:r>
        <w:rPr>
          <w:rFonts w:ascii="Mangal" w:hAnsi="Mangal" w:eastAsia="Mangal" w:cs="Mangal"/>
          <w:sz w:val="24"/>
          <w:sz w:val="24"/>
        </w:rPr>
        <w:t>कम नहीं है । यह एक तो नहीं हैं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ूर्यवंश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चंद्रवंशी जो इतना बन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गृहस्थ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व्यवहार में रहते हुए पवित्र रहना बड़ी बात है ना । धरक जाते हैं । ये सब कोई कहते हैं । सन्यासी कहते हैं कि बिल्कुल हो नहीं सकता है । सन्यासियों को तो कुछ पता नहीं है ना कि ये तो ताकत है । परमपिता परमात्मा ही आ करके ये पवित्र प्रवृत्तिमार्ग स्थापन कर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सतयुग में पवित्र प्रवृत्तिमार्ग था । ये देव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 xml:space="preserve">देवताओं को हम पवित्र कहते थे । भल पवित्र रहते हुए भी बच्चे तो होंगे ना । दुनिया को तो कुछ मालूम नहीं है </w:t>
      </w:r>
      <w:r>
        <w:rPr>
          <w:rFonts w:eastAsia="Mangal" w:cs="Mangal" w:ascii="Mangal" w:hAnsi="Mangal"/>
          <w:sz w:val="24"/>
        </w:rPr>
        <w:t>....</w:t>
      </w:r>
      <w:r>
        <w:rPr>
          <w:rFonts w:ascii="Mangal" w:hAnsi="Mangal" w:eastAsia="Mangal" w:cs="Mangal"/>
          <w:sz w:val="24"/>
          <w:sz w:val="24"/>
        </w:rPr>
        <w:t>कि परमपिता परमात्मा बैठ करके इनको ताकत दे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वहाँ गहस्थ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व्यवहार में रहते हुए मी नंगन नहीं होते हैं । तो देखो है ना बरोबर । बरोबर ये जो समय है ना महाभारत या भागवत का जो द्रौपदी ने पुकारा कि यह दुःशासन मुझे नंगन करते हैं । तो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ाँ बहुत है अभी जिनके ऊपर दुशासन उनको जोरी नंगन कर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ुकारती रहती है । तो जरूर कोई तो बात होगी ना । आसुरी दुनिया इसको कहा जाता है । पतित दुनिया माना आसुरी दुनिया पावन दुनिया माना ईश्वरीय दुनिया । यानी ईश्वर की स्थाप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असुर की स्थापना । रावण की स्थाप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राम की स्थापना । अब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राम आकर रामराज्य की स्थापना करते हैं । वहाँ तो पवित्र चाहिए । पवित्रता फर्स्ट और तुम देखती हो कि काम कितना बलवान है । अच्छ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च्छे बड़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ड़े एकदम कहते है की काम बिगर ये विकार बिग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हर बिगर तो हम लोग रह भी नहीं सकते हैं । बहुत अच्छ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च्छे मिल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ोल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यह तो इम्पॉसिबुल है कि कोई निर्विकारी रह सके अभी । अरे भ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तयुग में तुम्हारे देव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ेवताएं निर्विकारी थे ना । तुम खुद देवताओं के आगे जाकर ये कहते हो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आप सर्वगुण सम्पन्न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ोलह कला सम्पूर्ण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 पाप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नीच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विकारी । तो जरूर थे ना । तो उनको कोई बनाने वाला होगा ना । था भी सतयुग में ना । सतयुग स्थापना करने वाला भी तो बाप है ना । बाप ही आकर संगमयुग पर सतयुग स्थापना करते हैं । कलहयुग और सतयुग के बीच में बाप आते हैं ना । बाप तुमको शिक्षा दे रहे हैं । क्या कहते है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तुमको आसुरी सम्प्रदाय मनुष्य से दैवी सम्प्रदाय बनाते हैं । तुम अभी बाप के बच्चे बने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सको बाबा कहा जाता है । हे परमपिता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ओ गॉड फादर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अभी ये बुद्धि में तो बैठता है ना कि निराकार है और परमधाम में रहते हैं । गॉड फादर</w:t>
      </w:r>
      <w:r>
        <w:rPr>
          <w:rFonts w:eastAsia="Mangal" w:cs="Mangal" w:ascii="Mangal" w:hAnsi="Mangal"/>
          <w:sz w:val="24"/>
        </w:rPr>
        <w:t xml:space="preserve">.. </w:t>
      </w:r>
      <w:r>
        <w:rPr>
          <w:rFonts w:ascii="Mangal" w:hAnsi="Mangal" w:eastAsia="Mangal" w:cs="Mangal"/>
          <w:sz w:val="24"/>
          <w:sz w:val="24"/>
        </w:rPr>
        <w:t>तो समझते है ना । उनको पुकारते हैं बुला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हे बाबा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क्यों हे बाबा पुकारते है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 xml:space="preserve">क्योंकि बहुत दुःख में हैं । अनेक प्रकार के दुःख हैं । </w:t>
      </w:r>
      <w:r>
        <w:rPr>
          <w:rFonts w:eastAsia="Mangal" w:cs="Mangal" w:ascii="Mangal" w:hAnsi="Mangal"/>
          <w:sz w:val="24"/>
        </w:rPr>
        <w:t>'</w:t>
      </w:r>
      <w:r>
        <w:rPr>
          <w:rFonts w:ascii="Mangal" w:hAnsi="Mangal" w:eastAsia="Mangal" w:cs="Mangal"/>
          <w:sz w:val="24"/>
          <w:sz w:val="24"/>
        </w:rPr>
        <w:t>हे बाबा कह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 बिल्कुल ही जानते नहीं । तो जैसे जनावर हुआ । जनावर भी अपने बाप को तो जानते हैं ना । कुत्त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िल्ले फलाने भी माँ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ाप को तो जानते हैं ना । 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 भी तो मां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ाप को जानते हैं । अभी मनुष्य में और जनावरों में फर्क क्या रह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्योंकि मनुष्य ही तो कहते हैं न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ओ गॉड फादर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ओ मदर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तुम मा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ित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 बालक तेरे । तो मा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िता कहना और जानना कुछ भी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वो जैसे जनावर नहीं जान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ैसे ये मनुष्य भी नहीं जानते हैं । तो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 समय में हैं भी पूरे जनावर । सब लडत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झगडत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हुत दु</w:t>
      </w:r>
      <w:r>
        <w:rPr>
          <w:rFonts w:eastAsia="Mangal" w:cs="Mangal" w:ascii="Mangal" w:hAnsi="Mangal"/>
          <w:sz w:val="24"/>
        </w:rPr>
        <w:t>:</w:t>
      </w:r>
      <w:r>
        <w:rPr>
          <w:rFonts w:ascii="Mangal" w:hAnsi="Mangal" w:eastAsia="Mangal" w:cs="Mangal"/>
          <w:sz w:val="24"/>
          <w:sz w:val="24"/>
        </w:rPr>
        <w:t>खी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भी पाकिस्तान की हो रही है । तुमको शिकल दिखावे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ल की अखबार देखी थी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उसमें शास्त्री खड़ा है और जवान खड़ा है और वो प्रेजिडेंट खड़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लाना खड़ा है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डर के मार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भी पता नहीं क्या होगा । पाकिस्तान ने चढ़ाई किया ना । तुम शिकल देखेंगे तो बिल्कुल मुर्दा की शिकल हैं एकदम । डरा हुआ है जैसे कि कोई सामने मौत आय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ाल आया हुआ है । डरते हैं एकदम बिल्कुल । वो तो बाप आ करके इनको समझाते हैं कि बच्च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भी तुमको क्षीर सागर में । क्षीर सागर में किसको बिठाते है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विष्णु को । विष्णु माना श्री लक्ष्मी नारायण । क्षीर सागर तो यहाँ सतयुग । यहाँ नूंध भी नहीं मिलता है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ैंस से नूंध आता है । वहाँ नूंध की कोई कमी होगी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्वर्ग में कोई चीज की कमी नहीं है । तो बरोबर भारत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स्वर्ग था सो अभी नर्क बना हुआ है । अभी नर्क में तो दिखलाते हैं ना बिच्छू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टिंडन। तुम लोगों ने पढ़ा नहीं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भी गरुड़ पुराण नहीं सुना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आजकल तो शायद नहीं सुनाते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ंतु उनमें दिखलाते हैं कि सब एक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दो को डसते रहते हैं । तो तुम क्या पैदा करते हो अभी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बाप कह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 बिच्छू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टिंडन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ाग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लाएं पैदा करते हो । शिकल मनुष्यों की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 चलन तो सबकी ऐसी है न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ो को मारत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खात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ीते रहत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तने गंद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डर्टी कितने डांके मारते हैं । कितने मोस्ट डर्टीएस्ट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इसको कहा जाता अजामिलों की दुनिया । ये अजामिलों की दुनिया है । पापात्मा मान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हते हैं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 पतित हैं । हे पावन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आओ । हम भ्रष्टाचारी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ेखो गवर्मेन्ट कहती रहती है ना । तो भ्रष्टाचारियों में सदाचारी कहाँ से आएँ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अभी भ्रष्टाचार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सदाचारी सतयुग में । यहाँ कोई सदाचारी कहाँ से आय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्या दान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ुण्य किया तो सदाचारी हो गय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तो दान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ुण्य जो भी करते हैं उनसे पाप ही बनते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तो जिसको दान करते हैं वो पाप ही करते हैं । 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 लोग गुरुओं को दान देते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ड़ा पाप करते हैं । क्या करते है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तुमको परमात्मा से बेमुख करते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परमात्मा को सर्वव्यापी कर दिय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ुत्ते म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िल्ले म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योग किससे रखेंग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तो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ो पैसा दिया तो उन्होंने तुमको पापात्मा बनाया ना । तो हर एक</w:t>
      </w:r>
      <w:r>
        <w:rPr>
          <w:rFonts w:eastAsia="Mangal" w:cs="Mangal" w:ascii="Mangal" w:hAnsi="Mangal"/>
          <w:sz w:val="24"/>
        </w:rPr>
        <w:t xml:space="preserve">....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ो क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ा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ित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गुरु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गोसाईं एक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ो को पापात्मा बनाते आते हैं । क्यो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िसके मत पर है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रावण के मत पर हैं । अभी बाप आए हुए हैं । यह राम की मत पर हुआ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 चलते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भी तुम देखो ऐसे बनते हो । यह तुम जानते हो कि बरोबर जब हम ये थे तो बड़े पवित्र खुश थे । पीछे फिर वाममार्ग में रावण राज्य शुरू हो जाता है तब से फिर दुख शुरू हो जाता है । इन बिचारे भारतवासियों को पता ही नहीं है रामराज्य किसको कहा जा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रावण राज्य किसको कहा जाता है । गाँधी जी भी कहते थे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हमको रामराज्य चाहिए । अरे प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रामराज्य कौन स्थापन कर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ा हो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िचारे कोई जानते थोड़े ही थे । तो अभी गुरुओं को दान करना चाहिए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िसको दान करना चाहिए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ोई को भी द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सको पैसा दो वो पाप ही करते रहते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सभी पापात्माऐ हैं । एक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ो को पाप आत्मा बनात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नात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ब पापात्माऐ । यथा राज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रानी तथा गुरु । इसको कहा ही जाता है पाप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आत्माओं की दुनिया । फिर यही भारत पुण्य आत्माओं की दुनिय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वित्र प्रवृत्तिमार्ग फिर देखो यह इस समय में अपवित्र प्रवृत्तिमार्ग । तो बस जो कुछ भी करते रहे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अपवित्रों की मत पर यानी असुरों की मत पर यानी रावण की मत पर और तुमको चलना है राम की मत पर । यहाँ तुम लोगों को बड़ी तकलीफ है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भी घर में बाप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्त्री है । ये चाहते हैं कि हम बाप से वर्सा जरूर लेंगे । समझ गय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ीर लग गया । वाह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अभी मौत तो है ही है सामने । मरना तो जरूर है । यह अंतिम जन्म है । तो बाप भी कहते हैं बच्च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 अंतिम जन्म में अभी अगर तुम पवित्र र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तुमको तो समझाया है कि </w:t>
      </w:r>
      <w:r>
        <w:rPr>
          <w:rFonts w:eastAsia="Mangal" w:cs="Mangal" w:ascii="Mangal" w:hAnsi="Mangal"/>
          <w:sz w:val="24"/>
        </w:rPr>
        <w:t xml:space="preserve">21 </w:t>
      </w:r>
      <w:r>
        <w:rPr>
          <w:rFonts w:ascii="Mangal" w:hAnsi="Mangal" w:eastAsia="Mangal" w:cs="Mangal"/>
          <w:sz w:val="24"/>
          <w:sz w:val="24"/>
        </w:rPr>
        <w:t>जन्म तुम निर्विकारी रहे</w:t>
      </w:r>
      <w:r>
        <w:rPr>
          <w:rFonts w:eastAsia="Mangal" w:cs="Mangal" w:ascii="Mangal" w:hAnsi="Mangal"/>
          <w:sz w:val="24"/>
        </w:rPr>
        <w:t xml:space="preserve">, 63 </w:t>
      </w:r>
      <w:r>
        <w:rPr>
          <w:rFonts w:ascii="Mangal" w:hAnsi="Mangal" w:eastAsia="Mangal" w:cs="Mangal"/>
          <w:sz w:val="24"/>
          <w:sz w:val="24"/>
        </w:rPr>
        <w:t>जन्म तुम विकार में गए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भी एक जन्म के लिए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िछाड़ी जन्म के लिए जब मैं कहता हूँ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पवित्र रहो और मुझे मदद कर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तो मैं पवित्र दुनिया स्थापन करूँ । पवित्र रहने से तुम पवित्र दुनिया में चले जाएंगे । श्रीमत पर चलने से फिर से </w:t>
      </w:r>
      <w:r>
        <w:rPr>
          <w:rFonts w:eastAsia="Mangal" w:cs="Mangal" w:ascii="Mangal" w:hAnsi="Mangal"/>
          <w:sz w:val="24"/>
        </w:rPr>
        <w:t>2</w:t>
      </w:r>
      <w:r>
        <w:rPr>
          <w:rFonts w:ascii="Mangal" w:hAnsi="Mangal" w:eastAsia="Mangal" w:cs="Mangal"/>
          <w:sz w:val="24"/>
          <w:sz w:val="24"/>
        </w:rPr>
        <w:t>। जन्म के लिए तुम देव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ेवता घराने में आएंगे यानी स्वर्ग के मालिक बनेंगे । अभी प्राप्ति क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एम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 xml:space="preserve">ऑब्जेक्ट का पता पड़ा ना । तो स्वयं भगवान कहते हैं कि हम तुमको मनुष्य से देवता बना रहे हैं । फिर </w:t>
      </w:r>
      <w:r>
        <w:rPr>
          <w:rFonts w:eastAsia="Mangal" w:cs="Mangal" w:ascii="Mangal" w:hAnsi="Mangal"/>
          <w:sz w:val="24"/>
        </w:rPr>
        <w:t xml:space="preserve">21 </w:t>
      </w:r>
      <w:r>
        <w:rPr>
          <w:rFonts w:ascii="Mangal" w:hAnsi="Mangal" w:eastAsia="Mangal" w:cs="Mangal"/>
          <w:sz w:val="24"/>
          <w:sz w:val="24"/>
        </w:rPr>
        <w:t xml:space="preserve">जन्म तुम देवता बनेंगे । अभी एक जन्म के लिए पवित्र रहना पड़ेगा । जब समझ गए कि </w:t>
      </w:r>
      <w:r>
        <w:rPr>
          <w:rFonts w:eastAsia="Mangal" w:cs="Mangal" w:ascii="Mangal" w:hAnsi="Mangal"/>
          <w:sz w:val="24"/>
        </w:rPr>
        <w:t xml:space="preserve">63 </w:t>
      </w:r>
      <w:r>
        <w:rPr>
          <w:rFonts w:ascii="Mangal" w:hAnsi="Mangal" w:eastAsia="Mangal" w:cs="Mangal"/>
          <w:sz w:val="24"/>
          <w:sz w:val="24"/>
        </w:rPr>
        <w:t>जन्म हम पतित बन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ूत पिय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भी बाप कहते हैं कि बच्च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ेरे खाति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ददगार मेरे बनेंगे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सिर्फ पवित्र रहो । बताया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ृष्ण कितना गोरा था । पुनर्जन्म लेत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लेत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ब फिर कामचिता पर चढ़ा है तो काला होता गया है । अभी उनको श्याम कहते हैं । पहले सुन्दर कहते थे</w:t>
      </w:r>
      <w:r>
        <w:rPr>
          <w:rFonts w:eastAsia="Mangal" w:cs="Mangal" w:ascii="Mangal" w:hAnsi="Mangal"/>
          <w:sz w:val="24"/>
        </w:rPr>
        <w:t xml:space="preserve">. </w:t>
      </w:r>
      <w:r>
        <w:rPr>
          <w:rFonts w:ascii="Mangal" w:hAnsi="Mangal" w:eastAsia="Mangal" w:cs="Mangal"/>
          <w:sz w:val="24"/>
          <w:sz w:val="24"/>
        </w:rPr>
        <w:t>अभी श्याम कहते हैं । समझते कुछ नहीं हैं कि हम उनको श्याम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ुन्दर क्यों कहते है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परन्तु कहते तो हैं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श्रीकृष्ण साँवरा और गोरा । अर्थ नहीं समझ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बन्दर हैं । बुद्धि बन्दरों की है । समझते कुछ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हते हैं । तो तुमको इसका अर्थ बताते हैं कि जब ज्ञानचिता पर बैठते हो तो गोरा बन जाए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्वर्ग का मालिक बन जाएँ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जब रावण आता है तो विकार वा कामचिता पर चढ़ जाएंगे । कामचिता पर चढ़ने से तुम काले हो गए हो । पत्थर बुद्धि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र्थ नॉट ए पैन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तुम्ही तो थे ना । अभी बता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तुम्हीं तो देवताएँ थे ना । तो अब तुम देखो असुर बन गए हो । यह है चक्कर । हम सो देवताएँ पूज्य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 सो असुर पुजारी । हम सो का अर्थ भी बताया है और उसके बदली में ये सन्यासी भी समझा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हम आत्मा सो परमात्म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ो परमात्मा हम आत्मा । रा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िन का फर्क हो गया ना । तो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 उल्ट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उल्टा ज्ञान देते हैं ना । सब एक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ो को उल्टा ज्ञान देते हैं । गुरु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ात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ित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ब एक दो को गिराते ही रहते हैं । यह इनको पता नहीं पड़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ड्राम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नको ऐसा गिरना ह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नको आसुरी मत पर चलना ही है । तो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गुरु तो तुम सबने किया ही हुआ है बहुत । तुमने गुरू नहीं किया होग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वाह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सब जरूर कोई न कोई को गुरू करते हैं । अभी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ब गुरुओं का गुरु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प का बाप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तियों का पति मिला तो उसकी श्रीमत पर चलने से बरोबर भारत श्रेष्ठ बनता है। नहीं तो भला बाप यहाँ आय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सको याद करते हैं शिवबाबा परमपिता परमात्मा क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नाते तो हैं न शिवजयंती । तो शिवजयन्ती मानते आ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स जैसे बन्दर लोग मानते आते हैं । उनको कोई समझ में थोड़े ही आता है कि शिवजयन्ती क्यों मनाते है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निराकार शिवबाबा अगर यहाँ आया भी तो आकर क्या किय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्यों मनाते है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ुछ भी पता नहीं । तो बन्दर ठहरे ना । यानी मनुष्य होकर कुछ भी न जाने और कह देवें कि शिवरात्रि या शिव जयन्ती । तो क्यों शिवरात्री या कृष्ण का जन्म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भी कहें रात्रि। अभी कृष्ण जन्म रात्रि और शिव की भी रात्रि बताते हैं । अभी निराकार रात्रि को कैसे आय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्या किय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ुछ भी बिल्कुल नहीं जानते हैं एकदम । तो जो कुछ भी बत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भी साधु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ंत हैं अपन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पना किताब बनाते ज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पन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पने धर्म का पुस्तक बनाते जाते हैं और बस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सी के ऊपर चलते हैं । इसको कहा जाता है भक्तिमार्ग । समझते कुछ नहीं । 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चलो क्राइस्ट आया । फिर कब आएँग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फिर क्या होग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आएँगे तो जरूर ना । कहाँ गय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ोई को बिल्कुल ही पता नहीं । तुम बच्चे सब जानते हो । सभी यहाँ जो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ो भी गुरु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न्हों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िन्हों ने जो कुछ भी मठ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ंथ स्थापन किया है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गुरु लोग इस समय में सभी पतित हैं । यहाँ भिन्न नाम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रूप में हैं जरूर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 सब पतित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ऊपर से लेक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क्योंकि लक्ष्मी नारायण भी </w:t>
      </w:r>
      <w:r>
        <w:rPr>
          <w:rFonts w:eastAsia="Mangal" w:cs="Mangal" w:ascii="Mangal" w:hAnsi="Mangal"/>
          <w:sz w:val="24"/>
        </w:rPr>
        <w:t xml:space="preserve">84 </w:t>
      </w:r>
      <w:r>
        <w:rPr>
          <w:rFonts w:ascii="Mangal" w:hAnsi="Mangal" w:eastAsia="Mangal" w:cs="Mangal"/>
          <w:sz w:val="24"/>
          <w:sz w:val="24"/>
        </w:rPr>
        <w:t>जन्म भोग करके पतित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सको फिर आकर पावन बनाते हैं । तो जो लक्ष्मी नारायण पतित थ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ही फिर पावन बनेंगे ना । क्राइस्ट भी जो होगा या बुद्ध होग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भी सभी पतित हैं । फिर तो जरूर पावन होंगे ना । फिर भी तो जाएँगे ना । फिर आकर अपना धर्म स्थापन करेंगे ना । तो ये सभी नॉलेज तो तुम बच्चों को मिलती है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समझ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धारणा कर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कम धारणा कर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की बुद्धि कैसी है । यह तो स्कूल होता है ना । यह अच्छी तरह से समझना तो है ना । अभी तुम समझते हो । जो इस धर्म वाला नहीं होगा कोई भी बाहर का धर्म वाला होगा उनको एक महीना भी बैठ करके सुनाते रहो तो ऐसा बैठा रहेगा जैसे उनको कान हैं नहीं । पत्थरबुद्धि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ुछ समझते ही नहीं हैं । जैसे तुम अभी प्रदर्शनी में समझाते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तने को समझाते हो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बा कहते हैं न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कोटों में कोऊ कोऊ में कोऊ कोऊ में कोऊ । प्रदर्शनी में तो हजारों आ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 उनको समझाते हो । बाप का परिचय देते हो । अरे भ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प तुम्हार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से तो जरूर बेहद का सुख मिलेगा ना । भारत को बेहद का सुख था ना । अभी नहीं है । अभी दुखी है । शिकल दिखलाया मालिकों की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ये मालिक है ना । अभी अपन को मालिक कहते हैं ना</w:t>
      </w:r>
      <w:r>
        <w:rPr>
          <w:rFonts w:eastAsia="Mangal" w:cs="Mangal" w:ascii="Mangal" w:hAnsi="Mangal"/>
          <w:sz w:val="24"/>
        </w:rPr>
        <w:t xml:space="preserve">. </w:t>
      </w:r>
      <w:r>
        <w:rPr>
          <w:rFonts w:ascii="Mangal" w:hAnsi="Mangal" w:eastAsia="Mangal" w:cs="Mangal"/>
          <w:sz w:val="24"/>
          <w:sz w:val="24"/>
        </w:rPr>
        <w:t>। बड़ी चिंता में हो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भी कोई बड़ी आफत पड़ती है । कभी किसके ऊपर पुलिस का आता है ना यह साहूकार लोगों के ऊपर जब पुलिस आ करके पकड़त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ी शिकल तो देखो । उनके स्त्री की शिकल तो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रे उनके बच्चों की शिकल तो देखो । उस समय में उनको लहू जाता है । जब किसको डर बहुत होता है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धक आ जाते हैं तो उसको लहू आ जाता है । डर के मारे एकदम टट्टी में लहू आ जाता है । ऐसी हालत हो जाती है । तो इनकी भी हालत तुम देखेंगे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िल्कुल जैसे मुर्दे खड़े हैं एकदम</w:t>
      </w:r>
      <w:r>
        <w:rPr>
          <w:rFonts w:eastAsia="Mangal" w:cs="Mangal" w:ascii="Mangal" w:hAnsi="Mangal"/>
          <w:sz w:val="24"/>
        </w:rPr>
        <w:t xml:space="preserve">.. </w:t>
      </w:r>
      <w:r>
        <w:rPr>
          <w:rFonts w:ascii="Mangal" w:hAnsi="Mangal" w:eastAsia="Mangal" w:cs="Mangal"/>
          <w:sz w:val="24"/>
          <w:sz w:val="24"/>
        </w:rPr>
        <w:t>परन्तु बिचारे समझते कुछ नहीं । यह समझते हैं कि मनुष्य समझेंगे</w:t>
      </w:r>
      <w:r>
        <w:rPr>
          <w:rFonts w:eastAsia="Mangal" w:cs="Mangal" w:ascii="Mangal" w:hAnsi="Mangal"/>
          <w:sz w:val="24"/>
        </w:rPr>
        <w:t xml:space="preserve">. .. .. .. </w:t>
      </w:r>
      <w:r>
        <w:rPr>
          <w:rFonts w:ascii="Mangal" w:hAnsi="Mangal" w:eastAsia="Mangal" w:cs="Mangal"/>
          <w:sz w:val="24"/>
          <w:sz w:val="24"/>
        </w:rPr>
        <w:t>कितने इन लोगों को विचार हैं कि इसकी शिकल तो देखो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नको हमारे लिए कितना अफसोस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भी क्या करे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वो लोग ऐसे समझेंगे । और हम तो कहे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ुर्दों की शिकल तो देखो । साँस निकलता है इनका जैसे । और तुम जानते हो कि बरोबर</w:t>
      </w:r>
      <w:r>
        <w:rPr>
          <w:rFonts w:eastAsia="Mangal" w:cs="Mangal" w:ascii="Mangal" w:hAnsi="Mangal"/>
          <w:sz w:val="24"/>
        </w:rPr>
        <w:t>...... ..</w:t>
      </w:r>
      <w:r>
        <w:rPr>
          <w:rFonts w:ascii="Mangal" w:hAnsi="Mangal" w:eastAsia="Mangal" w:cs="Mangal"/>
          <w:sz w:val="24"/>
          <w:sz w:val="24"/>
        </w:rPr>
        <w:t>आगे देखो । आगे चक्कर लगाओ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आगे दिखलाते जाओ । अभी यह हम लोग जान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ुनिया इन सब बातों को नहीं जानती है । तुम्हारे में भी कोई नम्बरवार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बा अखबार भी देखते हैं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वो बोलते हैं और बरोबर हम लोग लिखते भी हैं कि यह जो मोरारजी देसाई थ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 गवर्मेन्ट का खजांच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बिचारे काँटों के तख्त पर बैठे हैं और वो साहब लोग की शक्ल दिखलाई है । हाथ में फकीरों का ढोल है और भीख माँगते हैं । अभी शर्म है को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नाक भी नहीं है गवर्मेट को कि चित्र में दिखला देते हैं कि हम भीख माँग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खुश हो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हीं तो जो छप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ो कहना चाहिए अर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क्या निकालते हो 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खुश होते हैं बरोबर । बिल्कुल ही बेगर गवर्मेन्ट हुई ना । अभी यह बेगर गवर्मेन्ट भारत कौन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ा लावे । अभी तुम जानते हो कि बरोबर बाप आया हुआ है और इस दुनिया को बदल रहा है । अभी दुनिया बदल रही है और तुम जानते हो कि दुनिया बदल रही है । नई दुनिया के लिए बाबा इनको क्योंकि नई दुनिया की स्थापना करने के लिए तो बाप आएगा ना । हूबहू हर कल्प हम बाबा से ऐसे ही शिक्षा ले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ैसे कल्प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ल्प सीखते हैं । इसलिए तुम लोगों को कोई परवाह नहीं रहती है । पवित्र रहने में भी कोई परवाह नहीं । अरे वाह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बाप से वर्सा लेना है तो क्यों नहीं दिखलाएँगे । सन्यासियों को भी दिखलाएँगे परन्तु वो कहें यह इम्पॉसिबुल है । सन्यासी कहेंगे ये हो नहीं सकता है । क्यो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वो खुद ही नहीं कर सक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तुम्हारे लिए कैसे कहेंगे । तो आगे चलकर ये लोग भी मान जाएँगे कि बरोबर इनको शिक्षा देने वाला या ज्ञान के बाण मारने वाला परमपिता बिगर कोई हो नहीं सक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 पीछे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ये तो पीछे खत्म हो जाते हैं ना । अगर इन लोगों को तुम सिद्ध करके दिखलाओ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प तो बाप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र्वव्यापी नहीं है । तुम गालियाँ देते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ग्लानि करते हो । गीता श्रीकृष्ण ने नहीं गाई है । मनुष्य ने नहीं गाई है । बाप ने गाई है । तो बताओ उनकी क्या बाकी रहेगी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आबरू सारी चट हो जाएगी ना । तो आबरू चट भी तो पिछड़ी मे होकर जाएगी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हीं तो एकदम थरथल्ला मच जावे । इन्हों के ऊपर बड़ा रोला मच जावे । ये पिछाड़ी में होते हैं । ये सन्यासी भी पिछाड़ी में आ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फिर उनको मालूम हो जाते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वो क्या करे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हमारे धर्म के तो होते ही नहीं हैं । तुम बच्चों को मालूम है कि ये झाड़ है । ये तो जानते हो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हल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हले सतयुग में बरोबर देव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ेवताओं का धर्म है । पीछे क्षत्रिय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ही जो सूर्यवंशी सो चंद्रवंशी । तो तुम जान गए ना । परमपिता परमात्मा को जान गए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बा है हमारा । बरोबर रचना रच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ूक्ष्मवतन में ब्रहम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िष्णु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शंकर । फिर बरोबर ब्रहमा प्रजापिता है । बरोबर ब्रहमा द्वारा यह ब्राहमण पैदा करते हैं । पहले यह चोटी । बाबा ने समझाया न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वर्ण भी होते हैं । पहले पहले ब्राहमण वर्ण । अभी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 ब्राहमण वर्ण हो । ब्राहमण वर्ण ऊंचे ते ऊँचा । कौन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े ब्राहमण वर्ण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शिवबाबा के मुखवंशावली । अभी जो ब्राहमण हैं वो तो कुखवंशावली हैं ना । तुम हो मुखवंशावली । किसने बनाया तुमको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शिवबाबा ने । अभी शिवबाबा को तुम जान गए कि बरोबर नई रचना कैसे रचते हैं । तो बरोबर अभी तुमको आ करके एडॉप्ट किया । तुम ब्रहमा की औलाद बनकर ब्राहमण बन गए । थे शूद्र । अभी ब्राहमण बन गए । ऐसे नहीं कि तुम शूद्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पतित से ब्राहमण बनने से पावन बन गए । नहीं । बिल्कुल ही पतित थे । ऐब्सस्लियूटली </w:t>
      </w:r>
      <w:r>
        <w:rPr>
          <w:rFonts w:eastAsia="Mangal" w:cs="Mangal" w:ascii="Mangal" w:hAnsi="Mangal"/>
          <w:sz w:val="24"/>
        </w:rPr>
        <w:t xml:space="preserve">100% </w:t>
      </w:r>
      <w:r>
        <w:rPr>
          <w:rFonts w:ascii="Mangal" w:hAnsi="Mangal" w:eastAsia="Mangal" w:cs="Mangal"/>
          <w:sz w:val="24"/>
          <w:sz w:val="24"/>
        </w:rPr>
        <w:t>पतित । 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तुम ब्राहमण बने हो । तो ब्राहमण बनने से कोई पावन नहीं बन गए । योगबल से बाबा के श्रीमत पर चलत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चलते तुम पावन बन जाने वाले हो । हाँ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िर्फ बाप को याद करना है । बाकी जो भी दुनिय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ेहधारी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बको भूलना है । तो देखो कितनी मेहनत है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ये सबको भूल जा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मझना कि अब ये नाटक पूरा होता है । ये नाटक के जो भी सभी एक्टर्स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नमें थोड़े रहे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की सभी खतम हो जाएँगे । चोला छोड़ करके ये बाबा के साथ चले जाएँगे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प्रलय नहीं होती है । बाकी कौन रहेंग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राम गयो रावण गयो जिनके बहुपरिवार । फिर भला यहाँ बचेंगे कौन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सिर्फ राम के बच्चे बनेंगे या रावण के भी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राम के भी बच्चे बने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रावण के भी बच्चे बनेंगे । यहाँ दोनों ही बचे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ोनों ही रहेंगे । जब तलक कि ये रावण के सभी वापस चले जाएँ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ब तलक ये सृष्टि यूँ ठीक होती रहेग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सृष्टि जब विनाश होगी तो फिर उनको बनाने वाला भी तो कुछ चाहिए ना । ऐसे तो नहीं छोड़ जाते हैं ।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ीछे यहाँ बनाने वाले भी रह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ाफ करने वाले भी रहते हैं । तो यह साफ रहने में भी इनको समय चाहिए ना । हम भी चले जाएँगे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 कुछ जरूर रहेंगे । तुमको तो राजाई जन्म मिलेगा । वो फिर यहाँ बैठ करके सफाइयों करते हैं । तुम लोगों को राज्य कैसे मिलता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बाबा कहते हैं न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जहाँ जीत होगी । भारत मे ही जीत होग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ारत में ही रहेंगे । वो तो सब खत्म ही हो जाएँगे । वहाँ जो बड़े ते बड़े राजाएँ हो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बचेंगे । इनका भी कोई न कोई बचेंगे । जो अभी धनवान होंगे वो बचे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सके पास तुमको जन्म लेना है । जिनके पास बहुत धन बच जाएग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सके पास तुम जन्म लेंगे । तो गोया सब जो भी सृष्टि है तो इनका पीछे मालिक बनना है । फिर ऐसे भी तुम नहीं समझो कि ये जो धन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ौलत यहाँ पड़ी हुई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ट्टी में मिलेगी</w:t>
      </w:r>
      <w:r>
        <w:rPr>
          <w:rFonts w:eastAsia="Mangal" w:cs="Mangal" w:ascii="Mangal" w:hAnsi="Mangal"/>
          <w:sz w:val="24"/>
        </w:rPr>
        <w:t>,. .</w:t>
      </w:r>
      <w:r>
        <w:rPr>
          <w:rFonts w:ascii="Mangal" w:hAnsi="Mangal" w:eastAsia="Mangal" w:cs="Mangal"/>
          <w:sz w:val="24"/>
          <w:sz w:val="24"/>
        </w:rPr>
        <w:t>वो कोई तुम्हारे काम में आएगी नहीं । तुम्हारे पास यहाँ कहाँ है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मणि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ाज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ीरे और बड़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ड़े</w:t>
      </w:r>
      <w:r>
        <w:rPr>
          <w:rFonts w:eastAsia="Mangal" w:cs="Mangal" w:ascii="Mangal" w:hAnsi="Mangal"/>
          <w:sz w:val="24"/>
        </w:rPr>
        <w:t xml:space="preserve">. </w:t>
      </w:r>
      <w:r>
        <w:rPr>
          <w:rFonts w:ascii="Mangal" w:hAnsi="Mangal" w:eastAsia="Mangal" w:cs="Mangal"/>
          <w:sz w:val="24"/>
          <w:sz w:val="24"/>
        </w:rPr>
        <w:t>कोई ये थोड़े ही हैं । ये तो तुम्हारे लिए कुछ भी नहीं है । यहाँ जो मिल्कियत है वो वर्थ नॉट ए पैनी है । तुम्हारे लिए एवरी थिंग न्यू । नए ताज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ए जवाह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ब कुछ नए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ब एवरीथिंग न्यू बन जाएगा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ाँ हीरों की खान है । निकालत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निकालते खाली हो गई । फिर वो भरती जाएगी । नहीं तो फिर हीरा कहाँ से आएग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महल कहाँ से बनेंग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रिपीट कैसे होग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नर्क सो स्वर्ग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्वर्ग सो नर्क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 होता जाता है ना । तो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मझने की कितनी बुद्धि चाहिए । नए आदमी को तो बिल्कुल समझ में नहीं आएगा । वो बोल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पता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 क्या बातें हैं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बाकी तुम्हारे पुराने में भी जो अच्छे पुराने समझदार हैं वो समझते हैं और बाकी कम समझ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उनसे कम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भविष्य में दर्जे नम्बरवार मिलने हैं ना । यह कौन देते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बाप देते हैं । वो ज्ञान है न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हम बाप से सुन करके हम शास्त्र बहुत जान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ढ़े हुए बहुत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यहाँ वो सभी वर्थ नॉट ए पैनी । वो पढ़त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ढ़त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त्था टेकत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धक्का खात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खाते अंधे के औलाद अंधे हैं ना गीता में । अंधे के औलाद और वो सज्जे के औलाद । इनकी कोई लड़ाई तो नहीं लगी ना । कौरव और पांडव जिसको अंधे के औलाद और पांडव सज्जे की औलाद कह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ी तो लड़ाई नहीं लगी ना । वो भी तो झूठ है ना । वो तो यवनों से लडे । कौरवों की या काँग्रेस की ये मुसलमानों से लड़ाई लगती है । हम तो नॉन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वायोलेंस हैं ना । हम लोग कभी हिंसा थोड़े ही कर सकते हैं । तो डबल हिंसा होती हैं । एक हिंस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एक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दो के ऊपर काम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टारी लगाना । दूसर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गोली चलाना या खून करना । इसको कहा जाता है डबल हिंसा । यहाँ है डबल हिंस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हाँ नो हिंसा। सतयुग में हिस्सा होती ही नहीं । न काम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टारी क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 एक दो को मारने की । उसी को स्वर्ग कहा जाता है । यह भारत था । अब नहीं है सो फिर रिपीट हो रहा है । बाप स्थापन कर रहे हैं । यह समझने की बात है ना । बाबा ने समझाया है ना । बाप बैठकर समझाते हैं कि तुम समझते तो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गुरु भी पतित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चेले भी पतित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भी उद्धार कौन करेगा किसक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पतित कहा ही जाता है जो विकार में जाते हैं । तुम सन्यासी को पतित कहेंग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बिल्कुल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क्योंकि वो विकार में नहीं जाते हैं । विकारी </w:t>
      </w:r>
      <w:r>
        <w:rPr>
          <w:rFonts w:eastAsia="Mangal" w:cs="Mangal" w:ascii="Mangal" w:hAnsi="Mangal"/>
          <w:sz w:val="24"/>
        </w:rPr>
        <w:t>.</w:t>
      </w:r>
      <w:r>
        <w:rPr>
          <w:rFonts w:ascii="Mangal" w:hAnsi="Mangal" w:eastAsia="Mangal" w:cs="Mangal"/>
          <w:sz w:val="24"/>
          <w:sz w:val="24"/>
        </w:rPr>
        <w:t>जो निर्विकार हैं उनको मत्था टेकते हैं । अभी वो भी विकार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गुरु भी विकार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चेले भी विकार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अभी मत्था टेक करके क्या करेंगे । क्या मिलेग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आशीर्वाद क्या मिलेगी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दृष्टि क्या मिलेगी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जैसे खुद विकार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ैसे वो विकारी । बाबा कहते हैं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इसको कहा जाता है तमोप्रधान बुद्धि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इतना भी अकल में नहीं आता है कि विकारी को गुरु बना करके हमको क्या मिलेगा । तो बस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विकारी ही बन ज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और तो कुछ भी नहीं । 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चलो टोली लाओ । बाप समझाते हैं तुम बच्चे सब जान चुके हो । जो बाप जानते हैं अगर बच्चे नहीं जाने तो बच्चा हुआ ही काहे क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तुम भी ऐसे ही । तुम अगर अच्छी तरह से नहीं जानते हो तो फिर पद बहुत कम मिल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अच्छा जानते हैं उनको पद ऊँचा मिलता है । कहा था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बा तो पवित्र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हो गए ब्रहमा और सरस्वत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गदम्बा और जगतपिता । वो भी पवित्र तो उनके बच्चे भी पवित्र । बाप तो समझाय दे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मझ ले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िकार में नहीं जाना । भले गृहस्थ में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भी विकार में नहीं जाना । अपना काला मुँह न करना । साफ कह देते हैं । काला मुँह न कर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पूरा गोरा नहीं बने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ूर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ूरा पद नहीं मिलेगा । यहाँ है ही सारी बात पवित्रता के ऊपर । पवित्रता के ऊपर इतनी कड़ी बात कोई दूसरा समझाते नहीं हैं । सन्यासी फालोअर्स को ऐसे नहीं कहेंगे कि पवित्र रहो । वो तो कहेंगे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कुछ तो छोड़ो भला । 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ाम छोड़ द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ला विकार छोड़ दो । भला हमारे से एग्रीमेंट करो कि महीने में एक दफा जाना । पीछे ऐस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eastAsia="Mangal" w:cs="Mangal" w:ascii="Mangal" w:hAnsi="Mangal"/>
          <w:sz w:val="24"/>
        </w:rPr>
        <w:t xml:space="preserve">. </w:t>
      </w:r>
      <w:r>
        <w:rPr>
          <w:rFonts w:ascii="Mangal" w:hAnsi="Mangal" w:eastAsia="Mangal" w:cs="Mangal"/>
          <w:sz w:val="24"/>
          <w:sz w:val="24"/>
        </w:rPr>
        <w:t>माँगते रहते हैं और फिर तीर्थों पर जाते हैं । चल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ुछ तो छोड़ो । 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्याज खाना तो छोड़ो भल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ऐप्पिल खाना तो छोड़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आम खाना तो छोड़ो । भला आम भी खाना छोड़ देते हैं । वो भी हमारे पास बहुत आते हैं । पूछते हैं अर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आम क्यों नहीं खात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तो कहते हैं हम तीर्थों पर छोड़कर आए । अच्छे में अच्छी चीज छोड़कर आए । अर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तो कहते हैं प्याज छोड़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ने यह क्यों छोड़कर आय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यह तो फल है । फल तो देवताएँ बहुत खाते हैं । ऐस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ऐसे जैसी गुरुओं की मत मिली चल पड़ते हैं । यह खेल वण्डरफुल है ना । इतना बड़ा नाटक है । यहाँ सभी एक्टर्स हैं और एक्टर्स भी अविनाशी हैं । यह बातें बड़ी समझनी होती हैं । आत्मा में कैसा पार्ट भरा हुआ है और अविनाशी पार्ट फॉर एवर । न कभी आत्मा पुरानी हो सकती है न उनका पार्ट पुराना हो सकता है । एवर न्यू । मीठ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ीठेमीठे फिर से आय मिले हुए तुम बच्चे । फिर स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 xml:space="preserve">फिर से हर </w:t>
      </w:r>
      <w:r>
        <w:rPr>
          <w:rFonts w:eastAsia="Mangal" w:cs="Mangal" w:ascii="Mangal" w:hAnsi="Mangal"/>
          <w:sz w:val="24"/>
        </w:rPr>
        <w:t xml:space="preserve">5000 </w:t>
      </w:r>
      <w:r>
        <w:rPr>
          <w:rFonts w:ascii="Mangal" w:hAnsi="Mangal" w:eastAsia="Mangal" w:cs="Mangal"/>
          <w:sz w:val="24"/>
          <w:sz w:val="24"/>
        </w:rPr>
        <w:t xml:space="preserve">वर्ष बाद तुम मिलते ही रहते हो । अभी यह तुमको मालूम हुआ कि हर </w:t>
      </w:r>
      <w:r>
        <w:rPr>
          <w:rFonts w:eastAsia="Mangal" w:cs="Mangal" w:ascii="Mangal" w:hAnsi="Mangal"/>
          <w:sz w:val="24"/>
        </w:rPr>
        <w:t xml:space="preserve">5000 </w:t>
      </w:r>
      <w:r>
        <w:rPr>
          <w:rFonts w:ascii="Mangal" w:hAnsi="Mangal" w:eastAsia="Mangal" w:cs="Mangal"/>
          <w:sz w:val="24"/>
          <w:sz w:val="24"/>
        </w:rPr>
        <w:t xml:space="preserve">वर्ष बाद यह भारत स्वर्ग बनता है । स्वर्ग बन करके </w:t>
      </w:r>
      <w:r>
        <w:rPr>
          <w:rFonts w:eastAsia="Mangal" w:cs="Mangal" w:ascii="Mangal" w:hAnsi="Mangal"/>
          <w:sz w:val="24"/>
        </w:rPr>
        <w:t xml:space="preserve">5000 </w:t>
      </w:r>
      <w:r>
        <w:rPr>
          <w:rFonts w:ascii="Mangal" w:hAnsi="Mangal" w:eastAsia="Mangal" w:cs="Mangal"/>
          <w:sz w:val="24"/>
          <w:sz w:val="24"/>
        </w:rPr>
        <w:t xml:space="preserve">वर्ष पूरे होने से नर्क बनता है । </w:t>
      </w:r>
      <w:r>
        <w:rPr>
          <w:rFonts w:eastAsia="Mangal" w:cs="Mangal" w:ascii="Mangal" w:hAnsi="Mangal"/>
          <w:sz w:val="24"/>
        </w:rPr>
        <w:t xml:space="preserve">5000 </w:t>
      </w:r>
      <w:r>
        <w:rPr>
          <w:rFonts w:ascii="Mangal" w:hAnsi="Mangal" w:eastAsia="Mangal" w:cs="Mangal"/>
          <w:sz w:val="24"/>
          <w:sz w:val="24"/>
        </w:rPr>
        <w:t>वर्ष के लिए आधा स्वर्ग नई दुनिय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आधा पुरानी । यह भारत नई दुनिया स्वर्ग था । पुरानी तो जरूर होनी है । एक्यूरेट हाफ पीछे पुरानी । पीछे उसको कहा जाता है रावण राज्य । पहले नम्बर में रामराज्य । सुख और फिर दुःख । ऐसे नहीं कि यहाँ स्वर्ग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ाँ नर्क है । जो पैसे वाले लोग हो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बोल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हमारे लिए तो यहीं स्वर्ग है । जिनको पैसा नहीं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ीमार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े लिए यह नर्क है । बहुत ढेर के ढेर मिल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ऐसे ही कहते है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वाह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हमको तो स्वर्ग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िमान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लाना है । अरे भई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्वर्ग और होता नहीं है । हमारे लिए तो स्वर्ग है । हमको और कोई स्वर्ग में जाना ही नहीं है । बाप कह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मैं हूँ गरीब निवाज । मैं साहुकार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निवाज तो हूँ ही नहीं । अजामिल जैसे पापात्मा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हिल्याएं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ुब्जाएँ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 तो उनको ही साहुकार बनाएँगे । बाकी जिनके पास ऐरौप्लेन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िरला जैस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े लिए इम्पॉसिबुल है कि वो वहाँ कोई ऊँच पद पाय सके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बहुत मिल्कियत है । उनकी कमाई है पुत्र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ौत्रों के लिए या सभी शिव बालक को दे देंग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शिवबाबा को जो बालक न बनाव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उनको अपना न देवें तो बाप </w:t>
      </w:r>
      <w:r>
        <w:rPr>
          <w:rFonts w:eastAsia="Mangal" w:cs="Mangal" w:ascii="Mangal" w:hAnsi="Mangal"/>
          <w:sz w:val="24"/>
        </w:rPr>
        <w:t xml:space="preserve">21 </w:t>
      </w:r>
      <w:r>
        <w:rPr>
          <w:rFonts w:ascii="Mangal" w:hAnsi="Mangal" w:eastAsia="Mangal" w:cs="Mangal"/>
          <w:sz w:val="24"/>
          <w:sz w:val="24"/>
        </w:rPr>
        <w:t>जन्म के लिए न देवें । अर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प ले करके भी तुम बच्चों को ही देते हैं । शिवबाबा तो दाता है ना । वो क्या करेग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उनको कोई महल बनाने है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ब कुछ तुम्हारे लिए । एवरीथिंग फॉर यू । बाबा ने समझाया ना यह सब किसके लिए बने हैं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यह फॉर यू । बाप को कहा जाता है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च्छा नए मकान में तो चलकर रहो । बाप कह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नहीं बच्च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ैं जब विश्व का मालिक ही तुमको बनाता हूँ मैं नहीं बनता हूँ तो फिर मैं नए घर में भी क्यों बैठ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मैं बोल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ैं तो बैठूँ । बाप कहते हैं मैं तो नहीं बैठूँगा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 कैसे बैठ सकते हो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वण्डर तो देखो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हमारी भी कितनी आपस में गिट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गिट चलती है । बाबा को सब बच्चे कहते हैं कि महल बनाना ऊपर कितना अच्छा है । भ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ैं तो नहीं बैठूंगा । अब मैं नहीं बैठूँग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 कैसे बैठ जाएगा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यह तो तकलीफ हो ग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खिटपिट हो गई । अभी समझे तुम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बाबा बहुत ही अर्थ समझाते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बाप को कहा जाता है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अभोक्ता असोचता । असोचता अभोक्ता का कुछ अर्थ तुम्हारे में से कोई लिख करके आ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ैं देखूँगा कि अभोक्ता का अर्थ क्या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असोचता का अर्थ क्या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मैं आज तुमको सबक देता हूँ । कभ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भी दे देता हूँ । हम देखें तुम्हारी बुद्धि । समझा ना । ब्राहमणी कहाँ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अर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ुटठी तुम भी लिख करके आना । बाबा तुमको नहीं बताएंगे अगर जाएंगी भी तो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ंतु बाबा प्रश्न पूछते हैं और देखो सबके पास प्रश्न जाता है । सब बच्चे सुनेंगे और सब हमको लिख करके भेजेंगे कि बाप को अभोक्ता और फिर असोचता क्यों कहा जाता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एक बकस बनाय द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में टुकड़ी में लिख देना । दो अक्षर है । हर एक बात में सेकेण्ड लगता है । जब जीवनमुक्ति सेकेण्ड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प से वर्सा सेकेण्ड । सेकेण्ड का अर्थ समझाया न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च्चा बाप को पैदा हुआ और वर्सा मिला । क्या टाइम लग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निकल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ेखा कि बच्चा है या बच्च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च्चा है तो वारिस हुआ । एक सेकेण्ड का टाइम लगा ना । यहाँ भी तो कहा जाता है ना सेकेण्ड में जीवनमुक्ति । जनक को सेकेण्ड में जीवनमुक्ति मिली । उनका अर्थ कोई ऋषि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ुनि आदि समझ सकते हैं क्य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ुछ भी नहीं । बस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ेकेण्ड माना ही बाप को जाना । किस द्वार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बच्चों द्वारा । जनक को किस द्वार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अष्टावक्र द्वारा । तुम लोगों ने अष्टावक्र गीता पढ़ी नहीं है । तुम्हारे में से तो शायद कोई ने नहीं पढ़ी होगी । मैं तुमको मँगा कर दूँगा ।</w:t>
      </w:r>
      <w:r>
        <w:rPr>
          <w:rFonts w:eastAsia="Mangal" w:cs="Mangal" w:ascii="Mangal" w:hAnsi="Mangal"/>
          <w:sz w:val="24"/>
        </w:rPr>
        <w:t>...</w:t>
      </w:r>
      <w:r>
        <w:rPr>
          <w:rFonts w:ascii="Mangal" w:hAnsi="Mangal" w:eastAsia="Mangal" w:cs="Mangal"/>
          <w:sz w:val="24"/>
          <w:sz w:val="24"/>
        </w:rPr>
        <w:t>तो अष्टावक्र यानी बच्चे ने और सो भी अष्टावक्र बूढ़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ूढ़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गुकड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ुकड़ा ने सेकेण्ड में जीवनमुक्ति पाने की विधि बताई । क्या सुनाया होग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बाबा को पहचानते हो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वो तुम्हारा बाप लगता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हाँ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प लगते हैं । बस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प लग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ी ऑखे बंद हो गई और साक्षात्कार कर लिया । समझा ना । यह बड़ी अखानी है घोड़े के ऊपर । वो कहते थे कि घोड़े के ऊपर हम ऐसे पैर धरे और मुझे साक्षात्कार हो जावे ।</w:t>
      </w:r>
      <w:r>
        <w:rPr>
          <w:rFonts w:eastAsia="Mangal" w:cs="Mangal" w:ascii="Mangal" w:hAnsi="Mangal"/>
          <w:sz w:val="24"/>
        </w:rPr>
        <w:t>.....</w:t>
      </w:r>
      <w:r>
        <w:rPr>
          <w:rFonts w:ascii="Mangal" w:hAnsi="Mangal" w:eastAsia="Mangal" w:cs="Mangal"/>
          <w:sz w:val="24"/>
          <w:sz w:val="24"/>
        </w:rPr>
        <w:t>जैसे किसका हठ पूरा करना हो । तो यह बड़ी अच्छी अखानी है । अष्टावक्र गीता मे लिखी हुई है । सेकेण्ड में है ना । बच्चा पैदा हुआ यह वारिस बना । निश्चय हुआ पकड़ लेना चाहिए । अभी निश्चय हो करके अवस्था जमा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सके ऊपर है वर्से का हक । यानी कितना ऊँच पद पाएँगे । बस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देर तो है नहीं । ऐसे कोई से पूछते र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मपिता परमात्मा से आपका क्या संबंध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वर्ल्ड गॉड फादर से आपका क्या कनेक्शन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्या रिलेशनशिप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तो जरूर कहेग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फादर । तो हेविनली गॉड फादर तो हेविन स्थापन करने वाला है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तुमको तो हेविन की बादशाही मिलनी चाहिए । अगर वो नहीं बताएगा कि वो फादर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 फादर तो है ना । मुख से कहते हो ना परमपिता । तुमको फादर से तो वर्सा मिलना चाहिए ना । तो हम जानते हैं ना कैसे वर्सा मिल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समझाय सकें । तो हम टीचर हो गए ना । टीचर हो कोई भी</w:t>
      </w:r>
      <w:r>
        <w:rPr>
          <w:rFonts w:eastAsia="Mangal" w:cs="Mangal" w:ascii="Mangal" w:hAnsi="Mangal"/>
          <w:sz w:val="24"/>
        </w:rPr>
        <w:t>.... ..</w:t>
      </w:r>
      <w:r>
        <w:rPr>
          <w:rFonts w:ascii="Mangal" w:hAnsi="Mangal" w:eastAsia="Mangal" w:cs="Mangal"/>
          <w:sz w:val="24"/>
          <w:sz w:val="24"/>
        </w:rPr>
        <w:t>प्रश्न पूछे और खुद ही न जाने तो प्रश्न कैसे पूछेंग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समझते हो मीठ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ीठे बच्चो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च्चों को</w:t>
      </w:r>
      <w:r>
        <w:rPr>
          <w:rFonts w:eastAsia="Mangal" w:cs="Mangal" w:ascii="Mangal" w:hAnsi="Mangal"/>
          <w:sz w:val="24"/>
        </w:rPr>
        <w:t xml:space="preserve">...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gu-IN" w:eastAsia="zh-CN"/>
    </w:rPr>
  </w:style>
  <w:style w:type="character" w:styleId="DefaultParagraphFont">
    <w:name w:val="Default Paragraph Font"/>
    <w:qFormat/>
    <w:rPr>
      <w:sz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TitleChar">
    <w:name w:val="Title Char"/>
    <w:qFormat/>
    <w:rPr>
      <w:color w:val="17375E"/>
      <w:sz w:val="52"/>
    </w:rPr>
  </w:style>
  <w:style w:type="paragraph" w:styleId="Heading">
    <w:name w:val="Heading"/>
    <w:basedOn w:val="Normal"/>
    <w:next w:val="Normal"/>
    <w:qFormat/>
    <w:pPr>
      <w:pBdr>
        <w:bottom w:val="single" w:sz="8" w:space="16" w:color="4F81BD"/>
      </w:pBdr>
      <w:spacing w:lineRule="auto" w:line="240" w:before="0" w:after="300"/>
      <w:contextualSpacing/>
    </w:pPr>
    <w:rPr>
      <w:color w:val="17375E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2"/>
    </w:rPr>
  </w:style>
  <w:style w:type="paragraph" w:styleId="Footer">
    <w:name w:val="footer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10:10:00Z</dcterms:created>
  <dc:creator>ais</dc:creator>
  <dc:description/>
  <cp:keywords/>
  <dc:language>en-US</dc:language>
  <cp:lastModifiedBy>NDL</cp:lastModifiedBy>
  <dcterms:modified xsi:type="dcterms:W3CDTF">2022-07-18T22:57:00Z</dcterms:modified>
  <cp:revision>8</cp:revision>
  <dc:subject/>
  <dc:title/>
</cp:coreProperties>
</file>