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ngal" w:hAnsi="Mangal" w:eastAsia="Aparajita" w:cs="Mangal"/>
          <w:sz w:val="24"/>
        </w:rPr>
      </w:pPr>
      <w:r>
        <w:rPr>
          <w:rFonts w:cs="Mangal" w:ascii="Mangal" w:hAnsi="Mangal"/>
          <w:sz w:val="24"/>
        </w:rPr>
        <w:t xml:space="preserve">27-04-1964    </w:t>
      </w:r>
      <w:r>
        <w:rPr>
          <w:rFonts w:ascii="Mangal" w:hAnsi="Mangal" w:eastAsia="Aparajita" w:cs="Mangal"/>
          <w:sz w:val="24"/>
          <w:sz w:val="24"/>
        </w:rPr>
        <w:t>मधु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बू</w:t>
      </w:r>
      <w:r>
        <w:rPr>
          <w:rFonts w:ascii="Mangal" w:hAnsi="Mangal" w:cs="Mangal"/>
          <w:sz w:val="24"/>
          <w:sz w:val="24"/>
        </w:rPr>
        <w:t xml:space="preserve">   </w:t>
      </w:r>
      <w:r>
        <w:rPr>
          <w:rFonts w:ascii="Mangal" w:hAnsi="Mangal" w:eastAsia="Aparajita" w:cs="Mangal"/>
          <w:sz w:val="24"/>
          <w:sz w:val="24"/>
        </w:rPr>
        <w:t>प्रात</w:t>
      </w:r>
      <w:r>
        <w:rPr>
          <w:rFonts w:cs="Mangal" w:ascii="Mangal" w:hAnsi="Mangal"/>
          <w:sz w:val="24"/>
        </w:rPr>
        <w:t xml:space="preserve">: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सा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ओ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ंति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मधुबन</w:t>
      </w:r>
    </w:p>
    <w:p>
      <w:pPr>
        <w:pStyle w:val="Normal"/>
        <w:jc w:val="both"/>
        <w:rPr>
          <w:rFonts w:ascii="Mangal" w:hAnsi="Mangal" w:eastAsia="Aparajita" w:cs="Mangal"/>
          <w:sz w:val="24"/>
        </w:rPr>
      </w:pPr>
      <w:r>
        <w:rPr>
          <w:rFonts w:eastAsia="Aparajita" w:cs="Mangal" w:ascii="Mangal" w:hAnsi="Mangal"/>
          <w:sz w:val="24"/>
        </w:rPr>
      </w:r>
    </w:p>
    <w:p>
      <w:pPr>
        <w:pStyle w:val="Normal"/>
        <w:jc w:val="both"/>
        <w:rPr>
          <w:rFonts w:ascii="Mangal" w:hAnsi="Mangal" w:cs="Mangal"/>
          <w:sz w:val="24"/>
        </w:rPr>
      </w:pP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धु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वासि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मस्त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आ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ंगलव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्रै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27 </w:t>
      </w:r>
      <w:r>
        <w:rPr>
          <w:rFonts w:ascii="Mangal" w:hAnsi="Mangal" w:eastAsia="Aparajita" w:cs="Mangal"/>
          <w:sz w:val="24"/>
          <w:sz w:val="24"/>
        </w:rPr>
        <w:t>तारी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ात</w:t>
      </w:r>
      <w:r>
        <w:rPr>
          <w:rFonts w:cs="Mangal" w:ascii="Mangal" w:hAnsi="Mangal"/>
          <w:sz w:val="24"/>
        </w:rPr>
        <w:t xml:space="preserve">: </w:t>
      </w:r>
      <w:r>
        <w:rPr>
          <w:rFonts w:ascii="Mangal" w:hAnsi="Mangal" w:eastAsia="Aparajita" w:cs="Mangal"/>
          <w:sz w:val="24"/>
          <w:sz w:val="24"/>
        </w:rPr>
        <w:t>क्ल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दाद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</w:p>
    <w:p>
      <w:pPr>
        <w:pStyle w:val="Normal"/>
        <w:jc w:val="both"/>
        <w:rPr>
          <w:rFonts w:ascii="Mangal" w:hAnsi="Mangal" w:cs="Mangal"/>
          <w:sz w:val="24"/>
        </w:rPr>
      </w:pPr>
      <w:r>
        <w:rPr>
          <w:rFonts w:cs="Mangal" w:ascii="Mangal" w:hAnsi="Mangal"/>
          <w:sz w:val="24"/>
        </w:rPr>
      </w:r>
    </w:p>
    <w:p>
      <w:pPr>
        <w:pStyle w:val="Normal"/>
        <w:jc w:val="both"/>
        <w:rPr/>
      </w:pPr>
      <w:r>
        <w:rPr>
          <w:rFonts w:ascii="Mangal" w:hAnsi="Mangal" w:eastAsia="Aparajita" w:cs="Mangal"/>
          <w:sz w:val="24"/>
          <w:sz w:val="24"/>
        </w:rPr>
        <w:t>कर्म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अकर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कर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ब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व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ज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ब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ू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ली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प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्रष्टाच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्रष्टाच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वण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राज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वण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राज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5 </w:t>
      </w:r>
      <w:r>
        <w:rPr>
          <w:rFonts w:ascii="Mangal" w:hAnsi="Mangal" w:eastAsia="Aparajita" w:cs="Mangal"/>
          <w:sz w:val="24"/>
          <w:sz w:val="24"/>
        </w:rPr>
        <w:t>वि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रे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न्द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वेश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व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्प्रदा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सु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्प्रदा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सु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्प्रदा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ईश्वरी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्प्रदा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ईश्व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चा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ईश्व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च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ंग्रेज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फाद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ो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न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ो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ाद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ाद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्वा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वण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राज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ुर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क्तिमा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ुर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कर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ला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पह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म्ब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हाशत्र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ंद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ँ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ंजी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ंध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व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ाव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ू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ैद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त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्हा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कर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वण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राज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म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राज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शुद्ध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हं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ह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अभिम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ही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अभिम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ऐ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री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ड्ढ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का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ृत्य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री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ड्</w:t>
      </w:r>
      <w:r>
        <w:rPr>
          <w:rFonts w:ascii="Mangal" w:hAnsi="Mangal" w:cs="Mangal"/>
          <w:sz w:val="24"/>
          <w:sz w:val="24"/>
        </w:rPr>
        <w:t>‌</w:t>
      </w:r>
      <w:r>
        <w:rPr>
          <w:rFonts w:ascii="Mangal" w:hAnsi="Mangal" w:eastAsia="Aparajita" w:cs="Mangal"/>
          <w:sz w:val="24"/>
          <w:sz w:val="24"/>
        </w:rPr>
        <w:t>ढ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आय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िल्कु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य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ड़ी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अका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ृत्य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रा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री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छो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ूस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!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र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ग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छो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री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र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ग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लू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ा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क्षात्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री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छोड़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ुश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बैठ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ता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ूस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री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न्यास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ो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बैठ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री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छो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ोल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ी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परन्त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ी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नर्जन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रू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नर्जन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लू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ड़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ड्</w:t>
      </w:r>
      <w:r>
        <w:rPr>
          <w:rFonts w:ascii="Mangal" w:hAnsi="Mangal" w:cs="Mangal"/>
          <w:sz w:val="24"/>
          <w:sz w:val="24"/>
        </w:rPr>
        <w:t>‌</w:t>
      </w:r>
      <w:r>
        <w:rPr>
          <w:rFonts w:ascii="Mangal" w:hAnsi="Mangal" w:eastAsia="Aparajita" w:cs="Mangal"/>
          <w:sz w:val="24"/>
          <w:sz w:val="24"/>
        </w:rPr>
        <w:t>ढ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छोट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ो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ीट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ुश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र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च्च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खुश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ो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ुर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ःखध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ार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ार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खध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ण्ड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ची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ण्ड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ौद्ध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ण्ड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्लाम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ण्ड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खध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ःखध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ार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खध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तयुग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दुःखध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लि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स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लह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ः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ड़ेगा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गा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गाइड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न्तिध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न्तिध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वास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खध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र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ध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ल्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ःखध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ंतिध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े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े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ार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धार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े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मात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द्व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ु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नेती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नेती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च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च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दि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मध्य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अं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न्यास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ऋषि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मुन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े</w:t>
      </w:r>
      <w:r>
        <w:rPr>
          <w:rFonts w:cs="Mangal" w:ascii="Mangal" w:hAnsi="Mangal"/>
          <w:sz w:val="24"/>
        </w:rPr>
        <w:t xml:space="preserve">.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ंतोंगुण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नर्जन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त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ल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मोगुण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शिवो</w:t>
      </w:r>
      <w:r>
        <w:rPr>
          <w:rFonts w:cs="Mangal" w:ascii="Mangal" w:hAnsi="Mangal"/>
          <w:sz w:val="24"/>
        </w:rPr>
        <w:t>5</w:t>
      </w:r>
      <w:r>
        <w:rPr>
          <w:rFonts w:ascii="Mangal" w:hAnsi="Mangal" w:eastAsia="Aparajita" w:cs="Mangal"/>
          <w:sz w:val="24"/>
          <w:sz w:val="24"/>
        </w:rPr>
        <w:t>हम्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ि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च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>....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ह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पात्म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हिरण्यकश्य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....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ंतिध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ग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का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ओ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त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व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ओ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मध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गा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मध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खध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े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ु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खध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े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ध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ल्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त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्रे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ख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16 </w:t>
      </w:r>
      <w:r>
        <w:rPr>
          <w:rFonts w:ascii="Mangal" w:hAnsi="Mangal" w:eastAsia="Aparajita" w:cs="Mangal"/>
          <w:sz w:val="24"/>
          <w:sz w:val="24"/>
        </w:rPr>
        <w:t>कल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14 </w:t>
      </w:r>
      <w:r>
        <w:rPr>
          <w:rFonts w:ascii="Mangal" w:hAnsi="Mangal" w:eastAsia="Aparajita" w:cs="Mangal"/>
          <w:sz w:val="24"/>
          <w:sz w:val="24"/>
        </w:rPr>
        <w:t>क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ीछ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वण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राज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ुर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िल्कु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्थ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मात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ब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्थर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्थर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ूल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ि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व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लि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य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िश्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लि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य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म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ुलवा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ती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या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ध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ऑरफन्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ती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आप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ड़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त्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रुष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ड़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ुरुष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त्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ड़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च्च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ड़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द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ू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ऑरफन्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!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घ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ड़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अर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ुम्हा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नी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धो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ड़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ेह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ड़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ित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ड़ा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ित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झग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दो</w:t>
      </w:r>
      <w:r>
        <w:rPr>
          <w:rFonts w:ascii="Mangal" w:hAnsi="Mangal" w:cs="Mangal"/>
          <w:sz w:val="24"/>
          <w:sz w:val="24"/>
        </w:rPr>
        <w:t xml:space="preserve"> 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नेशन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नेश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ित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झगड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! </w:t>
      </w:r>
      <w:r>
        <w:rPr>
          <w:rFonts w:ascii="Mangal" w:hAnsi="Mangal" w:eastAsia="Aparajita" w:cs="Mangal"/>
          <w:sz w:val="24"/>
          <w:sz w:val="24"/>
        </w:rPr>
        <w:t>घर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घ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झग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त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ाच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ौ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ावे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</w:t>
      </w:r>
      <w:r>
        <w:rPr>
          <w:rFonts w:cs="Mangal" w:ascii="Mangal" w:hAnsi="Mangal"/>
          <w:sz w:val="24"/>
        </w:rPr>
        <w:t>:</w:t>
      </w:r>
      <w:r>
        <w:rPr>
          <w:rFonts w:ascii="Mangal" w:hAnsi="Mangal" w:eastAsia="Aparajita" w:cs="Mangal"/>
          <w:sz w:val="24"/>
          <w:sz w:val="24"/>
        </w:rPr>
        <w:t>ख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प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रोब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ह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पावन</w:t>
      </w:r>
      <w:r>
        <w:rPr>
          <w:rFonts w:cs="Mangal" w:ascii="Mangal" w:hAnsi="Mangal"/>
          <w:sz w:val="24"/>
        </w:rPr>
        <w:t xml:space="preserve">! </w:t>
      </w:r>
      <w:r>
        <w:rPr>
          <w:rFonts w:ascii="Mangal" w:hAnsi="Mangal" w:eastAsia="Aparajita" w:cs="Mangal"/>
          <w:sz w:val="24"/>
          <w:sz w:val="24"/>
        </w:rPr>
        <w:t>आओ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ह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व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ओ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ंतिध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ओ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द्</w:t>
      </w:r>
      <w:r>
        <w:rPr>
          <w:rFonts w:ascii="Mangal" w:hAnsi="Mangal" w:cs="Mangal"/>
          <w:sz w:val="24"/>
          <w:sz w:val="24"/>
        </w:rPr>
        <w:t>‌</w:t>
      </w:r>
      <w:r>
        <w:rPr>
          <w:rFonts w:ascii="Mangal" w:hAnsi="Mangal" w:eastAsia="Aparajita" w:cs="Mangal"/>
          <w:sz w:val="24"/>
          <w:sz w:val="24"/>
        </w:rPr>
        <w:t>ग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र्ग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ौ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व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र्ग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व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राव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र्ग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िन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5 </w:t>
      </w:r>
      <w:r>
        <w:rPr>
          <w:rFonts w:ascii="Mangal" w:hAnsi="Mangal" w:eastAsia="Aparajita" w:cs="Mangal"/>
          <w:sz w:val="24"/>
          <w:sz w:val="24"/>
        </w:rPr>
        <w:t>वि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र्ग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रे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5 </w:t>
      </w:r>
      <w:r>
        <w:rPr>
          <w:rFonts w:ascii="Mangal" w:hAnsi="Mangal" w:eastAsia="Aparajita" w:cs="Mangal"/>
          <w:sz w:val="24"/>
          <w:sz w:val="24"/>
        </w:rPr>
        <w:t>वि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5 </w:t>
      </w:r>
      <w:r>
        <w:rPr>
          <w:rFonts w:ascii="Mangal" w:hAnsi="Mangal" w:eastAsia="Aparajita" w:cs="Mangal"/>
          <w:sz w:val="24"/>
          <w:sz w:val="24"/>
        </w:rPr>
        <w:t>वि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न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5 </w:t>
      </w:r>
      <w:r>
        <w:rPr>
          <w:rFonts w:ascii="Mangal" w:hAnsi="Mangal" w:eastAsia="Aparajita" w:cs="Mangal"/>
          <w:sz w:val="24"/>
          <w:sz w:val="24"/>
        </w:rPr>
        <w:t>वि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ी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>'</w:t>
      </w:r>
      <w:r>
        <w:rPr>
          <w:rFonts w:ascii="Mangal" w:hAnsi="Mangal" w:eastAsia="Aparajita" w:cs="Mangal"/>
          <w:sz w:val="24"/>
          <w:sz w:val="24"/>
        </w:rPr>
        <w:t>आसु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्प्रदाय</w:t>
      </w:r>
      <w:r>
        <w:rPr>
          <w:rFonts w:cs="Mangal" w:ascii="Mangal" w:hAnsi="Mangal"/>
          <w:sz w:val="24"/>
        </w:rPr>
        <w:t xml:space="preserve">'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सु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्प्रदा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ूस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ैव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्प्रदा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ार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ैव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्प्रदा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्प्रदा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त्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टेक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घंट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ज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ला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क्तिमा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र्ग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रफ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र्ग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हि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क्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हि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ेद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ग्रंथ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शास्त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गैर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क्तिमा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ल्प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कल्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ेद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ग्रंथ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शास्त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इन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न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ग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त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र्ग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ुँचते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भार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त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ाल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ंगा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िल्कुल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ौड़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ल्य</w:t>
      </w:r>
      <w:r>
        <w:rPr>
          <w:rFonts w:cs="Mangal" w:ascii="Mangal" w:hAnsi="Mangal"/>
          <w:sz w:val="24"/>
        </w:rPr>
        <w:t xml:space="preserve">! </w:t>
      </w:r>
      <w:r>
        <w:rPr>
          <w:rFonts w:ascii="Mangal" w:hAnsi="Mangal" w:eastAsia="Aparajita" w:cs="Mangal"/>
          <w:sz w:val="24"/>
          <w:sz w:val="24"/>
        </w:rPr>
        <w:t>क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ो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िन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ो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ह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वर्मेन्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्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ठा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ेग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वर्मेन्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िह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खल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ँट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ख्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ाइनान्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निस्ट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िठ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े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ार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ेग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ेग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ारत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िन्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िल्कु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लामा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र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जवाहर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ह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ल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व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क्तिमा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ुर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ोमना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ंद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य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हीर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जवाहर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त्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ड़ित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ुम्हा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ो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त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ह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ल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रोब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ार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क्ष्मीनाराय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स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े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हीर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जवाहर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ह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श्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लि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त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सलमान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ू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ब्र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गा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ब्र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ूस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ो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ू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झ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पाव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ह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ष्ण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ं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ताए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न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च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रा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ि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दै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ि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ि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री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ि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री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री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ह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िष्ण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शं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ि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ि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रा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ं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ख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ॉ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क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तन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इत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ं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्हा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ंडव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ित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ौर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वर्मेन्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ंड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ंडव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ित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द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ड़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ब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्थ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क्तिमा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वित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श्रीम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्रेष्ठ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्रेष्ठ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्रेष्ठ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न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त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लह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ंगम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ॉनफ्लुअन्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म्भ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ुम्भ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ंगाओ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ग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ंगाओ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म्भ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क्तिमा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म्भ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म्भ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ए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मा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प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ओ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इ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च्च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म्भ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झूठ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झूठ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र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झूठ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च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त्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ुम्भ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ए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मा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मा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कुम्भ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ंगम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ुहाव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ंगम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न्यास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ो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ू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ली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प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ो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ार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्थ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र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धू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संत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महा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्थ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5000 </w:t>
      </w:r>
      <w:r>
        <w:rPr>
          <w:rFonts w:ascii="Mangal" w:hAnsi="Mangal" w:eastAsia="Aparajita" w:cs="Mangal"/>
          <w:sz w:val="24"/>
          <w:sz w:val="24"/>
        </w:rPr>
        <w:t>वर्ष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ष्मपितामह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द्रोणाचार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ला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शास्त्र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न्याओ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्वारा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न्याए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ौन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सी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कन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21 </w:t>
      </w:r>
      <w:r>
        <w:rPr>
          <w:rFonts w:ascii="Mangal" w:hAnsi="Mangal" w:eastAsia="Aparajita" w:cs="Mangal"/>
          <w:sz w:val="24"/>
          <w:sz w:val="24"/>
        </w:rPr>
        <w:t>जन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द्ध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न्याए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द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व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ज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ज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न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न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वित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ॉ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व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्रहमचर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न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ज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द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जारी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ू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ली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ा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न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21 </w:t>
      </w:r>
      <w:r>
        <w:rPr>
          <w:rFonts w:ascii="Mangal" w:hAnsi="Mangal" w:eastAsia="Aparajita" w:cs="Mangal"/>
          <w:sz w:val="24"/>
          <w:sz w:val="24"/>
        </w:rPr>
        <w:t>कु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द्ध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ौन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सी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हमाकुम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मारियॉ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रोब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ार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21 </w:t>
      </w:r>
      <w:r>
        <w:rPr>
          <w:rFonts w:ascii="Mangal" w:hAnsi="Mangal" w:eastAsia="Aparajita" w:cs="Mangal"/>
          <w:sz w:val="24"/>
          <w:sz w:val="24"/>
        </w:rPr>
        <w:t>पीढ़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व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ह्माकुमारियां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ब्रह्माकुम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िव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ौत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ौत्रि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ईश्वरी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्प्रदा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्रह्माकुमार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कुमारियॉ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त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त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ेंगे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ढे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रू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डाड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शिव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र्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िव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र्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ेगा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श्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च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्व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च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ैराडाइ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च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हेवि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हिश्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च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ित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!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रू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र्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ए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ह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र्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डाड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र्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डाड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ु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्हा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ेह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ेह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र्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्हा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ौकि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ल्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षणभंगु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र्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ः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ेह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र्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्रीम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ल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ि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ू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ी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मू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ीत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पी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त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</w:t>
      </w:r>
      <w:r>
        <w:rPr>
          <w:rFonts w:cs="Mangal" w:ascii="Mangal" w:hAnsi="Mangal"/>
          <w:sz w:val="24"/>
        </w:rPr>
        <w:t>:</w:t>
      </w:r>
      <w:r>
        <w:rPr>
          <w:rFonts w:ascii="Mangal" w:hAnsi="Mangal" w:eastAsia="Aparajita" w:cs="Mangal"/>
          <w:sz w:val="24"/>
          <w:sz w:val="24"/>
        </w:rPr>
        <w:t>ख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</w:t>
      </w:r>
      <w:r>
        <w:rPr>
          <w:rFonts w:cs="Mangal" w:ascii="Mangal" w:hAnsi="Mangal"/>
          <w:sz w:val="24"/>
        </w:rPr>
        <w:t>:</w:t>
      </w:r>
      <w:r>
        <w:rPr>
          <w:rFonts w:ascii="Mangal" w:hAnsi="Mangal" w:eastAsia="Aparajita" w:cs="Mangal"/>
          <w:sz w:val="24"/>
          <w:sz w:val="24"/>
        </w:rPr>
        <w:t>ख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ख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म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ल्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ौ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री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वा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ार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री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रू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रोब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िवरात्र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िवजयन्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ूस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ल्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मपि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मा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ि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वत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भार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ण्ड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ार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ण्ड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ऊँच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ऊँच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ण्ड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विनाश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ण्ड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विनाश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र्थप्ल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ि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यन्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ार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भार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ार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ंगा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िल्कु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आ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त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ार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ंगा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ै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ै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ौड़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ै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व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्रेष्ठाच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्रष्टाच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कारी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वित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र्विक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े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ऋषि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मुन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रच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च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ेअं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श्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क्ष्मीनाराय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त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लि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ॉले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ॉले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ल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ोग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ॉले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ि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ृष्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ी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गवान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ृष्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द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राय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ॉले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ॉले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ि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ार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ाची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जयो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ॉले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त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िर्फ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ाहमण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ताओ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ॉले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ताओ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ॉले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ॉले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ई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ी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ई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भक्तिमा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मग्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क्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ध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ल्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क्तिमा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क्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क्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व्यभिच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क्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क्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िर्फ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ि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िव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द्</w:t>
      </w:r>
      <w:r>
        <w:rPr>
          <w:rFonts w:ascii="Mangal" w:hAnsi="Mangal" w:cs="Mangal"/>
          <w:sz w:val="24"/>
          <w:sz w:val="24"/>
        </w:rPr>
        <w:t>‌</w:t>
      </w:r>
      <w:r>
        <w:rPr>
          <w:rFonts w:ascii="Mangal" w:hAnsi="Mangal" w:eastAsia="Aparajita" w:cs="Mangal"/>
          <w:sz w:val="24"/>
          <w:sz w:val="24"/>
        </w:rPr>
        <w:t>ग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मात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ैगम्बर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मैसेंज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ा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राइस्ट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इस्लाम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ौद्ध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ला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मोप्रध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नर्जन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ोगते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भोग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ड़जड़ीभू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वस्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मोप्रध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</w:t>
      </w:r>
      <w:r>
        <w:rPr>
          <w:rFonts w:cs="Mangal" w:ascii="Mangal" w:hAnsi="Mangal"/>
          <w:sz w:val="24"/>
        </w:rPr>
        <w:t>:</w:t>
      </w:r>
      <w:r>
        <w:rPr>
          <w:rFonts w:ascii="Mangal" w:hAnsi="Mangal" w:eastAsia="Aparajita" w:cs="Mangal"/>
          <w:sz w:val="24"/>
          <w:sz w:val="24"/>
        </w:rPr>
        <w:t>ख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ो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न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ुर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म्बरव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रे</w:t>
      </w:r>
      <w:r>
        <w:rPr>
          <w:rFonts w:cs="Mangal" w:ascii="Mangal" w:hAnsi="Mangal"/>
          <w:sz w:val="24"/>
        </w:rPr>
        <w:t xml:space="preserve">!,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ुर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क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ेंग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तगुर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ब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ुरु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ब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ुर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द्</w:t>
      </w:r>
      <w:r>
        <w:rPr>
          <w:rFonts w:ascii="Mangal" w:hAnsi="Mangal" w:cs="Mangal"/>
          <w:sz w:val="24"/>
          <w:sz w:val="24"/>
        </w:rPr>
        <w:t>‌</w:t>
      </w:r>
      <w:r>
        <w:rPr>
          <w:rFonts w:ascii="Mangal" w:hAnsi="Mangal" w:eastAsia="Aparajita" w:cs="Mangal"/>
          <w:sz w:val="24"/>
          <w:sz w:val="24"/>
        </w:rPr>
        <w:t>ग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द्</w:t>
      </w:r>
      <w:r>
        <w:rPr>
          <w:rFonts w:ascii="Mangal" w:hAnsi="Mangal" w:cs="Mangal"/>
          <w:sz w:val="24"/>
          <w:sz w:val="24"/>
        </w:rPr>
        <w:t>‌</w:t>
      </w:r>
      <w:r>
        <w:rPr>
          <w:rFonts w:ascii="Mangal" w:hAnsi="Mangal" w:eastAsia="Aparajita" w:cs="Mangal"/>
          <w:sz w:val="24"/>
          <w:sz w:val="24"/>
        </w:rPr>
        <w:t>ग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ुर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द्</w:t>
      </w:r>
      <w:r>
        <w:rPr>
          <w:rFonts w:ascii="Mangal" w:hAnsi="Mangal" w:cs="Mangal"/>
          <w:sz w:val="24"/>
          <w:sz w:val="24"/>
        </w:rPr>
        <w:t>‌</w:t>
      </w:r>
      <w:r>
        <w:rPr>
          <w:rFonts w:ascii="Mangal" w:hAnsi="Mangal" w:eastAsia="Aparajita" w:cs="Mangal"/>
          <w:sz w:val="24"/>
          <w:sz w:val="24"/>
        </w:rPr>
        <w:t>ग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</w:t>
      </w:r>
      <w:r>
        <w:rPr>
          <w:rFonts w:cs="Mangal" w:ascii="Mangal" w:hAnsi="Mangal"/>
          <w:sz w:val="24"/>
        </w:rPr>
        <w:t>:</w:t>
      </w:r>
      <w:r>
        <w:rPr>
          <w:rFonts w:ascii="Mangal" w:hAnsi="Mangal" w:eastAsia="Aparajita" w:cs="Mangal"/>
          <w:sz w:val="24"/>
          <w:sz w:val="24"/>
        </w:rPr>
        <w:t>ख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ोप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पाद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गैर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ू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ली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ुर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ो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ि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ज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िन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त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ॉलोअर्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ू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ली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्रष्टाच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ोगब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ार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ोगब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शहू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च्च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ोग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ोग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वय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मपि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मा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ो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ग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न्यास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त्वज्ञ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त्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िस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ए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ह्मज्ञ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हमाण्ड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ए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ो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हमाण्ड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हॉ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गव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हम्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स्म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र्था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रच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लि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व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व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्पत्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र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म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म्पत्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ग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ेंग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5 </w:t>
      </w:r>
      <w:r>
        <w:rPr>
          <w:rFonts w:ascii="Mangal" w:hAnsi="Mangal" w:eastAsia="Aparajita" w:cs="Mangal"/>
          <w:sz w:val="24"/>
          <w:sz w:val="24"/>
        </w:rPr>
        <w:t>वि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नमें</w:t>
      </w:r>
      <w:r>
        <w:rPr>
          <w:rFonts w:cs="Mangal" w:ascii="Mangal" w:hAnsi="Mangal"/>
          <w:sz w:val="24"/>
        </w:rPr>
        <w:t xml:space="preserve">'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ि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5 </w:t>
      </w:r>
      <w:r>
        <w:rPr>
          <w:rFonts w:ascii="Mangal" w:hAnsi="Mangal" w:eastAsia="Aparajita" w:cs="Mangal"/>
          <w:sz w:val="24"/>
          <w:sz w:val="24"/>
        </w:rPr>
        <w:t>वि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राव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्थर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ब्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र्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्थर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</w:t>
      </w:r>
      <w:r>
        <w:rPr>
          <w:rFonts w:cs="Mangal" w:ascii="Mangal" w:hAnsi="Mangal"/>
          <w:sz w:val="24"/>
        </w:rPr>
        <w:t>:</w:t>
      </w:r>
      <w:r>
        <w:rPr>
          <w:rFonts w:ascii="Mangal" w:hAnsi="Mangal" w:eastAsia="Aparajita" w:cs="Mangal"/>
          <w:sz w:val="24"/>
          <w:sz w:val="24"/>
        </w:rPr>
        <w:t>ख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ुर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्थर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ॉलोअर्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्थर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ों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अच्छ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न्यास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ुर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वित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ालोअ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वित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ालोअ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ह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झूठ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ोल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ालोअ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न्यास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न्य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वित्र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ार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य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फालोअ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गुर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िस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ंध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े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त्यानाश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ि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ुर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े</w:t>
      </w:r>
      <w:r>
        <w:rPr>
          <w:rFonts w:cs="Mangal" w:ascii="Mangal" w:hAnsi="Mangal"/>
          <w:sz w:val="24"/>
        </w:rPr>
        <w:t xml:space="preserve">) </w:t>
      </w:r>
      <w:r>
        <w:rPr>
          <w:rFonts w:ascii="Mangal" w:hAnsi="Mangal" w:eastAsia="Aparajita" w:cs="Mangal"/>
          <w:sz w:val="24"/>
          <w:sz w:val="24"/>
        </w:rPr>
        <w:t>चे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वित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ालोअ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िए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य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अशरी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य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ुम्ह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यो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गाय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ऊँ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द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िछाड़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यो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ू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ज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रुष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ऊ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ख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िछाड़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यो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गेग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्हा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ज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ग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यो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्ह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यो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झ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ग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ाल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यो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ग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रू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वित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िछाड़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ँ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द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ग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जा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व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ाए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ग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ो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ठी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ठी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ड़ेग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ाएंग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िछाड़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एंग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ोच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ाएंगी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र्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िछाड़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र्मरा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ोच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ाओ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त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ो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कर्म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नाश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ो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ो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ोग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ोगी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ोग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ो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ु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मपि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मा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मन्मनाभ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र्थात्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एँ</w:t>
      </w:r>
      <w:r>
        <w:rPr>
          <w:rFonts w:cs="Mangal" w:ascii="Mangal" w:hAnsi="Mangal"/>
          <w:sz w:val="24"/>
        </w:rPr>
        <w:t xml:space="preserve">!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झ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र्वशक्तिव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ाग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यो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झ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्हा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कर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ोझ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ग्ध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ं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न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व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ग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पाव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ं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पाव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ल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धु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सं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>'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पाव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ीता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राम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पाव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ीता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राम</w:t>
      </w:r>
      <w:r>
        <w:rPr>
          <w:rFonts w:cs="Mangal" w:ascii="Mangal" w:hAnsi="Mangal"/>
          <w:sz w:val="24"/>
        </w:rPr>
        <w:t xml:space="preserve">'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म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्हा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ग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ा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री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िचार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ैस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फूरी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फू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ाला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दशा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थाप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ु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श्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लि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र्च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ग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र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ड़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त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म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ख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ित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र्च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मद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ध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स्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जक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75% </w:t>
      </w:r>
      <w:r>
        <w:rPr>
          <w:rFonts w:ascii="Mangal" w:hAnsi="Mangal" w:eastAsia="Aparajita" w:cs="Mangal"/>
          <w:sz w:val="24"/>
          <w:sz w:val="24"/>
        </w:rPr>
        <w:t>पै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ड़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िवि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ै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त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ड़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र्च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ुम्हा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र्च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तुम्हा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र्च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र्च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श्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लिक</w:t>
      </w:r>
      <w:r>
        <w:rPr>
          <w:rFonts w:cs="Mangal" w:ascii="Mangal" w:hAnsi="Mangal"/>
          <w:sz w:val="24"/>
        </w:rPr>
        <w:t xml:space="preserve">....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दर्शनी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एग्जीविश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गैर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स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ओ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ि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पाव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रमपि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मा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ंबंध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ा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र्वव्याप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ुत्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िल्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ालि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कुत्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ल्ल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गध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ा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म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्लान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िख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देवताओ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तल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अप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र्था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्लान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म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ऊ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प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म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ल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व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ल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ड्रा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इस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ोष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ंत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ू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्ह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र्वव्याप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ल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जना</w:t>
      </w:r>
      <w:r>
        <w:rPr>
          <w:rFonts w:cs="Mangal" w:ascii="Mangal" w:hAnsi="Mangal"/>
          <w:sz w:val="24"/>
        </w:rPr>
        <w:t xml:space="preserve">. </w:t>
      </w:r>
      <w:r>
        <w:rPr>
          <w:rFonts w:ascii="Mangal" w:hAnsi="Mangal" w:eastAsia="Aparajita" w:cs="Mangal"/>
          <w:sz w:val="24"/>
          <w:sz w:val="24"/>
        </w:rPr>
        <w:t>मिट्</w:t>
      </w:r>
      <w:r>
        <w:rPr>
          <w:rFonts w:ascii="Mangal" w:hAnsi="Mangal" w:cs="Mangal"/>
          <w:sz w:val="24"/>
          <w:sz w:val="24"/>
        </w:rPr>
        <w:t>‌</w:t>
      </w:r>
      <w:r>
        <w:rPr>
          <w:rFonts w:ascii="Mangal" w:hAnsi="Mangal" w:eastAsia="Aparajita" w:cs="Mangal"/>
          <w:sz w:val="24"/>
          <w:sz w:val="24"/>
        </w:rPr>
        <w:t>ट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ज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मनुष्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जना</w:t>
      </w:r>
      <w:r>
        <w:rPr>
          <w:rFonts w:cs="Mangal" w:ascii="Mangal" w:hAnsi="Mangal"/>
          <w:sz w:val="24"/>
        </w:rPr>
        <w:t xml:space="preserve">. </w:t>
      </w:r>
      <w:r>
        <w:rPr>
          <w:rFonts w:ascii="Mangal" w:hAnsi="Mangal" w:eastAsia="Aparajita" w:cs="Mangal"/>
          <w:sz w:val="24"/>
          <w:sz w:val="24"/>
        </w:rPr>
        <w:t>भूत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ज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छो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िर्फ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इस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मा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ू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मा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ू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िल्कु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्थ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मा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ू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ं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त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ं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त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ंडव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ोल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अ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मा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िन्द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िन्दी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शि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ाई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बंध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ो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1,2,3,4,5,6,9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िव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ूड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cs="Mangal" w:ascii="Mangal" w:hAnsi="Mangal"/>
          <w:sz w:val="24"/>
        </w:rPr>
        <w:t>... .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मपि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मा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ू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ू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ृकुट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मक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ितार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ि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ूक्ष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अ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ूक्ष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िता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ख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त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ख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ूक्ष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ड्रा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र्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मात्मा</w:t>
      </w:r>
      <w:r>
        <w:rPr>
          <w:rFonts w:cs="Mangal" w:ascii="Mangal" w:hAnsi="Mangal"/>
          <w:sz w:val="24"/>
        </w:rPr>
        <w:t xml:space="preserve">.. ......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मध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मा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मा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मध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मा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ए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मध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प्री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मध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दै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.. ...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त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छोट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ू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एँ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नाव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द्धि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द्धि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भू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भ्रष्टाच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्रष्टाच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र्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्थर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्रष्टाच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ू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ैद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ताए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ू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ैद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ये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मझ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म्ब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्मनाभ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र्थात्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एँ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ह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्हा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कर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नाश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कर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नाश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कर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नाश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र्मरा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रब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ँ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र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द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ाएग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मोच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ाए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ा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ख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िसा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ुक्त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ऊ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ँ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त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े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े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्रीम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ल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वित्र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र्स्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वित्र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ोग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ार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लाय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लाय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ॉ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ड़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न्याओ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ँ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ड़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मात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पि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द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ड़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व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ँ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ड़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द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ँ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ड़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ूस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घ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ओ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सु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फला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बक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ू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ली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ल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त्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टे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र्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ों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्थर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्मु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ेंगी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शिव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र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वे</w:t>
      </w:r>
      <w:r>
        <w:rPr>
          <w:rFonts w:cs="Mangal" w:ascii="Mangal" w:hAnsi="Mangal"/>
          <w:sz w:val="24"/>
        </w:rPr>
        <w:t xml:space="preserve">!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व्यदृष्ट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ेंगे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अच्छ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्ट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रोब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िव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ीद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ीद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य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ढ़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ति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ाव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र्माती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वस्थ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्हा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न्म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जन्मांत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ोझ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नाश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श्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लि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स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घ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ख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श्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लि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त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ू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ित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ंद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ह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म्बरव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िव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ंद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ित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ंद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ा</w:t>
      </w:r>
      <w:r>
        <w:rPr>
          <w:rFonts w:cs="Mangal" w:ascii="Mangal" w:hAnsi="Mangal"/>
          <w:sz w:val="24"/>
        </w:rPr>
        <w:t>.........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क्ष्मीनाराय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ंद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ग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त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ै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ंद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ोमना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ै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न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ो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ंद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य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अ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व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cs="Mangal" w:ascii="Mangal" w:hAnsi="Mangal"/>
          <w:sz w:val="24"/>
        </w:rPr>
        <w:t xml:space="preserve">! </w:t>
      </w:r>
      <w:r>
        <w:rPr>
          <w:rFonts w:ascii="Mangal" w:hAnsi="Mangal" w:eastAsia="Aparajita" w:cs="Mangal"/>
          <w:sz w:val="24"/>
          <w:sz w:val="24"/>
        </w:rPr>
        <w:t>जवाहरा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स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ख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िपी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त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हु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क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स्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त्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र्श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ह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क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वदर्शनचक्रध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ाहम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वदर्शनचक्रधारी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तुम्हा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ॉले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क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्हा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परन्त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ख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ूक्ष्मवत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ष्ण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ष्ण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ू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क्ष्मीनाराय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परन्त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ाहम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थिय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क्डी</w:t>
      </w:r>
      <w:r>
        <w:rPr>
          <w:rFonts w:cs="Mangal" w:ascii="Mangal" w:hAnsi="Mangal"/>
          <w:sz w:val="24"/>
        </w:rPr>
        <w:t>(</w:t>
      </w:r>
      <w:r>
        <w:rPr>
          <w:rFonts w:ascii="Mangal" w:hAnsi="Mangal" w:eastAsia="Aparajita" w:cs="Mangal"/>
          <w:sz w:val="24"/>
          <w:sz w:val="24"/>
        </w:rPr>
        <w:t>चक्र</w:t>
      </w:r>
      <w:r>
        <w:rPr>
          <w:rFonts w:cs="Mangal" w:ascii="Mangal" w:hAnsi="Mangal"/>
          <w:sz w:val="24"/>
        </w:rPr>
        <w:t xml:space="preserve">)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द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िस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क्रध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ृष्ट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दि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मध्य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अं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ल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च्ची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टो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ार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ि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ार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े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ल्या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े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ार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ेंग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और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ार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ाएँ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ा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थाऐ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वथाए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ुन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! </w:t>
      </w:r>
      <w:r>
        <w:rPr>
          <w:rFonts w:ascii="Mangal" w:hAnsi="Mangal" w:eastAsia="Aparajita" w:cs="Mangal"/>
          <w:sz w:val="24"/>
          <w:sz w:val="24"/>
        </w:rPr>
        <w:t>कुछ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ुना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ाव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; </w:t>
      </w:r>
      <w:r>
        <w:rPr>
          <w:rFonts w:ascii="Mangal" w:hAnsi="Mangal" w:eastAsia="Aparajita" w:cs="Mangal"/>
          <w:sz w:val="24"/>
          <w:sz w:val="24"/>
        </w:rPr>
        <w:t>क्यों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>'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त्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>'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>'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ाई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बह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ुक्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वित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त्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रुष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न्ति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न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वित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ें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न्यास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क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ा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ोल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गि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ा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रियेश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धव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ना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घ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छोड़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ेह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न्य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ू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लाए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ार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>……</w:t>
      </w:r>
      <w:r>
        <w:rPr>
          <w:rFonts w:ascii="Mangal" w:hAnsi="Mangal" w:eastAsia="Aparajita" w:cs="Mangal"/>
          <w:sz w:val="24"/>
          <w:sz w:val="24"/>
        </w:rPr>
        <w:t>प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ठ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घण्ट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िछाड़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्ह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ेग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्हार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जिस्ट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खलाएग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रोब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त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ुरुषार्थ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ओ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ठो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बैठ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च्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ग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मिल्किय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ग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ठत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बैठत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्न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्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िल्किय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गी</w:t>
      </w:r>
      <w:r>
        <w:rPr>
          <w:rFonts w:cs="Mangal" w:ascii="Mangal" w:hAnsi="Mangal"/>
          <w:sz w:val="24"/>
        </w:rPr>
        <w:t xml:space="preserve">?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त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ह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िवबाब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र्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ौ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ैठ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ो</w:t>
      </w:r>
      <w:r>
        <w:rPr>
          <w:rFonts w:cs="Mangal" w:ascii="Mangal" w:hAnsi="Mangal"/>
          <w:sz w:val="24"/>
        </w:rPr>
        <w:t xml:space="preserve">!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हॉ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ओ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ुर्स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अप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जिस्ट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ख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त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िर्फ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स्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चाह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धार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मीठ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मीठ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्ञ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िता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िता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ताए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सूर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त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चन्द्र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त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नक्षत्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्थर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नुष्य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्वर्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ह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ी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देव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न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्थ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ड्रा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ण्डव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आकाश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त्व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ज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े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उ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ोशन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ा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उन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व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थो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ख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ैचुर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ै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ऊँच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ैठ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शिश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व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शिश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कर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एँ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न्द्र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ऊ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लॉट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ख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र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त्त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बड़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ेह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ण्डव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त्तिया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न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सूर्य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रात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चन्द्र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िता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ैचुर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eastAsia="Aparajita" w:cs="Mangal"/>
          <w:sz w:val="24"/>
          <w:sz w:val="24"/>
        </w:rPr>
        <w:t>य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ग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ख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ल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ोग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ह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क्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ा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ऊ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स्त्र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cs="Mangal" w:ascii="Mangal" w:hAnsi="Mangal"/>
          <w:sz w:val="24"/>
        </w:rPr>
        <w:t xml:space="preserve">- </w:t>
      </w:r>
      <w:r>
        <w:rPr>
          <w:rFonts w:ascii="Mangal" w:hAnsi="Mangal" w:eastAsia="Aparajita" w:cs="Mangal"/>
          <w:sz w:val="24"/>
          <w:sz w:val="24"/>
        </w:rPr>
        <w:t>आकाश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आकाश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ाताल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पाताल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बहु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ए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ँ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एक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्ट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ऐस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मझ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छोट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ड़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निय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ऊप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ाह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त्थरबुद्ध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ुआ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cs="Mangal" w:ascii="Mangal" w:hAnsi="Mangal"/>
          <w:sz w:val="24"/>
        </w:rPr>
        <w:t>.. .. .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आप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न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नाश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न्द्रम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्लैट्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म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ा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िचा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ैस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रबाद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स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ध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ाइंस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घमण्ड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राब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ही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्हा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ँ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ख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म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भ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कल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न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िमा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ल्पका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ुः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न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खत्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ें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िए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फि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व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तयु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ुम्हार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एँग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च्छा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िकीलध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ल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ितार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त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ात</w:t>
      </w:r>
      <w:r>
        <w:rPr>
          <w:rFonts w:cs="Mangal" w:ascii="Mangal" w:hAnsi="Mangal"/>
          <w:sz w:val="24"/>
        </w:rPr>
        <w:t>-</w:t>
      </w:r>
      <w:r>
        <w:rPr>
          <w:rFonts w:ascii="Mangal" w:hAnsi="Mangal" w:eastAsia="Aparajita" w:cs="Mangal"/>
          <w:sz w:val="24"/>
          <w:sz w:val="24"/>
        </w:rPr>
        <w:t>पित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ादप्य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औ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गुडमॉर्नि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</w:p>
    <w:p>
      <w:pPr>
        <w:pStyle w:val="Normal"/>
        <w:jc w:val="both"/>
        <w:rPr>
          <w:rFonts w:ascii="Mangal" w:hAnsi="Mangal" w:cs="Mangal"/>
          <w:sz w:val="24"/>
        </w:rPr>
      </w:pPr>
      <w:r>
        <w:rPr>
          <w:rFonts w:cs="Mangal" w:ascii="Mangal" w:hAnsi="Mangal"/>
          <w:sz w:val="24"/>
        </w:rPr>
      </w:r>
    </w:p>
    <w:p>
      <w:pPr>
        <w:pStyle w:val="Normal"/>
        <w:jc w:val="both"/>
        <w:rPr>
          <w:rFonts w:ascii="Mangal" w:hAnsi="Mangal" w:cs="Mangal"/>
          <w:sz w:val="24"/>
        </w:rPr>
      </w:pPr>
      <w:r>
        <w:rPr>
          <w:rFonts w:cs="Mangal" w:ascii="Mangal" w:hAnsi="Mang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gu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TitleChar">
    <w:name w:val="Title Char"/>
    <w:qFormat/>
    <w:rPr>
      <w:color w:val="17375E"/>
      <w:sz w:val="52"/>
    </w:rPr>
  </w:style>
  <w:style w:type="paragraph" w:styleId="Heading">
    <w:name w:val="Heading"/>
    <w:basedOn w:val="Normal"/>
    <w:next w:val="Normal"/>
    <w:qFormat/>
    <w:pPr>
      <w:pBdr>
        <w:bottom w:val="single" w:sz="8" w:space="16" w:color="4F81BD"/>
      </w:pBdr>
      <w:spacing w:lineRule="auto" w:line="240" w:before="0" w:after="300"/>
      <w:contextualSpacing/>
    </w:pPr>
    <w:rPr>
      <w:color w:val="17375E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2"/>
    </w:rPr>
  </w:style>
  <w:style w:type="paragraph" w:styleId="Footer">
    <w:name w:val="footer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0:08:00Z</dcterms:created>
  <dc:creator>ais</dc:creator>
  <dc:description/>
  <cp:keywords/>
  <dc:language>en-US</dc:language>
  <cp:lastModifiedBy>NDL</cp:lastModifiedBy>
  <dcterms:modified xsi:type="dcterms:W3CDTF">2022-07-18T22:56:00Z</dcterms:modified>
  <cp:revision>8</cp:revision>
  <dc:subject/>
  <dc:title/>
</cp:coreProperties>
</file>