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Mangal" w:cs="Mangal" w:ascii="Mangal" w:hAnsi="Mangal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2-01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गु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वन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व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र्था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ी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ैठ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बंध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फ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ज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व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ंज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ुँच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ं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ं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>....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बंध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ेक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बंध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ज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बंध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बं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गोसा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गोसा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बंध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बंध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बंध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बं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बं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बं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>:-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ेष्ठ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ेष्ठ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बंध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े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ंज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प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ंज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लौक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श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त्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ट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ा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ण्या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</w:t>
      </w:r>
      <w:r>
        <w:rPr>
          <w:rFonts w:cs="Mangal" w:ascii="Mangal" w:hAnsi="Mangal"/>
          <w:sz w:val="24"/>
        </w:rPr>
        <w:t>..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40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यरेक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40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िश्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ज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न्मांत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ज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प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े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ेक्श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लिं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ु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श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ूट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ूटे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भूलभुलै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ैक्ट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ट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ज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र्ज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िनायस्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प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य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मृ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एं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नट</w:t>
      </w:r>
      <w:r>
        <w:rPr>
          <w:rFonts w:cs="Mangal" w:ascii="Mangal" w:hAnsi="Mangal"/>
          <w:sz w:val="24"/>
        </w:rPr>
        <w:t xml:space="preserve">, 10 </w:t>
      </w:r>
      <w:r>
        <w:rPr>
          <w:rFonts w:ascii="Mangal" w:hAnsi="Mangal" w:eastAsia="Aparajita" w:cs="Mangal"/>
          <w:sz w:val="24"/>
          <w:sz w:val="24"/>
        </w:rPr>
        <w:t>मिनट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ंट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डे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ं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ृष्टा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ं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ढ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ॉ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ौ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ौ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बरद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्रति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द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ाट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द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द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द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घा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ाग्रचित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डा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कारपेन्टर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न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छ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ंध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धो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याल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खयाल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ड़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ं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ं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वाह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ं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क्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क्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लाल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े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्याप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ै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ा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ॉ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ा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लाल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ेच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झ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थो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ल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ंच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श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लाल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्यापार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ुटबा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ॉ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ंड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क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ॉ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चेज</w:t>
      </w:r>
      <w:r>
        <w:rPr>
          <w:rFonts w:cs="Mangal" w:ascii="Mangal" w:hAnsi="Mangal"/>
          <w:sz w:val="24"/>
        </w:rPr>
        <w:t xml:space="preserve">...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खु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ाप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ाप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ली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इव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ली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ाप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ूं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ज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जे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ल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ल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क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द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ड़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भ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ौ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ौ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ेंग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्याप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सीद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स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हन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हन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ल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ग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ं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य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ण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इ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ैच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वाइंट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्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द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ढ़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टोमैटिक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ढ़े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इ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ढ़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धार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ूं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च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श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श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ेक्ट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ुट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श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ड़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गड़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ड़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गड़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ख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रम्प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रम्प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ंथ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व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ृ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ात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स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ात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स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ा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गु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बर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ल्लय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ड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बरद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...... .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ट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ल्लय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ॉक्स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श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ड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ड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बड्ड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्त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डन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5:00Z</dcterms:created>
  <dc:creator>ais</dc:creator>
  <dc:description/>
  <cp:keywords/>
  <dc:language>en-US</dc:language>
  <cp:lastModifiedBy>NDL</cp:lastModifiedBy>
  <dcterms:modified xsi:type="dcterms:W3CDTF">2022-07-18T22:52:00Z</dcterms:modified>
  <cp:revision>14</cp:revision>
  <dc:subject/>
  <dc:title/>
</cp:coreProperties>
</file>