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Mangal" w:hAnsi="Mangal" w:cs="Mangal"/>
          <w:sz w:val="24"/>
        </w:rPr>
      </w:pPr>
      <w:r>
        <w:rPr>
          <w:rFonts w:eastAsia="Mangal" w:cs="Mangal" w:ascii="Mangal" w:hAnsi="Mangal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08-01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प्रात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spacing w:lineRule="auto" w:line="276"/>
        <w:jc w:val="both"/>
        <w:rPr>
          <w:rFonts w:ascii="Mangal" w:hAnsi="Mangal" w:eastAsia="Aparajita" w:cs="Mangal"/>
          <w:sz w:val="24"/>
        </w:rPr>
      </w:pPr>
      <w:r>
        <w:rPr>
          <w:rFonts w:eastAsia="Aparajita" w:cs="Mangal" w:ascii="Mangal" w:hAnsi="Mangal"/>
          <w:sz w:val="24"/>
        </w:rPr>
      </w:r>
    </w:p>
    <w:p>
      <w:pPr>
        <w:pStyle w:val="Normal"/>
        <w:spacing w:lineRule="auto" w:line="276"/>
        <w:jc w:val="both"/>
        <w:rPr>
          <w:rFonts w:ascii="Mangal" w:hAnsi="Mangal" w:eastAsia="Gautami" w:cs="Mangal"/>
          <w:sz w:val="24"/>
        </w:rPr>
      </w:pP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म्ब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ध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नव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ारी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ात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क्ल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दा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eastAsia="Gautami" w:cs="Mangal"/>
          <w:sz w:val="24"/>
          <w:sz w:val="24"/>
        </w:rPr>
        <w:t>।</w:t>
      </w:r>
    </w:p>
    <w:p>
      <w:pPr>
        <w:pStyle w:val="Normal"/>
        <w:spacing w:lineRule="auto" w:line="276"/>
        <w:jc w:val="both"/>
        <w:rPr>
          <w:rFonts w:ascii="Mangal" w:hAnsi="Mangal" w:eastAsia="Gautami" w:cs="Mangal"/>
          <w:sz w:val="24"/>
        </w:rPr>
      </w:pPr>
      <w:r>
        <w:rPr>
          <w:rFonts w:eastAsia="Gautami" w:cs="Mangal" w:ascii="Mangal" w:hAnsi="Mang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ascii="Mangal" w:hAnsi="Mangal" w:eastAsia="Aparajita" w:cs="Mangal"/>
          <w:sz w:val="24"/>
          <w:sz w:val="24"/>
        </w:rPr>
        <w:t>व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ज्ञास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सं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ष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ज्ञास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ॉलोअर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दा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त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ि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िल्कु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ल्कु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े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े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ह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ह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ह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्रीम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्रीमत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्रीम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गव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गवान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ुद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ोन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क्ष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ूं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ुद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यज्ञ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यज्ञ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ुद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यज्ञ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ज्ञ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ना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व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ज्वल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्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ुद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गवानुवा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ुद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गवानुवा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गवानुवाच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ू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ल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ह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सं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हात्माए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द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ज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ी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पनिष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े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गवत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रामाय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लान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ती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त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िच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िच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िच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पि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ात्मा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र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ेंह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िता</w:t>
      </w:r>
      <w:r>
        <w:rPr>
          <w:rFonts w:cs="Mangal" w:ascii="Mangal" w:hAnsi="Mangal"/>
          <w:sz w:val="24"/>
        </w:rPr>
        <w:t xml:space="preserve">..!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ल्कु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ौश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ाल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वा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ी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ौ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ंद्र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ा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ा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ंग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अर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म्पॉसिब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ॉनसेन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संग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ॉनसेन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ॉनसेन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ूर्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ूर्ख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थो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ी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त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गी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ी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र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स्त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ै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कू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कीलध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ऊं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फसर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ढ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लफ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ई०सी०एस०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र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ल्कु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ट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्टर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ऐ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ं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त्व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ए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ः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ॉ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ाद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पि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ात्म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र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गुर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र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ो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कार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ल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न्या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लान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ती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ल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र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रू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वे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िच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ी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्हों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काल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ुद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यज्ञ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ुद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र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ृष्ट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र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ौरा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क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नाव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ुत्त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िल्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ल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ॉनसेन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ख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वकूफ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ूर्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ल्कु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ताओ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स्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नाद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ूर्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फ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हि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'</w:t>
      </w:r>
      <w:r>
        <w:rPr>
          <w:rFonts w:ascii="Mangal" w:hAnsi="Mangal" w:eastAsia="Aparajita" w:cs="Mangal"/>
          <w:sz w:val="24"/>
          <w:sz w:val="24"/>
        </w:rPr>
        <w:t>य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र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र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्वगु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र्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हि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र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र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ैव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्प्रदाय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र्वगु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्पन्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र्गु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र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र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ूर्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ुका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ू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यन्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ाख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ष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ाख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ष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घो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ंधिय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ल्कु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ो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ंधिय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झ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ंज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्</w:t>
      </w:r>
      <w:r>
        <w:rPr>
          <w:rFonts w:ascii="Mangal" w:hAnsi="Mangal" w:cs="Mangal"/>
          <w:sz w:val="24"/>
          <w:sz w:val="24"/>
        </w:rPr>
        <w:t>‌</w:t>
      </w:r>
      <w:r>
        <w:rPr>
          <w:rFonts w:ascii="Mangal" w:hAnsi="Mangal" w:eastAsia="Aparajita" w:cs="Mangal"/>
          <w:sz w:val="24"/>
          <w:sz w:val="24"/>
        </w:rPr>
        <w:t>गुर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य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ंधे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ना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म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त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ित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ल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े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ठी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य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सं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स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म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त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ित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ल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े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ह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य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खल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था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म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ोकामनाए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र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ोकामनाए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र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'</w:t>
      </w:r>
      <w:r>
        <w:rPr>
          <w:rFonts w:ascii="Mangal" w:hAnsi="Mangal" w:eastAsia="Aparajita" w:cs="Mangal"/>
          <w:sz w:val="24"/>
          <w:sz w:val="24"/>
        </w:rPr>
        <w:t>जगदम्ब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मधेन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झा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ी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cs="Mangal" w:ascii="Mangal" w:hAnsi="Mangal"/>
          <w:sz w:val="24"/>
        </w:rPr>
        <w:t>.....</w:t>
      </w:r>
      <w:r>
        <w:rPr>
          <w:rFonts w:ascii="Mangal" w:hAnsi="Mangal" w:eastAsia="Aparajita" w:cs="Mangal"/>
          <w:sz w:val="24"/>
          <w:sz w:val="24"/>
        </w:rPr>
        <w:t>कल्पवृक्ष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ठ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ोकामनाए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र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गदम्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र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cs="Mangal" w:ascii="Mangal" w:hAnsi="Mangal"/>
          <w:sz w:val="24"/>
        </w:rPr>
        <w:t>....</w:t>
      </w:r>
      <w:r>
        <w:rPr>
          <w:rFonts w:ascii="Mangal" w:hAnsi="Mangal" w:eastAsia="Aparajita" w:cs="Mangal"/>
          <w:sz w:val="24"/>
          <w:sz w:val="24"/>
        </w:rPr>
        <w:t>मांग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ुम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म्म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जगदम्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ँ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मम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ँख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रा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ँख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म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ीम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व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ग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गदम्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्यूमैनिट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ू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्हों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ाँ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स्व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भगव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गव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ँग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ेंग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र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ज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ेंग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ंछ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ेंग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र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गाँध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ु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ीड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वत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ी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ी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ां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ीत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राम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घुप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घव</w:t>
      </w:r>
      <w:r>
        <w:rPr>
          <w:rFonts w:cs="Mangal" w:ascii="Mangal" w:hAnsi="Mangal"/>
          <w:sz w:val="24"/>
        </w:rPr>
        <w:t>.....</w:t>
      </w:r>
      <w:r>
        <w:rPr>
          <w:rFonts w:ascii="Mangal" w:hAnsi="Mangal" w:eastAsia="Aparajita" w:cs="Mangal"/>
          <w:sz w:val="24"/>
          <w:sz w:val="24"/>
        </w:rPr>
        <w:t>रामचन्द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धु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ंत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ह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ा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ां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ी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षण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लेक्च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ी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िछ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ल्ट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चार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ू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ी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ा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उ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्री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गव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ी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्वव्याप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भगवानुवा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गव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्वव्याप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छ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्वव्याप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्वव्याप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िस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गी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ैं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े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ॉं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गव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्वव्याप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्वव्याप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ाय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र्वव्यापी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सर्वव्याप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्वव्याप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परमपि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दर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ब्रदरहु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ब्रदर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्वव्याप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ादर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ाद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ाद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ेग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र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ु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छ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्वव्याप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गी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ी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झू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ह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य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ैं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्वव्याप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य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खल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्वव्याप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सर्वव्यापी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सर्वव्याप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्वव्याप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ल्कु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्वव्याप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ठों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स्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्लान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ल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्रा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्रा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्वव्याप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स्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्प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्ला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म्प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च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च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र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ौद्ध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्लाम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राईस्ट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्म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ष्णु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ंकर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ला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ॉ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ै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ल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उं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हि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क्ष्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रायण</w:t>
      </w:r>
      <w:r>
        <w:rPr>
          <w:rFonts w:ascii="Mangal" w:hAnsi="Mangal" w:cs="Mangal"/>
          <w:sz w:val="24"/>
          <w:sz w:val="24"/>
        </w:rPr>
        <w:t xml:space="preserve"> 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हि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छ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अर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लक्ष्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रायण</w:t>
      </w:r>
      <w:r>
        <w:rPr>
          <w:rFonts w:ascii="Mangal" w:hAnsi="Mangal" w:cs="Mangal"/>
          <w:sz w:val="24"/>
          <w:sz w:val="24"/>
        </w:rPr>
        <w:t xml:space="preserve"> 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क्ष्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रायण</w:t>
      </w:r>
      <w:r>
        <w:rPr>
          <w:rFonts w:ascii="Mangal" w:hAnsi="Mangal" w:cs="Mangal"/>
          <w:sz w:val="24"/>
          <w:sz w:val="24"/>
        </w:rPr>
        <w:t xml:space="preserve">  </w:t>
      </w:r>
      <w:r>
        <w:rPr>
          <w:rFonts w:ascii="Mangal" w:hAnsi="Mangal" w:eastAsia="Aparajita" w:cs="Mangal"/>
          <w:sz w:val="24"/>
          <w:sz w:val="24"/>
        </w:rPr>
        <w:t>किस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य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्हों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य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ूस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ता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क्ष्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राय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स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ी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84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मोप्रध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र्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म्पर्टीकुल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भा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्यनाराय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च्च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झूठी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झूठ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थाए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थाए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ु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ु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फत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ौ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ो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ं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ँख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ो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त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ं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ीस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ो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ल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थाप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श्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ठ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इ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इ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इ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ि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न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शि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म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ास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व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नाव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राजय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ृष्टि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चक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स्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क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िखल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ा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ष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ा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ष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ी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जक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क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ाँ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जार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ढ़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ँ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ज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हिस्ते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आहिस्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ु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न्होंने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जिन्हों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खोज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ाँ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स्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वा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कल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ऐ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ॉ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ै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ंद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ूर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ैकुण्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र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ैकुण्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ंगी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वैकुण्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ैकुण्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जीव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लक्ष्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रायण</w:t>
      </w:r>
      <w:r>
        <w:rPr>
          <w:rFonts w:ascii="Mangal" w:hAnsi="Mangal" w:cs="Mangal"/>
          <w:sz w:val="24"/>
          <w:sz w:val="24"/>
        </w:rPr>
        <w:t xml:space="preserve"> 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ीव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84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ोग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ं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ँझ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ध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क्ष्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राय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84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ोग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र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न्हों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84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ो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भा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ूस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ोग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्लाम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ौद्ध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रिश्चिय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ठ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ं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सि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न्यास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ल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ँ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ए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प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र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ज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क्शन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इस्लाम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ोद्ध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रिश्चियन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ूक्ष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झा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ए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क्श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ंग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एक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ीरिय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राईस्ट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ख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ाखों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करोड़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ख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राईस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क्श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राईस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च्च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क्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क्क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ूस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नवर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क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ँ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सु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रिश्चिय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राईस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क्श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्बर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क्शं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म्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ष्ण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ं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ीच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गदम्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ी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ंगम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ंगम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गदम्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ंगम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स्त्र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गदम्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गदम्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क्ष्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ीपम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्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क्ष्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फ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गदम्ब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क्ष्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फ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मण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फ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ह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फ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फ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क्ष्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ं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सम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रिवा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सम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रिवा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जाएँ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लक्ष्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हव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ै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िजो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व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क्ष्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स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बर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ल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क्ष्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ंग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गदम्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क्ष्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मन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र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गदम्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मन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र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म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र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हि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त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न्यास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िरस्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...</w:t>
      </w:r>
      <w:r>
        <w:rPr>
          <w:rFonts w:ascii="Mangal" w:hAnsi="Mangal" w:eastAsia="Aparajita" w:cs="Mangal"/>
          <w:sz w:val="24"/>
          <w:sz w:val="24"/>
        </w:rPr>
        <w:t>समझ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ममा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ुर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ाह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िल्कु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र्थक्वेक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म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व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्रा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ंद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वृत्तिमा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र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जोगुण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न्य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जोगु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जोगुण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वृत्तिमा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न्य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वृत्तिमा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वृत्तिमा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ोन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थिय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ॅध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भग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च्चिय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ी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गव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ल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ल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ल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गाई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भ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ट्</w:t>
      </w:r>
      <w:r>
        <w:rPr>
          <w:rFonts w:ascii="Mangal" w:hAnsi="Mangal" w:cs="Mangal"/>
          <w:sz w:val="24"/>
          <w:sz w:val="24"/>
        </w:rPr>
        <w:t>‌</w:t>
      </w:r>
      <w:r>
        <w:rPr>
          <w:rFonts w:ascii="Mangal" w:hAnsi="Mangal" w:eastAsia="Aparajita" w:cs="Mangal"/>
          <w:sz w:val="24"/>
          <w:sz w:val="24"/>
        </w:rPr>
        <w:t>ठ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ी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ट्</w:t>
      </w:r>
      <w:r>
        <w:rPr>
          <w:rFonts w:ascii="Mangal" w:hAnsi="Mangal" w:cs="Mangal"/>
          <w:sz w:val="24"/>
          <w:sz w:val="24"/>
        </w:rPr>
        <w:t>‌</w:t>
      </w:r>
      <w:r>
        <w:rPr>
          <w:rFonts w:ascii="Mangal" w:hAnsi="Mangal" w:eastAsia="Aparajita" w:cs="Mangal"/>
          <w:sz w:val="24"/>
          <w:sz w:val="24"/>
        </w:rPr>
        <w:t>ठ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क्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व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ट्</w:t>
      </w:r>
      <w:r>
        <w:rPr>
          <w:rFonts w:ascii="Mangal" w:hAnsi="Mangal" w:cs="Mangal"/>
          <w:sz w:val="24"/>
          <w:sz w:val="24"/>
        </w:rPr>
        <w:t>‌</w:t>
      </w:r>
      <w:r>
        <w:rPr>
          <w:rFonts w:ascii="Mangal" w:hAnsi="Mangal" w:eastAsia="Aparajita" w:cs="Mangal"/>
          <w:sz w:val="24"/>
          <w:sz w:val="24"/>
        </w:rPr>
        <w:t>ठ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ईं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ल्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ी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क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ईं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ल्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ँग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ंदर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ईश्व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द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दरत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ुद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...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िय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िल्ड्र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ो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ोस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ओबीडियेन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्वेन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cs="Mangal" w:ascii="Mangal" w:hAnsi="Mangal"/>
          <w:sz w:val="24"/>
        </w:rPr>
        <w:t xml:space="preserve">..,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धार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ू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र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छ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ऐ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ल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ताव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िस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ताए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म्पॉसिब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्वा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हा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ड़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थाप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ल्कु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ॉं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ि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हा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ड़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हा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ड़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रवा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ु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ी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ाल्लु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ी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द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नात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स्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द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नात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्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ंग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ह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ंग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ित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ू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अ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ूल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छ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्वव्यापी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भ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गी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झू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गवानुवा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्वव्याप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ं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ेमफूल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्वव्याप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ॉ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ाद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ाद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थाप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ग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हेविन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ॉ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ाद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ंगलि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क्ष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ेवि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थाप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'</w:t>
      </w:r>
      <w:r>
        <w:rPr>
          <w:rFonts w:ascii="Mangal" w:hAnsi="Mangal" w:eastAsia="Aparajita" w:cs="Mangal"/>
          <w:sz w:val="24"/>
          <w:sz w:val="24"/>
        </w:rPr>
        <w:t>गॉ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ाद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ॉ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ॉद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वि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थाप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ाद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हेरीटेन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ंग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ंगम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ँ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ह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ंत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द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ी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द्वा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ऊंगा</w:t>
      </w:r>
      <w:r>
        <w:rPr>
          <w:rFonts w:cs="Mangal" w:ascii="Mangal" w:hAnsi="Mangal"/>
          <w:sz w:val="24"/>
        </w:rPr>
        <w:t xml:space="preserve">?? </w:t>
      </w:r>
      <w:r>
        <w:rPr>
          <w:rFonts w:ascii="Mangal" w:hAnsi="Mangal" w:eastAsia="Aparajita" w:cs="Mangal"/>
          <w:sz w:val="24"/>
          <w:sz w:val="24"/>
        </w:rPr>
        <w:t>द्वा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प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य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्रा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्टर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स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फ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ि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दम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त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ौ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क्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ल्कु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्राहि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त्राह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ोएगा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हीरोशि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्सीडें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िस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ोय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ॉ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ंद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त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ोय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िस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िण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ठाय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िस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िलाय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ित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िल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र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हव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य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्राह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ोज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े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न्हों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ेश्व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ी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ू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ित्र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ीर्थ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ितृ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लव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जक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ह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त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ोज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या</w:t>
      </w:r>
      <w:r>
        <w:rPr>
          <w:rFonts w:cs="Mangal" w:ascii="Mangal" w:hAnsi="Mangal"/>
          <w:sz w:val="24"/>
        </w:rPr>
        <w:t xml:space="preserve">...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य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ल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िल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्य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प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हव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ृप्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च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ाँ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ृप्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्रा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भाव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व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्रा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ूँध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ी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सम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रिवा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वे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वे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ृष्ट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्वि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ज्ञास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च्च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ाक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वे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वे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ृष्ट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ध्य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ँ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ायरेक्श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ीद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श्री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ीद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ीद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ैकुण्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िन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ाल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क्षात्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्हों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पस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ढे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्हों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ौध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क्षात्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खल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ओ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्रह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एग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्रिन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िन्स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ीद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ू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ढेर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न्यास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द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छे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ुम्ह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ता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मणी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ण्ड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ूंध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ण्डरफु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दल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न्य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व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न्या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द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ानन्द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िर्विकारानन्द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ल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न्य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य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ण्ड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ंदे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ूंध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्रा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ूंध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्वव्यापी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सर्वव्याप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्वव्याप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न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्रतिदि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ी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त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झंझ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ः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ख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ख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ै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ूर्यवंश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चंद्रवंश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्र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री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ाहू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ट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ण्डव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स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िक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र्स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ल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ेकण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थर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ो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</w:t>
      </w:r>
      <w:r>
        <w:rPr>
          <w:rFonts w:cs="Mangal" w:ascii="Mangal" w:hAnsi="Mangal"/>
          <w:sz w:val="24"/>
        </w:rPr>
        <w:t xml:space="preserve">..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न्ध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जे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ुरजे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छ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जगदम्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cs="Mangal" w:ascii="Mangal" w:hAnsi="Mangal"/>
          <w:sz w:val="24"/>
        </w:rPr>
        <w:t>...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ू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प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ध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ल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न्यास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ग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म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द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बंध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जक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द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ल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धु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ंत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ह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ढे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छ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रिकमेंडेशन</w:t>
      </w:r>
      <w:r>
        <w:rPr>
          <w:rFonts w:cs="Mangal" w:ascii="Mangal" w:hAnsi="Mangal"/>
          <w:sz w:val="24"/>
        </w:rPr>
        <w:t>(</w:t>
      </w:r>
      <w:r>
        <w:rPr>
          <w:rFonts w:ascii="Mangal" w:hAnsi="Mangal" w:eastAsia="Aparajita" w:cs="Mangal"/>
          <w:sz w:val="24"/>
          <w:sz w:val="24"/>
        </w:rPr>
        <w:t>सिफारिश</w:t>
      </w:r>
      <w:r>
        <w:rPr>
          <w:rFonts w:cs="Mangal" w:ascii="Mangal" w:hAnsi="Mangal"/>
          <w:sz w:val="24"/>
        </w:rPr>
        <w:t xml:space="preserve">) </w:t>
      </w:r>
      <w:r>
        <w:rPr>
          <w:rFonts w:ascii="Mangal" w:hAnsi="Mangal" w:eastAsia="Aparajita" w:cs="Mangal"/>
          <w:sz w:val="24"/>
          <w:sz w:val="24"/>
        </w:rPr>
        <w:t>कर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प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ख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च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र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न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े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ई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ंध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स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......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जर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जक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ली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प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ंदि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ठिकान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ली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थिय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ॉध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र्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ंद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्रं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ठिकान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थिय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ॉध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िल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न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ली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प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ो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मृ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ड़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ि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थिय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ँध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ु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क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ख्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ख्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ली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प्प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ोय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संख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ो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र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ो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र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ो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ंद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ी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ढ़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लक्ष्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राय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ंद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थिय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ँध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ल्कु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व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र्वगु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्पन्न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ोल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्पूर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ंद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थिय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ॉध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ॉनसेन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िगार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थिय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ंध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ंद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ाँ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शाय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श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ह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क्स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ंद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दियाँ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फादिय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्बादिय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व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च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झा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झा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ाड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प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ा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े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क्ष्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राय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इ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ं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शीर्व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ल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व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ल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ठश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ो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ी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ै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ृथ्व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खो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न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्तव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घ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घ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आश्र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स्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त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ब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र्वाण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क्ति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ँ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ख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ह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ु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्वव्याप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टख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ँ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टख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जाए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प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ँ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ईज्ज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ऑन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1</w:t>
      </w:r>
      <w:r>
        <w:rPr>
          <w:rFonts w:ascii="Mangal" w:hAnsi="Mangal" w:eastAsia="Aparajita" w:cs="Mangal"/>
          <w:sz w:val="24"/>
          <w:sz w:val="24"/>
        </w:rPr>
        <w:t>०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रिर्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ड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स्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16,108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ँगे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्बर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एँ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े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ित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कू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ँ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कू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बच्चिय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े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िय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ई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न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वाइंट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कल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वाइंट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कल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श्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छ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िस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्वव्यापी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गी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ी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झूठ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ैं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ी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म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िन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स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स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य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िं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खलाय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cs="Mangal" w:ascii="Mangal" w:hAnsi="Mangal"/>
          <w:sz w:val="24"/>
        </w:rPr>
        <w:t>. .</w:t>
      </w:r>
      <w:r>
        <w:rPr>
          <w:rFonts w:ascii="Mangal" w:hAnsi="Mangal" w:eastAsia="Aparajita" w:cs="Mangal"/>
          <w:sz w:val="24"/>
          <w:sz w:val="24"/>
        </w:rPr>
        <w:t>शहजाद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ाल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य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्रीम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ाइ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ो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ंट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ुर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ढ़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गी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कू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असु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र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ालू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गव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मृ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ाय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ात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र्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मृ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स्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त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र्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र्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त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न्या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ु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ंकराचार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जोगु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न्या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वृत्तिमा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य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खलाएँग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ॅस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च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न्यास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लाय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ाची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ाची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न्या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ंगे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त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ठग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लि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ई०सी०एस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ड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लि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द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ंग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ँ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. .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िच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ल्लह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लिख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्बर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ा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नुसार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ड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ऋषि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ुनि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ह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न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ाख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कट्</w:t>
      </w:r>
      <w:r>
        <w:rPr>
          <w:rFonts w:ascii="Mangal" w:hAnsi="Mangal" w:cs="Mangal"/>
          <w:sz w:val="24"/>
          <w:sz w:val="24"/>
        </w:rPr>
        <w:t>‌</w:t>
      </w:r>
      <w:r>
        <w:rPr>
          <w:rFonts w:ascii="Mangal" w:hAnsi="Mangal" w:eastAsia="Aparajita" w:cs="Mangal"/>
          <w:sz w:val="24"/>
          <w:sz w:val="24"/>
        </w:rPr>
        <w:t>ठ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बिच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ंग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र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च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म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ंध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्रि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खलाए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जक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्रि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िय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ीख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ठ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ए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ूस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राजध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हेरीटेन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क्ष्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्रि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्रि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्रि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वर्मेन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ं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ं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ख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पै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्रि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21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हारान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हारा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ँ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ई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ल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ं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ास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ल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ब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न्ट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ल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ठी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व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म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व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मण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ापदा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ीठ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म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ीठ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ी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य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दा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छ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िल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ाइ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- 11 </w:t>
      </w:r>
      <w:r>
        <w:rPr>
          <w:rFonts w:ascii="Mangal" w:hAnsi="Mangal" w:eastAsia="Aparajita" w:cs="Mangal"/>
          <w:sz w:val="24"/>
          <w:sz w:val="24"/>
        </w:rPr>
        <w:t>ब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1 </w:t>
      </w:r>
      <w:r>
        <w:rPr>
          <w:rFonts w:ascii="Mangal" w:hAnsi="Mangal" w:eastAsia="Aparajita" w:cs="Mangal"/>
          <w:sz w:val="24"/>
          <w:sz w:val="24"/>
        </w:rPr>
        <w:t>ब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क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श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5:30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6:00 </w:t>
      </w:r>
      <w:r>
        <w:rPr>
          <w:rFonts w:ascii="Mangal" w:hAnsi="Mangal" w:eastAsia="Aparajita" w:cs="Mangal"/>
          <w:sz w:val="24"/>
          <w:sz w:val="24"/>
        </w:rPr>
        <w:t>त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छ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धार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ीख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र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य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पाण्ड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य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ी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ल्कु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स्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आफ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्र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ट्र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ट्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ापदा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ीठ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म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ीठ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ी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य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द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2"/>
    </w:rPr>
  </w:style>
  <w:style w:type="paragraph" w:styleId="Footer">
    <w:name w:val="footer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9:45:00Z</dcterms:created>
  <dc:creator>ais</dc:creator>
  <dc:description/>
  <cp:keywords/>
  <dc:language>en-US</dc:language>
  <cp:lastModifiedBy>NDL</cp:lastModifiedBy>
  <dcterms:modified xsi:type="dcterms:W3CDTF">2022-07-18T22:15:00Z</dcterms:modified>
  <cp:revision>22</cp:revision>
  <dc:subject/>
  <dc:title/>
</cp:coreProperties>
</file>