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rFonts w:eastAsia="Mangal" w:cs="Mangal" w:ascii="Mangal" w:hAnsi="Mangal"/>
          <w:sz w:val="24"/>
          <w:szCs w:val="24"/>
        </w:rPr>
        <w:t xml:space="preserve">02-01-1964    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धुबन आबू</w:t>
      </w:r>
      <w:r>
        <w:rPr>
          <w:rFonts w:ascii="Mangal" w:hAnsi="Mangal" w:eastAsia="Mangal" w:cs="Mangal"/>
          <w:sz w:val="24"/>
          <w:sz w:val="24"/>
          <w:szCs w:val="24"/>
        </w:rPr>
        <w:t xml:space="preserve">    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्रात</w:t>
      </w:r>
      <w:r>
        <w:rPr>
          <w:rFonts w:eastAsia="Mangal" w:cs="Mangal" w:ascii="Mangal" w:hAnsi="Mangal"/>
          <w:sz w:val="24"/>
          <w:szCs w:val="24"/>
          <w:lang w:bidi="hi-IN"/>
        </w:rPr>
        <w:t>:</w:t>
      </w: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ुरल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   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ाकार बाब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    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ओम् शांत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    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धुबन</w:t>
      </w:r>
      <w:r>
        <w:rPr>
          <w:rFonts w:eastAsia="Mangal" w:cs="Mangal" w:ascii="Mangal" w:hAnsi="Mangal"/>
          <w:sz w:val="24"/>
          <w:szCs w:val="24"/>
        </w:rPr>
        <w:br/>
      </w:r>
    </w:p>
    <w:p>
      <w:pPr>
        <w:pStyle w:val="Normal"/>
        <w:spacing w:before="280" w:after="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े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ुड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ॉर्निंग हम मुंबई से बोल रही हैं आज गुरुवार जनवरी की </w:t>
      </w:r>
      <w:r>
        <w:rPr>
          <w:rFonts w:eastAsia="Mangal" w:cs="Mangal" w:ascii="Mangal" w:hAnsi="Mangal"/>
          <w:sz w:val="24"/>
          <w:szCs w:val="24"/>
        </w:rPr>
        <w:t xml:space="preserve">2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ारीख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्रातः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्लास में बाप दादा की मुरली सुनते हैं </w:t>
      </w:r>
      <w:r>
        <w:rPr>
          <w:rFonts w:eastAsia="Mangal" w:cs="Mangal" w:ascii="Mangal" w:hAnsi="Mangal"/>
          <w:sz w:val="24"/>
          <w:szCs w:val="24"/>
        </w:rPr>
        <w:t>l</w:t>
      </w:r>
    </w:p>
    <w:p>
      <w:pPr>
        <w:pStyle w:val="Normal"/>
        <w:spacing w:before="280" w:after="28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िकॉर्ड</w:t>
      </w:r>
      <w:r>
        <w:rPr>
          <w:rFonts w:eastAsia="Mangal" w:cs="Mangal" w:ascii="Mangal" w:hAnsi="Mangal"/>
          <w:sz w:val="24"/>
          <w:szCs w:val="24"/>
        </w:rPr>
        <w:t xml:space="preserve">:- </w:t>
        <w:br/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ही ह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ता पिता तुम ही हो</w:t>
      </w:r>
      <w:r>
        <w:rPr>
          <w:rFonts w:ascii="Mangal" w:hAnsi="Mangal" w:eastAsia="Mangal" w:cs="Mangal"/>
          <w:sz w:val="24"/>
          <w:sz w:val="24"/>
          <w:szCs w:val="24"/>
        </w:rPr>
        <w:t>………</w:t>
      </w:r>
    </w:p>
    <w:p>
      <w:pPr>
        <w:pStyle w:val="Normal"/>
        <w:spacing w:before="280" w:after="280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रमान तो</w:t>
      </w:r>
      <w:r>
        <w:rPr>
          <w:rFonts w:ascii="Mangal" w:hAnsi="Mangal" w:eastAsia="Mangal" w:cs="Mangal"/>
          <w:sz w:val="24"/>
          <w:sz w:val="24"/>
          <w:szCs w:val="24"/>
        </w:rPr>
        <w:t>…</w:t>
      </w:r>
      <w:r>
        <w:rPr>
          <w:rFonts w:eastAsia="Mangal" w:cs="Mangal" w:ascii="Mangal" w:hAnsi="Mangal"/>
          <w:sz w:val="24"/>
          <w:szCs w:val="24"/>
        </w:rPr>
        <w:t xml:space="preserve">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िसको मात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िता कहत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जरूर फरमान तो पिता ही करेंगे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ले यह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त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िता कंबाइंड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ी मुश्किल बात है जो मनुष्य को समझना बड़ा डिफिकल्ट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िसको कहते हैं तुम मात पिता हम बालक तेरे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ी मुख्य बात है समझने की यहा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निराकार को परमपिता परमात्मा को जिसको फिर पिता कहा जाता है उसको ही फि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ता भी कहे यह वंडरफुल बात समझने की भी यही है यह भी समझाती है कि जबकी परमपि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नुष्य सृष्टि रहेगा तो माता तो जरूर चाहिए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देखो इस बात को अति गुह्य समझा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ं की कभी भी किसी मनुष्य मात्र की बुद्धि में यह नहीं आए शिवाय तुम अनुभव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च्चों क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कोई के बुद्धि में बैठे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ैठाने के लिए बहुत टाइम कोई को ल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ब वह अच्छी तरह से समझ जाए कि हम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ो बाप है सबक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जबकि सब का बाप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ब की मां भी तो जरूर चाहि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वह है निराका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निराकार बाप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ं फिर किस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ख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िसको पकड़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ई शादी तो नहीं किया हो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खो यह सभी बातें बहुत समझन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ी है और यह है अति गुह्य बात समझने क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यह नए तो इतने मुश्किल समझेंगे य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ुराने में भी कोई मुश्किल ही समझता है इस बात को और समझ कर के ऐसा स्मृति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रह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च्चों को तो स्मृति में रहे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च्चा कोई भी हो किसको </w:t>
      </w:r>
      <w:r>
        <w:rPr>
          <w:rFonts w:eastAsia="Mangal" w:cs="Mangal" w:ascii="Mangal" w:hAnsi="Mangal"/>
          <w:sz w:val="24"/>
          <w:szCs w:val="24"/>
        </w:rPr>
        <w:t xml:space="preserve">5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ो </w:t>
      </w:r>
      <w:r>
        <w:rPr>
          <w:rFonts w:eastAsia="Mangal" w:cs="Mangal" w:ascii="Mangal" w:hAnsi="Mangal"/>
          <w:sz w:val="24"/>
          <w:szCs w:val="24"/>
        </w:rPr>
        <w:t xml:space="preserve">10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िसक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ं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ाप की स्मृति में तो जरूर रहेंगे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भारत में थ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पुकार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ं जैसे अभी गीत सुना तुम मात पित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यह अक्षर तो बड़ा वंडर है क्योंक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ंदिर में जाते हैं तो लक्ष्मीनारायण को मात पिता कह दे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भी राधे कृष्ण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 कह देते हैं क्योंकि है तो ब्लाइंड फेथ वाले भारतवासी पूजा करने वाल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ाध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ृष्ण वह तो प्रिंस एंड प्रिंसेस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उनको तो कभी कोई जट हो न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लुफाजी वह 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भी ऐसे नहीं कहें तुम मात पिता हम बालक तेरे या त्वमेव मातास्च पित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eastAsia="Mangal" w:cs="Mangal" w:ascii="Mangal" w:hAnsi="Mangal"/>
          <w:sz w:val="24"/>
          <w:szCs w:val="24"/>
        </w:rPr>
        <w:t xml:space="preserve">l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्योंकि गाते हैं जाकर क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श्री कृष्ण के मंदिरों में जाएंगे या राधे कृष्ण 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ंदिर में भी जाएंगे यह एक टेव पड़ जाती है त्वमेव माता च पित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मात पि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म बालक तेरे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रंतु यह बातें न्यारी है बिल्कुल ह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ाधे कृष्ण को तो कहा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ाता है </w:t>
      </w:r>
      <w:r>
        <w:rPr>
          <w:rFonts w:eastAsia="Mangal" w:cs="Mangal" w:ascii="Mangal" w:hAnsi="Mangal"/>
          <w:sz w:val="24"/>
          <w:szCs w:val="24"/>
        </w:rPr>
        <w:t xml:space="preserve">l 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लक्ष्मीनारायण कोई कह सकते हैं परंतु उनके बच्चे कहे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त पि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फिर सुख घनेरे तो मनुष्य समझते हैं की जिसके पास संपत्ति बहुत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धन बहु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 वही वास्तव में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ह अभी भी कहते हैं कि स्वर्ग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धन जिसके पास बहुत महल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 तो जरूर समझेंगे इस मात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िता से जिसके पास हम जन्म लिया है बहुत सुख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रंतु यह जो सुख मिला है क्योंकि आगे जन्म में कुछ अच्छा कर्तव्य किए हैं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हमको ऐसे साहूकार घर में जन्म मिल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फिर भी कर्म की बात आ जात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च्छा यहां जो कहा जाता है तुम मात पिता हम बालक तेरे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यह बच्चे जानते 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ा इस सारी दुनिया में कभी भी कोई समझ ना सके की हम एक जो परमपिता परमात्म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जिसके हम सभी बच्च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ो रचता है भले अगर कोई कहता है कि चल बच्चे 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ैसे वह निराकार है वैसे हम भी निराकार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र निराकार</w:t>
      </w:r>
      <w:r>
        <w:rPr>
          <w:rFonts w:eastAsia="Mangal" w:cs="Mangal" w:ascii="Mangal" w:hAnsi="Mangal"/>
          <w:sz w:val="24"/>
          <w:szCs w:val="24"/>
          <w:lang w:bidi="hi-IN"/>
        </w:rPr>
        <w:t>..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ो सृष्टि कैसे रच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रूर माता बिगर तो सृष्टि रची ही नहीं जा सकत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खो यह वंडरफुल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ृष्टि रचने का इस समय क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्योंकि एक तो परमात्मा रचता है जरूर और रचता होग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रूर नई दुनिया का जिसको स्वर्ग कहा जात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ऐसे नहीं उसको रचता कहेंगे को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ुरानी दुनिया रच रहे हो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भी तो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जरूर उनको पुरानी दुनिया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आकर के नई दुनिया रचना पड़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पुरानी दुनिया में आकर के और नई दुनिया कैस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रचते हैं यह कोई भी नहीं जान सक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जो बच्चे यहां है ना उनको भी स्मृत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ें नहीं आते हैं इतना क्योंकि जबकि है बरोबर उनके संतान तो याद तो करना चाहिए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ाद नहीं कर सकते हैं भूल जा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्योंकी वंडरफुल बात है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ॉमन बात है माता पिता को जो अलग है बाप अलग है माता अलग है और बच्चे देखते 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ह माता है यह पिता है ठीक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एक बड़ी गुह्य बात है की निराकार को ह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ह देवें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ं भी रचता जरूर सृष्टि क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भी जरूर है सबक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भी तो सब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रंतु माता कहां से आ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्या होत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विचार करेंगे तो जब अज्ञान काल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ें थे तब कुछ पता नहीं पड़ता थ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ऐसे ही बोलते थे जैसे सभी बोल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 जान गए हैं बिल्कुल अच्छी तरह से यह तो बड़ी गुह्य बात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ड़ी वंडरफुल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ात है कि माता पिता निराकार को रचना है जरू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ता चाहिए तो देखो बाप खुद बैठ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रके समझाते हैं कि मैं बच्चे कैसे अडॉप्ट करता हू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विख से तो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ी बा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 रहती है क्योंकि बहुत बच्चे रचना है ब्रह्मा के मुख कमल 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नि स्त्र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े बाप को बहुत बच्चे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ो कैसे रच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हते हैं देखो मैं आता हूं इस शरी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 धारण करता हू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धारण करके फिर इनके मुख द्वार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िनका नाम प्रजापिता रच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ूं परंतु वास्तव में यह पिता भ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नुष्य सृष्टि का रचने वाला तो मात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िसके मुख से मैं रचता हू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नुष्य से बच्चे पैदा करते हैं मैं मुख से अडॉप्ट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रता हू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बच्चे अडॉप्ट करना इस रीति से सिर्फ बाप का काम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न्यासी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र सक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न्यासी कभी भी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ां यह अडॉप्ट करते हैं परंतु वह कहा जात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ॉलोअर्स जिज्ञास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चेले इनका नाम यह पड़त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तो हुई रचना की बात रखता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ाप बैठ कर समझाएं ना और कोई तो समझा भी ना सक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बाप बैठकर समझाते हैं क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 कि मैं इन द्वार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तुम जानते हो बच्चे की बाबा इन द्वार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इन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्रवेश कर फिर यह मुख वंशावली जो कहती है तुम माता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ित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यहां माता सिद्ध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ोती है ये और पिता सिद्ध होता है वह क्योंकि इसमें प्रवेश करके रच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बुड्ढा जिसमें रचते हैं यह बुड्ढा प्रजापिता भी हो गई और वास्तव में माता 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ो ग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भी बच्चों को यह याद करना पड़े जरूर मात पिता 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उनका नाम बच्च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े रख दिया है यहाँ पर भी ऐसे भी कहा जाए बाप और दादा क्योंकि प्रॉपर्टी मिलत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 बाप 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ादा स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दादा की तो प्रॉपर्टी है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बनते हो वारिस तो इस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ालत में इसको बापदादा भी कहते ह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हना है जरू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्योंकि अर्थ है कि बरोब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मको प्रॉपर्टी पिता ब्रह्मा से नहीं लेनी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्रॉपर्टी उनसे लेनी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यह जो दादा है उनको भी उनसे लेनी है परंतु इनको दादा भी कहा जाए तो माता 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हा जा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ोनों भी कहा जाए क्योंकि माता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िता नहीं तो सिद्ध कैसे होव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रू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नि माता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िता बिगर बच्चे कैसे पैदा होव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िता से थोड़ी बच्चा पैदा ह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कते हैं या माता से सिर्फ थोड़ी बच्चे पैदा हो सकते हैं नहीं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भी चाहिए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ाता भी चाहि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इसको जो बाप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आगे भी हैं ना कि मैं गुह्य से गुह्य बात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झाता हू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मझने की बात है अच्छी तरह से और धारण करने की बात है और सिमर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रने की बात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ि बरोबर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े बाबा आप पिता भी हो और इस माता से हमको जन्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िया है और बरोबर हमको वर्सा भी याद आ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झे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वर्सा याद ही आत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बाप को याद करने से वर्सा मिले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ता को याद करने से वर्सा नहीं मिले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रंतु जन्म लिया है माता से वह तो याद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द तो फिर भी वर्से के लिए बाप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 करना है इसलिए बाप खुद भी कहते हैं कि इनको नहीं याद करना है माता क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द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भी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ज्ञान से समझाना है कि कैसे बाप आ करके पतित दुनिया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ति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शरीर में जिनमें मैं प्रवेश करता हूं तो यह हमारा बच्चा भी हो ग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ठीक है 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 और तुम बच्चों का बाप भी हो गया और स्त्री होने के कारण तुम बच्चे भी ह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ो सिद्ध होवे कि हम क्यों गाते हैं या ह्युमंस क्यों गाते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शंकर द्वार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िनाश अभी ये ड्रामा में नूंध है ये नाम गाए हुए हैं की ये गायन में आ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ी बरोबर यह तीन देवता जो मुख्य रखे हुए हैं यहाँ भारत मे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बरोबर उन्ह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्वारा देखो विनाश भी हो जाते हैं और नाम भी रख दिया है बाकी यह तो समझते ह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ुम तुम्हारे लिए राजधानी नई है तो विनाश तो जरूर होन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विनाश देखते ह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ैसे हो रह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ई नई बात तो नहीं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विनाश तो होना ही है उन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लिए फुल तैयारियां होती जा रही है और तुम्हारे लिए राजाई के लिए नई दुनिया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रूर चाहिए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यहां जो इतने सब जो ढेर के ढेर राजाई पद पाए रहे हो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ानते हो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ुम अंधश्रद्धा वाले तो नहीं ह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ऐसे तो नहीं हो कि तुम 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हे तुम मूर्ख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ंधश्रद्धा से जिस ने जो कहा तो मान लेते ह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त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ह तो बाबा खुद भी कहते हैं ऐसे नहीं मानना जब तक निश्चय ना ह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ऐसे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ि बस रामचंद्र की सीता चुराई गई सत्य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ावण चुराए ले ग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तित नंबर वन रावण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ले गया अच्छा हनुमान की पूंछ को आग लगाई तो लंका को जला दिया हां सत सत ऐसे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रना बिल्कुल भी हा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भी भी नही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ा समझो तो अच्छी तरह से समझ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गर 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झेंगे तो बेसमझ का ही बेसमझ रहे जाए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िल्कुल ही तुच्छ बुद्धि रह जाएंग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और पद भी नहीं मिले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ो हर एक बात अगर कोई ना समझते हैं तो समझ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समझा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ं आगे जो कुछ भी सुनते आए हो यह सभी भक्ति मार्ग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क्ति मार्ग में बच्चे फल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िलते हैं भक्ति मार्ग में कोई भी भक्ति करो तीर्थ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प करो तप करो या दा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रो अल्पकाल क्षणभंगुर सुख मिलता ह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उनकी रिजल्ट उस जन्म या दूसरे जन्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ें अल्पकाल क्षणभंगु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खो तीर्थ पर भी जा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च्छा कुछ समय तो फि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वित्र तो रहते हैं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े भी कोई अच्छा है पाप नहीं होंगे उस समय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ो दो ती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ीन मास जा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ाकर दान पुण्य थोड़ा करते हैं कुछ भी करते हैं तो अल्पकाल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्षणभंगुर सुख मिलता है उनका एवज क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िसको ही फिर कहां जाता है मिलाकर की काग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िष्टा समान सुख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ो है भी बरोबर बच्चे जान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मझ सकते हैं बुद्धि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ो वह बंदर बुद्धि तो नहीं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 अभी तो बंदर कहलाने के लायक भी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ो भी ब्राह्मण नहीं है अभी ब्रह्मा मुखवंशावल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की जो है उनको कहा ह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ाता है आयरन एजेड पत्थर बुद्धि और जो समझ जाते हैं उनको कहा जाता है पारस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ुद्धि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बरोबर सतयुग में पारस बुद्धि रहते थे क्योंकि पारसनाथ और पारसनाथन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ा राज थ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ोने हीरे के महल थ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तो कोई सोने वोने की तो बात ही नहीं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भी तो पत्थर ही पत्थर हैं बरोब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पत्थर बुद्धि पारस बुद्धि भी तो मशहू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ना बरोब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ारस बुद्धि को पत्थर बुद्धि कौन बनाते हैं यह तो बच्चे जान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ं कि बरोबर यह पांच विकारों के रावण और हाफ एंड हाफ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टाइम तो लगेगा 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उन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उनको टाइम लगता है पत्थर बुद्धि भी पूरा पत्थर बन जाए तो भी तो टाइम लग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देखो सारे पत्थर बुद्धि बन जाते हैं तब पारस बुद्धि बनाने वाला बाप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आते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ारसनाथ कहा जाता है उसको स्वर्ग के मालिक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उनको पारसनाथ कहा जात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और यह बच्चे जानते हैं कि क्या रहना है बच्चों को हमेशा याद क्या करन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बा कहते हैं अभी यह तो ज्ञान मिला बच्चों को फिर देखो सहज कितना कर देते 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चलो बच्चे यह तो तुम समझ गए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तो बहुत ही रोज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ोज समझाते हैं कित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झाते हैं कितना समझ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ीज और झाड़ है तो सेकेंड के शब्द परंतु अगर डिटेल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झाड़ के जाए तो फिर टार है फिर टाल हैं फिर टालिया हैं फिर कैसे पत्ते पत्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उसमें टाल टालियाँ हाँ ये तो बहुत लंब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गर यूं तो यह बीज से झाड़ निकल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खत्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बस तुम जानते हो कि बाप तो जानते है झाड़ बाकी है डिटेल तो डिटेल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हुत समझाते रहते हैं और समझाते रहेंगे फिर नटशेल में कह देते हैं यहां भी आ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ो जाते हो जहां भी जाते हो अपने बाप को क्योंकि वर्सा मिलता है ना उन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ं को याद नहीं करने की दरकार है न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को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तलब लेना चाहिए ना बच्च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च्छा बाप को याद करो सो तो तुम जब माँ से जन्म लिया होगा तभी तो तुम बाप 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ाद करते हो नहीं तो आए कहां से तुम लोग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तो कहते हैं मुझे याद करो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रूर बच्चों को कहते हैं तो बच्चों ने जरूर माता द्वारा जन्म लिया होगा या ऐस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ी जन्म लिया हो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रंतु फिर तुमने जन्म तो लिया किसलिए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से वर्सा लेन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े लि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ो बस मां को छोड़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हधारियों सब कुछ छोड़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ह को भी छोड़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पने को आत्मा निश्चय करके और तुमको वर्सा लेना है बाप स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से यह बच्च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 वर्सा लेन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भी बच्चे समझ ग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 अच्छी तरह से समझ गए कि हम आत्म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और बाप के बने हैं अभ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िस्मानी हम अभी यह ब्रह्मा के यानी मात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िता 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 बने हैं जिस्मानी मात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िता के बच्चे बन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ूहानी बाप के हैं और बाप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कहते हैं बच्चों प्रति कि बच्चे अभी खेल पूरा हुआ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ुझे याद करो बस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द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ात तो बिल्कुल सहज समझा ही देते हैं सब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यह भी बहुत समझाना सहज है किस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 बिलकुल ही कि भाई वह बेहद का बाप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ेहद का बाप नई सृष्टि रचते हैं तो न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ृष्टि भारत था रखते यह वाली था उनक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भी कलयुग है यह वाली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ज़रू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लयुग को जरूर सतयुग बनाने का तो फिर बाप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वह बाप ही बैठकर के कह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ं अभी कि तुमने बहुत जन्म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ूसरा कोई कह नहीं सके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ाधु संत महात्मा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हेगे और याद भी दिलाते हैं और दुसरा कोई कह ना सक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े बच्चों तुमने हर जन्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से हद वर्सा लिया है क्योंकि ऐसे तो नहीं कहेंगे कि हद का वर्सा कोई स्वर्ग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ें मिल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्वर्ग में तो है ही बेहद का वर्स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ेहद का कहा जाता है बेहद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े बादशाह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ारी सृष्टि के मालिक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ो हद का जो हम जभी कहते हैं ना तभी फि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्वापर से जैसे शुरू होत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बेहद क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ह तो फिर प्रालब्ध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ा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ों को है ही बेहद की बादशाह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था राजा रानी तथा प्रज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्रजा भी है समझत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यहाँ प्रजा तो नहीं समझती है कि हम कोई बेहद के मालिक हैं सारी सृष्ट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े मालिक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भी तो टुकड़े टुकड़े के मालिक भी कोई नहीं है </w:t>
      </w:r>
      <w:r>
        <w:rPr>
          <w:rFonts w:eastAsia="Mangal" w:cs="Mangal" w:ascii="Mangal" w:hAnsi="Mangal"/>
          <w:sz w:val="24"/>
          <w:szCs w:val="24"/>
        </w:rPr>
        <w:t xml:space="preserve">l 1-2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 पानी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आने नहीं देते </w:t>
      </w:r>
      <w:r>
        <w:rPr>
          <w:rFonts w:eastAsia="Mangal" w:cs="Mangal" w:ascii="Mangal" w:hAnsi="Mangal"/>
          <w:sz w:val="24"/>
          <w:szCs w:val="24"/>
        </w:rPr>
        <w:t xml:space="preserve">1-2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 नदी में आने नहीं देते हैं</w:t>
      </w:r>
      <w:r>
        <w:rPr>
          <w:rFonts w:eastAsia="Mangal" w:cs="Mangal" w:ascii="Mangal" w:hAnsi="Mangal"/>
          <w:sz w:val="24"/>
          <w:szCs w:val="24"/>
        </w:rPr>
        <w:t xml:space="preserve">, 1-2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 आसमान में नहीं आन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ही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ां प्रजा प्रजा भी ऐसे ही समझती है और वो तो वहां प्रजा क्य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झेगी हम विश्व के मालिक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मारा राजा महाराजा श्री नारायण विश्व के मालिक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ं और तो कोई है नही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उसको कोई समझने की कोई दरकार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 ही जब तो वह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मझने की दरकार क्या और बाकी है जब है ही विश्व का मालिक तो उनको कहने की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रकार ही नहीं कि हम कोई विश्व का मालिक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ह तो है ह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ां ह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मझाने के लिए कहते हैं बस वहां तो एक ही राज्य रहते है विश्व में बच्चों का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ां तो कोई हद की बादशाही है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ां तो है ही बेहद की बादशाही और भारत 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थी ऐसा नहीं कि भारत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ारत क्या थ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तो किसी की बुद्धि नहीं नहीं है</w:t>
      </w:r>
      <w:r>
        <w:rPr>
          <w:rFonts w:eastAsia="Mangal" w:cs="Mangal" w:ascii="Mangal" w:hAnsi="Mangal"/>
          <w:sz w:val="24"/>
          <w:szCs w:val="24"/>
          <w:lang w:bidi="hi-IN"/>
        </w:rPr>
        <w:t>..</w:t>
      </w: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भूल गए हैं एकद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ात है </w:t>
      </w:r>
      <w:r>
        <w:rPr>
          <w:rFonts w:eastAsia="Mangal" w:cs="Mangal" w:ascii="Mangal" w:hAnsi="Mangal"/>
          <w:sz w:val="24"/>
          <w:szCs w:val="24"/>
        </w:rPr>
        <w:t xml:space="preserve">5000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र्ष क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उनको इन्होंने भुलाए भुलाए शास्त्र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ल्प लाखो वर्ष क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जारों वर्षों का है फलाना है यह है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ुलाए भुलाए भुलाए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रके एकदम भुला दिय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ूल तो सकते हैं न बच्ची भला शास्त्र में लिखा हुआ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े हज़ारों वर्ष तो बिचारों ने याद कर लिए हैं हजारों वर्ष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ूल गए हैं बात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ी सभी भूल गई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घोर अंधेरे में डाल दिय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तो </w:t>
      </w:r>
      <w:r>
        <w:rPr>
          <w:rFonts w:eastAsia="Mangal" w:cs="Mangal" w:ascii="Mangal" w:hAnsi="Mangal"/>
          <w:sz w:val="24"/>
          <w:szCs w:val="24"/>
        </w:rPr>
        <w:t xml:space="preserve">5000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र्ष की बात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 बाप समझाते हैं कि क्या समझाना है कोई को भी की बच्चे देखो तुम वर्सा ले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आए हो बाप से हद क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तो बेहद का ही हुआ है यह आप समझत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ूसरे मनुष्य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झते हैं वह तो पत्थर बुद्धि हैं एकद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ुम बच्चों को शिक्षा मिल रह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ो तुम बच्चे जो बाप से वर्सा लेते हो हद क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आओ फिर बेहद के बाद से वर्स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ल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ो लो माना हम ले रहे हैं न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कौन सा वर्सा बेहद का अभी बेहद का बाप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ेहद का वर्सा देता ही है स्वर्ग में क्योंकि स्वर्ग का रचयिता है और स्वर्ग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ें गाया जाता है हमेशा कि इक्कीस पीढ़ी राज्य और भाग्य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मझा ना</w:t>
      </w:r>
      <w:r>
        <w:rPr>
          <w:rFonts w:eastAsia="Mangal" w:cs="Mangal" w:ascii="Mangal" w:hAnsi="Mangal"/>
          <w:sz w:val="24"/>
          <w:szCs w:val="24"/>
        </w:rPr>
        <w:t xml:space="preserve">, 21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ीढ़ी</w:t>
      </w:r>
      <w:r>
        <w:rPr>
          <w:rFonts w:eastAsia="Mangal" w:cs="Mangal" w:ascii="Mangal" w:hAnsi="Mangal"/>
          <w:sz w:val="24"/>
          <w:szCs w:val="24"/>
          <w:lang w:bidi="hi-IN"/>
        </w:rPr>
        <w:t>...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ीढी भला क्यों कहते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रे भाई बुड्ढे होकर के मर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काले मृत्यु भी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आएंग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ुमको रोना पीटना या विधवा बनने की दरकार नहीं पड़ेग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िधवा बनते 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रे आजकल तो तीर्थ वीर्थ में इतना जाते नहीं है फैशन बढ़ता जाता है नहीं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आगे तो या हुसैन बहुत करती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ारह महीने तो बाहर ही नहीं निकलती है एकद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ुराना कपड़ा एकदम बनाए करके बैठ जाती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बच्चे तो समझते हो कि अंत तक 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उनकी याद रहती हैं ठीक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च्छा यह तो मुसीबत हो गई न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ां यह बातें रहत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हीं बिलकुल भ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ई भी विधवा बनती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ई रोते नहीं है कुछ भी नहीं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एकद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च्चों को भी रुलाने की दरकार नहीं रहत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ई कोई तो न रोते हैं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उनको रुलाते हैं की इनका मुख बड़ा है तो छोटा हो जाव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ऐसे भी रुलाते हैं बच्च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हीं वहा रुलाने वुलाने की कोई बात ही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यह तो बच्चे आप समझ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ो बच्चे सभी की बरोबर हम अभी बेहद के बाप से फिर से कल्प पहले मुआफिक वर्सा ल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रहे हैं क्योंकि अभी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न्म पूरा हुआ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से हमको वर्सा मिलन ही है इक्कीस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न्म क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ूरा हुआ अभ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ो वर्सा मिला हुआ था वह पूरा हो गया अभ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हम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ाना है अभी यह याद तो रखना चाहिए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रे बड़ी वंडर की बात है याद भूल जाती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च्चों 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गर यह निरंतर याद रखते रहें तो उतना विकर्म भी विनाश होते रहे 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फिर बाप को याद करें वर्से को याद करें मन मनाभव मद्याजीभव्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मन मनाभव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द्याजी भव का अर्थ कितना सहज है अर्थ लिखा भी हुआ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नी है भले ही गीता वह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झूट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ुछ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ुछ तो सच्चा है ना उसमे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लिखा भी है कि भाई मुझे अपने परमपि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रमात्मा यानी बाप को याद कर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कृष्ण तो नहीं कहेंगे परमपिता परमात्मा मुझ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द करो क्योंकि मेरे पास आ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ृष्ण तो नहीं कह सकेगे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तो परमात्म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आत्माओं को कहेंगे क्योंकि मच्छरों के मिसल जाने वाले हैं तो फॉलो करेंग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आत्माएं आत्मा को या कृष्ण को फॉलो करेंगी देहधारियों 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ृष्ण देहधारी कैस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ा सकेंगे वह कह कैसे सक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ऐसे भी नहीं वह कह सकते हैं कि मुझे आत्म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हीं उनका नाम ही कृष्ण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ने समझाया है कि बच्चे मेरा नाम को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ी देहधारी का पडता नहीं मेरा नाम ही है शिव यानी निराकार बाप का नाम ही शिव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तो सब का नाम है अब कृष्ण कैसे कहेंगे कि मन मनाभव यानि देश सहित सब धर्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्याग करके मुझ बाप को याद करो कह कैसे सकते हैं क्योंकि उसको तो शरीर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कह सकते हैं ना क्योंकि इनको तो सही है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प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कहते हैं की देख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्हारा भी शरीर नहीं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फिर तुमको जब भेजा तब यह शरीर लिया अभी तुम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्मृति बहुत आई इस नाटक क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ारे ड्रामा क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ड्रामा के आदि मध्य अंत अभी बाप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ृष्टि रचता कैसे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िसको क्रिएटर कहा जाता है 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नुष्य सृष्टि रचता कैसे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ब रच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ैसे रच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्यों रचता है क्योंकि सृष्टि तो जरूर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फिर नाम भी लिखा हुआ है ब्रह्मा विष्णु शंक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्रह्मा द्वारा नई सृष्टि की रच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नई सृष्टि कौन सी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रूर पुरानी है ना उनमे से रचता होगा ना बच्च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आना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रूर पुरानी सृष्टि में पड़े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आ कर के फिर कहते भी हैं मानुष को देवता</w:t>
      </w:r>
      <w:r>
        <w:rPr>
          <w:rFonts w:eastAsia="Mangal" w:cs="Mangal" w:ascii="Mangal" w:hAnsi="Mangal"/>
          <w:sz w:val="24"/>
          <w:szCs w:val="24"/>
          <w:lang w:bidi="hi-IN"/>
        </w:rPr>
        <w:t>...</w:t>
      </w: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ले मनुष्य है नहीं अभी देखो कितने मनुष्य हैं सारी दुनिया में मनुष्य से भर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ुई है अभी उनमें से आकर के बाप कहते हैं कि बच्चों कि मैं तुमको पढ़ा कर कर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नुष्य से सो देवता फिर से बनाता हू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सो देवता पूज्य थे तुम सो फिर पुजार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न ग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कैसे बन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ितने वर्ण में आए सो तो बाप ने समझा दिया यानी सिद्ध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र देते हैं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भाई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नम सिद्ध कर दे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ो भी समझा है मनुष्य थोड़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झते हैं कि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न्म या </w:t>
      </w:r>
      <w:r>
        <w:rPr>
          <w:rFonts w:eastAsia="Mangal" w:cs="Mangal" w:ascii="Mangal" w:hAnsi="Mangal"/>
          <w:sz w:val="24"/>
          <w:szCs w:val="24"/>
        </w:rPr>
        <w:t xml:space="preserve">8400000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न्म मनुष्य लेते हैं पर कौन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्या सभी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न्म या </w:t>
      </w:r>
      <w:r>
        <w:rPr>
          <w:rFonts w:eastAsia="Mangal" w:cs="Mangal" w:ascii="Mangal" w:hAnsi="Mangal"/>
          <w:sz w:val="24"/>
          <w:szCs w:val="24"/>
        </w:rPr>
        <w:t xml:space="preserve">8400000?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च्छा अभी जो विनाश होगा तभी तो सृष्टि बनती है वह कितना जन्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ले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्या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न्म लेगा बिचारा </w:t>
      </w:r>
      <w:r>
        <w:rPr>
          <w:rFonts w:eastAsia="Mangal" w:cs="Mangal" w:ascii="Mangal" w:hAnsi="Mangal"/>
          <w:sz w:val="24"/>
          <w:szCs w:val="24"/>
        </w:rPr>
        <w:t xml:space="preserve">25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रस के अंद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बाप बैठकर के समझाते 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और सहज होता है बच्चों को की बरोबर हम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चक्कर लगाए उसी को चक्कर कहा जात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्वदर्शन चक्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कहां उसमें कथाएं लिखी हुई हैं स्वदर्शन चक्र छोड़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गला कट गया फलाना हो गया यह क्या बात है लिख दी है उसका ख़याल बना दि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</w:t>
      </w:r>
      <w:r>
        <w:rPr>
          <w:rFonts w:eastAsia="Mangal" w:cs="Mangal" w:ascii="Mangal" w:hAnsi="Mangal"/>
          <w:sz w:val="24"/>
          <w:szCs w:val="24"/>
          <w:lang w:bidi="hi-IN"/>
        </w:rPr>
        <w:t>!</w:t>
      </w: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च्चों को यानी आत्माओं को यह स्मृति आई अब कि हमने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न्म ऐसे ऐसे भोगे अ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चक्कर पूरा होता है और सब ड्रामा खत्म हो जाता है फिर तुमने ड्रामा को रिपीट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रना है तो पहले पहले तो प्राचीन आदि सनातन देवी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वता धर्म जरूर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्राय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लोप हो गय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वो बैठ करके इस समय कहते हैं की मैं फिर से वो ही आद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नातन देवी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वता धर्म की स्थापना करता हूं तो बोलता है वह तो बराबर है तो गी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शास्त्र उस देवी</w:t>
      </w:r>
      <w:r>
        <w:rPr>
          <w:rFonts w:eastAsia="Mangal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वता धर्म का जरू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र उनमें तो यह बातें कुछ नहीं उन में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लिखाई ही झूठ हो जात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स बात ही एक उठाते हैं निपूत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िपूति इसको कह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ाता है निपूति यानी यह पुत्र नहीं है बाप क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कृष्ण के पुत्र तो हो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कते हैं इसलिए इसको निपुति कह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ानी हम बाप के पुत्र नहीं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मझ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ास्तिक है ह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म बाप के बच्चे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म फादर जो कहते हैं गॉड फाद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े ऐसे ही कह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नी समझ भी तो कोई चाहिए ना जबकि फादर कहते हैं फिर उन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ह देना कि सब में है यह तो फादर को ही ब्रदर बना दे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तो देखो कितन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ूर्खता है एकद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हते भी हो ओ गॉडफादर मर्सी ऑन म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रहम कर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च्छा तो बाप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आते हैं वो रहम करन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हम क्या करूं तुम बच्चों को तुम दुखी हो ना तो तुमको दुख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े लिब्रेट करन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ुमको सुखी करना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का धर्म क्य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ों 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ुखी कर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ो तो बच्चे जानते हो कि बरोबर हम कल्प कल्प हर </w:t>
      </w:r>
      <w:r>
        <w:rPr>
          <w:rFonts w:eastAsia="Mangal" w:cs="Mangal" w:ascii="Mangal" w:hAnsi="Mangal"/>
          <w:sz w:val="24"/>
          <w:szCs w:val="24"/>
        </w:rPr>
        <w:t xml:space="preserve">5000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र्ष के बाद आ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ूं भारत को आकर के हीरे जैसा बहुत सुखी बनाता हू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ेल्थ वेल्थ हैप्पीनेस बड़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आयु वो हीरे जैसा बनाता हूं भारत वासियों 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सब बाकी सभी जो इतने सारे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इन सभी को निर्वाण धाम में भेज देता हूं जिनके लिए भक्ति कर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क्ति कर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ी भगवान से मिलने के लिए समझे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गवान से हमको कोई सुख चाहिए वह नहीं समझ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ं क्योंकि सुख के लिए सन्यासियों ने डरा दिया है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ुख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ुख तो काग विष्ट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ान है सुख थोड़ी लेना चाहि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ाँ तो कुछ है ही नहीं यहाँ तो रहना ही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चाहि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एक तो बोलते हैं सुख नहीं चाहिए फिर कहते हैं कि यह ड्रामा में आना ह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हीं है उसको मौक्ष कहते हैं और मिलना तो मौक्ष वौक्ष किसको है नही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आक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े समझाते हैं बच्चे यह है प्रीओर्ड़ेंट इंपिरिशेबल वर्ल्ड ड्रामा यानी यह ब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नाया यह अविनाशी ड्राम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हिस्ट्री और जोग्राफी सारे सृष्टि की सतयुग स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लयुग तक हिस्ट्री एंड ज्योग्राफी अभी यह समझ में आनी चाहिए यह चक्कर लगाते ह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हती है जिसको स्वदर्शन चक्र कहा जा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िस चक्र को नीचे वो गवर्नमेंट 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लोग चरखा नाम रख दिय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चरखा और चक्कर मैं फर्क ही रहता है वह भी फिरत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भी फिरता है परंतु वह जनावर बुद्धि पत्थर बुद्धि और बाप पारस बुद्धि वह समझ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ते हैं कि बच्चे यह जो चक्कर भारत में यह दिखलाते हैं यह सुदर्शन चक्कर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जो चरखा दिखलाए है वह भी नहीं है और यह जो दुनिया दिखलाते हैं शीश कट गय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लाना हो गया दिखलाते हैं ना नाटक जब दिखलाते हैं कृष्ण चक्र या कंस वध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ंस वध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ा एक नाटक दिखलाते हैं अभी है या नहीं उसमें कृष्ण होता है सुदर्शन चक्र से गल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ाटते रह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िखला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उसका तो अर्थ तो यहां फिर कोई भी हिंसा क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ात ही नहीं बिल्कुल ह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ईश्वर से जब हम को वर्सा मिलना होता है इसमें हिंस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ी तो कोई बात ही नहीं मिलती हम बाप से वर्सा ले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से वर्सा लेने 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लिए कोई को मारना होता है क्य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लोग सभी जो यहाँ आते हो बाप से वर्सा लेन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े लिए कोई किसको कत्ल करते हैं क्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ई लड़ाई करते हैं क्य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यह भी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ेहद के बाप से हमको वर्सा लेना है बस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म तो कोई लड़ाई वड़ाई किसी से करते ह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म बाप से जैसे बाप श्रीम</w:t>
      </w:r>
      <w:r>
        <w:rPr>
          <w:rFonts w:eastAsia="Mangal" w:cs="Mangal" w:ascii="Mangal" w:hAnsi="Mangal"/>
          <w:sz w:val="24"/>
          <w:szCs w:val="24"/>
        </w:rPr>
        <w:t xml:space="preserve">t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ते हैं कि बाप को याद करो और बाप 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र्से को स्वर्ग को याद करो तो तुम्हारा विकर्म विनाश हो जाएगा तुम जाके राजा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लेंगे बस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इसमें कोई है ही नहीं लड़ाई की बाते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ीता में और महाभारत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ितनी लड़ाई की बातें रख दी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 लड़ाई जरू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रंतु तुम्हारी थोड़ी है बच्च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ांडवों की लड़ाई थोड़ी है कौरवों के साथ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ांडवों की लड़ाई तो कोई के साथ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भी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ह तो योग बल से अपने बाप से वर्सा ले रह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ोगबल इसको कह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ाता है योग बल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वर्सा योग बल से बाप से बेहद के बाप से लेना है सो तो जरू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ई सृष्टि का ले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देखो इन्होंने कोई से लड़ाई थोड़ी क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इन्होंन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ैसे ली सो तो तुम ले रहे हो अभी योगबल स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गर कोई लड़ाई की होगी तो स्वर्ग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हां से आया नर्क में होंगे न नरक में देखो कीचड़ पट्टी पड़ी है सार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ही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ो लिखा हुआ है दैत्यों और देवताओं की लड़ाई ना यह संगम है ना बच्चे क्योंक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त्यो का विनाश होता है देवताओं की स्थापना होती है तो वह समझते हैं कि देत्य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और देवताओं की लड़ाई लगी होगी परंतु लड़ाई तो है नहीं न बच्च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ा ये दैत्य औ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वताओं की ना हैं कौरव पांडवों की लड़ाई कुछ भी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ां वह बात ठीक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ि बरोबर कलश मिला और जो असुर थे उनको अमृत पिलाया देवता बनाने के लिए उसमें 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ई लड़ाई की तो बात ही नहीं निकलती हैं वह भी तो लिखा हुआ है ना की कलश निकल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माताओं को दि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शक्ति सेना को दिया सो तो मिल रह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कलश मिला अमृ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िया अमृत से देवता बनाया इसमें लड़ाई की बात इसमें भी नहीं उठत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की हा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िनाश के लिए वह तो इंटरनेशनल लड़ाईयां लगनी ही है अब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ब आपस में लड़ झगड़ क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े मर जाएंगे और तुम देखो सब मर जाते हैं तुमको चुपके से एकदम बाबा कहते तु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ई भी तकलीफ नहीं करो किसीको घूसा मारने की भी यहां कुछ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 किसी को मुंख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े कुछ कहने का है समझने की बात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ोई भी देखो तकलीफ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ड्रामा पूरा होता है ना तो यह सभी शरीर खत्म होने का है 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तो पुरा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घर है सो तो तुम जानते हो कि ये फर फर फर फर करके सब जलेगा कैलेमिटीज आएंगी व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खत्म ही हो जाने का है एकद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तुम्हारे होते होते हमको देखना है जरूर समझ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ो दिव्य दृष्टि से चीज देखी है सो इन आखो से देखनी है जरूर फिर दिव्य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ृष्टि से देखेंगे विनाश सो इस शरीर के होते देखे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जो दिव्य दृष्टि स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ैकुंठ देखता उसे फिर नया शरीर मिलेगा फिर भी इन आँखों से हम वहां होंगे पर वहा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ोगे फिर यहाँ नहीं होंगे हम इसीलिए ये झगड़ा लगा है न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इसको ही कहा जात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नुष्य का जीवन ये अंतिम अमूल्य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जीवन नहीं तो नहीं तो मनुष्य क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चमड़ी भी काम में नहीं आत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 तो देखो गाय की उनकी जूती भी बन जाती है 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भला पर मनुष्य के तो कोई काम ही नहीं आत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कहा जाता है अमूल्य कौन सा यह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ंतिम जन्म यह बहुत ही अमूल्य है तुम्हारा बच्चे क्योंकि इसी जन्म से तुम हीर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ैसे बनते ह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ो जो जन्म पास्ट किया है न तुम्हारा अमूल्य था सतयुग त्रेता तक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ो अमूल्य हीरे जैसा जन्म चल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ीछे तुम्हारा बर्थ जो जो भी आया न वो न्यू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ो पुराना बर्थ होता गय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ैसे न्यू इयर कहते हैं न ये न्यू बिर्थ कहाँ का रह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तो पुराना हो जाता है न जितना देरी होती है उतना पुराना होता हैं न्यू क्य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हेंगे इस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्यू बर्थ थोड़ी है परन्तु ये समझ की बात है की नहीं पुराना बर्थ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ई भी नया मकान है जो भी बरस गुजरेंगा तो ये मकान पुराना होता जाए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उसको नया तो कोई नाम ही नहीं ले सक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रन्तु नहीं ऐसा गया जाता की पहल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हला जो मकान होते हैं वो नया होते है वो ही मकान पुरा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भी ऐसे ही है य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ृष्टि रुपी मकान जिसमे हम रहते हैं ये नया था अभी पुराना बन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आगे इस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्राचीन भारत कहा जाता था जिसकी महिम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तो पुराना हो गया है अभी देख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पुराने नए में फर्क देखते ह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ुराने महल में अपने और फिर नए महल में फर्क क्य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खो ये सिंध में हेदराबाद में ये क्या रहते थे क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ां क्या था याद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ोगा न सब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ां क्या रहते थे क्या क्या कोई का िनत का घर कोई का कुछ अभी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खो अभी तो </w:t>
      </w:r>
      <w:r>
        <w:rPr>
          <w:rFonts w:eastAsia="Mangal" w:cs="Mangal" w:ascii="Mangal" w:hAnsi="Mangal"/>
          <w:sz w:val="24"/>
          <w:szCs w:val="24"/>
        </w:rPr>
        <w:t xml:space="preserve">20-20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ले बन रही हैं क्योंकि गिरने का है ये सब क्योंकि बहुत ब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ाए फिर तो कोई भी माला नहीं बनने क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क्यों बनते हैं बहुत माला क्योंक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मीन नहीं है न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मीन का मूल्य भी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मीन का मूल्य तो देखो कितना हो गय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 अमेरिका में भी तो मूल्य होगा ना जमीन का बहुत ये आर्टिफीसियल है क्योंक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मीन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ानी जहां जरूरत है वहां जमीन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मीन कम थोड़ी है परंतु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 जहां धंधा धोरी होते हैं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ितनी चाहे उतनी बड़ी बना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ुल</w:t>
      </w:r>
      <w:r>
        <w:rPr>
          <w:rFonts w:eastAsia="Mangal" w:cs="Mangal" w:ascii="Mangal" w:hAnsi="Mangal"/>
          <w:sz w:val="24"/>
          <w:szCs w:val="24"/>
        </w:rPr>
        <w:t xml:space="preserve">50- 60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ले 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नावे फिर एक माल भी नहीं बने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वहां कोई माली नहीं बन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ई दुनिया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और पुराने दुनिया में मनुष्य ये समझते हैं कि अपना जो कांग्रेश हम दिल्ली को नही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ना रहे हैं हम भारत को न्यू बना रह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रे नहीं यह तो पुराना बना रहे ह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े मकान नए बना रहे हो तो दिल्ली नइ बनी यह भी कोई बात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पुरुषार्थ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इसके प्लान बना रहे हैं हम इंडिया को नया बना रहे हैं बहुत बहुत बहुत बेस्ट ब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ंगे अरे नहीं तुम लोग का प्लान ही है इंडिया को दोजख बनाने क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पुरा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ोने का ही है ना तो तुम जो भी कर्तव्य करेंगे वो इनको दोजख बनाने का 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र्क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नाने क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प तप तीर्थ बहुत ही तुम बैठ कर के अभी होंगे न तुम देखेंगे अभ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हुत ही यज्ञ रचेंगे जब इतनी आफते आएंगी कड़ी कड़ी पीछे सभी यज्ञ रचने शुरू क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दे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देखो कितने यज्ञ रचते हैं की ये आपदाएं टूट जावें पर नहीं आपदाए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ैसे</w:t>
      </w:r>
      <w:r>
        <w:rPr>
          <w:rFonts w:eastAsia="Mangal" w:cs="Mangal" w:ascii="Mangal" w:hAnsi="Mangal"/>
          <w:sz w:val="24"/>
          <w:szCs w:val="24"/>
          <w:lang w:bidi="hi-IN"/>
        </w:rPr>
        <w:t>...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भी को इस यज्ञ में स्वाहा होना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ो यज्ञ रचते हैं आपदाएं नहीं आव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ाँ बाप कहते हैं इस ज्ञान यज्ञ में इतने सब जो भी है न वह पिछाड़ी में स्वाह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ो जाए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कहते हैं मेरे इस ज्ञान यज्ञ में यह जो भी सृष्टि रूपी देख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ो कचरा और सामान वो सभी स्वाहा हो जाए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ानी ख़तम हो जाए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खो कितनी कहा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ी बात कहा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आज गुरुवार है तो बाबा फिर भी अंत में कहते हैं यह तो डिटेल म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मझाय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टशैल में बाप को याद करो जितना जितना याद करेंगे भले कहाँ भी रह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ंधेली बहुत हैं न वो क्या करेंगी बच्च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ो कहाँ बिचारी सुन सकें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ितना सहज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ंधेलियों को कहते हैं मीठी बच्ची क्यों मार खाती ह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घ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ें बैठ कर करके बाप को याद करो और वर्से को याद करो और बहुत मीठी मीठी बात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रो बाप 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बा हम बंधन में हैं ड्रामा अनुसार तो बंधन में कल्प पहले भी ऐस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ी होंग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च्छा अभी आप कहते हो ना कि मुझे याद करो तो तुम्हारा विकर्म विनाश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ोगा और फिर पवित्र भी तो रहना है मुसीबत आ जाती है बाबा पवित्रता की कि बाब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े पवित्रता पर छोड़ते नहीं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े बात ज़रा मुश्किल क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वित्र जरु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हेंगे ये जो अबलाओं पर अत्याचार होते हैं ये खास इस बात के ऊपर होते हैं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रूर तुमको मार भी खानी पड़ेग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बाप तो कहते हैं यह बात त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ह बात तो मैंन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हज बनाया बाकी तुम कहें कि यह अपवित्र बनाते हैं ये नही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 तो फिर मार खाओ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उसमें तो मार नहीं खाए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घर में रहेंगी बाप को याद करेंगी तो इसमें तो को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ारेंगे नही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ारेंगे तुमको ये विख के लिए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विख के लिए ही तुम्हारा काम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है पवित्र बनन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ो विख तुम न देओ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ो तो तुम आजकल तो गवर्नमेंट चाहती है क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च्चे जास्ती पैदा न ह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नहीं तो बच्चे देखो आज चीन में लिखा है की जो ती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 वाले होंगे दो बच्चे वाले होंगे उनको राशन मिलेगा जास्ती बच्चे वालों 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ाशन नहीं मिले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िसके पास जस्ती हो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ये लिखते ही हैं जैसे की उन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ऊपर कलम लगा दिय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युक्ति रचते है न अरे युक्तियां बहुत होती है गवर्नमेंट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े पास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लिखते हैं चीन के लिए करेंगे यहा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तुम्हारे ऊपर आएंगे कि भा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िसके पास </w:t>
      </w:r>
      <w:r>
        <w:rPr>
          <w:rFonts w:eastAsia="Mangal" w:cs="Mangal" w:ascii="Mangal" w:hAnsi="Mangal"/>
          <w:sz w:val="24"/>
          <w:szCs w:val="24"/>
        </w:rPr>
        <w:t xml:space="preserve">2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च्चे तीन बच्चे उनको राशन मिलेगा इसलिए बच्चे बंद करो अभी ऐसे थोड़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ई बच्चे बंद करें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रे काम महा शत्रु है वह तो कुछ भी करो तो भी बच्चे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ज़रूर पैदा करे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खो न बाबा ने आकर के कितना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रे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ंद करो क्या मिलेग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ले मनुष्यों को कहा जाए की बच्चे बंद करो अच्छा मिलेगा क्या उससे फायदा क्य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फायदा तो कुछ भी दिखलाते नही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हां तो देखो बाप बोलते हैं नहीं बच्चे मुझ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द करो यह सिर्फ एक जन्म मुझे याद करो तो मैं तुम बच्चों को स्वर्ग का मालिक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बनाउंग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प्रत्यांगना देखो बाप क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ब पापों से मुक्त हो जाएंगे और पाप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े मुक्त हो करके तुम स्वर्ग के मालिक बने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है नहीं कथा की कृष्ण ने भगा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त्यभामा भगाई 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जामवती बह्गाई फलानी भगा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भी वो तो है गपोड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ृष्ण थोड़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भगाएगा सो भी बालक अभी छोट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एक तरफ में कृष्ण ने भगा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एक तरफ में ज्ञान दिय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िलता ही नहीं है नॉनसेंस बुद्धि भी नहीं कहें एक तरफ में कृष्ण को कहते 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108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ानी थ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ामवंती भगाई एक तरफ में श्रीकृष्ण भगवानुवाच भगवानुवाच हे अर्जु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फलाना ये गीता में गाते हैं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र्थ लगत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यह हुआ ड्राम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तुम बच्च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 हम नर्क वासी से स्वर्गवासी बनाए रहे हैं </w:t>
      </w:r>
      <w:r>
        <w:rPr>
          <w:rFonts w:eastAsia="Mangal" w:cs="Mangal" w:ascii="Mangal" w:hAnsi="Mangal"/>
          <w:sz w:val="24"/>
          <w:szCs w:val="24"/>
        </w:rPr>
        <w:t>l (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गीत बजा इक मात 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..)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देखो महिम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्यारी है न सबसे </w:t>
      </w:r>
      <w:r>
        <w:rPr>
          <w:rFonts w:eastAsia="Mangal" w:cs="Mangal" w:ascii="Mangal" w:hAnsi="Mangal"/>
          <w:sz w:val="24"/>
          <w:szCs w:val="24"/>
        </w:rPr>
        <w:t xml:space="preserve">l 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शिव बाबा की महिमा है मनुष्य सृष्टि का बीज रूप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ानि पि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फिर कहा जाता है ज्ञान सागर शांति का साग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पवित्रता का साग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ुख का साग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आनंद का साग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बका सागर ही साग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यह महिमा लक्ष्मी नारायण या श्री कृष्ण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 नहीं दी जात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उनकी फिर महिमा क्या है सर्वगुण संपन्न</w:t>
      </w:r>
      <w:r>
        <w:rPr>
          <w:rFonts w:eastAsia="Mangal" w:cs="Mangal" w:ascii="Mangal" w:hAnsi="Mangal"/>
          <w:sz w:val="24"/>
          <w:szCs w:val="24"/>
        </w:rPr>
        <w:t xml:space="preserve">, 16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कला संपूर्ण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संपूर्ण निर्विका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र्यादा पुरुषोत्तम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हिंसा परमो धर्म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भी देखो है ना उनक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हिमा ही न्यारी और कोई की भी महिमा इतनी नहीं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वो जो उनकी महिमा है व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ऐसा फिर सर्वगुण संपन्न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सोलह कला सम्पूर्ण </w:t>
      </w:r>
      <w:r>
        <w:rPr>
          <w:rFonts w:eastAsia="Mangal" w:cs="Mangal" w:ascii="Mangal" w:hAnsi="Mangal"/>
          <w:sz w:val="24"/>
          <w:szCs w:val="24"/>
          <w:lang w:bidi="hi-IN"/>
        </w:rPr>
        <w:t>...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नुष्य को ऐसे बन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नुष्य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को देवता बनाते हैं क्योंकि तुम स्वर्गवासी बनेंगे जाके बैकुंठ वासी बनेंगे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च्छा सबको मिल गया बच्चों को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िसको ना मिला हो टोली कहो प्रसाद कहो हाथ उठाव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रे यहां अभी बहुत को नहीं मिला है </w:t>
      </w:r>
      <w:r>
        <w:rPr>
          <w:rFonts w:eastAsia="Mangal" w:cs="Mangal" w:ascii="Mangal" w:hAnsi="Mangal"/>
          <w:sz w:val="24"/>
          <w:szCs w:val="24"/>
        </w:rPr>
        <w:t>l (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म्यूजिक बजा 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ो भी मनुष्य मात्र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उनका बाप भी है टीचर भी है तो गुरु भी है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तो हके न उनकी महिमा न्यारी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अच्छ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प मां दादा ऐसे कहें देखो यह वंडरफुल है ना यानी परमपिता परमात्मा को गा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ुम मात पिता हम बालक तेरे तुम्हरी कृपा से स्वर्ग के सुख घनेरे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तो एक को कह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जाता है न तो बाबा भी ऐसे कहे न तुम मात पिता तो बाबा कहता है बाबा यह प्रजापित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ये मम्म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फिर दादा ऐसे कहेंगे ना या पहले दादा पीछे मम्मा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चलो यह भी समझ क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ात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अच्छा तुम लक्की सितारों प्रति याद प्यार नंबरवार पुरुषार्थ अनुसार </w:t>
      </w:r>
      <w:r>
        <w:rPr>
          <w:rFonts w:eastAsia="Mangal" w:cs="Mangal" w:ascii="Mangal" w:hAnsi="Mangal"/>
          <w:sz w:val="24"/>
          <w:szCs w:val="24"/>
        </w:rPr>
        <w:t xml:space="preserve">l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वंदे मातरम माताओं को क्योंकि तुमको वंदे मातरम शिव शक्ति सेना हो ना इसलिए वंद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मातरम माता गुरु बिगर कभी कोई का उद्धार होना असंभव है साधु संत महात्माओं क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भी शक्तियों के चरणों में गिरने का है वन्दे मातरम और बच्चों से गुड मॉर्निंग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याद प्यार तो दे ही दिया  </w:t>
      </w:r>
      <w:r>
        <w:rPr>
          <w:rFonts w:eastAsia="Mangal" w:cs="Mangal" w:ascii="Mangal" w:hAnsi="Mangal"/>
          <w:sz w:val="24"/>
          <w:szCs w:val="24"/>
        </w:rPr>
        <w:t>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17:00Z</dcterms:created>
  <dc:creator>ais</dc:creator>
  <dc:description/>
  <dc:language>en-US</dc:language>
  <cp:lastModifiedBy>NDL</cp:lastModifiedBy>
  <dcterms:modified xsi:type="dcterms:W3CDTF">2022-07-18T22:17:00Z</dcterms:modified>
  <cp:revision>2</cp:revision>
  <dc:subject/>
  <dc:title/>
</cp:coreProperties>
</file>