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 xml:space="preserve">29-12-1963    </w:t>
      </w:r>
      <w:r>
        <w:rPr>
          <w:rFonts w:ascii="Mangal" w:hAnsi="Mangal" w:cs="Mangal"/>
          <w:sz w:val="24"/>
          <w:sz w:val="24"/>
          <w:szCs w:val="24"/>
          <w:lang w:bidi="hi-IN"/>
        </w:rPr>
        <w:t>दिल्ली    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रली    साकार बाबा    ओम शांति    मधुबन</w:t>
      </w:r>
    </w:p>
    <w:p>
      <w:pPr>
        <w:pStyle w:val="Normal"/>
        <w:spacing w:lineRule="auto" w:line="240"/>
        <w:ind w:firstLine="72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हे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ड मोर्निंग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दिल्ली से बोल रह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आज शुक्रवार है दिसंबर </w:t>
      </w:r>
      <w:r>
        <w:rPr>
          <w:rFonts w:cs="Mangal" w:ascii="Mangal" w:hAnsi="Mangal"/>
          <w:sz w:val="24"/>
          <w:szCs w:val="24"/>
          <w:lang w:bidi="hi-IN"/>
        </w:rPr>
        <w:t xml:space="preserve">29 </w:t>
      </w:r>
      <w:r>
        <w:rPr>
          <w:rFonts w:ascii="Mangal" w:hAnsi="Mangal" w:cs="Mangal"/>
          <w:sz w:val="24"/>
          <w:sz w:val="24"/>
          <w:szCs w:val="24"/>
          <w:lang w:bidi="hi-IN"/>
        </w:rPr>
        <w:t>तारीख की मुरली सुनते हैं ।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 xml:space="preserve">रिकार्ड </w:t>
      </w:r>
      <w:r>
        <w:rPr>
          <w:rFonts w:cs="Mangal" w:ascii="Mangal" w:hAnsi="Mangal"/>
          <w:sz w:val="24"/>
          <w:szCs w:val="24"/>
          <w:lang w:bidi="hi-IN"/>
        </w:rPr>
        <w:t xml:space="preserve">:-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खियों पे कुछ रहम करो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हमारे</w:t>
      </w:r>
      <w:r>
        <w:rPr>
          <w:rFonts w:cs="Mangal" w:ascii="Mangal" w:hAnsi="Mangal"/>
          <w:sz w:val="24"/>
          <w:szCs w:val="24"/>
          <w:lang w:bidi="hi-IN"/>
        </w:rPr>
        <w:t xml:space="preserve">........ 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ओमशाति । अभी बच्चे पुकारते हैं कि बाप को आना है । कब आन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बकि रहम चाहते हैं । तो बाप बैठकर बच्चों को समझाते हैं । अभी बाप बैठकर के समझाते हैं हूबहू कल्प पहले मुआफिक। बाप आ गए हैं बच्चों को फिर से प्यार देने और जो बच्चे दुःखी हैं उनको सुखी करने । बच्चे कहेंगे ना फिर स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ुकारते हैं कि आ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हम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से आओ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योंकि बच्चे जानते हैं कि सचमुच हम दुःखी हैं । हम </w:t>
      </w:r>
      <w:r>
        <w:rPr>
          <w:rFonts w:cs="Mangal" w:ascii="Mangal" w:hAnsi="Mangal"/>
          <w:sz w:val="24"/>
          <w:szCs w:val="24"/>
          <w:lang w:bidi="hi-IN"/>
        </w:rPr>
        <w:t xml:space="preserve">5000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पहले बहुत सुखी थे । बाबा ने तुमको बताया है कि कितना वर्ष हुआ जब तुम बहुत सुखी थे । अब तुम दु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ascii="Mangal" w:hAnsi="Mangal" w:cs="Mangal"/>
          <w:sz w:val="24"/>
          <w:sz w:val="24"/>
          <w:szCs w:val="24"/>
          <w:lang w:bidi="hi-IN"/>
        </w:rPr>
        <w:t>खी हो । किसने दु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ascii="Mangal" w:hAnsi="Mangal" w:cs="Mangal"/>
          <w:sz w:val="24"/>
          <w:sz w:val="24"/>
          <w:szCs w:val="24"/>
          <w:lang w:bidi="hi-IN"/>
        </w:rPr>
        <w:t>ख दिय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ने तुमको अशांत किय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कोई आते हैं तो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ंति कैसे मिल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ऐसे कहते हैं न बच्चे 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अशांत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शांत का अर्थ ही है कि घ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घर में दुःख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झगड़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रामार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उसको कहा जाता है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अशां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फिर शांत कि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हाँ फिर यह मारामार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झगड़ा और हंगामा नहीं है । ऐसे नहीं है कि शांति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हम जड़ बन जावें ।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हम वहाँ नंग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रीर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हम जैसे जड़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छ करते नहीं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स वहाँ पड़े रहते हैं । कुछ करते हैं वहां 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ूलवतन में हम कुछ करते नहीं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रीर हो तो कुछ करें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शरीर नहीं है तो वहाँ करते क्या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हम पड़े रहते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ड़ । उसको जड कहा जाता है । शांत पड़े हुए हैं । शांति तो वहाँ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है ही निर्वाणधा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नप्रस्थ । निर्वाणधाम माना वाणी से परे धाम । वानप्रस्थ का भी यही अर्थ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णी से परे स्थ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हाँ हम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आत्माऐ रहते हैं । किसके पास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े पास । उसको स्वीटहोम भी नहीं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शांतिधाम । जब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ीट</w:t>
      </w:r>
      <w:r>
        <w:rPr>
          <w:rFonts w:cs="Mangal" w:ascii="Mangal" w:hAnsi="Mangal"/>
          <w:sz w:val="24"/>
          <w:szCs w:val="24"/>
          <w:lang w:bidi="hi-IN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्थात् मीठा अक्षर आता है तो फिर कडुवा भी जरूर होगा । तो यह है कलियुग का कडुवाधाम वह है मीठा ध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खधाम । वह है शांतिधाम । बच्चे पुकार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ाप भी आकर कहते हैं और बाप समझाते हैं तुम अभी बहुत दुःखी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नहीं है कि जैसे बहुत बच्चे समझते हैं कि बाप ही सुख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ही दुःख देते हैं अर्थात् गॉड फादर ही सुख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ॉड फादर ही दुःख देते हैं या परमात्मा सुख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ात्मा दुःख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तो कभी हो नहीं सकता है । परमपिता परमात्मा उसको मोस्ट बिलवेड कहा जाता है वा कहा जाता है बिलवेड मोस्ट परमप्रि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पिता । मा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तो प्रिय हो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पालना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सा देते हैं । तो प्रिय उनको कहा जाता है । बच्चों को मोस्ट प्रिय होते ही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। तो एक मा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हैं हद 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े फिर मा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हैं बेहद 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को देखो ऐसे पुकारते हैं । लौकिक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को ऐसे थोड़े ही कहेंगे</w:t>
      </w:r>
      <w:r>
        <w:rPr>
          <w:rFonts w:cs="Mangal" w:ascii="Mangal" w:hAnsi="Mangal"/>
          <w:sz w:val="24"/>
          <w:szCs w:val="24"/>
          <w:lang w:bidi="hi-IN"/>
        </w:rPr>
        <w:t>- ''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बालक ते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री कृपा ते सुख घनेरे ।</w:t>
      </w:r>
      <w:r>
        <w:rPr>
          <w:rFonts w:cs="Mangal" w:ascii="Mangal" w:hAnsi="Mangal"/>
          <w:sz w:val="24"/>
          <w:szCs w:val="24"/>
          <w:lang w:bidi="hi-IN"/>
        </w:rPr>
        <w:t xml:space="preserve">' ' </w:t>
      </w:r>
      <w:r>
        <w:rPr>
          <w:rFonts w:ascii="Mangal" w:hAnsi="Mangal" w:cs="Mangal"/>
          <w:sz w:val="24"/>
          <w:sz w:val="24"/>
          <w:szCs w:val="24"/>
          <w:lang w:bidi="hi-IN"/>
        </w:rPr>
        <w:t>घनेरे कहाँ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आज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ल दुःखी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ीमार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होते हैं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है दूसर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ी महिमा भक्तिमार्ग में चली आती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अविनाशी सुख देते हैं और अविनाशी हैं । तो बाप बैठकर के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ों को वो अविनाशी याद रहती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मैं कल्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प आय कर बच्चों को सदा सुखी बनाता हूँ । इसका नाम शिव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कहा ही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दाशिव । शिवजयँती होती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दाशिव ।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सदा का अर्थ एक निकल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दा सुख देने वाला वा सदा ही वहाँ परमधाम में एकरस रहने वाल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र्फ एक दफा आने वाला । जब गाती हो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ँ बाप हमारे</w:t>
      </w:r>
      <w:r>
        <w:rPr>
          <w:rFonts w:cs="Mangal" w:ascii="Mangal" w:hAnsi="Mangal"/>
          <w:sz w:val="24"/>
          <w:szCs w:val="24"/>
          <w:lang w:bidi="hi-IN"/>
        </w:rPr>
        <w:t xml:space="preserve">'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अभी तुमको प्रैक्टिकल में मिला है । तुम जानते हो कि बरोबर हमको अभ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ी महिम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ॉड फादर जि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प्रैक्टिकल में मिला है । सिर्फ ईश्वर और प्रभु कहने से वर्से का मजा नहीं आ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ादर कहने से वर्से का मजा है । फादर माना ही है फादर से वर्सा मिलता है । ऐसे नहीं कहेंगे कि ये मदर से वर्सा मिलता है । दोनों चाहिए । माता भी चाहिए तो पिता भी चाहिए । तो जरूर मात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चाहिए । भारत में तो मशहूर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गद अम्बा । जगत की माता हो गई । जगत की अम्ब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पिता भी है । ये बुद्धि से काम बहुत लेना है । ये दंत कथाएँ जो पढ़ी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ब भूलो । जब बाबा बैठकर कुछ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शिवबाबा भी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ऐसे तो नहीं कहेंगे कि परमपिता परमात्मा आकर शास्त्र समझाते हैं । वो सभी वेदो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्रंथो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ों का सार समझाते है । तुम बच्चों को मालूम है कि ब्रह्मा का चित्र दिखल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े हाथ में पुस्तक देते हैं और फिर चित्र बनाय दिया है कि विष्णु की नाभी से निकलते हैं । अभी विष्णु की नाभी से तो कोई निकलने की बात है नहीं । विष्णु सूक्ष्मवतन में रह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भी फिर वहाँ ही रह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वहाँ सूक्ष्मवतन में थोड़े ही विष्णु की नाभी से ब्रह्मा निकल पड़ा । ऐसे तो है भी नहीं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है प्रजापिता ब्रह्मा । तो जरूर दो ब्रह्मा हो गए । लॉ मुजीब दो ब्रह्मा । एक को कहा जाता है प्रजापिता ब्रह्मा यानी प्रजा रचने वाला ब्रह्मा । प्रजा तो यहाँ रची जाएगी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ूक्ष्मवतन में तो नहीं है । बहुत बच्चे मूंझते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्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ाकार में मनुष्य अपने को ब्रह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सूक्ष्मवतन में रहते हैं वो कैसे कहलाय सक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े पास बहुतों को ऐसे बहुत संशय होते हैं । तो बाप बैठकर समझाते हैं कि प्रजापिता ब्रह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े ब्रह्मा मुखकमल से ब्राहमण पैदा हुए । तुम ब्राहमणों से जाकर पूछो कि तुम किसकी सन्तान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े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ब्रह्मा की मुखवंशावली  हैं । तो ये समझते हैं कि मुखवंशावली हों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्रह्मा भी जरूर यहाँ होगा ना । तो इसका नाम ही है प्रजापिता ब्रह्मा । उनको आदिदेव भी क्यों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जो त्रिमूर्ति रच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उनका नाम रख ही दिया त्रिमूर्ति ब्रह्मा । तो तुमने उसको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बड़ा लकब दे दिया । इसलिए उनको कह देते हैं आदिदेव । अभी बाप  समझाते हैं प्रजापिता तो जरूर यहाँ चाहिए । बाप आते ही हैं जबकि दुनिया पतित है । तो वो ब्रह्मा कौन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से बाप बैठकर ब्रह्मा द्वारा मुखवंशावली रच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निया तो सारी पतित है बरोबर । फिर बैठकर समझाते हैं कि यह है ब्रह्मा की रा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भी एकदम आधी रात । शिवजयन्ती कब आती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ते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दुनिया की आधी रात होती है और दिन होना होता है तब आते हैं । वो जो कृष्ण के लिए लिखते हैं कि वो आधी रात में जन्म ले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ष्टमी व्रत रखते हैं और रात को जाग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ाबा बैठ बोलते हैं कि यह परमपिता परमात्मा खुद कहते है कि मैं आता ही हूँ कल्प के अन्त में और आदि में यानी जब ब्रह्मा की आधी रात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कुल ही घोर अंधियारा है । तो दिन करने के लिए घोर अंधियारे में आएगा ना । तो मेरी जयन्ती होती ही है कल्प के रात में । ऐसे नहीं कि कोई मैं गर्भ से जन्म लेता हूँ जो कोई बैठकर वो टाइम रखते हैं कब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 क्लास में जन्म ल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। मेरा वो जन्म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ी तुम टाइम रखते हो । रखते हो ना । किस वेला में जन्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ैठकर समझाते है । कौन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तुम जानते हो फिर वही परमपिता परमा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गीता का भगवान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गवान आया हुआ है और वो पढ़ाते हैं । इन सबको पहले ये निश्चय होना चाहिए । नहीं तो बिचारे क्या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ूंझेंगे । बाबा अभी सभा से कैसे पूछे कि तुम जानते हो कि यहाँ भगवान प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भगवान नहीं । गीता का भगवान कृष्ण नहीं है । जो सबका भगवान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शिव कहा जाता है । शिव का कर्तव्य ड्रामा में अलग हुआ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का अलग हुआ । बिल्कुल ही र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िन का फर्क है । उनकी महिमा अल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महिमा अलग । बाबा ने बहुत समझाया है । तो बाप बैठकर बच्चों को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बच्चे जानते हो कि अभी परमपिता परमात्मा कल्प पहले मुआफिक इस द्वारा सारे ब्रह्माण्ड और सृष्टि के आ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न्त का ज्ञान सुनाय रह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कोई भी सुनाय ना सकेंगे ।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को कहा ही जाता है नॉलेजफुल । जानीजाननहार का अर्थ कोई यह नहीं है कि सबके दिलों को जानते हैं । सारी साढे तीन सौ करोड़ों दिलों को बैठकर जान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थोड़े ही बात है । उनको कहा जाता है नॉलेजफुल । अंग्रेजी अक्षर बहुत अच्छा है । वो जानीजाननहार का अक्षर कुछ मुंझाय देता है । भ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नॉलेजफुल है । तो बाप आकर कहते है मैं चैतन्य हूँ ना । 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झे कहते भी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त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ैतन्य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आनन्द स्वरूप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ख का सागर है । सुख तो स्वर्ग में होत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देते हैं । तो बाप सुख का इनहेरीटेन्स देंगे ना । जो सुख का साग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कभी उनको कहते हो कि दुःख का सागर भी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तो दुःख का सागर है ना । तो तुम कैसे कहेंगे कि जो सुख का सागर है वो फिर दुख भी दे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। बाप ने आकर कल्प पहले भी समझाय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फिर से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सुख का सागर हूँ दु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ascii="Mangal" w:hAnsi="Mangal" w:cs="Mangal"/>
          <w:sz w:val="24"/>
          <w:sz w:val="24"/>
          <w:szCs w:val="24"/>
          <w:lang w:bidi="hi-IN"/>
        </w:rPr>
        <w:t>ख का सागर है रावण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तुम लोग कह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्होंने सबको दु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ascii="Mangal" w:hAnsi="Mangal" w:cs="Mangal"/>
          <w:sz w:val="24"/>
          <w:sz w:val="24"/>
          <w:szCs w:val="24"/>
          <w:lang w:bidi="hi-IN"/>
        </w:rPr>
        <w:t>खी किया है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। तुम सीताऐ हो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भक्ति करते हो यानी बाप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को याद करते हो । तो तुमको दु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ascii="Mangal" w:hAnsi="Mangal" w:cs="Mangal"/>
          <w:sz w:val="24"/>
          <w:sz w:val="24"/>
          <w:szCs w:val="24"/>
          <w:lang w:bidi="hi-IN"/>
        </w:rPr>
        <w:t>खी किसने किय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रावण ने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वण तुम वर्ष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र्ष जलाते हो । तुमको यह तो पता है नहीं कि रावण कहाँ है । रावण का कोई चित्र थोड़े ही होता है । रावण का अर्थ ही है ये </w:t>
      </w:r>
      <w:r>
        <w:rPr>
          <w:rFonts w:cs="Mangal" w:ascii="Mangal" w:hAnsi="Mangal"/>
          <w:sz w:val="24"/>
          <w:szCs w:val="24"/>
          <w:lang w:bidi="hi-IN"/>
        </w:rPr>
        <w:t xml:space="preserve">5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कार । तुम सब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ारी दुनिया रावण के गुलामी में हो । ये भूतों की जंजीरों में हो । तुम सबको </w:t>
      </w:r>
      <w:r>
        <w:rPr>
          <w:rFonts w:cs="Mangal" w:ascii="Mangal" w:hAnsi="Mangal"/>
          <w:sz w:val="24"/>
          <w:szCs w:val="24"/>
          <w:lang w:bidi="hi-IN"/>
        </w:rPr>
        <w:t xml:space="preserve">5 </w:t>
      </w:r>
      <w:r>
        <w:rPr>
          <w:rFonts w:ascii="Mangal" w:hAnsi="Mangal" w:cs="Mangal"/>
          <w:sz w:val="24"/>
          <w:sz w:val="24"/>
          <w:szCs w:val="24"/>
          <w:lang w:bidi="hi-IN"/>
        </w:rPr>
        <w:t>भूत लगे हैं । बड़ा भूत । भूत दो प्रकार के होते हैं । एक को घोस्ट कहते हैं और यह है फिर माया । यह बहुत पुरानी है । आधा कल्प से इनका राज्य है । इसको भूत कहा जाता है । कहते है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ो काम का भूत लग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र में धक्का खाते रहते हैं । इसको बाजारी कुत्ते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जारी बैल भी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र जाते हैं । तो बाप बैठकर समझाते हैं कि ये बड़े भूत हैं । यह काम का भू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रोध का भूत । कोई गुस्सा कर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ो क्रोध का भूत लगा है । इनको भूत कहते हैं । ये हैं दो दुश्मन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मोह और लोभ को इतना भूत नहीं कहा जाता है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बड़े शत्रु हैं । उसमें भी काम तो बिल्कुल महाशत्रु है और कहते भी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मेरे लाडल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 काम रूपी शत्रु पर जीत पहनो । तो इस पर जीत पहनेंगे न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हैं बड़े । तुम बच्चों को दोनों की मालूम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मेषु क्रोधेषु । काम की चेष्टा अभी की बात है ना । अभी की ही बात बत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मेषु क्रोधेषु । क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ख ना मिलेगा तो अबलाओं को एकदम ठूँसा मारेंगे ।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इस बिगर सृष्टि कैसे चलेगी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 भा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वाइसलेस वर्ल्ड थ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्या उनको बच्चे नहीं थ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लक्ष्मी नारायण को बच्चे थे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। याद रख लेना वहाँ एक । तो जरूर तख्त पर तो कोई बैठते आएँगे ना । यहाँ ब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गड़ते हैं बिचारी अबलाओं को । ये ड्राम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ैठकर के समझाते है कि बरोबर आगे भी जब अबलाओं के ऊपर अत्याचार हु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प का घड़ा भर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 कारण तभी विनाश शुरू हो गया था । अभी बच्चों को यह तो निश्चय है ना बाप सामने बैठकर के सामने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गाते हैं न</w:t>
      </w:r>
      <w:r>
        <w:rPr>
          <w:rFonts w:cs="Mangal" w:ascii="Mangal" w:hAnsi="Mangal"/>
          <w:sz w:val="24"/>
          <w:szCs w:val="24"/>
          <w:lang w:bidi="hi-IN"/>
        </w:rPr>
        <w:t>- '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रली तेरी में है जादू</w:t>
      </w:r>
      <w:r>
        <w:rPr>
          <w:rFonts w:cs="Mangal" w:ascii="Mangal" w:hAnsi="Mangal"/>
          <w:sz w:val="24"/>
          <w:szCs w:val="24"/>
          <w:lang w:bidi="hi-IN"/>
        </w:rPr>
        <w:t xml:space="preserve">..'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 मैं सिन्धी में कहता हूँ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रलीतीजिय में जादू आहे खेल खुदाई</w:t>
      </w:r>
      <w:r>
        <w:rPr>
          <w:rFonts w:cs="Mangal" w:ascii="Mangal" w:hAnsi="Mangal"/>
          <w:sz w:val="24"/>
          <w:szCs w:val="24"/>
          <w:lang w:bidi="hi-IN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। यह जो मुरली बज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 बड़ा जादू है उनमे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खुदाई मुरली है और खुदाई जादू है । बरोबर भगवान को ही जादूगर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को थोड़े ही जादूगर कहा जाता है । मनुष्य से देवता बनाव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सेकेण्ड में जीवनमुक्ति देन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जादू नहीं ठहरा</w:t>
      </w:r>
      <w:r>
        <w:rPr>
          <w:rFonts w:cs="Mangal" w:ascii="Mangal" w:hAnsi="Mangal"/>
          <w:sz w:val="24"/>
          <w:szCs w:val="24"/>
          <w:lang w:bidi="hi-IN"/>
        </w:rPr>
        <w:t>! '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सेकेण्ड में</w:t>
      </w:r>
      <w:r>
        <w:rPr>
          <w:rFonts w:cs="Mangal" w:ascii="Mangal" w:hAnsi="Mangal"/>
          <w:sz w:val="24"/>
          <w:szCs w:val="24"/>
          <w:lang w:bidi="hi-IN"/>
        </w:rPr>
        <w:t xml:space="preserve">'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 जनक के लिए कहते हैं ना और बच्चे कहते भी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को जनक के मिसल ज्ञान दो । यह जो भगा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घर बार ना छोड़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को जनक के मिसल एक सेकेण्ड में ज्ञान दो । गीताएँ तो बहुत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ष्टाव्रक गीता आदि । तो बाबा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आया भी हूँ तुमको ऐसे लक्ष्मी नारायण बनाने । मैं तुमको घ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र थोड़े ही छुडाता हूँ । तुम प्रवृत्तिमार्ग वाले हैं और थे । सतयुग में तुम प्रवृत्तिमार्ग हैं । तुम्हारा लक्ष्मी और नारायण जिनको तुम पूज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प्रवृत्तिमार्ग है ना । जरूर राजा और रान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ा भी तो पैदा हुआ होगा ना ।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वृत्तिमार्ग है ना । मैं भी तुमको प्रवृत्तिमार्ग में ज्ञान देता हूँ । वो जो शुरुआत में तुम लोगों ने जो सुन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ाली खाने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ंगामा हुआ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ंगामा तो गीता में भी था ना । कृष्ण को बहुत गाली द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भगाते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 करते थे । गाली खाया था ना । बाबा कहते हैं कि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ा भी राज़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ाप को पहले चाहिए भट्‌ठ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में कुछ बहुत निकलें । ज्ञान की भट्‌ठी में डाल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ोग की भट्‌ठी में डाल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ट्‌ठी बनानी थी । तुम्हारे भागवत में लिखा हुआ है कि भट्‌ठी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उनमें बिल्ली के पूँगरे डाल दिए थे । पढ़ा है कही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भट्‌ठी थ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में बिल्ली के पूँगरे बैठ गए थे । ईट तो पक ग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बिल्ली के पूँगरे वहाँ जी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ीते बैठे हुए थे । तो बिल्लियों के पूँगरे हैं या माया क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या बिल्ली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े पूँगरे बन गए । आजकल माया बिल्ली कहते हैं ना । ये एक खेल है । गुलबकावली का एक खेल भी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में चौपड़ खेलते हैं । वो नगाड़ा बजाकर आ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माया को जीत करने के लिए आता हूँ । फिर वो जब माया से जीत पहन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वो बिल्ली बिठा देती है । वो क्य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ली पासा फेर देती है । अभी की बात है । तुम आए हो माया पर जीत पहनने के लिए । माया बिल्ली को कहते हैं । वो घड़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घड़ी तुम्हारा जो धार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ल्टा दे देती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तुम्हारा बाप आया है अभी पौ बारह बनाने । माया ने तुम्हारा छत्तीस डाल दिया है । समझा छत्तीस हार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ौ बारह जीत कही जाती है । अभी चौपर की तो खेल नहीं है । यह बात है समझाने की । तो बाबा बैठकर समझाते हैं कि अभी तुम पुरुषार्थ करते हो माया पर जीत पहनने के लिए । कोई वक्त में तुम एकदम हराय देते हो । माया बिल्ली घड़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घड़ी तुम्हारा दीवा बुझाय देती है । तो बाप बैठकर समझा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होगा जरूर । यह युद्ध का मैदान है । मैं आज खिलौना नहीं ले आया हूँ नहीं तो मेरे पास खिलौना भी है कि बॉक्सिंग कैसे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हुत माताओं ने बोक्सिंग नहीं देखी है । बच्चों ने तो देखी है कि कुश्ती कैसे लड़ते है । कैसे एक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को ऐसे जोर से मार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बिचारा आ</w:t>
      </w:r>
      <w:r>
        <w:rPr>
          <w:rFonts w:cs="Mangal" w:ascii="Mangal" w:hAnsi="Mangal"/>
          <w:sz w:val="24"/>
          <w:szCs w:val="24"/>
          <w:lang w:bidi="hi-IN"/>
        </w:rPr>
        <w:t>..</w:t>
      </w:r>
      <w:r>
        <w:rPr>
          <w:rFonts w:ascii="Mangal" w:hAnsi="Mangal" w:cs="Mangal"/>
          <w:sz w:val="24"/>
          <w:sz w:val="24"/>
          <w:szCs w:val="24"/>
          <w:lang w:bidi="hi-IN"/>
        </w:rPr>
        <w:t>आ</w:t>
      </w:r>
      <w:r>
        <w:rPr>
          <w:rFonts w:cs="Mangal" w:ascii="Mangal" w:hAnsi="Mangal"/>
          <w:sz w:val="24"/>
          <w:szCs w:val="24"/>
          <w:lang w:bidi="hi-IN"/>
        </w:rPr>
        <w:t xml:space="preserve">..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ते हुए ऐसे पड़ जाता है । अभी तुम्हारे पास बहुत गोप और गोपियाँ है । मैदान में युद्ध कर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ुद्ध का मैदान है ना । युधिष्ठिर यानी युद्ध के मैदान में माया पर जीत पाने वाला । इसको ही कहा जाता है नॉ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इलेंस । अभी नॉ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इलेंस सिखलाने वाला आ गया है । तुम बहुत बड़े वारियर्स हो । तुम अननोन वारियर्स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ट वेरी वेल नोन यानी तुम लोग वारियर्स हो माया पर जीत पहनने वाले । तुम बहुत नामीग्रामी हो । कौन हो तुम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शिवशक्ति पाण्डव से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की पूजा हो रह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वो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कोई मनुष्य जानते ही नहीं हैं । तुमको कोई जा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भारत को स्वर्ग बनाने वाली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या पर जीत पहन करके जगतजीत बनी हो । वो जो सन्यासी लोग या कोई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न जीते जगतजीत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 तो कभी जीता नहीं जाता है । यह तो इम्पॉसिबुल बात है । मन जीते तो तुम खा नहीं स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्म कैसे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न तो संकल्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कल्प करते हैं ना । फिर तुम कर्म ना कर स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दम जैसे जड़ बन जाओ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 नहीं । अभी युद्ध का मैदान है । माया पर जीत पहननी है</w:t>
      </w:r>
      <w:r>
        <w:rPr>
          <w:rFonts w:cs="Mangal" w:ascii="Mangal" w:hAnsi="Mangal"/>
          <w:sz w:val="24"/>
          <w:szCs w:val="24"/>
          <w:lang w:bidi="hi-IN"/>
        </w:rPr>
        <w:t xml:space="preserve">, 5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कारों के ऊपर जीत पहननी है । उसमें मुख्य है काम । यह विकार बहुत कड़ा है । तो बाप बैठकर बच्चों को समझाते है कि बच्चे है न बरोब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जादू किसका है ये खुदाई जाफ्दू इसमें पड़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जरूर खुद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आकर इनमें से तुमको समझाते है । जादूगर उनको कहा जाता है ना । कृष्ण थोड़े ही जादूगर है । बाबा ने बच्चों को समझाय दिया है कि यह त्रिकालदर्शीपने की जो नॉलेज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भी पुराने ऋष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नि एक भी त्रिकालदर्शी होकर नहीं गया है । कैस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कि सतयुग के आदि में श्री लक्ष्मी और नारायण मनुष्य सृष्टि में नंबर वन हुए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त्रिकालदर्शी नहीं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भी सृष्टि के आ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न्त का ज्ञान नहीं है । यह तो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कृष्ण भगवानुवाच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ृष्ण का बाप आकर बताते हैं कि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 बच्चे में तीनों लोकों का ज्ञान है नहीं । बिल्कुल नहीं है एकदम । अगर उनमें हो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नको मालूम होता कि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हम सूर्यवंशी हैं । अर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तो मुझे चन्द्रवंशी बनना पड़ेगा । पीछे मुझे वैश्यवंशी बनना पड़े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मुझे शूद्रवंशी बनना पड़ेगा । नींद फिट जावेगी । बाप बैठकर समझा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े लिए कहते है कि श्री कृष्ण भगवानुवाच और बैठकर यह त्रिकालदर्शी बन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में यह ज्ञान नहीं है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ी भूल हो गई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ी ते बड़ी भारी भूल । फिर भी तो बाप कहते हैं बुद्धि को ये बाबा भोजन देते हैं ना । बुद्धि से पूछो कि वो त्रिकालदर्शी हो सक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बेचारा घुटके में मर जावे कि हम पीछे फलाना जा करके एकदम शूद्र बन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ःखी बनेंगे । तो वहाँ ही उनको वैराग आ जावे कि बाब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्यों यह ड्रामा रच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फिर मुझे दुःख मिले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चारों को घुटका आ जाव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ैकुण्ठ का सुख ही उड जावे । नहीं । तो बाप बैठकर बच्चों को समझाते हैं कि मीठ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गॉड आया है पढ़ाने के लिए । वो फादर क्या बनाने आय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दूसर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मनुष्य को बना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ैरिस्टर है तो बैरिस्टर बन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इंजीनियर हैं तो इंजीनियर बन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जन है तो सर्जन बनाते हैं यानी मानुष ते सर्जन भय । उनको कितना समय लगा</w:t>
      </w:r>
      <w:r>
        <w:rPr>
          <w:rFonts w:cs="Mangal" w:ascii="Mangal" w:hAnsi="Mangal"/>
          <w:sz w:val="24"/>
          <w:szCs w:val="24"/>
          <w:lang w:bidi="hi-IN"/>
        </w:rPr>
        <w:t xml:space="preserve">? 25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लगा । ऐस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ऐसे करके </w:t>
      </w:r>
      <w:r>
        <w:rPr>
          <w:rFonts w:cs="Mangal" w:ascii="Mangal" w:hAnsi="Mangal"/>
          <w:sz w:val="24"/>
          <w:szCs w:val="24"/>
          <w:lang w:bidi="hi-IN"/>
        </w:rPr>
        <w:t xml:space="preserve">25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बड़े इम्तहान को वा आई०सी०एस० को लग जाते हैं । फिर यहाँ क्या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नुष को देवता किये करत न लागी वार। तो यह है मनुष्य सृष्टि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युग है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सृष्टि । उसको कहा जाता है आदि सनातन यानी पहल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सतयुग के आदि में आदि सनातन देवी देवता धर्म था । ऐसे नहीं कि आदि सनातन हिन्दु धर्म था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दि सनातन देवी देवता धर्म था । तो बाप बैठकर समझाते है कि आदि सनातन देवी देवता धर्म था तो बड़ा राज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ग था । उनको तो कहा ही जाता है गॉड और गॉडेज । गॉडेज लक्ष्मी । भगवती और भगवान । भगवती और भगवान किसने बना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 तो नई सृष्टि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जरूर भगवान रचता होगा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ने नई सृष्टि रची और भगवत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बनाया । कैस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बाप बैठकर अभी समझाते हैं कि हे मेरे लाडल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नॉलेजफुल है यानी बीजरूप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ैतन्य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ीज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ैतन्य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नको अपने झाड़ का सभी मालूम होग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चैतन्य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उनको नॉलेजफुल कहा जाता है । फिर उनको सब कुछ कह सक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िकालदर्शी भी कह सकते हो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तीनों कालों को जानने वाला कोई सन्यास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न्यासी तो बिल्कुल होते ही नहीं हैं । फिर जब न जानते हैं तो यह गीता उन्होंने कैसे बैठकर बना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क्या जाकर बैठकर बनाया जब उनको मालूम नहीं है त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थो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आत्माएँ पहले आत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अच्छ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थोड़ा पावरफुल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रजोगुण में जो आत्माएँ आती हैं तो रजोगुणी होंगी । जो तमोगुण में आते हैं वो तमोगुणी हो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सतोगुण में हैं वो सतोगुणी होंगी । उनमें पावर होगी जरूर । वो पावर कौन दे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उनको पावर देते हैं । तो बाप बैठकर समझा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ुम सब बच्चे बैठे हो </w:t>
      </w:r>
      <w:r>
        <w:rPr>
          <w:rFonts w:cs="Mangal" w:ascii="Mangal" w:hAnsi="Mangal"/>
          <w:sz w:val="24"/>
          <w:szCs w:val="24"/>
          <w:lang w:bidi="hi-IN"/>
        </w:rPr>
        <w:t>.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नते हो कि हम अब भविष्य में मनुष्य से श्री लक्ष्मी और नारायण यानी गॉडेज एण्ड गॉड बनते हैं । जरूर गॉड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हमको बैठ करके गॉड एण्ड गॉडेज बनाते हैं । कैसे बन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तो तुम बन रही हो । बात बहुत थोड़ी है । बिल्कुल थोड़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कुल सिम्पल । बाबा समझा देते हैं कि रात को नॉलेज तो सुनी है । मनमनाभव का अर्थ देखो कितना सहज है । बाप कहते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े मीठ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तुम सबको वापस आना है । अभी तुम सबकी छोटे और बड़े की वानप्रस्थ अवस्था है । सो भी मिसाल देते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ऐटमिक बोंब्स लगेंगे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घो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ाड़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घोड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िय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भी खत्म हो जा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सभी की वानप्रस्थ अवस्था हो गई ना । यानी मरने के समय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णी से परे जाने वाले को कहा जाता है वानप्रस्थ अवस्था । तो वानप्रस्थ में वाणी से परे तो कोई जाते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समझते हैं कि हमको जाना है । याद करते हैं ना । जैसे वैकुण्ठ याद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ैसे वानप्रस्थ भी याद करते हैं । इसलिए वानप्रस्थ की अवस्था लेते हैं कि वाणी से परे जाने के लिए अभी हम धन्ध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धोरी छोड़ करके सतसंग करते हैं । वो समय है सतसंग करने का और गुरु करने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णी से परे । वाणी से परे जाकर फिर जाऊँगा । फिर जब मरते हैं तो उनको कहते हैं कहाँ ग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स्वर्ग पधार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जरूर वानप्रस्थ को तो स्वर्ग नहीं कहा जाता है ना । वानप्रस्थ को तो वानप्रस्थ कहा जाता है । वाणी से परे स्थान तो मूलवतन हुआ । फिर झट से जब मर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वासी हुआ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ाया जान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णी से परे होक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क्तिधाम जाक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आना है यहाँ भारत में जीवनमुक्तिधाम । ऐसे तो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ों को कोई मालूम है कि जीवनमुक्तिधाम कि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भी कुछ भी नहीं जानते है । भारत में यह वानप्रस्थ लेना बहुत है । फिर वण्डर की बात है कि जब मरते है तो बोलते हैं वैकुण्ठवासी हुआ । जरूर बाबा कहते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मैं आया हूँ तुमको लेने के ल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पहले वानप्रस्थ में ले जाऊ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णी से परे लेकर फिर हम तुमको वैकुण्ठ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 में भेज दूँगा । यह कौन कहते हैं</w:t>
      </w:r>
      <w:r>
        <w:rPr>
          <w:rFonts w:cs="Mangal" w:ascii="Mangal" w:hAnsi="Mangal"/>
          <w:sz w:val="24"/>
          <w:szCs w:val="24"/>
          <w:lang w:bidi="hi-IN"/>
        </w:rPr>
        <w:t>?...... .</w:t>
      </w:r>
      <w:r>
        <w:rPr>
          <w:rFonts w:ascii="Mangal" w:hAnsi="Mangal" w:cs="Mangal"/>
          <w:sz w:val="24"/>
          <w:sz w:val="24"/>
          <w:szCs w:val="24"/>
          <w:lang w:bidi="hi-IN"/>
        </w:rPr>
        <w:t>बरोबर वो जो बाब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इन द्वारा कहते हैं । इनको भी तो जाना है ना । पहल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इनको जाना है । इनको पहले आन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जरूर पिछाड़ी में तुम सभी भी आएँगे ना । तुम सभी जीवनमुक्त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राज्य के लिए पुरुषार्थ कर रहे हो । तो बाप बैठकर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ाबा रहमदिल है ना । बाबा कभी किसको दु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ascii="Mangal" w:hAnsi="Mangal" w:cs="Mangal"/>
          <w:sz w:val="24"/>
          <w:sz w:val="24"/>
          <w:szCs w:val="24"/>
          <w:lang w:bidi="hi-IN"/>
        </w:rPr>
        <w:t>ख नहीं देते । वो है ही सुख का दा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ाता है देने वाला । सुख क्या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आयु भी देते हैं और धन भी देते है । धन कुछ कम थोड़े ही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उनको दाता कहा जाता है । वो कोई दान तो नहीं लेंगे न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। भले बच्चे कहते है</w:t>
      </w:r>
      <w:r>
        <w:rPr>
          <w:rFonts w:cs="Mangal" w:ascii="Mangal" w:hAnsi="Mangal"/>
          <w:sz w:val="24"/>
          <w:szCs w:val="24"/>
          <w:lang w:bidi="hi-IN"/>
        </w:rPr>
        <w:t>, ''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ईश्वर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आपके अर्थ ये दान करता हूँ ।</w:t>
      </w:r>
      <w:r>
        <w:rPr>
          <w:rFonts w:cs="Mangal" w:ascii="Mangal" w:hAnsi="Mangal"/>
          <w:sz w:val="24"/>
          <w:szCs w:val="24"/>
          <w:lang w:bidi="hi-IN"/>
        </w:rPr>
        <w:t xml:space="preserve">''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ईश्वर के अर्थ गरीबों को दान किया जाता है ना । दान का भी तो अर्थ समझना चाहिए ना । ये कोई दान तो नहीं ऐसे तो नहीं है अगर कोई कहे कि किसको मारने के लिए हमको गोली खरीद करन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वो दान हुआ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तो बड़ी बात हो गई । दान की बात तो इसको नहीं कहा जाएगा । दान करते आए हो बरोबर ईश्वर अर्थ । जो बहु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 दान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बरोबर अच्छे साहुकार घर में जन्म मिलता है । वो बाबा ने बहुत समझाय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गरीब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वाज है । कोई साहुकार लाख रुपया का दान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उनके पास </w:t>
      </w:r>
      <w:r>
        <w:rPr>
          <w:rFonts w:cs="Mangal" w:ascii="Mangal" w:hAnsi="Mangal"/>
          <w:sz w:val="24"/>
          <w:szCs w:val="24"/>
          <w:lang w:bidi="hi-IN"/>
        </w:rPr>
        <w:t xml:space="preserve">50 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ख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नको उतना ही मिल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ितना कोई गरीब हो और उनके पास हजार है और उनमें से </w:t>
      </w:r>
      <w:r>
        <w:rPr>
          <w:rFonts w:cs="Mangal" w:ascii="Mangal" w:hAnsi="Mangal"/>
          <w:sz w:val="24"/>
          <w:szCs w:val="24"/>
          <w:lang w:bidi="hi-IN"/>
        </w:rPr>
        <w:t xml:space="preserve">10 </w:t>
      </w:r>
      <w:r>
        <w:rPr>
          <w:rFonts w:ascii="Mangal" w:hAnsi="Mangal" w:cs="Mangal"/>
          <w:sz w:val="24"/>
          <w:sz w:val="24"/>
          <w:szCs w:val="24"/>
          <w:lang w:bidi="hi-IN"/>
        </w:rPr>
        <w:t>रुपया दान करते हैं । दोनों ईक्वल । इसलिए उनका नाम रखा हुआ है गरीब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वाज । गरीब को भी दान वही देते हैं । ऐसे नहीं की वो बड़े दानी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रीब कहा जाएगा क्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गरीब हमेशा के लिए कोई बड़े घर में आएँगे ही नही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ोई नहीं है । यहाँ फिर कहा जाता है न की सुदामा ने दो मुट्‌ठी द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 में महल दे दिए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 गाया हुआ है ना । अभी तो तुम जानते हो कि बाप है दा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देने वाला । तो अभी वो बाप डायरेक्ट क्या देने वाला है 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डाइरैक्ट अल्प काल क्षणभंगुर सुख एक जन्म के लिए । इन महल और माड़ियों से ममत्व छूटता ही नहीं है । साहुकारों के लिए कहते है ना । गरीब का तो महल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ाड़ियाँ हैं ही नहीं । तो गरीब झट आते हैं बिल्कुल ही । उन लोगों के पास महल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ड़िया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डियों का बहुत धन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नकी दिल विदीर्ण होती है । आगे भी बाबा ने कह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बुद्धि में तुमको याद रहना चाहिए कि वो इनके तन में आया हुआ है । आया है पराये राजधानी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ाये शरीर में और पतित में । राजधानी भी पतित तो यह शरीर भी पतित और पराया शरीर । उनको अपना शरीर नहीं है । वो बोलते हैं मुझे अपना शरीर नहीं है । मुझे जरूर लोन लेना पड़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कृति का आधार लेना पड़े । आत्मा प्रकृति के आधार बिगर पार्ट कैसे बजाएगी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ाप बैठकर बच्चों को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े लाडल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दूगर वो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त्नागर वो है । ये ज्ञान के रत्न हैं । इस एक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रत्न की जो वैल्यू गाई जाती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ते हैं लाख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ख की है । ऐसे नहीं कि शास्त्रों की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ाप ने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बैठकर ब्रह्मा द्वारा आगे भी सभी वेदो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्रंथो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ों का सार सुनाय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कहावत है । तो ब्रह्मा आया हुआ है ना । ये भी तो बहुत शास्त्र वगैरह पढ़े हुए है । ये नंबरवन भग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जार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ंबरवन पूज्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तुम सभी उनके फालोअर्स बच्चे । तो हिसाब कितना बताते हैं । भक्ति के पीछे भगवान मिलता है ना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ला भक्ति तो सब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छ पता ही नहीं पड़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ब से भक्ति शुरू की है इन्होंन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से पता थोड़े ही पड़ेगा । तो फिर उसके लिए बाप समझाते है कि शिव भक्ति द्वापर से शुरू होती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जिसने पहले से भक्ति शुरू की हो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ी फिर मेरे पास यहाँ आएँगे । भगत तो सभी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ो सभी भारतवासी थोड़े ही आएँगे । </w:t>
      </w:r>
      <w:r>
        <w:rPr>
          <w:rFonts w:cs="Mangal" w:ascii="Mangal" w:hAnsi="Mangal"/>
          <w:sz w:val="24"/>
          <w:szCs w:val="24"/>
          <w:lang w:bidi="hi-IN"/>
        </w:rPr>
        <w:t xml:space="preserve">33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ोड़ देवताऐ गाए जाते हैं । बुद्धि से यह विचार करना चाहिए । इस समय में भारत की जो संस्थ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ेन्सस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बहुत थोड़ी दिखल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भारत की सबसे जास्ती होनी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तयुग से लेकर हम भारतवास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सबसे ही जास्ती होना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वो तो कनवर्ट हो गए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रिश्चियन में कनवर्ट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सलमानों में कनवर्ट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ौद्धियों में कनवर्ट । एक अडेंडकर आय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उसने एक ही लेक्चर से </w:t>
      </w:r>
      <w:r>
        <w:rPr>
          <w:rFonts w:cs="Mangal" w:ascii="Mangal" w:hAnsi="Mangal"/>
          <w:sz w:val="24"/>
          <w:szCs w:val="24"/>
          <w:lang w:bidi="hi-IN"/>
        </w:rPr>
        <w:t xml:space="preserve">75 </w:t>
      </w:r>
      <w:r>
        <w:rPr>
          <w:rFonts w:ascii="Mangal" w:hAnsi="Mangal" w:cs="Mangal"/>
          <w:sz w:val="24"/>
          <w:sz w:val="24"/>
          <w:szCs w:val="24"/>
          <w:lang w:bidi="hi-IN"/>
        </w:rPr>
        <w:t>थाउजेन्ड बौद्धी बनाय दिए । तुम लोगों ने अखबार में पढ़ा होगा । अभी कहाँ हम देवताऐ ऊँच ते ऊँच कुल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ऊँच कुल और नीच कुल का रिवाज भारत में होत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भ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ऊँच कुल में ही शादी कराएँगे । तो कहाँ भारत का ऊच्च कुल और कहाँ वो धर्म भ्रष्ट हो ग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्मभ्रष्ट हो ग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ो करके कोई मुसलमान बन ग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 देखो तो सही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ऊंचे ते ऊंची बिरादरी वाला कोई बौद्धी बन ग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्रिश्चियन बन ग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िसमें बन गए । ये ड्रामा क्योंकि बाबा बोलते हैं 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ब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भारत की धर्मग्लानि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का धर्म प्राय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लोप हो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मैं फिर आ करके स्थापन करूँगा । यह तो बरोबर है कि सतयुग में जब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था तो और कोई धर्म नहीं था । अभी जब बहुत सभी धर्म हैं तो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नहीं है । बाब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ना हो तब तो मैं आऊँ ना फिर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स्थापन करने के लिए । कोई भी अपन को नहीं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भी गवर्मेन्ट की जो सेन्सस या आदमशुमारी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में कोई भी नहीं लिखेगा हम कोई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के हैं । बाकी सब लिख सकते हैं । क्रिश्चियन क्रिश्चियन लिखे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सलमान मुसलमान लिखे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ऐसा कोई नहीं है जो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का लिखे । अभी हम क्या लिखे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र हम उन सेन्सस में लिखते हैं हम ब्राहमण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्राहमण तो यहाँ ढेर है । अगर हम देवता लिख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देवता तो हम हैं नहीं । ब्राहमण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ब्राहमण भी दो प्रकार क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जिस्मानी कुखवंशांवल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मुखवंशावली । बाबा ने आगे भी गाया है ना कि वो ब्राहमण हैं कुखवशांवल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हो मुखवंशावली। अब ब्राहमण बरोबर मुखवंशावली को याद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ाहमण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य नम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ब्राहमण ह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ाहमण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य नम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 थ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ब्राहमण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देवता । चोटी पहल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देव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हते हैं ना । पहले चोटी को याद करते हैं संगमयुग वाले ब्राह्मणों को क्योंकि संगमयुग वाले हैं रूहानी सोशल वर्कर्स और बाकी सब हैं जिस्मानी सोशल वर्कर । वर्कर तो सभी हैं । इसको कहा जाता है रूहानी । इसके लिए उनको कहा जाता है पण्डे । पण्डे माना जो यात्रा पर ले जाते हैं । वो हैं जिस्मानी पण्ड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बच्चियाँ हो फिर रूहानी पण्डे । तुम सबको राह बताते हो अपने परमधाम जाने के ल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र्वाणधाम जाने के लिए और फिर तुम उनको माया पर जीत पहनाते हो जगतजीत बनने के लिए । यह स्कूल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ठशाला है । इनमें कोई खर्चा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ण्डप बन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में क्या खर्चा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आजकल हॉस्पिटले ख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ो लाखों रुपया खर्च होता है । एक कमरा ले करके हॉस्पिटल खोल देवें तो मनुष्य वहाँ </w:t>
      </w:r>
      <w:r>
        <w:rPr>
          <w:rFonts w:cs="Mangal" w:ascii="Mangal" w:hAnsi="Mangal"/>
          <w:sz w:val="24"/>
          <w:szCs w:val="24"/>
          <w:lang w:bidi="hi-IN"/>
        </w:rPr>
        <w:t xml:space="preserve">21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के लिए तन्दुरुस्त हो सकते हैं । है कोई खर्चा तीन पैर पृथ्वी क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वामन अवतार है ना । तीन पैर पृथ्वी के नहीं मिलते थे और सारी सृष्टि की बादशाही दे दी । है ना बरोबर । इतने 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स उनको बोल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खर्चा थोड़े ही है । घर में एक कोठरी दे द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लिख द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ूहानी सर्जन फॉर हेल्थ । सर्जन भी लिख दो और प्रोफेसर भी लिख द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प्रिचुअल टीचर भी लिख द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े ऊप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हेल्थ एण्ड वेल्थ फॉर ट्‌वेंटी वन जनरेशन लिख दो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 कोठरी में खर्चा कुछ भी नहीं । ब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आवे और उनको थोड़ा सामने बिठा करके बोल दो मनमनाभव अर्थात् अभी तुम आत्मा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ो याद करो तो बेहद का वर्सा मिल जाएगा । फिर यह सृष्टि का चक्र । नटशेल तो सबके पास दिए ही जाते हैं बहुत । बच्चों के लिए पहले स्कूल में नटशेल चाहिए ना । किसको भी समझ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है अन्धों के आगे आइ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न्धों की लाठी । बाबा ने बनाई 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भगव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सब अन्धो की लाठी हो । उन अन्धों की तो बात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देख नहीं सकते है । ये हैं बुद्धि की आँख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डिवाइन इनसाइट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बकी बन्द हैं । अब बाबा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आकर बच्चों को तीसरा नेत्र देता हू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द्धि । उसको कहा जाता है इनसाइट । तो बरोबर अभी हम आत्माएँ जान गए कि वो बाबा आया हुआ है । बुद्धि से जाना जाता है ना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घर बैठे सब जानती हैं कि ह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आप आ गए हो । मैं आपकी बहुत पुरानी सिकीलधी हूँ आप हमको नहीं पहचान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मैं आपको पहचानती हूँ ऐसे लिख देते हैं । मैं आपकी हूँ आपकी होकर रहूंगी । न देख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जाना चिट्‌ठी लिख देती हैं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द्धि की जाँच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ऑखें जो देखा नही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गर पहचान ऐसे कोई किसको चिट्‌ठी लिख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भी भी नहीं । तो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ियाँ चिट्‌ठियाँ लिख देती हैं । वण्डरफुल 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मोस्ट वण्डरफुल है और तुमको वण्डर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ैकुण्ठ इज द वण्डर ओनली वण्डर ऑफ द वर्ल्ड । वो जो कहते हैं ना </w:t>
      </w:r>
      <w:r>
        <w:rPr>
          <w:rFonts w:cs="Mangal" w:ascii="Mangal" w:hAnsi="Mangal"/>
          <w:sz w:val="24"/>
          <w:szCs w:val="24"/>
          <w:lang w:bidi="hi-IN"/>
        </w:rPr>
        <w:t xml:space="preserve">7 </w:t>
      </w:r>
      <w:r>
        <w:rPr>
          <w:rFonts w:ascii="Mangal" w:hAnsi="Mangal" w:cs="Mangal"/>
          <w:sz w:val="24"/>
          <w:sz w:val="24"/>
          <w:szCs w:val="24"/>
          <w:lang w:bidi="hi-IN"/>
        </w:rPr>
        <w:t>वण्डर्स ऑफ द वर्ल्ड । सुना है तुमन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ीवा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ाजमहल है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ैकुण्ठ तो एकदम वण्डर है । गायन ही भारतवासियों का होता है । बाहर में भले कहते हैं बहिश्त और हैविन पर उनको इतना मालूम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तना तुम भारतवासियों को मालूम है कि बरोबर सूर्यवंशी श्री लक्ष्मी और नारायण सतयुग में राज्य करते थे । फिर त्रेता में रामचन्द्र । फिर कृष्ण द्वापर में कहाँ से आ ग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चारे को गीता सुनाने के लिए कहाँ से निकाल करके द्वापर में ठोंक दि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ण्डर 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है माया ने बुद्धि को बरोबर ताला लगाया हुआ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सबको एकदम गॉडरेज का बड़ा ताला लगाय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भी नंबरवन ताला । 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सन्यास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विद्व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पड़े हु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नारस में सबको टाइटल मिलता है । एक यूनिवर्सिट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उनको श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श्री न </w:t>
      </w:r>
      <w:r>
        <w:rPr>
          <w:rFonts w:cs="Mangal" w:ascii="Mangal" w:hAnsi="Mangal"/>
          <w:sz w:val="24"/>
          <w:szCs w:val="24"/>
          <w:lang w:bidi="hi-IN"/>
        </w:rPr>
        <w:t xml:space="preserve">108 </w:t>
      </w:r>
      <w:r>
        <w:rPr>
          <w:rFonts w:ascii="Mangal" w:hAnsi="Mangal" w:cs="Mangal"/>
          <w:sz w:val="24"/>
          <w:sz w:val="24"/>
          <w:szCs w:val="24"/>
          <w:lang w:bidi="hi-IN"/>
        </w:rPr>
        <w:t>जगतगुरु का टाइटल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सरस्वती का टाइटल मिलता है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स्वती मम्मा इत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 ज्ञानेश्वरी और उनको टाइटल दे दिया है बहुत शास्त्र पढ़ने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ब्बन में डालने के लिए । अगर ऐसा ना हो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्यों होता कि बरोबर ब्रह्मा के हाथ में ये शास्त्र देते हैं । कोई कारण तो होगा न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गाया जाता है ना ब्रह्मा भी उतर आए तो भी तुम नहीं समझेंगे । कोई किसको गुस्सा करते हैं तो ब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इतना समझाती हूँ परन्तु तुम ऐसा निधनक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न्दक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ब्रह्मा भी अगर उतर आ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भी तुम नहीं समझ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ह देते हैं । ब्रह्मा की मत मशहूर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ब्रह्मा की भी मत तो उनको मिलती है ना । तो श्रीमत है ही ऊँचे ते ऊँचा भगवत् की । श्री कृष्ण की मत तो कोई है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ा कोई शास्त्र ही नहीं है । वो तो सतयुग मे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थोड़े ही कोई धर्म स्थापन किया हुआ है । धर्मशास्त्र हैं ही चार । और कोई शास्त्र है नहीं । धर्मशास्त्र माने जिस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ने जो धर्म स्थापन किय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ा शास्त्र । मुख्य धर्म तो हैं ही चार । डिटीज्म इस्लामीज्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ौद्धीज्म और क्रिश्चियनीज्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हैं मुख्य । डिटीइज्म में दोनों आ गए । गाया भी जाता है परमपित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ात्मा ब्रह्मा के मुख कमल से ब्राहमण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और क्षत्रिय धर्म की स्थापना करते हैं । बाबा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आकर तीन धर्म स्थापन करता हूँ । पहले इन शूद्रों को ब्राहमण में ले आता हूँ । फिर ये ब्राहमण देवता ब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थर्टी थ्री मार्क्स से कम अर्थात् नापास हो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कहा जाता है क्षत्रिय । उनको बाण क्यों दिया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षत्रियपना है ना इसलिए वो बाण दिए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निशानी कहाँ से आव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ये लोग समझते हैं कि हिंसा का वो बाण मारते हैं । हिंसा की तो बात ही नहीं है । तो युद्ध के मैदान में माया पर जीत ना पहनने कारण उनको क्षत्रिय कहा जाता है और गीता के लिए गाया भी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युद्ध के मैदान में मरेंगे वो स्वर्ग में जाएँगे । वो जो सिपाही लोग सेना या मिलेट्री वाले हो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भी ऐसे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अन्त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न्त मते सो गत वो हिसा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ी जन्म ले करके उस हिंसा वाली लड़ाई में चले जाते हैं । उनका अंत मते सो गत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भी तो इतने सिपाही मिलते हैं लड़ाई करने के ल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उस फन में चले जाते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ये वो थोड़े ही है । ये तो अपने युद्ध के मैदान में जो माया पर जीत पहनेंगे सो स्वर्ग का मालिक बन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कि किसका खून करेंगे तो स्वर्ग का मालिक बनेंगे । परन्तु अभी बच्चों को क्या बतावे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 तो बिल्कुल अच्छी तरह से समझ गए है । अभी शायद टाइम हो ग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ने बोल दिया था घंटी बजा देना क्योंकि इनको देरी होती है । परन्तु पहले ये निश्चय रखो की बरोबर हम भी पढ़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कोई कृष्ण थोड़े ह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तो बनना है जरू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की अभी है थोड़े ही । कृष्ण को तो ताज जरूर होता है ना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जकल बहुत स्वांग ठगी करते हैं । गवमेंट कोई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कोई ताज पहन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म्बरी पहन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रली ले करके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कृष्ण हूँ । ये कोई बात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क्यों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गवर्मेन्ट इरिलीजियस है । अगर कोई रिलीजियस गवर्मेन्ट होती और ऐसे कोई अपने को कृष्ण कहलवा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एकदम जेल में डाल दे । यह तो बड़ा ठगना है मनुष्यों को कि मैं कृष्ण हूँ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बहुत ठगते हैं । समझा ना । बाप बैठकर समझा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ा भाव तो कृष्ण में बहुत है । भावना का भाड़ा मिलता है ना । तुम्हारा जो कृष्ण में प्रेम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तु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ह कृष्ण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ह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ह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कृष्ण को याद करते रहते हो । भावना पूरी करने के लिए तुमको साक्षात्कार हो जाता है । ब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उनके पीछे पड़ जाती हो । उनके ऊपर मोती जैसे लड्‌डू बन जाते हैं । ऐसे बहुत इच्छा भी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है तुम्हारी भावना का भाड़ा । वो तो भला चैतन्य हुआ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ड़ चित्र के पीछे भी तुम्हारी भावना का भाड़ा मिल जाता है । तुमको साक्षात्कार हो जाता है । बाप कहते हैं कि यह भी साक्षात्कार मैं कराता हूँ । मैं यह दिव्य दृष्टि की बुद्धि का द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हमारे पास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ो नहीं देता हूँ क्योंकि भक्तिमार्ग में मुझे काम आता है । यह सर्वव्यापी का ज्ञान क्यों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न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बत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जा करके हनुमान की पूजा करते हैं । उनको भावना का भाड़ा मिलना है । अभी ऐसे वो समझ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था सुनी है । रामचन्द्र का बड़ा शिष्य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थी था । तो महावीर बनने के लिए उनकी जा करके तपस्या करते हैं । नौधा भक्ति करते हैं । नौधा भक्ति माना एकदम खूब भक्ति करते हैं तो उनकी भावना का भाड़ा देने के लिए बाबा उनको ड्रामा अनुसार हनुमान का भी साक्षात्कार कराय देते हैं । उनको कराना ह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ी करना ही है । समझ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उनमें भला उनको क्या मिल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दिल पूरी हो गई । तो भक्तिमार्ग में काम में आता है ना । वो आकर बत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िमार्ग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ी ज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भावना से पूजा करती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में भी कोई बच्ची की भावना है तो उनको साक्षात्कार हो जाते है । बाबा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भावना पूरी क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ये समझ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 बरोबर हनुमान भी है । गणेश की कोई पूजा करने वाला और उसको साक्षात्कार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ोलेग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गणेश भी है । पीछे तो सब मच्छ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च्छ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च्छ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भी हो ज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बाब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राजी करने के ल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वना का भाड़ा देने के लिए मैं करता हूँ । बाकी यहाँ तो नॉलेज है । ये तो अच्छी तरह से पढ़ना है । बाप को याद करना है और बाब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कैसे याद कर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बह को अपने बाबा को बो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ओह बाब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आप कैसा अच्छा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पकी याद तो अभी हमको र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िन रहे । बाब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ुक्र है आप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प आए हुए हो । ब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ैठकर मेहनत करते रहो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। बाप बहुत अच्छ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को स्वर्ग का मालिक बना रहा है । तो यह हुआ मनमनाभव मद्याजीभव । ब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तना तुम सुबह को बैठ करके याद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ा विकर्म भी विनाश होता जाएगा और यह नॉलेज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ा तुमको फिर पद मिल जाए । कोई तकलीफ थोड़े ही है । सोये पड़े रहो । ये कोई तपस्या थोड़े ही है या बैठकर आसन लगाना है या नाक बन्द करना है या कान बन्द करना है । यह बाबा बहुत सीखा हुआ है । बाबा को बहुतों ने सिखला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भी मत्था मारना । अभी मम्मा को बो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बैठकर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भी नहीं कर सकेगी । ये टाँगे है मोट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ेचारी चढ़ा भी नहीं स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ने इनको थोड़ा सिखलाया था । तो जगदम्बा ब्राहमण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मुखवंशावली  सरस्वती । उनको कहा जाता है जगदम्ब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कहा जाता है पिता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ने आज तो बच्चों को थो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समझाया । फिर यह पढ़ाई तो रोज समझाएँगे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ई पॉइंट्स बच्चों को रोज समझाते हैं और हम लोग कचहरी करते हैं । क्या पूछ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ने भी किसको किसी भी प्रकार का दुःख तो नहीं दिय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्सा की तो बात ही नहीं । दुःख कोई को नहीं दे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ा बाप सबको सुख ही देते हैं । दुःखी को बिल्कुल सुखी बनाना फर्ज है । अगर तुम किसको दुःखी करे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दुःखी होकर मरेंगे । ये श्राप नहीं देता हूँ । बाब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नको तुम दुःख देंग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तो सुख देने वाल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्या कहे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पाप हो गया ना क्रोध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जरूर दुःख देंगे ना । धर्मराज बाबा ब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मैं तुमको दुख दूँगा । तो दुःखी होकर मरना हुआ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ी हिसाब से । कोई श्राप की तो बात नहीं है ना । नह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तो कभी श्राप नहीं देते हैं । श्राप देती है माया और वर देते हैं बाप । उसको कहा जाता है रावण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कहा जाता राम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हम पूरा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च्चों को जा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रना होता है ना । अभी देखो बाप भी कहते हैं ना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वन्देमातरम</w:t>
      </w:r>
      <w:r>
        <w:rPr>
          <w:rFonts w:cs="Mangal" w:ascii="Mangal" w:hAnsi="Mangal"/>
          <w:sz w:val="24"/>
          <w:szCs w:val="24"/>
          <w:lang w:bidi="hi-IN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। माता है ना । गाया जाता है ना कि कुन्ती न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कुमारी ने ज्ञान सूर्य का आवाहन किया तो माता बन गई थी । तुमने सुन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खानिया पढ़ी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ैसे ही अनुसूइयाएं भी । वो तो खुद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इनको बालक बन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ो बालक बनेंगे तो जरूर वन्देमातरम कहेंगे ना क्योंकि 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तुमको गुरु का पद मिलत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जैसे मैं कर्म करूँगा मुझे देख और करेंगे । बच्चे मातरम् कोई धरती को थोड़े ही करना है । वन्देमातरम् कोई वाइलेंस वाली को थोड़े ही करना है । वन्देमातरम इन माताओं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ज्ञान गंगाएँ हैं इनको करना है । अच्छा बच्ची टोली द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ठ – दस लग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देरी होती है बच्चों को । ये बहुत शास्त्र पढ़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अब बाबा सुन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अब वो सुनाते हैं । अभी शास्त्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स्त्र की बात ही नही है । बाबा कोई शास्त्र पढ़ा हुआ है क्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ज्ञान का सागर है ना । उनका कोई बाप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ा कोई टीचर हो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ा कोई गुरु हो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भी नहीं । मनुष्य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का बाप और टीच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रू जरूर होगा । तो बाप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ा फिर कौन हो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ा नाम ही है ज्ञान का साग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क्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सबका बाप हूँ । मेरा अभी बाप कहाँ से आएग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ा बाप और म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युक्ति से बना देते हैं । वन्देमातरम्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मां हो गई ना । वो युक्ति है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 भी हो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 करके उठाते हैं । तो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ी जादूगर है । बाप को बच्चा बना देता हूँ गोदी में उठ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दूगर हो गया ना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रन्तु यह युक्ति है । रिकार्ड 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ीं हो मा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तुम्हीं हो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का अर्थ समझते हो ना कि तुम ही मात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खा भी हो । बाबा जब इसमें आ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तुमको याद तो शिवबाबा को जरूर करना है कि इनका यह रथ है । यह बैठकर खेलते भ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बाबा थोड़े ही खेल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ते थे । नहीं । ब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ी तो ब्रदर है ना । हम सब आपस में पढ़ते हैं ना । यह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नहीं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सब क्लास फ्रेण्ड्स हैं और एक बाबा के बच्च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आपस में बहन हैं और भाई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ा कोई भी सबंध नही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कि पवित्र रहने की युक्ति भी तो चाहिए ना । तो जब ब्रह्मा के बच्चे हु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ूँ तो सभी भा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हन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हन हैं तो एकदम शादी कैसे कर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क्रिमिनल एसाल्ट हो जावे । कहते हैं 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सभी आपस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ीन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न्द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द्ध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भा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हन हैं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हन हैं और एक बाप के बच्च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शादी क्यों करते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हन की थोड़े ही शादी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के समय में तुम सच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च सब ब्रह्मा और सरस्वती यानी ब्रह्मा मुखवंशावली  हो । वो भी कहते हैं बाब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कहते हैं बाबा । तो यह है युक्ति कि जब बहन और भाई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विकार में कैसे जा सकते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र तुम विकार में जाएँ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धर्मराज के रूप में बाबा ब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बिल्कुल ही अच्छी तरह से सजा दूंग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है बिल्कुल हाईएस्ट क्रिमिनल एसाल्ट । बह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भी दुनिया को पवित्र बनाने की शिक्षा देने वाले और तुम अगर अपवित्र बन गए तो ऐसे समझो कि बडी कड़ी सजा के पात्र होते हो । मतलब बता देते हैं । ये ऐसा ही जैसे चार मार होती है ना । तो काम से अगर कोई ने सजा खा ल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ऊपर से गिरा । गिरा तो हड़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ुड़ टूट जाते हैं । कितना समय उनकी बुद्धि में ज्ञान नहीं ठहरेगा । बहुत बच्च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ज्ञान यह से उठ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उठाकर आश्चर्यवत् सुनन्ति कथन्ति भागन्ति हुए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से भी मिल पूछो कि क्या ज्ञान तुम्हारे को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ो समझा सके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ल । एकदम बिल्कुल गॉडरेज का ताला लग जाता है । जो भी अपवित्र बने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ाब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यह सजा देता हूँ कि उनके बुद्धि को थोड़ा ताला लगाय देता हूँ । फिर क्या काम क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ठहरेंगे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ो बोल ना सकें कि काम रूपी शत्रु को जीतो । खुद ही नहीं जीतने वाला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हेंगे कैस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नको जैसे ताला लग जाता है । बाबा यह सजा देते हैं कि ब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भी बड़ी भूल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में भी काम 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ताला लगा देते हैं । फिर किसको कह भी ना सकें और जैसे बिल्कुल मुर्दे बन जाते हैं । तो बाबा समझा भी देते हैं । फिर तो कुल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ंकित भी बन जाते हैं । अर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 बाबा की ब्रह्मा मुखवंशावली और ब्राहमण वालों के कुलकलंकित बन ज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दम बड़ी सज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योकि धर्मराज भी तो है ना । रिकार्ड </w:t>
      </w:r>
      <w:r>
        <w:rPr>
          <w:rFonts w:cs="Mangal" w:ascii="Mangal" w:hAnsi="Mangal"/>
          <w:sz w:val="24"/>
          <w:szCs w:val="24"/>
          <w:lang w:bidi="hi-IN"/>
        </w:rPr>
        <w:t xml:space="preserve">:-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न अपना सिवा तुम्हारे । तुम्हीं हो साथ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ीं सहारे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सहायक भ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थी भ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च्छरों के मिसल साथ में ले जाने वाले हैं । मच्छरों के मिसल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रीर छोड़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गाइड करके ले जाते हैं । रूहानी पण्डा है । इसको गाइड भी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िबरेटर भी कहा जाता है । बीमारी में हो ना । तो बाबा बीमारों को सात रोज एसलम देते हैं । ब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आ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ट्‌ठी में पड़ो तो अच्छी तरह से रंग लगे । इसलिए भट्‌ठी क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 का भ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भागवत का भ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सबका सात रोज । आजकल तो कोई सात रोज दे न सके । फिर बाप कहते हैं कि सात रोज सिर्फ सुबह को एक घंटा या डेढ़ घंटा हो सके त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नान दो दफा भी होता है । जो बच्चे बहुत अच्छे हो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दफा स्नानी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बह को भ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शाम को भी । रिफ्रेश होते हैं । ये भी ऐसे ही है । रिफ्रेश होने के लिए सुबह और फिर शा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सुबह को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फ्रेश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धन्ध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धोरी की थकावट है वो दूर हो जा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ीर लग सकते हैं । शाम को इतना नही । तो न से वो एक घण्टा अच्छा । सात रोज एक घंटा अगर कोई रेग्युलर आवे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ी कमाई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लखपत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ोड़पति तो कंगाल होने वाले हैं । सब मिट्‌टी में मिल जाने हैं । लाखों वाले और करोड़ों वाले एक कौड़ी का नही रहेगा । देखते हो 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नकी दबी रही धूल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नकी राजा खा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नकी चोर खाए सफली हो उनकी जो खर्चे नाम धनी के । ये धनी आ करके कहते हैं कि हम थोड़े ही तुमको कहते हैं कोई बड़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ी अस्पताल बनाओ । घ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घर में अस्पताल बन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 बनाओ । आपे ही करो । बाबा थोड़े ही कहते हैं कि मुझे दो या गवर्मेन्ट को द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नावे । नहीं । तुम सब होस्पिटल खोलो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त मत पूंछो । ऐसे बाबा के पास बच्च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खुद ज्ञान ना उठाय करके हॉस्पिटल खोलते हैं और उनमें से बहुत आ करके एवरहेल्दी बनते हैं । तो जो बनेंगे उनका उनके ऊपर दलाली मिलती है । जैसे कोई दान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ॉलेज स्थापन करते हैं तो दूसरे जन्म में उनको जास्ती विद्या का दान मिलता है । हरेक बात में ऐसे ही । कोई अस्पताल खोल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ॉलेज खोले तो दूसरे जन्म में वो जास्ती निरोगी रहता है । उनको रोग जास्ती नहीं हो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ईश्वर अर्थ गरीबों के लिए दान किया । ये भी ऐसे ही है । खर्चा कुछ नहीं है । पाई पैसे की किराया प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क्या करेगा तुम लोगो की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तो सब टूट जाने वाले हैं । बाबा राय देते हैं कि हर एक कहाँ न कहाँ सेन्टर खोलो । बच्चे आव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बैठ करके वो एवरहेल्दी बन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वरवेल्दी बने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ा पुण्य है बात मत पूछो । पुण्य के लिए करते हैं ना । वो तो उनको एक जन्म में मिलेगा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ये तो </w:t>
      </w:r>
      <w:r>
        <w:rPr>
          <w:rFonts w:cs="Mangal" w:ascii="Mangal" w:hAnsi="Mangal"/>
          <w:sz w:val="24"/>
          <w:szCs w:val="24"/>
          <w:lang w:bidi="hi-IN"/>
        </w:rPr>
        <w:t xml:space="preserve">21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के लिए एवर हेल्द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वरवेल्दी ऐसे हॉस्पिटल क्यों नहीं खोलनी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न्देमातरम् । वन्देमातरम्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भी सीताएँ हो ना वा कोई भक्ति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ता का बहुत भारी मर्तबा है । माँ कहने से कोई भी विकार की चेष्टा नहीं आती है । म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भले एप्लीकेशन डालो शिवबाबा के पास । </w:t>
      </w:r>
    </w:p>
    <w:p>
      <w:pPr>
        <w:pStyle w:val="Normal"/>
        <w:spacing w:lineRule="auto" w:line="240" w:before="0" w:after="20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3:20:00Z</dcterms:created>
  <dc:creator>ais</dc:creator>
  <dc:description/>
  <dc:language>en-US</dc:language>
  <cp:lastModifiedBy>ais</cp:lastModifiedBy>
  <dcterms:modified xsi:type="dcterms:W3CDTF">2022-09-17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BE0842769447C930644D3D77AF191</vt:lpwstr>
  </property>
  <property fmtid="{D5CDD505-2E9C-101B-9397-08002B2CF9AE}" pid="3" name="KSOProductBuildVer">
    <vt:lpwstr>1033-11.2.0.11074</vt:lpwstr>
  </property>
</Properties>
</file>