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`   26-10-1963   </w:t>
      </w:r>
      <w:r>
        <w:rPr>
          <w:rFonts w:ascii="Mangal" w:hAnsi="Mangal" w:cs="Mangal"/>
          <w:sz w:val="24"/>
          <w:sz w:val="24"/>
          <w:szCs w:val="24"/>
          <w:lang w:bidi="hi-IN"/>
        </w:rPr>
        <w:t>बम्बई  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 मोर्निंग हम बम्बई से बोल रहे हैं । आज छब्बीस अक्टूबर शनीचरवार है ।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लास में बापदादा की मुरली सुनते हैं ।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ा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sz w:val="24"/>
          <w:sz w:val="24"/>
          <w:szCs w:val="24"/>
          <w:lang w:bidi="hi-IN"/>
        </w:rPr>
        <w:t>ओ दूर के मुसाफि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भी साथ ले ले रे</w:t>
      </w:r>
      <w:r>
        <w:rPr>
          <w:rFonts w:cs="Mangal" w:ascii="Mangal" w:hAnsi="Mangal"/>
          <w:sz w:val="24"/>
          <w:szCs w:val="24"/>
          <w:lang w:bidi="hi-IN"/>
        </w:rPr>
        <w:t>........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बाबा कहते हैं कि जैसे बाबा के नोट्‌स ले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से जब कोई गीत बजता है तो नीचे लिखते जाओ और उनका अर्थ भी लिखते जाओ । अर्थ क्यों नहीं लिख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ाबा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े पूछेंगे तुमने इसका अर्थ क्या लिख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ूर का मुसाफिर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ोई जगत से आ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लंदन से आया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हैं दूर के मुसाफिर क्या लिखा तुम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पूछूँग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्कूल है । यह वो सतसंग नहीं है । इसको गातू कहा जाता है । इनका अर्थ लिखते 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ोई से भी इसका अर्थ पूछूँगा याद रख लेना । अभी रोज ऐसे करूँगा । अभी सुनो 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ें मौत भी न आई । ओ दूर के मुसाफि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भी साथ ले ले हम रह गए अकेले</w:t>
      </w:r>
      <w:r>
        <w:rPr>
          <w:rFonts w:cs="Mangal" w:ascii="Mangal" w:hAnsi="Mangal"/>
          <w:sz w:val="24"/>
          <w:szCs w:val="24"/>
          <w:lang w:bidi="hi-IN"/>
        </w:rPr>
        <w:t xml:space="preserve">.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ूर के मुसाफिर का नाम लिखो । 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ूने वो दे दिया ग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ेमौत मर गए हम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मौत मर गए हम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का अर्थ लिखो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े चल हमें यहाँ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 काम की ये दुन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िंदगी से खेले 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भी साथ ले 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रह गए अकेले</w:t>
      </w:r>
      <w:r>
        <w:rPr>
          <w:rFonts w:cs="Mangal" w:ascii="Mangal" w:hAnsi="Mangal"/>
          <w:sz w:val="24"/>
          <w:szCs w:val="24"/>
          <w:lang w:bidi="hi-IN"/>
        </w:rPr>
        <w:t xml:space="preserve">....)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दुनिया चा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ो इस दुनिया से हमको ले चलो । किस दुनिया मे जाना चा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ा रहे हो या पुरुषार्थ कर रहे हो</w:t>
      </w:r>
      <w:r>
        <w:rPr>
          <w:rFonts w:cs="Mangal" w:ascii="Mangal" w:hAnsi="Mangal"/>
          <w:sz w:val="24"/>
          <w:szCs w:val="24"/>
          <w:lang w:bidi="hi-IN"/>
        </w:rPr>
        <w:t>? (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ूनी है दिल की राह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मोश हैं निगाहें । नाकाम हसरतों का उठने को है जनाजा</w:t>
      </w:r>
      <w:r>
        <w:rPr>
          <w:rFonts w:cs="Mangal" w:ascii="Mangal" w:hAnsi="Mangal"/>
          <w:sz w:val="24"/>
          <w:szCs w:val="24"/>
          <w:lang w:bidi="hi-IN"/>
        </w:rPr>
        <w:t xml:space="preserve">....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र्थ लिखो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काम हसरतों का उठने को हैं जिनके जनाजे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। हसरत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मरे पड़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ो तरफ लगे हैं बरबादियों के मेले रे</w:t>
      </w:r>
      <w:r>
        <w:rPr>
          <w:rFonts w:cs="Mangal" w:ascii="Mangal" w:hAnsi="Mangal"/>
          <w:sz w:val="24"/>
          <w:szCs w:val="24"/>
          <w:lang w:bidi="hi-IN"/>
        </w:rPr>
        <w:t xml:space="preserve">...)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्थ लि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बादियां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 ही नहीं सु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......)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न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रिकार्ड च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रों तरफ लगे हैं बरबादियों के मेले रे</w:t>
      </w:r>
      <w:r>
        <w:rPr>
          <w:rFonts w:cs="Mangal" w:ascii="Mangal" w:hAnsi="Mangal"/>
          <w:sz w:val="24"/>
          <w:szCs w:val="24"/>
          <w:lang w:bidi="hi-IN"/>
        </w:rPr>
        <w:t xml:space="preserve">.....)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मीठ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र के मुसाफिर शिव भगवानुवाच कहेंगे । शिव दूर के मुसाफिर हैं ना । बहुत दूर के मुसाफिर हैं । सबसे दूर के मुसाफिर हैं शिवबाबा । फिर उनसे कम मुसाफिर हैं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 शंकर । उनसे कम है फिर यह मनुष्य सृष्टि । मनुष्य सृष्टि से दूर है सूक्ष्मवतन जहॉ ये ब्रह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्ण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रहते हैं । उससे दूर है परमपिता परमात्मा ।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। वो दूर रहते हैं । उनको शरीर बगैर याद तो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उनको जानते कोई नही हैं । क्यों याद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ेंगे तो क्या हमको बुलायेगा या खुद आए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ोई को पता नहीं है । याद तो सब करते हैं । सभी भक्त याद करते हैं । किसक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र के मुसाफिर को । वो कौन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रहने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 परमधाम से हम उनके बच्चे आत्माएँ यहाँ इस मनुष्य सृष्टि में कर्मक्षेत्र पर पार्ट बजाने आते हैं । यह नाटक है ना । तो नाटक में पार्ट बजाना होता है । इसको सृष्टि का ड्रामा भी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चक्कर लगता है ना । सत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फिर संगम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तयु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। सतयुग आदि है भी सत्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सी भी सत् यानी फि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े यह फिरता रहेगा । इसको ही चक्कर कहा जाता है । तो बाप आते हैं । उनको बुलाया जाता है । सब भक्त बाप को बुलाते हैं । उनको यह मालूम नहीं है कि बाप एक होता है । अनेक भक्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 ही मनुष्यों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त्तर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ी तीरे की सबको भगवान समझकर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अपने को भी भगवान समझ करके पूजा करते हैं । भला भित्त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की पूजा क्यों करनी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नहीं समझते हैं । इसीलिए बाप कहते हैं कि ये कलहयुगी मनुष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ी सृष्टि के सभी मनुष्य मात्र कैसे मूर्ख बुद्धिही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समझ बने हुए हैं । कुछ भी समझते नहीं हैं । बेसमझ तो कोई काम के नहीं रह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ोई काम का नहीं रहा है । कौड़ी तुल्य बन गया है । वैश्यालय बन गया है । इसको ऐसे भी कहा जाता है । नर्क बन गया है । जहाँ का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भ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ह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या का राज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नर्क कहा जाता है । ऐसे तो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े स्वर्ग कहेंगे और उसको नर्क कहेंगे । स्वर्ग में ये रहते हैं । मैं उठाऊँ फिर भी एक बच्चे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फिर क्या कहू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तो फिर भी बच्चे बच्चे ही कहेंगे न । यह बाप के बच्च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लक्ष्मी और नारायण इनको सतयुग में राज्य कहाँ से मिल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्वर्ग है ना । तो स्वर्ग का रचता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फाद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परमपिता । तो जरूर इनको परमपिता से वर्सा मिला हुआ है । तो कैसे इनको वर्सा मिला थ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वो वर्सा तुम सबको दिया । वर्सा मिला</w:t>
      </w:r>
      <w:r>
        <w:rPr>
          <w:rFonts w:cs="Mangal" w:ascii="Mangal" w:hAnsi="Mangal"/>
          <w:sz w:val="24"/>
          <w:szCs w:val="24"/>
          <w:lang w:bidi="hi-IN"/>
        </w:rPr>
        <w:t xml:space="preserve">, 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फिर चक्कर लगाया । अभी फिर से वर्सा ले रहे हैं । अभी ये है नहीं । इस समय में ये चैतन्य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मंदिर हैं । लक्ष्मी नारायण के मंदिर में जो लक्ष्मी नारायण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रूर वो और उनका जो भी कुल है वो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 करके अभी उनका पिछाड़ी का जन्म हो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इनको उठाया जाता है । कुल अर्थात डिनायस्टी । ये फिर कहते हैं हम आ रहे हैं । इनके बदले में बाप समझ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ी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यहाँ भारत में राज्य करके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उन्होंने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ेना था जरूर । सबसे जास्ती जन्म । इनका अभी अंतिम जन्म है । अंतिम जन्म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बकि यह साधारण वृद्ध तन में इनकी बात करते हैं । समझने का अक्ल चाहिए ना बहुत अच्छी तरह से । </w:t>
      </w:r>
      <w:r>
        <w:rPr>
          <w:rFonts w:cs="Mangal" w:ascii="Mangal" w:hAnsi="Mangal"/>
          <w:sz w:val="24"/>
          <w:szCs w:val="24"/>
          <w:lang w:bidi="hi-IN"/>
        </w:rPr>
        <w:t>84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ं इनका अंतिम जन्म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े सतयुग आदि में ये थे । ये मधुबन में हैं ना । लक्ष्मी नारायण के मंदिर बहु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ढेर हैं । वो सतयुग में थे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ना है</w:t>
      </w:r>
      <w:r>
        <w:rPr>
          <w:rFonts w:cs="Mangal" w:ascii="Mangal" w:hAnsi="Mangal"/>
          <w:sz w:val="24"/>
          <w:szCs w:val="24"/>
          <w:lang w:bidi="hi-IN"/>
        </w:rPr>
        <w:t xml:space="preserve">, 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लाख नहीं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 करके यह अंत के जन्म में हैं । अब ये फिर अपना राजयोग किससे सीख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ऊँचा मर्तबा कौन दे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ज्ञान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्रि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ाना परमात्मा । अभी तुम बच्चों को कौन पढ़ाय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र देश के मुसाफिर । मुसाफिर कहा जा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पार्ट बजाने वहाँ से हम मुसाफिर बनकर आए हैं ना । तो बाप भी आए हैं पार्ट बजाने । सबसे दूर देश के रहने वाले आए देश पराये । अब पराये देश क्यों आना पड़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ो स्वर्ग के मालिक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स समय में अपनी सारी राजधानी सहित नर्क के मालिक हैं उनको फिर से स्वर्ग का मालिक बनाने आता हूँ । अब यह तो समझते हो ना कि यह भी नहीं समझते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ए नहीं समझ सकेंगे । यहाँ कोई रामाय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या भागवत आदि की झूठी कथाएँ नही हैं । वो तो झूठी कथाए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ुन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ते जितना सुनते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झूठी म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झूठा सब संसार बनता जाता है । अभी ऐसा तो कोई नहीं है तुमको समझाने वाला कि इन्होंने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िए</w:t>
      </w:r>
      <w:r>
        <w:rPr>
          <w:rFonts w:cs="Mangal" w:ascii="Mangal" w:hAnsi="Mangal"/>
          <w:sz w:val="24"/>
          <w:szCs w:val="24"/>
          <w:lang w:bidi="hi-IN"/>
        </w:rPr>
        <w:t xml:space="preserve">, 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इनका भारत में राज्य था । राज्य था माना ये 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भी थे और इनकी बहुत डिनायस्टी प्रिंस और प्रिंसेज भी थे । राजधानी जैसे लंदन मे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एडवर्ड द फर्स्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रूर उनके प्रिं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िंसे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धानी होगी ना । तो ऐसे ही यह श्री लक्ष्मी नारायण द फर्स्ट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ी डिनायस्टी चली थ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दी सेकें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 थर्ड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 फोर्थ । पीछे उनके बाद श्री रामचंद्र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 और राम का राज्य चला था । ये भूल तो नहीं गए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हम क्या कह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डॉन दू डस्क । नॉलेज देता हूँ । डॉन दू डस्क का अर्थ बताओ । जो डॉन टू डस्क जा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थ उठाओ । याद रख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झाने की बड़ी बातें हैं । डॉन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ना । बुद्धू अंग्रेजी कहाँ पढ़ी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 बच्च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 ऑफिस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डान माना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वाब दि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ूर्योदय का जब सुबह होता है ना वो । डॉन माना सुबह । डस्क माना रात । इतना भी नहीं समझते हो ।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ी 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बाबा रात्रि और सुबह का संगमकाल और यह दिन और रात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आधी रात वो है संगमकाल । बाबा पूछते हैं कि तुम बच्चे अभी कहाँ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डॉन में हो या डस्क में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प्रश्न बड़े गम्भीर हैं । बाबा पूछते हैं कि डॉन के समय में हो या डस्क के समय में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यह फट से लिखो । यहाँ बहुत दिन ऐसे ही सु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न से निकाला और बाहर जाकर फेंका । अभी तुम्हारा प्रश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त्तर रोज पूछेंगे । सब कोई जानते हैं कि सुबह को डॉन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म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 को डस्क कहा जाता है । बाबा पूछ रहें हैं तुम्हारा डॉन एण्ड डस्क क्या है और अभी कहाँ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डॉन पर हो या डस्क पर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बह पर हो या रात पर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च्चो को समझाया है ना । यह कौन समझाय सक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ाध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थोड़े ही समझाय सकते हैं । यह तो मालिक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नको राज्य दे रहे हैं । जो इनको फिर से राज्य दे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तो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तो कोई का नाम नहीं है ना । बाप कहते हैं ये राज्य गुमाय बैठे हैं । अभी सच्ची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ी सत्य नारायण की कथा ये सुन रहे हैं । ये दोनों लक्ष्मी नारायण बहुत जन्म के अंत के जन्म के भी अत में हैं और वानप्रस्थ अवस्था मे हैं । ये समझते हो अच्छी तरह से की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डॉन में थे और अब डस्क में हैं । जास्ती नहीं बताता हूँ क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तुमको खुद लिखना है । ये भारत के मालिक थे । अभी हैं नहीं । जब ये भारत के मालिक थे तब भारत को स्वर्ग कहा जा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ीरे तुल्य कहा जात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ुण्ठ कहा जाता था । ये छोटेपन में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थे । नए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ए बच्चों को यह मालूम नहीं होता है कि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छोटे बच्चे थे और स्वयंवर रच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लक्ष्मी नारायण का राज्य पड़ा । ये सतयुग के विश्वमहाराजन और विश्वमहारानी थे । विश्व का महारा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नी इन बिगर कोई भी बन नहीं सकता है । मनुष्य नहीं बन सकते हैं । ये देवी और देवता कहे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े ये मालिक थे । यानी विश्व के महाराजन विश्व की महारानी थीं । अब नहीं हैं । क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अपना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पूरा करके अंतिम जन्म में हैं । अंतिम जन्म के भी वानप्रस्थ में हैं । ये वानप्रस्थ में हैं और ये जवान हैं । सिर्फ बच्चे जानते हैं । नए बच्चे यह बात नहीं समझ सकेंगे ना । इसमें भी जो बिलकुल मस्त होंगा होशियार होंगा जिनके बुद्धि में रात दिन डौन एंड डस्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उन एंड डस्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बह और शाम ये चक्र चलता रहेगा उनका । चक्कर फिरता होगा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सुबह से शाम तक का चक्कर होता है ना । उसको कहा जाता है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ा चक्कर । तो यह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चक्कर पूरा करके अभी यह वानप्रस्थ अवस्था में है और यह जो वानप्रस्थ वा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यह बेटी है और जवान है । ये ब्रह्मा सरस्वती यही तो लक्ष्मी नारायण हैं । ब्रह्मा मुखवंशावली सरस्व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जगदम्बा कहा जाता है । सभी कामनाओं को पूर्ण करने वाली अर्थात् स्वर्ग का मालिक बनाने वाली । यह जो अम्बा है ना तुम्हारी मम्म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वो मम्मी कहो या इसको मम्मी कहो । यह तुम्हारी बुद्धि की बात है । वो तुम्हारी सभी मनोकामनाएँ पूर्ण कर रही हैं । किस द्वार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थोड़े ही सभी की खुद पूरी कर रही हैं 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भी मनोकामनाएँ पूर्ण हो र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बन रही है । किस द्वार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द्वारा । बेहद के बाप द्वारा ये है बेहद का राज और भाग । सतयुग के आदि में लक्ष्मी और नारायण को इतना बड़ा राज और भाग किसने द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अभी कलहयुग है ना । कलियुग में तो रा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कोई है नहीं । ही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वाह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त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े मह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हल तो कुछ नहीं हैं । </w:t>
      </w:r>
      <w:r>
        <w:rPr>
          <w:rFonts w:cs="Mangal" w:ascii="Mangal" w:hAnsi="Mangal"/>
          <w:sz w:val="24"/>
          <w:szCs w:val="24"/>
          <w:lang w:bidi="hi-IN"/>
        </w:rPr>
        <w:t xml:space="preserve">9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ैरेट और </w:t>
      </w:r>
      <w:r>
        <w:rPr>
          <w:rFonts w:cs="Mangal" w:ascii="Mangal" w:hAnsi="Mangal"/>
          <w:sz w:val="24"/>
          <w:szCs w:val="24"/>
          <w:lang w:bidi="hi-IN"/>
        </w:rPr>
        <w:t xml:space="preserve">14 </w:t>
      </w:r>
      <w:r>
        <w:rPr>
          <w:rFonts w:ascii="Mangal" w:hAnsi="Mangal" w:cs="Mangal"/>
          <w:sz w:val="24"/>
          <w:sz w:val="24"/>
          <w:szCs w:val="24"/>
          <w:lang w:bidi="hi-IN"/>
        </w:rPr>
        <w:t>कैरे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ने की बात ही निकल रही है । इस समय कलहयुग की ऐसी हालत और फिर सतयुग की आदि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इनको ऐसा राज्य कैसे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ब आ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ेविन का स्थापन करने वाला गॉड फादर माना सबका बाप । सबका जो बा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चता है ना । वो रचता है नई दुनिया स्वर्ग । तो स्वर्ग में है इनका राज्य । तो जरूर इन्होंने उस बाप से राज्य लिया था । अब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े ले रहे हैं । वो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मौजूद है । यह नॉलेज तो बाप बिगर कोई नहीं सुनाय सके । तुमको चित्र इसलिए बनवा कर देते हैं कि बच्चे इनको</w:t>
      </w:r>
      <w:r>
        <w:rPr>
          <w:rFonts w:cs="Mangal" w:ascii="Mangal" w:hAnsi="Mangal"/>
          <w:sz w:val="24"/>
          <w:szCs w:val="24"/>
          <w:lang w:bidi="hi-IN"/>
        </w:rPr>
        <w:t>,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ित्र कैसा सीध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एक्युरेट । वो शिवबाबा निराकार ऊँचे ते ऊँचा गाया जाता है । महिमा है ऊँचे ते ऊँचा भगवत की । जरूर जो ऊँचे ते ऊँच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महिमा बहुत अच्छी होगी । उनकी तो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न्द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सागर और परमपिता है ।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है मान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में रहने वाली आत्मा । इसको कोई भी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रहने वाली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अभी थोड़े ही परमधाम में रहने वाल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ाँ है और एकदम पतित है । तो फिर पतित को पावन करने वाला कौन हुआ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पावन तुम हो रही हो । मनुष्य पावन का अर्थ भी तो नहीं समझते ना । पावन दुन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दुनिया । अभी पतित दुनिया है ना । कल है पावन दुनिय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ाप इस पतित दुनिया को पावन बना रहे हैं । पावन दुनिया में रहने वाले भी तो हैं न । तो रहने वाल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तितों को राजयोग सिखलाय रहे हैं । बहुत सहज । सिर्फ क्या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सबका मौत है । मुझे याद करो और मेरे वर्से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याद करो । मनमनाभव मद्याजी भव का अर्थ ही ऐसे है । शिवबाबा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 बाप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से तुम आए हो । और फिर अपने भविष्य यानी आगे जाकर क्या बनना है उसको याद करो। अभी जो रावण के दो रूप हैं</w:t>
      </w:r>
      <w:r>
        <w:rPr>
          <w:rFonts w:cs="Mangal" w:ascii="Mangal" w:hAnsi="Mangal"/>
          <w:sz w:val="24"/>
          <w:szCs w:val="24"/>
          <w:lang w:bidi="hi-IN"/>
        </w:rPr>
        <w:t xml:space="preserve">, 5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ार स्त्री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हैं पुरुष 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हुआ रावण । तुम अभी रावण के जोड़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तुम दैवी जोड़े बनते हो । अभी दुःखी हो बरोबर और सभी शोक वाटिका में हैं । तुम समझते हो जो भी यहाँ बड़े से बड़ा होत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शोक में जास्ती रहता है । सबसे बहुत शोक में रहता होगा राधाकृष्णन प्रेजिडेंट और उनसे कम जास्ती फिर यह नेहरू जी । चीनी लोग आ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लड़ाई होगी तो नींद भी फिट जाए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फिर तरस तो आना चाहिए ना कि हमारी प्रजा मरे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ारे जवान मर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होगा । मरते तो हैं न बहुत । तो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फिक्र में हैं ना और तुम जो सच्च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े बच्च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खुर में हैं । भले ये लड़ाइयां तो लगनी हैं । ये लड़ाइयां तो हमारे लिए लग र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जब यह पतित दुनिया विनाश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बंदर की दुनिया विनाश हो तब स्वर्ग स्थापन हो । ये सभी बंदर सेना है ना । देखते हो बंद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रियॉ हैं । बंद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ंदरिया कहो या द्रोपदी और दुर्योधन कहो । हर एक द्रौपदी और हर एक दुर्योधन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ो नंगन करते हैं । तो द्रोपदियॉ बहुत हो गईं ना । तो द्रोपदियाँ हुई भक्ति । किसको याद कर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ो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स्वर्ग में ले चल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ँ कोई भी विख नहीं पीते हैं । सीधी बात है ना । सभी भगत नहीं कहते हैं । क्या एक द्रोपदी कहती है मेरा चीर बढ़ा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नंगन होने से बचाओ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सारी दुनिया में ये सब द्रोपदियाँ नंगन जरूर होती हैं । फिर तो दुर्योधन जरूर चाहिए । इस समय में यह है द्रौपदी और दुर्योधनों की दुनिया । बाप आ करके सबको नंगन होने से बचाते हैं । सतयुग में उनके राज्य में कोई भी नंगन नहीं होता है । अभी यह कोई मानेगा नहीं 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र नंगन होने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ैसे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माया नहीं होती है । तुम कह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गुण सम्पन्न</w:t>
      </w:r>
      <w:r>
        <w:rPr>
          <w:rFonts w:cs="Mangal" w:ascii="Mangal" w:hAnsi="Mangal"/>
          <w:sz w:val="24"/>
          <w:szCs w:val="24"/>
          <w:lang w:bidi="hi-IN"/>
        </w:rPr>
        <w:t xml:space="preserve">, 16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 सम्पूर्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ूर्ण निर्विकार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समें ये विकार कहाँ से आयेंग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ोगा कोई विकार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यह तुम बच्चे मान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ब भी कोई नहीं मानेंग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ैसी है सृष्ट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ैसी है सबकी दृष्टि । तुम इस सृष्टि के नहीं हो । तुम कलहयुगी नहीं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सतयुगी हो । तुम कहाँ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डॉन एण्ड डस्क के बीच में हो । अभी समझ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ा है तुम बच्चों 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हम डस्क से डॉन तरफ जा रहे हैं । बाकी थोड़ा समय है । डॉन कहा जाता है स्वर्ग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स्क कहा जाता है नर्क को । डस्ट कहो भ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ूल कहो एकद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ूल में  फिरते हैं ना । खोदरे के बच्चे खोदरे कभी अक्षर सुन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ौ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ौ करीस सिंग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भी खोदरे का बच्चा खोदरा । यह सभी यहाँ की बात है ना । इनको ऐसा बनाने के लिए हम आ करके ज्ञान से सिंगा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बना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ा सिंगारी बन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उनको सिंगारी बनाव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माया उनको झट पकड़ करके खोदरे का बच्चा खोदरा बना देवे फिर विकार में चले जावे । तो मैं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ऐसे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लिखता भी हूँ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े इतना ज्ञान से सिंगार रहा हूँ फिर भी तुम यह विकार में चले जाते हो और क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 में के वशीभूत हो जाते हो । उसमें काम है बहुत । तुम तो कोई खोदरे का बच्चा खोदरा देखने में आते हो । सुधरते ही नहीं हो । इतना सिंगारते हैं फिर तुम ये करके बिगड़ जाते हो । हम लिखते हैं । तो उनको बड़ी कड़ी डोज देनी पड़ती है ना ।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कड़ा डोज देना पड़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 तो डोज तो बहुत मीठा है । वो कड़ा भी मीठा ही है । इन गीत का अर्थ तो तुम समझे हो । जो पिछाड़ी का हजर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जरत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धर्म की स्थापना करने आते हैं । हजरत क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गम्बर क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सेंजर क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धर्म स्थापन करते हैं । जैसे सिक्ख धर्म स्थापन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 धर्म स्थापन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श्चियन धर्म स्थापन हुआ । ये परमपिता परमात्मा ने ब्रह्मा द्वारा ब्राहम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और क्षत्रिय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ीन धर्म स्थापन किए । अभी वो सभी क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धर्म स्थापक कहाँ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उनके जो भी फालोअर्स व प्रजा कह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भी नर्कवास म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ब्रदाखिल हैं । इसको कहा जाता है कब्रदाखिल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 करके सबको जगाते हैं । बरोबर सभी जो भी पैगम्बर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ो कहते हैं बुद्ध निर्वाणधाम में चला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ाइस्ट चला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गुरुनानक भी चला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शंकराचार्य ग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ाचार्य आदि सब यहाँ कब्रदाखिल हैं यानी अपने सभी प्रजा सहित पतित दुनिया में नर्कवासी हैं । शंकराचार्य के जो भी सन्यास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सभी नर्कवासी हैं । अभी कोई स्वर्ग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वासी सब हैं । वो लक्ष्मी नारायण भी नर्कवासी हैं । अभी बत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वासी किसको कैसे स्वर्गवासी बनाय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ति कैसे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वासी मनुष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 कभी भी मुक्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ि दे नहीं सकते हैं । शांति और सुख दे नहीं सकते हैं । मनुष्य कहते हैं हम सन्यासी के पास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शांति मि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आएं मिल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ई मिलती है । शांति मिलती है । स्थायी शांति देने वाला है ही एक । शांति वा सुख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ति वा सद्‌गत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क्ति वा जीवनमुक्ति देने वाला ही एक है । सद्‌गति दाता एक है । फिर उनको राम नहीं कहना चाहिए । राम कहो तो भल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असुल उनका नाम है परमपिता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त्मा माना परमात्मा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जरूर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मनुष्य मूंझ जाएंगे । इसलिए शिव नाम रखा हुआ है । असुल नाम पक्क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क्का शिव है । पीछे नाम पड़ा है रुद्र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कि यह रुद्र ज्ञान यज्ञ रचा है ना । इस समय में उनको फिर रुद्र भी कहा जाता है । यह रुद्र ज्ञान यज्ञ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से विनाश ज्वाला प्रज्वलित हो रही है विनाश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े मरने के लिए । अभी कितना अच्छी तरह से बच्चों को समझाते हैं । अभी कौन अर्थ समझ सक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इतने सब बैठे हुए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थोड़ा । कोई न कोई प्वाइंट में हार जाएंगे । अभी तुमको डॉन एण्ड डस्क डस्क और डॉ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बाहर वाला मनुष्य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 बोलेग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ह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ोई को भी याद होगा । अरे नह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हद का दिन और बेहद की रात । उसको कहा जाता है ब्रह्मा की बेहद का दिन और ब्रह्मा की रात । अभी कोई भी सन्यासी नहीं जानते हैं । कहते हैं कि ब्रह्मा का दिन और ब्रह्मा की 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जानेंगे कभी नहीं । कोई से जा करके पूछो कि ब्रह्मा की रात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ा दिन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ों में लिखा हुआ है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भी कुछ बत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ले आ करके बाबा के सामने कर दो । इसलिए बाब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े तो जो भी वे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निष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वगैरह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में गपोड़े के गपोड़े हैं । हा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है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व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भार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य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शिष्ठ नहीं है यहाँ का । वो तो रामराज्य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ो सन्यासियों का की ये दुनिया बनी ही नही है । दुनिया बनी नहीं है तो तुम कहाँ बैठे हो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शिष्ठ नहीं है । यूँ तो थो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ा बहुत कुछ है । अष्टावक्र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डव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तो फिर शिव पुराण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 तो बहुत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है कुछ भी नहीं । वास्तव में है फिर भी एक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र्व शास्त्रमई शिरोमण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वो गीता नहीं । इस समय में जो बाप बैठ करके समझ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हजयोग और राजयोग सिखलावे जिससे तुम नर से नारायण नारी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यानी ऐसे ब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ा नाम पिछाड़ी में रख दिया है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मैं तो आ करके पढ़ाता हूँ । मैं तो कोई शास्त्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्त्र नहीं पढ़ता हूँ । मैं तो ज्ञान का सागर हूँ ना । मुझे थोड़े ही कोई कहेंगे कि यह वशिष्ठ जान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छ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वशिष्ठ पढ़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तार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ज्ञान का सागर ह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्हारे से भी जास्ती अच्छी तरह से जानता हूँ । इसलिए तो मैं तुमको सभी वेद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ों वगैरह का सार समझाने आया हूँ । मेरे बुद्धि मे यानी आत्मा में ये सभी पार्ट पहले से नूँधा हुआ है कि आ करके तुमको इन वेद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ों वगैरह का सार भी सुनावे और सहज राजयोग भी सिखलावे और तुम सब बच्चों को आ करके मुक्ति और जीवनमुक्ति देवें । यह है मेरा पार्ट मेरे इस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में और सो भी स्थायी है । उसमे कोई अद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दल नही हो सक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है इम्पेरिशेबल यानी अविनाशी ड्रा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ीऑर्डेन्ट यानी यह ब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नाया है । कभी भी इसकी एण्ड नहीं होती है । और तुम राम की सेना ने स्वर्ग बन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ने इनको नर्क बनाया है । फिर रावण की सेना ही कहो । अभी समझा 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टाइम हुआ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तलक टोली बाँटो । एक होता है हद का डॉन टू डस्क यानी सुबह से 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होता है बेहद का डॉन टू डस्क सतयुग से ले करके कलहयुग के अंत तक । उसको कहा जाता है बेहद का 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 बेहद की रात । बेहद का दिन में सुख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हद की रात में दुःख । वो सुखधा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दुःखधाम । अभी बेहद की रात पूर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ेहद का दिन उदय होता है । ज्ञान सूर्य प्रगटा अज्ञान अंधेरी रात विनाश । यानी अभी अंधियारा खलास होता है और सुबह यानी सतयुग आ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खतम होता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दो । देखो ये कितने काम 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इनसे वो काम में जास्ती आएगा । मनुष्य वो कृष्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धे को जो द्वापर में ले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वहाँ से उसका पूंछना निकल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ृष्ण है सतयुग का प्रिंस और वहाँ दुःख की बात नहीं है । उन बिचारे को बहुत गाली खा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ा मुँह काला कर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क्का खिल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करी में डालकर नंद को नदी पार ले जाना प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गपोड़े हैं । याद रख ले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्कूल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हेड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ॉनीटर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म्बर में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तो टीचर को अच्छा लगेगा ना । फ्रॉम राइट टू लेफ्ट । यहाँ हम रख नहीं सकते हैं । हम अगर तुम बच्चों को कहे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बरवार बिठ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हीं बिठा सकते हैं । हो नहीं सकता है । हो सकेगा 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वंडरफुल स्कूल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ो नहीं सकता है । अब स्कूलों में ऐसे ही बिठावे वो धमचक्र मच जाएगी । अभी शायद नए भी आए होंगे । अर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नए आए हैं सो तो हाथ उठा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पहले हाथ उठाता हूँ क्योंकि सब कोई ऐसे सीधा हाथ नहीं उठा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ऐसे उठा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 हाथ उठाओ । देखो कैसे सीधे है इनका । इन सबको शुरुआत में ड्रिल सिखलाई गई है । इतना हाथ उठाना चाहिए । तुम लोगों ने यह जो हाथ उठाया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ोवर्धन पर्वत में वहाँ का भी ऐसे उठ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नहीं उठाया है । नई बातें हैं ना । ये तो बिचारे मनुष्य मूंझ जाते हैं कि क्या है यहा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साध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शास्त्रों में बात ही नहीं है । ये तो सबको खंडन कर देते हैं । बाबा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 सब झूठे हैं ।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झूठे</w:t>
      </w:r>
      <w:r>
        <w:rPr>
          <w:rFonts w:cs="Mangal" w:ascii="Mangal" w:hAnsi="Mangal"/>
          <w:sz w:val="24"/>
          <w:szCs w:val="24"/>
          <w:lang w:bidi="hi-IN"/>
        </w:rPr>
        <w:t xml:space="preserve">'-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ा कहने वाला भी कोई ताकत रखने वाला होगा ना । मनुष्य थोड़े ही कह सकें । झट उनके ऊपर केस कर दे । बाबा त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ऊपर कोई केस करे । हम कहते रहते हैं न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भगवानुवाच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भी है</w:t>
      </w:r>
      <w:r>
        <w:rPr>
          <w:rFonts w:cs="Mangal" w:ascii="Mangal" w:hAnsi="Mangal"/>
          <w:sz w:val="24"/>
          <w:szCs w:val="24"/>
          <w:lang w:bidi="hi-IN"/>
        </w:rPr>
        <w:t xml:space="preserve">, 95%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झूठ है । गीता झूठ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वत झूठ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ायण झूठ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हाभारत झूठा । उनमें </w:t>
      </w:r>
      <w:r>
        <w:rPr>
          <w:rFonts w:cs="Mangal" w:ascii="Mangal" w:hAnsi="Mangal"/>
          <w:sz w:val="24"/>
          <w:szCs w:val="24"/>
          <w:lang w:bidi="hi-IN"/>
        </w:rPr>
        <w:t xml:space="preserve">5% </w:t>
      </w:r>
      <w:r>
        <w:rPr>
          <w:rFonts w:ascii="Mangal" w:hAnsi="Mangal" w:cs="Mangal"/>
          <w:sz w:val="24"/>
          <w:sz w:val="24"/>
          <w:szCs w:val="24"/>
          <w:lang w:bidi="hi-IN"/>
        </w:rPr>
        <w:t>आटे में लून जैसा कुछ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सब झूठा है । इतने वेद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ंथ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स्त्र की बेअदब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ई किसको केस करना चाहिए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ऊपर कोई केस ही नहीं करता है । एक दिन करेंगे । क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भी उछ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अभी उनका भी तो कोई बड़ा हेड चाहिए ना । तो अभी कोई करते नहीं है । बाबा तो चाहते हैं केस करे । तुम भी रडियॉ मारते रह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का है मुख्य शास्त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ा बहुतों ने बैठ करके गायन किया है और तुम कहेंगे ये सब गीताएँ झूठ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समें सब झूठे हो गए । गाँधी की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ैगोर की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ंगे ज्ञानेश्वर की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ाराम की गी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एं तो ढेर हैं । तुम्हारा ये सब झूठी बताते हैं एकदम । तो झूठे लोग हैं । झूठी बनाने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ा बोलने वा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झूठे लोग कहा जाता है । गाया जाता है झूठी म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ूठी काया । काया यह शरीर हुआ ना । पूरे फिर सब संस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सिद्ध करके बताते हैं ना । सबसे झूठे फिर 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कहते हैं ईश्वर सर्वव्यापी है । सब संसार झूठा हो गय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टोली मिल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नहीं मिली है हाथ उठाओ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दे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को नहीं मिली है । अच्छा आज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टरडे है । जो नए बच्चे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डरो म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जादू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ँख में डालने जैसा कोई सूरमा नहीं है । ज्ञान अंजन सदगुरु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ज्ञान अंधेर विनाश । अंजन को सोना भी कहा जाता है । यह अंजन कोई वो नहीं है । वो तो सब कोई लगाते हैं । अनेक प्रकार के अंजन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मैन्यूफैक्चर होते हैं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ज्ञान की बात है । ज्ञान अंजन सद्‌गुरु दिया । ये हैं कलहयुगी गुरु । कलहयुगी गुरुओं के पास तो कोयला बना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े बनाने के लिए कोयले का काला अंजन होग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काले बनते जाते हैं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ीठे सिकीलधे नंबरवार पुरुषार्थ अनुसार बच्चों को यादप्यार गुडमॉर्निग । </w:t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5:00Z</dcterms:created>
  <dc:creator>ais</dc:creator>
  <dc:description/>
  <dc:language>en-US</dc:language>
  <cp:lastModifiedBy>ais</cp:lastModifiedBy>
  <dcterms:modified xsi:type="dcterms:W3CDTF">2022-09-1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