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cs="Mangal" w:ascii="Mangal" w:hAnsi="Mangal"/>
          <w:sz w:val="24"/>
          <w:szCs w:val="24"/>
          <w:lang w:bidi="hi-IN"/>
        </w:rPr>
        <w:t xml:space="preserve">23-10-1963    </w:t>
      </w:r>
      <w:r>
        <w:rPr>
          <w:rFonts w:ascii="Mangal" w:hAnsi="Mangal" w:cs="Mangal"/>
          <w:sz w:val="24"/>
          <w:sz w:val="24"/>
          <w:szCs w:val="24"/>
          <w:lang w:bidi="hi-IN"/>
        </w:rPr>
        <w:t>बम्बई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ुड मोर्निंग हम मुंबई से बोल रहे हैं । आज बुध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टूबर की तेईस तारि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साफ का मंदिर है ये भगवान का घर है । कहना है जो कह द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झ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बात का डर है</w:t>
      </w:r>
      <w:r>
        <w:rPr>
          <w:rFonts w:cs="Mangal" w:ascii="Mangal" w:hAnsi="Mangal"/>
          <w:sz w:val="24"/>
          <w:szCs w:val="24"/>
          <w:lang w:bidi="hi-IN"/>
        </w:rPr>
        <w:t xml:space="preserve">....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। वो सिकीलधे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ओं से बात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त्मा की आत्मा से सिर्फ बात नहीं हो सक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ऑरगन्स न हो या फिर शरीर न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द्रियाँ न हो । यह किसका घर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ईश्वर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भु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भी कहते हैं । अभी तुम किसके घर में बैठे हुए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गवान के घर में यानी बाप के घर में बैठे हुए हो । बाप के घर में कौन बैठ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बच्चे बैठेंगे । तो यह तुम बच्चे जानते हो कि हम अ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ईश्व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नाम तो बत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बा के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 है या सिर्फ बाब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ा दादा भी है और बाबा भी है और हम उनके फिर पुत्र और पौत्र हैं । तो घर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ुत्र और पौत्र कोई सग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लगे होते हैं । यह मशहूर है । वो है ना कि इन जैसा बनो तो गोद में बैठो यानी प्रतिज्ञा करो कि हम सच सुनेंगे और सच बोलेंगे । किस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े बाबा से और हम कोई से भी न सु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ोलेंगे । हियर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ॉक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है ना । वो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ंदर लोग हैं । मनुष्य के लिए तो ऐसे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यर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ॉक नो ईविल । जरूर मनुष्य हो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र की तो बात नहीं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ससे सिद्ध होता है कि आजकल के मनुष्य बंदर समान हैं । ऐसे बंदर समान को कहा जाता है कि हियर नो ईव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नो ईविल । जो भी झूठ बोलने वा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ुछ भी न बो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सु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रो । जो तुम्हारा 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कई जानते हैं पूरी रीति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ई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प खुद कहते हैं कि मैं जानता हूँ कोई हमारे सग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हमारे लग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लगे भी घर में बैठ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ौतेले होते हैं । ऐसे नहीं कि बहुत बाहर वाले आकर बैठ सकते है । ये बच्चे जानते हैं कि हम अभी ईश्वर यानी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े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शिव और ब्रह्मा दादा के घर में बैठे हैं । अभी शिव के बच्चे तो सारी दुनिया है और वास्तव में प्रजापिता ब्रह्मा के भी सारी दुन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चना ही उनसे होती है पहला पहला मनुष्य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से ब्राहमण पैदा हुए । ब्राहमण फिर देवता बन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ने की बातें हैं । भले नोट करो । तुम नोट नहीं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समझते हो हमारी सबकी बुद्धि गोल्डन बर्तन है । हमारे बुद्धि रूपी बर्तन में सब समाय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श्किल है । ऐसे मत समझो । अथाह प्वाइंटस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 हैं । जो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डॉक्टर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खबारें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इन्वेंशन मिल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नोट करते हैं । कोई बुद्ध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करते हैं । तो हर एक बात ऐसी है । हर एक बात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ई में भी ऊँचे और नीच होते हैं । सर्जन देखो लाख रुपया महीने में कम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जन देखो हजार रुपया भी मुश्कि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</w:t>
      </w:r>
      <w:r>
        <w:rPr>
          <w:rFonts w:cs="Mangal" w:ascii="Mangal" w:hAnsi="Mangal"/>
          <w:sz w:val="24"/>
          <w:szCs w:val="24"/>
          <w:lang w:bidi="hi-IN"/>
        </w:rPr>
        <w:t xml:space="preserve">500 </w:t>
      </w:r>
      <w:r>
        <w:rPr>
          <w:rFonts w:ascii="Mangal" w:hAnsi="Mangal" w:cs="Mangal"/>
          <w:sz w:val="24"/>
          <w:sz w:val="24"/>
          <w:szCs w:val="24"/>
          <w:lang w:bidi="hi-IN"/>
        </w:rPr>
        <w:t>भी मुश्किल कमाएगा । अपना शरीर निर्वाह भी नहीं कर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भी सर्जन और वैसे ही बैरिस्टर । बैरिस्टर देखो तो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ेस का । बाबा ने कलकत्ते में सब देखे हैं । तुम लोगों ने सुना होगा । वो जा करके काउंसिल का मेम्बर बना । बैरिस्टर था । जमींदार था । कितनी कमा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ेस ले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रूपया चार्ज कर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जहाँ </w:t>
      </w:r>
      <w:r>
        <w:rPr>
          <w:rFonts w:cs="Mangal" w:ascii="Mangal" w:hAnsi="Mangal"/>
          <w:sz w:val="24"/>
          <w:szCs w:val="24"/>
          <w:lang w:bidi="hi-IN"/>
        </w:rPr>
        <w:t xml:space="preserve">10-20-50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ों का के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ी इतना केस करता था । उनके सारे घर को भी बाबा जानते थे । देख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बी एलएलबी और उसमें जाओ तो किसका कोट भी पूरा सिला हुआ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िन्ना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टका हुआ होगा । ऐसे भी बीएलएल बी । तुम भी यह जानते हो बरोबर कि हम बाप से स्वर्ग का वर्सा अर्थात् श्री लक्ष्मी और नारायण पद का वर्सा पाय रहे हैं और सम्मुख हैं । यहाँ के लिए पा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विलायत के लिए तो नहीं प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े लिए प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ुम बच्चों को ये लक्ष्मी नारायण के चित्र के ऊपर समझाया गया है । भले हमने छोटा चित्र भी छपव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ो तो य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नहीं देंगे ना । ऐसे तो 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हम ऐसे बड़े चित्र कितने भी छप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तना थोड़े ही सबको दे सकेंगे । जरूर हमको हल्का और सस्ता भी बनाना पढ़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ा वैस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ा देना । तुम यह तो जानते हो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ॉ बैठे हो । ईश्व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रमपिता कहा जाता है और फिर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 कहा जाता है । बाबा ने समझा दिया है । भले उनकी महिमा तो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ऑलमाइट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शक्तिवान । क्या उनमें शक्ति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पतित दुनिया को पावन बन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को स्वर्ग बन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यह शक्ति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क्ति उसको तो नहीं कह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ुश्ती लड़े या बन्दुक सीखे या कोर्ट सीखे । बाप को सर्वशक्तिवान क्यों कहा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ऑलमाइटी क्यों कहा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्वर्ग का रचता है और वो इस माया रूपी रावण पर जीत पहनाते हैं । कोई नहीं पहनाय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कोई ऐसा मनुष्य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ाया पर जीत पहना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जीत बनाये । जो लड़ाई में बहादुर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ो शक्तिवान कहा जाता है । इनकी जो सेन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हरि शक्ति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वर्मेन्ट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गवर्मेन्ट है । हमारी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डिवीजन ऐस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ो उनको लड़ाई में लाए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हम उनको लड़ाई में ला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जीने खड़ी भी नहीं हो सकतीं । सु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खबारों में पढ़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 अखबार भी नहीं पढ़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हमने वो रख दि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ट से नहीं भेज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ऐसे तो है ना । इनमें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डिवीजन होती है । इनकी बडी बहादुर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्ख की डिवीजन बड़ी बहादुर होते हैं । नेपाल में बड़े तीखे होते हैं । ये छोटे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मजबूत होते हैं । तो अभी तुम्हारे पास भी ऐसे ही हैं । सबसे छोटी तो वास्तव में हमारी कन्याएं होती हैं । हमारे डिवीज़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रूहानी नॉनवाइलेंस सेना में तो हमारी कन्याएँ ही तीखी जा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नको कर्म बंधन होते हैं सो तो फिर बाप उठ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िचारी किसको भी पकड़ेगी तो वो बोल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सग में गई तो यह तो हमारे हाथ से चली जाएगी । ब्रह्मा कुमारियॉ पास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ई । गई सो तो गई । जरूर होगा ना । यानी ईश्वर के गोद में जो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और कौन गोद में ल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े पास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युग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भी माताएँ ।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उनके पति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रे हाथ लगाया ना तो बोलती हैं मैंने ईश्वर की गोद ली है । ईश्वर की गोद के बाद मुझे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दैवी गोद मिलनी है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ीय गोद 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ुर मुझे टच नहीं कर सकते हैं । मलेच्छ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गुले हमको टच नहीं कर सकत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ऐसे जैसे कोई शक्ति खड़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खबरद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ने उस ईश्वर की गोद ली है । मैं अभी वो स्वर्ग की मालिक बन रही हूँ । पवित्र बनो तो मुझे हाथ लगाओ सिर्फ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। जब तक पवित्र नहीं बन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ुझे टच नहीं कर सकते हो । पवित्र बनो तो हाथ लगाय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ुछ नहीं । हाथ ऐसे भी कर सकते हो । जब तलक पवित्र न बन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हती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टच नहीं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लेच्छ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भी बहुत हैं एकदम । उनके झगड़े बाबा के पास आ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यह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ुछ कहता भी नहीं हूँ मैं छुट्‌टी देता हूँ मैं पवित्र रहता हूँ मैं सिर्फ टच करता हूँ तो एकदम कह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खबरदा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स स्वच्छ ते स्वच्छ सर्वशक्तिवान परमपिता परमात्मा की बच्ची हूँ । वो बाप कहते हैं ना अब तुम बच्चों ने मुझ अपने परमप्रिय परमपिता परम आत्म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ैं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इस आत्मा में प्रवेश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ें प्रवेश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ंझे शरीर का लोन चाहि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ेरे को जान जाने से मेरे द्वारा तुम सब कुछ जान जाती हो । क्या जान जात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े सतयुग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ण्ड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ण्ड क्या ची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क्या चीज है वहाँ कौन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ॉकी यह दुनिया कैसे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ार्ट कैसे बज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जानने से तुम सब कुछ जान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मनुष्य सृष्टि का बीजरूप हूँ ना । इस कल्पवृक्ष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नुष्य सृष्टि का वैराइटी झा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अनेक धर्म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तो मैं जानता हूँ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मुझे मनुष्य सृष्टि का बीजरूप भी कहते है । फिर ठक से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फुल । यानि मैं उ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लॉ है बीज अगर चैतन्य होते तो बता देते की हमारे ये झाड़ कै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बनता है तो बाप कहते हैं मुझे जानने से मेरी ये जो भी रच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वैराइटी धर्मो का मनुष्य सृष्टि का कल्पवृक्ष अथवा झा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 धर्मो की रस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वाज सिकल फीचर्स सबके अल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ग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बेहद का नाटक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एक्टर न मिले दूसरे एक्टर से । हरेक एक्टर को अप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ा पार्ट मिला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े बातें थोड़े ही कोई जान सकते हैं । तो भी देखो बहुत बुद्धू लोग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निश्चय नहीं बैठता है । अच्छा तो बहुत लगता है । है भी बाबा बहुत मीठ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ी भी ऐसे दे दो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्चय नहीं बैठता है । बाप कह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य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कदीर मेर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्चय नहीं बैठता है । निश्चयबुद्धि विजयन्ति । संशयबुद्धि विनश्यन्ति । अरे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निश्चय हो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ेरा 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विजयमाला के दाने बनेंगे । जिनको संश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श्यन्ति । विजयमाला का दाना कैसे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ैठ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बैठे है यहाँ कि इस समय में यह घर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जहाँ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ही अच्छी तरह से समझाएगा ना । घ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। ये जो शरी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रूपअवेश है और नॉलेजफुल है । नॉलेजफुल का ये अर्थ नहीं कि सबके दिलों को जानने वाला । बीजरूप जो होगा तो दिल को जानेगा या नॉलेज जिसको कहा जाता है वो सुनाए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झाड़ का नॉलेज बैठ करके सुनाएगा या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की दिल को जानने वाल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बात ही नहीं है । ऐसे क्या मुझे पत्तों को भी जानना प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ैं ये जानू की ये जो मनुष्य कहते हैं पत्ते पत्ते मैं भगवान है तो मैं ये जानूँ अरे 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इतने तो मूर्ख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्दर भी कुछ सयाने होते हैं । आजकल ये बन्दर से भी बदतर कहा जाता है क्योंकि बाप आया हुआ है ना । यह रामायण की बात तो बाबा ने समझाया बहुत बच्चो को । यह भी एक दंत कथा बनाय दी । अभी बन्दरों की थोड़े ही कोई सेना होती है । बन्दरों की सेना कभी देख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जंगल में रहते हैं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रूर है आपस में उनकी सेना होती है । उनका बादशाह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जीर होते हैं तुम कभी शिमले में गए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मले में जाकू पहाड़ी पर जाएँ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बहुत बंदर हैं और वहाँ एक बाबा भी र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ू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गा कहते हैं । वहाँ ऐ बादशा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रडी मार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 आ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ते बड़े बन्दर । 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मंत्र पुकारेगा तो उनकी रानी आ जाएगी । कोतव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तवाल पुकारेंगे तो कोतवाल आ जाएगा । वजी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जीर पुकारेंगे तो वजीर आ जाएगा । उनको वो सब सिखलाय दिया । हैं बड़े मस्त । कोई तंग नही करे उन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झट थोड़ा भी उसे ऐसे कि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गड़ी उतार देगा या कुछ पड़ा होगा तो उसको छीन लेगा । बन्दर तो बन्दर है ना । भगवान ने श्री रामचंद्र ने बंदरों की सेना 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ँछों को आग लगाई और दिखलाते हैं नाटक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नॉनसेन्स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समझते हो ना । यह कोई थोड़े ही समझते हैं । अभी तलक तो वो बंदर की सेना निकालते हैं । जब रावण निकाल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नुष्य को काला करके लम्बा पूँछ भी दे देते हैं और हनुमान बना देते हैं पीछे चित्र भी दिखाते हैं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ंदरो का एक चित्र था । महावीर का । ये जो जैनी लोग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महावी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नुमान । यहाँ एक हनुमान का चित्र था । हनुमान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ड़ा मुख्य देवता और बाकी मे सबको हनुमान को दिखलाया मनुष्य । सिकल ही सभी हनुमान क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तो अरगन ढके हुए हैं । मेरे पास कोई ले आया था । अभी तुम बच्चे तो समझ गए होंगे ना कि श्री रामचंद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े इतने मंदिर बन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पूर्ण कहा जाता है और उनको भगवती और भगवान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ये सब बातें कहाँ से हो सकें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ुयग और त्रेता स्वर्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 और कलहयुग नर्क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्वापर से माया की प्रवेशता है और नर्क बनाना शुरू कर देती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हमारी कला घटती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ाया की कला बढ़ती जाती है । पहले माया सतोप्रधान फिर सत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जो पिछाड़ी में तमो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बन्दर हनुमान बैठे हुए हैं । यह तुम शायद दूर से देख नहीं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बको दिखला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च में कौन बैठ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ल क्या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ोई मनुष्य थोड़े ही होता है । कभी भी मनुष्य का कोई दूसरा शेप होता ही नहीं है । न ऐसे कोई निक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पांडव यहाँ से छत जितने बड़े थे । श्री लक्ष्मी नारायण को देखती हो ना । मनुष्य जैसे मनुष्य हैं । ऐसे थोड़े ही है कोई साढ़े पाँच फुट के बदले में आठ फुट हो सक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ठ फुट वाला मनुष्य होता ही नहीं है । बौना होते हैं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जामड़े इतने । सो तुमको मिडिगेट्‌स कर दिया है कि इनको </w:t>
      </w:r>
      <w:r>
        <w:rPr>
          <w:rFonts w:cs="Mangal" w:ascii="Mangal" w:hAnsi="Mangal"/>
          <w:sz w:val="24"/>
          <w:szCs w:val="24"/>
          <w:lang w:bidi="hi-IN"/>
        </w:rPr>
        <w:t xml:space="preserve">3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 पृथ्वी का नहीं है । उसको कहा जाता है बटिक । बटुक भी कहते हैं । वामन । एक बटुक का यह वामन का एक गुजरा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चन्द्रकांत वेदान्त उसको कहा जाता है । एक चंद्रकान्ता अखानी होती है नॉवेल्स । ये है फिर चन्द्रकान्तस्यवेदान्त । यह भी नॉवेल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है शैत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फि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 का उनमें लिखा है । है यह भी नॉवेल । यह पढ़ा हुआ है । चंद्रकान्त तो गुजराती लोगों ने बहुत पढ़ा होगा । हिन्दी में भी है उनको वेदान्त कहते हैं । चंद्रकांत फिर उन्होने नाम रख दिया वेदान्त । अभी वेदान्तों को क्या करूँगा</w:t>
      </w:r>
      <w:r>
        <w:rPr>
          <w:rFonts w:cs="Mangal" w:ascii="Mangal" w:hAnsi="Mangal"/>
          <w:sz w:val="24"/>
          <w:szCs w:val="24"/>
          <w:lang w:bidi="hi-IN"/>
        </w:rPr>
        <w:t xml:space="preserve">..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बहुत मत्था खपाऊ अखानियॉ लिखी हुई हैं । यह चित्र देखो क्या बात का हम तुमको कितने चित्र दिखलाएंगे कुछ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भुजाएँ हैं । पि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बेट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बहुत बेट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ाप हैं प्रजा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भी दो भुजाएँ हैं । उनको बहुत भुजाएँ दे दीं । भुजाएँ क्यो द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ी दो भु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से हुई च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से हुई आठ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होंगी ना । ये सभी बच्चे पैदा होते रहेंगे तो बाहें तो बढ़ती जाएँगी ना । ब्रह्मा क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बाहें ब्रह्मा को दे द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बाँहें लगाते जाते हैं । बहुत देते हैं । कोई अखानी है</w:t>
      </w:r>
      <w:r>
        <w:rPr>
          <w:rFonts w:cs="Mangal" w:ascii="Mangal" w:hAnsi="Mangal"/>
          <w:sz w:val="24"/>
          <w:szCs w:val="24"/>
          <w:lang w:bidi="hi-IN"/>
        </w:rPr>
        <w:t xml:space="preserve">- 8 </w:t>
      </w:r>
      <w:r>
        <w:rPr>
          <w:rFonts w:ascii="Mangal" w:hAnsi="Mangal" w:cs="Mangal"/>
          <w:sz w:val="24"/>
          <w:sz w:val="24"/>
          <w:szCs w:val="24"/>
          <w:lang w:bidi="hi-IN"/>
        </w:rPr>
        <w:t>भुजा वाले ब्रह्मा के पास जाओ</w:t>
      </w:r>
      <w:r>
        <w:rPr>
          <w:rFonts w:cs="Mangal" w:ascii="Mangal" w:hAnsi="Mangal"/>
          <w:sz w:val="24"/>
          <w:szCs w:val="24"/>
          <w:lang w:bidi="hi-IN"/>
        </w:rPr>
        <w:t xml:space="preserve">, 100 </w:t>
      </w:r>
      <w:r>
        <w:rPr>
          <w:rFonts w:ascii="Mangal" w:hAnsi="Mangal" w:cs="Mangal"/>
          <w:sz w:val="24"/>
          <w:sz w:val="24"/>
          <w:szCs w:val="24"/>
          <w:lang w:bidi="hi-IN"/>
        </w:rPr>
        <w:t>भुजा वाले ब्रह्मा के पास</w:t>
      </w:r>
      <w:r>
        <w:rPr>
          <w:rFonts w:cs="Mangal" w:ascii="Mangal" w:hAnsi="Mangal"/>
          <w:sz w:val="24"/>
          <w:szCs w:val="24"/>
          <w:lang w:bidi="hi-IN"/>
        </w:rPr>
        <w:t xml:space="preserve">, 1000 </w:t>
      </w:r>
      <w:r>
        <w:rPr>
          <w:rFonts w:ascii="Mangal" w:hAnsi="Mangal" w:cs="Mangal"/>
          <w:sz w:val="24"/>
          <w:sz w:val="24"/>
          <w:szCs w:val="24"/>
          <w:lang w:bidi="hi-IN"/>
        </w:rPr>
        <w:t>भुजा वाले ब्रह्मा के पास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अखानी छोटेपन में पड़ी है । जब धंधा में लग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फुर्सत क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छोटेपन के बाबा की पढ़ाई । स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वगैर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ेर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व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सिर्फ गीता । बाकी ये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हैं । इतनी फुर्सत क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राजाओ से धन लूट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ंधा करे या बैठ करके शास्त्र पढ़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ंत लोग आते थे । आएँगे तो जरूर ना । फिर रात को बैठ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लीका निका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ेंगे और वो बैठ करके यह करेंगे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तो नींद आती है । मैं यह कर नहीं सकता हूँ । बहुत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ो ने बाबा के पिछाड़ी मत्था मारा है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राजय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ई ऐसे होती है ना । तुम बच्चों को खुशी होनी चाहिए ना । जब तुम कहते हो शिवबाबा तो नाम तो जरूर है शिवबाबा का । अगर सिर्फ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ें तो उनका कुछ रहस्य नहीं निकलता । परमपिता भी ठीक है ।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भी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आत्मा का नाम तो जरूर चाहिए ना । तो उसका पूरा नाम शिव है । शिव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शास्त्र वालों ने इसको रुद्र ज्ञानयज्ञ लिख दिया । अब इसका नाम रुद्र ज्ञानयज्ञ है । ऐसा नहीं है कि कृष्ण ज्ञानयज्ञ । है रुद्र ज्ञानयज्ञ और इस समय में यह एक ही यज्ञ रच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यज्ञ । पीछे 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द्वा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ज्ञानयज्ञ कोई नही होता है । ज्ञानयज्ञ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यज्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से पतित दुनिया पावन बनती है । पिछाड़ी में जब यज्ञ पूरा करते हैं तो आहुति बहुत देते हैं । पीछे जो भी वखर हैं वो आहुति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बचा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वो सब डाल देंगे । तो यह है बड़ा भारी रुद्र ज्ञानयज्ञ । इसमें जो भी मनुष्य मात्र हैं यह सब आहुति हो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खत्म हो जाते हैं । ये पुरानी दुनिया की आहुति हो जाती है । अभी ये कोई थोड़े ही समझ सके । इसके बाद फिर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कोई भी यज्ञ नहीं रच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वह कोई भी आफत नही आती है । यह आफत है ना । तब बाबा आते हैं । यज्ञ रचते हैं ये सभी आफतें मिटाने के लिए । बाप ने सभी आफतें मिटाने के लिए जो यह यज्ञ र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नुष्य भी तो भक्तिमार्ग में यज्ञ रचेगा ना । फिर यह अथाह अनेक प्रकार के यज्ञ रचे । उसमें सबसे अच्छा यज्ञ रचते हैं वो रुद्र यज्ञ । वो यज्ञ र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यह शिवलिंग बनाते हैं और 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सालिग्राम बनाते हैं । रोज ढेर के ढेर बनाते हैं और रोज उनकी पूजा करके फेक देते हैं । फिर नई मटटी के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ेहनत करते रहते हैं । वेस्ट ऑफ टाइ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स्ट ऑफ एनर्जी एण्ड वेस्ट ऑफ म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इसमें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कोई तकलीफ नहीं । यहाँ तुम यह अच्छी तरह से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बैठे हो बरोबर । हम शिवबाबा और 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अविनाशी ज्ञान रत्नो का खजाना शिवबाबा का है । दादा के पास ठीकरियाँ भी नहीं थीं । यह भी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बता देते हैं । ठीक बत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तो क्या से क्या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तो बात ही छोड़ दो और फिर शिवबाबा जिसे तुम जानते हो कि हम शिवबाबा से यह स्वर्ग का वर्सा ले रहे हैं । शिवबाबा से लेंगे ना । ब्रह्मा तो स्वर्ग का क्रियेटर नहीं है । अभी यह तो भूलना नहीं चाहिए न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ू लोग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ुद्धू लोग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ीक से समझते नहीं हैं । यह तो समझने की सहज बात है । खुद बैठ करके बताते हैं ये प्रॉपर्टी शिवबाबा की है । परमपिता परमात्मा माना परमात्मा की है । मेरे पास ये ठीकरियाँ बजती थीं शास्त्रों कीं और भक्तिमार्ग की ।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ज्ञान जो बाप दे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नहीं था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ें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नहीं सकता है । यह तो भला निश्चय बैठना चाहिए ना कि यहाँ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पास हम बैठे हैं हमें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ज्ञान दे रहे हैं । तुम कोई सतसंग में ऐसे तो नहीं जाकर कहेंगे कि ईश्वर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े पास हम पौत्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ौत्री बैठे हैं । ऐसा कोई के बुद्धि में होगा क्या वहा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यह किसको निश्चय नहीं है कि शिवबाबा की हम पौत्र और पौत्रिय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्रह्मा मुखवंशावली  बन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जैसे कि घर में बैठे हैं और हाजुर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जुर भी हैं और हमको बैठ करके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राज़ सुनाते हैं । अभी अगर किसको यह निश्चय नहीं है तो वो अगर यहाँ बैठा हुआ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लोग ऐसे तो समझेंगे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अनाड़ी बैठा हुआ है । यह स्कूल में आकर बैठ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की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ही नहीं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्या बैठ करके सुन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ाफ कहते हैं ना ।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ौन बैठ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ईश्वर के घर पर फिर दर पर न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पर हो एकदम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ीठे बच्चों की आत्माओं को वापस ले जाने के लिए अर्थात् भगवान के पास जाकर मिल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गवान निराक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नहीं आ करके सभी को निराकार और निराकारी दुनिया बनाय देंगे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आत्माओं को ले जा करके बाप अपने घर में बिठाएंगे । तो जरूर यहाँ तुम सब बच्चों को शरीर छोड़ना होगा । शरीर छोड़ने के लिए बोल देते हैं कि यहाँ तुम्हारी जूतियां एकदम पुरानी तमोप्रधान हैं । इन सब जूतियों को छो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ी नई जूती को याद करो । अभी जूती नाम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को भी तो चोला कहते हैं ना । पुरुष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पुरानी जूती छो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नई जाकर 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त्री को ऐसे नही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त्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पुरानी जूती भी मर जावे तो भी नई कभी नहीं लेंगे । पुरुष लेते हैं । तो बाप यहाँ आ करके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ुराने बूट में बैठ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े शरीर में बैठे हुए हैं और तुम जानते हो कि हम शिव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ुआ ना यानी एक को तो बाब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ो दादा कहते हैं । गुजराती में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ंध में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मैं कितना अच्छा समझाता हूँ । शिव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बच्चों को क्लीयर करके समझाता हूँ । कैसा भी गधे बुद्धि होवे तो भी सुधर जावे । गधे की तो बुद्धि समझते हो कि रावण के दस शीश के ऊपर गधा बि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खलाऊँ वहाँ जेक देखो जरा । ये क्यों कहा है सौ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ौ करीस सिंग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खोदरे का बच्चा खोदरा । यह किस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हते हैं कि जो माया में पहन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दे हो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 करके इनका इतना सिखाता कराता हूँ और फि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ा करके यह विकार में गिरते हैं फिर यह बच्चे वो ही गधे के बच्चे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के बच्चे बनते नहीं । बाबा ने कहा था ना कि एक मैजिस्ट्रेट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 गधे क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गधे क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गधे का बच्च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व में तो हम गॉड के बच्चे हैं और तुम भी गॉड के बच्चे हो । अभी तुम कहते हो गधे क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ायद तुम भी गधे के बच्चे हो । बोल दिया फ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ज कुछ कर न सके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ंटेम्प्ट ऑफ़ कोर्ट कुछ कह न सक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उसने उनको क्यों बोला । उसने बहुत अच्छा रेस्पोंड दिया । कुछ नहीं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ांटेक्ट ऑफ़ कोर्ट होती ।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ो यहाँ बैठे हुए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फ़ालतू सतसंग तो नहीं है ना । तुम ईश्वर के दर पर हो । वो क्या गीत है जरा लग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अच्छा फर्स्ट क्लास गीत है एकदम ।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ेरे दर प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साफ के लिए । तो बरोबर तुमको इन्साफ ही यहाँ मिलता है । तुमको अभी हम इन्साफ देते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इन्साफ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ज सुप्रीम सोल भी है ना ।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अब तुम मेरी मत पर च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 सच खण्ड का मालिक बनेंगे और तुमको जो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इन्साफ की बात नहीं सुनाई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झूठी बातें सुनाय करके तुमको एकदम बिल्कुल ही वर्थ कौड़ी बनाय दिया है । आसुरी सम्प्रदाय बना दिया है । अभी हम तुमको यह बनाता हूँ । बाबा ने तो बहुत दफा बच्चों को कह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लक्ष्मी और नारायण का चित्र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िवबाबा भी साथ में है । ये सतयुग के मालिक लक्ष्मी नारायण इनको ये कर्म किसने सिखल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 लक्ष्मी नारायण ब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र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कर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र्म की गति सो जरूर नर्क यानी कलहयुग के अंत में ह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को ऐसा कर्म सिखलाया ना । जरूर जो सतयुग के आदि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कलहयुग के अंत में आया होगा । सिवाय ईश्वर के तो इनको कोई इतना बनाय नहीं सक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र्ग का मालिक बना रहे हैं । स्वर्ग का रचता है ईश्वर । जरूर इनको ईश्वर ने यह पद दिलाया । कैसे दिल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ब दिल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 जानते हैं । ये पूछ तो सकते हो ना मीठे बच्चे । यह लक्ष्मी नारायण का चित्र ल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भले न हो य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ा भी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िमूर्ति का भी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ीनों बनाएँगे । लक्ष्मी नारायण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ा ऊप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्रिमूर्ति क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बाबा किस द्वारा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ब्रह्मा द्वारा ही बनाएंगे ना । कैसे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तन में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गाय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्वारा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। शंकर द्वारा आसुरी अनेक धर्मों का विनाश । फिर जो स्थापन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और उनकी औला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ही तो फिर देवता बनेंगे ना । अभी कितनी अच्छी बातें सुनाते हैं । तो भी क्यों तुम लोग ऐसे बाप को फारकती दे दे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ज्ञा करते हो कि तुम्हारे बिगर हम किसको भी याद न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ुद्धि का योग लगाएँगे और बलिहारी भी जाएँगे । बलिहारी का यह मतलब नहीं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ाट ले आ करके यहाँ फेको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ध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ौलत और शरीर का ट्रस्टी बनो यानी अपन को आत्मा समझ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यह पुराना शरीर और सब छूटे तब तलक ट्रस्टी ब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ा योग बाप के पास और वर्से में र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। और बाबा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्या सबको यह निश्चय है कि हम 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 और बाबा 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थोड़े ही बैठ सके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इस समय में हम उनके घर में बैठे हुए हैं । पीछे भले तुम बाहर में चले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तुमको डाडा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मिल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मिलेगा । मिल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कोई नहीं है । यहाँ बहन और भाई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ी औलाद हो और शिवबाबा के पौत्र और पौत्री हो । और तो कोई नहीं हैं यही बैठे हु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कोई छिपा हुआ बैठ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उसको लाया हुआ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जा करके पत्थर बनेगा । इन्द्रप्रस्थ में कोई सब्ज परी कोई चरिय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खरिये को ले आई । विकारी था । तो मालूम पड़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दबू आने लगीं । तो पूछ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दबू ही क्यों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यब्रेशन्स क्यों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झट उनको पता पड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एक आया हुआ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ओ किसने लाया इन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ड़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ा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निकल गया बरोबर । यहाँ जाँच करेंगे तो निकल पडेंगे फिर उनको पकड़े । निकालो । यह कौन ले आई है उन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्राहमणी ले आई । गेट आउट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ालो । इतना अक्ल नहीं है । तुम यह इन्द्रप्रस्थ मे एक पतित को ले आई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लज्जा नहीं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्म नहीं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ायदा है ना बरोबर । कोई भी पतित को बैठना भ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अगर छिपा हुआ होगा तो वो और ही दुर्गति को पायेग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िपा हुआ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मृत पी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हाल क्या हुआ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दुर्गति को पाया होगा । भले बच्चे यहाँ बैठे हैं जिनको पूरा निश्चय नही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 तो समझने की बात है ना । अगर नही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ला इनसे पूछो ना । हम पूछेंगे तो सब हाथ उठाएंगे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निश्चय है बरोबर हम बापदादा के आगे पुत्र और पौत्रियां बैठ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हाथ उठाओ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सब उठाएँगे । हम सबको देखता हूँ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ी एक लेन लेडी नही उठ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निश्चय नहीं है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लण्डन देख करके आए तो मानना चाहिए ना । जरूर बच्च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मनुष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ी मनुष्य हैं । हमारी बुद्धि में नहीं बैठता है । हमारी बुद्धि को ताला लगा हुआ है । किसने ताला लग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न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हमारी बुद्धि में नहीं बैठता है । तो गोया शूद्र सम्प्रदाय के हैं । ऐ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निश्चय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घर में बाप आ करके बैठ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बैठ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न लेडी को पता नही है । यह वण्डर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ी बहुत मीठ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कदीर । निश्चय बिगर विजय कैस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को थोड़े ही मानती है कि तुम कोई यहाँ के ईश्वर हैं । यह समझ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आसुरी संता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जो जैस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ी दृष्टि तैसी सृष्ट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ती है कि कुछ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हमारी बुद्धि में नही बैठता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वण्डर है ना । मनुष्य के बुद्धि पर भी वण्डर खाना होत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तो टाइम हो गया । टोली भी लाओ । इस लेन लेडी के पास जब जाते हैं तो वो कहती है मुझे निश्च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मेरे में ताकत नहीं है कि बाप से वर ले सकूँ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भी कोई बच्ची होंगी जो कहेंगी बेहद के बाप से बेहद की सृष्टि का वर नही ले सकती हूँ यानी वर्सा नहीं ले सकती हू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्या कहेंगे फि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र्खों की भी कोई हद होती है । यहाँ तो बेहद के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ेहद के मूर्ख हैं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साफ का मंदिर है 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गवान का घर है 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इसकी महिमा है ।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नुष्य को अपने पाप और पुण्य का फल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न्साफ का घर है । यानी जैसे जजमेंट होती है न कोर्ट या हाईकोर्ट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न्साफ का घर है ना । अभी यह धर्मराज की भी कोर्ट है । यह वो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नुष्य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ाप करते हैं उनको पाप की सजा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ुण्य करते हैं उनको उनका फल देते हैं । अभी वो यहाँ आ करके स्वयं खुद हाजिर हुआ है और सब राज अच्छी तरह से बता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श्रीमत पर चलेगे जरूर पुण्य आत्मा बनेंगे । मेरी मत पर न चलने वाले कदाचित पुण्य आत्मा बन नहीं सकते हैं । स्वर्ग के मालिक बन नहीं सकते हैं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से इन्साफ मिल रहा है । बाकी कहाँ भी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 व कोई को भी इन्साफ मिल नहीं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ही उलटा नीचे में फटकारते हैं । और ही नर्कवासी बना देते हैं । जानते हैं यहाँ नम्बरवार बैठे हुए हैं । भले हाथ उठाते हैं । वो खुद कहते हैं कि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जरूर आप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माया पर पूरी जीत नहीं पहन सकते हैं । क्योंकि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माया हमको थप्पड मारती है । हम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से छु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थप्पड लगाती हैं । इनको कहो कि हमको थप्पड़ न लगाए । बाबा कहते हैं नहीं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उस्ताद है । उस्ताद थोड़े ही कहेंगे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 मा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उंग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ंगुली नहीं लगाना । तुमने कभी मल्लयुद्ध देख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योग लगाने की बात ठीक है । माया की क्या ताकत है जो मुझे कुछ भी थपड़ मारे । फिर भी अगर थप्पड मार देती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व और कुश की अखानी है ना । बहन और भाई । वास्तव में दो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बच्चे तो सभी हो । यह जब कुछ हार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संजीवनी बूटी सुधा देते थे । यह संजीवनी बूटी है ना । इस ज्ञान को संजीवनी बूटी भी कहा जाता है । बेहोश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इनको ज्ञान की बूटी सुंघाओ फिर खड़े हो जाते हैं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साफ का मंदिर है 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ा घ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ना है जो कह द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झे किस बात का डर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मिल ग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ुछ भी बच्चे के दिल में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 करके बतायें । यहाँ है ही इन्साफ का घर । बाबा इन्साफ देते हैं और दूसरे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सब धोखे दे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ं ना और तुम्हारे उस गीता में जाक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नुष्यों ने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 भी यह लिखा हुआ है कि मैं आता हूँ तो साधुओं का भी उद्धार कराता हूँ । किस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्हारी लड़ाई में है कि कन्याओं द्वारा भीष्मपिताम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ोणाचार्य वगैर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 को ज्ञान के बाण मारे हैं और उन्होंने कहा है कि बरोबर परमपिता परमात्मा के ही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ण इनमें भरे हुए हैं । तुम जाकर देखो अपने उनको । तो बाबा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ीता में </w:t>
      </w:r>
      <w:r>
        <w:rPr>
          <w:rFonts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न्ट आटे में लू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सब झूठ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पोड़े हैं । सर्वव्याप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लम्बा बड़ा एकदम कचड़ा गपोड़ा । है ना एकदम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यह तो लिखा हुआ है ना कि कन्याओं द्वारा बाण मरवाये । अभी वो बाण तो नहीं है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चंद्र को भी बाण दे दिया है । अभी इनका अर्थ तो कोई समझते नहीं । नाम भी क्षत्रिय पड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ोई वाइलेंस वाला क्षत्रिय थोड़े ही है । नॉनवाइलेंस । बरोबर इस युद्ध में माया पर जीत न पहन स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क्षत्रिय कुल कहलाता है । ये सूर्यवंश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चंद्रवंश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ैव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्षत्रि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ैश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शूद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नाम लग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फालतू थोड़े ही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ों को नंबरवार पुरुषार्थ अनुस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को भी कहना पड़ता है और बाकी भले जो कोई न भी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तो हमारे बच्च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अधूरा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िल्कुल नहीं जान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बच्चे तो हैं ना । यानी परमपिता परमात्मा उनके बच्चे तो सब हैं ना । यह तो जरूर मानेंगे ना । बाकी यह जरू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आते हैं तब सब तो नहीं जान जाए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सब जान जाएँ तो सब बच्चे वारिस बन जाएं । सभी स्वर्ग में घुस पड़े । स्वर्ग में थोड़े ही इतनी जगह मिलती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और 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ीठी सिकीलधे बच्चों को यादप्यार गुडमॉर्निग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3:00Z</dcterms:created>
  <dc:creator>ais</dc:creator>
  <dc:description/>
  <dc:language>en-US</dc:language>
  <cp:lastModifiedBy>ais</cp:lastModifiedBy>
  <dcterms:modified xsi:type="dcterms:W3CDTF">2022-09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