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21-10-1963   </w:t>
      </w:r>
      <w:r>
        <w:rPr>
          <w:rFonts w:ascii="Mangal" w:hAnsi="Mangal" w:cs="Mangal"/>
          <w:sz w:val="24"/>
          <w:sz w:val="24"/>
          <w:szCs w:val="24"/>
          <w:lang w:bidi="hi-IN"/>
        </w:rPr>
        <w:t>बम्बई 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बम्बई से बोल रहें हैं। आज शनि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टूबर की इक्कीस तारी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लास में बापदादा की मुरली सुनते हैं।  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ॉ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खुशनशीब है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े तू नसीब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े और चाहिए क्या जिसके तू करीब हैं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बाप पूछते हैं बच्चों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समय में बाप भी जी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है । व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इस जीव में मुझ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ने प्रवेश किया है । इसको हम जी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तो नहीं कहेंगे 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ोभता नहीं है कभी । वो तो फिर भी कहते हैं कि मुझे भी तो यह शरीर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ैं बैठ करके तुम बच्चों को ऐसा बनाऊ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लहयुग में कोई भी विश्व का महाराजन या विश्व की महारानी नहीं है । विश्व तो छोड़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ोई गाँव का भी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नहीं है । अगर कोई है तो वो बिचारा पैसा दे करके खरीद लिया है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ॉ निकल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भी अपन को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कहलाय नहीं सकते हैं । फिर भी कुछ न कुछ रकम देने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महाराजा और महारानी का टाइटिल चलाने के लिए छुट्‌टी मिलती है । ऐसे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जब यूरोपियन गवर्मेन्ट का राज्य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ैसा देने से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या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का टाइटिल मिल सकता था । अब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हुआ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ँग्रेस ने सबका जो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टाइटिल था वो तो सब छीन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पैसा तो बाँटते हैं ना सब कुछ । पैसा देने से कोई का भी फिर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टाइटिल रिन्यू हो सकता है । जैसे कश्मीर का जो कुरन सिंह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ो आगे मिस्टर कहते थे । अभी उन्होंने टाइटल खरीद कर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महाराजा कह सकते हैं । फिर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विश्व के तो नहीं हैं ना । वो तो भारत के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गांवड़े के हैं । अभी ये 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वासी कहेंगे कि ये भारत में श्री लक्ष्मी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नारायण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न थे । विश्व कहा ही जाता है यह सृष्टि को । विश्व में सूक्ष्मवतन और मूलवतन नहीं आ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च्चों की महिमा कैसे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च्चे यहाँ इस स्कूल में आए हुए हो ऐसा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न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बनने के लिए । अभी ऐसा कोई दूसरा पूछ सके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ुम भी बरोबर कहते हो कि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अगर श्री सीता और रामचंद्र का भी चित्र साथ में रखेंगे और पूछ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बनना चाहते हो या ऐस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थ उठ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ऐसा बनना चा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छेंगे तो श्री सीता और रामचद्र के लिए हाथ ही नहीं उठाएँगे । पूछा था ना उस 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ो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तो विश्व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स्वर्ग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का महा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न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ैं वो भी विश्व का महा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न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न्तु त्रेता के ।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हो गया ना । है बेशक विश्व का । अभी तुम बच्चे ब्रह्माण्ड के भी मालिक बनते हो और विश्व के भी मालिक बनते ह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तुम्हारा मर्तबा कितना ऊँचा करते हैं । ऐसा कोई बाप कब देख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ाप को सिर्फ एक दफा देख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विश्व के महा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पने का इनहेरीटेन्स लिया जाता है । सो भी कोई एक दफा थोड़े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। तो अभी दिल मे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हम बाबा से इनहेरीटेन्स लेते आए हैं । सिर्फ बाबा अक्ष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तो कोई अक्षर नहीं । परमपिता सिर्फ यह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बाबा । पिता अक्षर कुछ श्रेष्ठ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अक्षर उनसे कुछ क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बाबा अक्षर शोभता नहीं है ।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। है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पर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परमात्म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रमधाम में रहते हैं । परम को सुप्रीम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सुप्रीम बाप है और सुप्रीम टीच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प्रीम सदगुरु है । सुप्रीम कह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ुरु कह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दगुरु ही ठहरा । तो बरोबर बच्चे जानते हैं की बाप हमको ऐसे लक्ष्मी नारायण बनाते हैं ।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जेक्ट यह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र से नारायण नारी से लक्ष्मी बनने की । गाया भ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नशन सब में है नुकसान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इस समय में मनुष्यों में जो भी नश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 कश्मीर का महाराजा हूँ फलाने का हूँ मैं करोड़पति हूँ मैं पदमपति हूँ मेरे पास तो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ैक्ट्रियों का या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ड़ी करोबार का मालि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लोगों को नशा है ना । उफ़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 उनके नशे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यहाँ कोई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जा तो है नहीं । यह रात पूरी होती है ब्रह्मा की और दिन होता है सतयुग । कलहयुग पूरा होता है । उसमें ये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न और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। कभी भी दूसरा कोई विश्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न या महारानी बन नहीं सकते हैं सिवाय इनके कुल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ैवी कुल । अभी तुम इस समय में जानते हो कि हम ब्राहमण कुल के हैं । हम बरोबर जो ब्राहमण कुल के हुए हैं सो जरूर दैवी कुल के भी होंग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याद भी रखन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जो नित्य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तो अपन को लाइट हाउस समझ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 करता मनुष्य । लाइट हाउस तो जड़ होते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नाते हैं जो पोर्ट का रास्ता बताते है कि यहाँ से चक्कर लगाकर पोर्ट में आओ । तो लाइट हाउस तुम भी हो । तुम्हारी एक आँख में है मुक्ति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में है सुखधाम या जीवनमुक्तिधाम कहो और बैठे हो यहाँ दुःखधाम में । तुम यह जानते हो कि दुःखधाम कब्रिस्तान होने का है । अभी हमको सुखधाम चलना है वाया शांतिधाम । यह तो याद रह सकती है या यह भी समझाने की कोई बड़ी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यह याद रहने से कि बरोबर यह दुःखधा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ुखधाम जा रहे हैं वाया शांतिधाम या हम शांतिधाम से आते हैं सुख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धाम से आते हैं दुःखधाम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लेने पड़ते हैं । यह भी तो तुम बच्चों को मालूम है कि चक्र कैसा फिराना चाहिए कि बरोबर आधा कल्प में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हम सुखधाम में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यु बड़ी होती है ना । आधा कल्प तो राजाई के लिए मिलता है ना और अभी हम संगमयुग पर हैं । संगमयुग वालों को ही बुद्धि में ये नॉलेज है । जो कलहयुग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बुद्धि में यह नॉलेज नहीं है । जो ब्राहमण बना वो संगमयुग में आ गया । गीता में लिखा हुआ है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ऐसी बातें नहीं लिखी हुई हैं और ये समझने की बहुत है और गुह्य है । यह समझेंगे भी वो जो बरोबर इतना पुरुषार्थ करते हैं कि हम बरोबर विश्व का महाराजन या महारानी बनेंगे और हम औरों को भी ऐसा सुखी बनाने के लिए पुरुषार्थ करेंगे । जो इन्वेंशन स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ीख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इन्वेंशन औरों को सिखला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कायदा है । वास्तव में जो कोई नई इन्वेंशन निकलती है तो गवर्मेन्ट को बताया जाता है कि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ई इन्वेंशन निकल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बहुत अच्छ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ायदेद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ो बहुत मालामाल या सुखी करेगी । तो फिर वो लोग अपने हाथ में ले लेते हैं । पीछे वो शुरू कर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वर्मेन्ट के हाथ में ऐसी इन्वेंशन आ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हाँ तो ये खुद ही गवर्मेन्ट है । वो गवर्मेन्ट ही अल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कुरु गवर्मेन्ट ये है पाण्डु गवर्मेन्ट । कौरव गवर्मेन्ट ये पाण्डव गवर्मेन्ट । गवर्मेन्ट गाई हुई है । वास्तव में न वो गवर्मेन्ट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ये गवर्मेन्ट है । गवर्मेन्ट कहा ही जाता है राजधानी को । राजधानी में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जरूर चाहिए । राजधानी का अक्षर ही राजा से निकला हुआ है । राजा तो यहाँ कोई है नहीं । न है कौरवों को ता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है पाण्डवों को ताज । दोनों ताजलेस हैं और वहाँ महाभारत में या भागवत में लिख दिया है कि दोनों को ताज था और दोनों ने ही जुआ पर ताज रखा थ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ीपमाला है ना । तुम लोगों ने कल डायलॉग बनाया ना कि देखो इस समय जुआ तो जरूर खेलते होंगे । 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ुआ क्यों खे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ी समय में तो भगवान ने पाण्डवों को कौरवों से जुआ खेलाई थी । वो रहेगा तो जुआ खेलने का इल्जाम तो उनके ऊपर रहे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्रीमत पर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्या श्रीमत दिया होगा पाण्डवों को कि जुआ खेल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नहीं । श्रीमत से जो श्रेष्ठ बनने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उल्टी मत कैसे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 ना शास्त्र सब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एँ । वर्थ नॉट ए पेनी हम लोग लिखते हैं ना । तुम लिख सक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रन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बाप अथॉर्टी देते हैं । तुम समझते हो और समझाय सकते हो । बिगर समझने तुम नहीं लिख सकेंगी । हम गीता के लिए भी कह देते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म झूठी क्यो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भगवान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ृष्ण । देट इज राँग । यह झूठ हो गई । श्री तो हम कृष्ण को कह ही नहीं सकेंगे । श्रीमत भगवान कृष्ण वहाँ कहाँ से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जान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श्रीमत कौन देत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भगवान शिव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ृष्ण को बाप ने समझाया ना । उनको श्री का टाइटल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कृष्ण नहीं कहेंगे ।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राधे नहीं कहेंगे । इनको कहेंगे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। किस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ो या रुद्र क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 रुद्र बाबा बो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नाम रुद्र भी है । शिव भी है । मेरे को तो बहुत ही नाम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वास्तव में मुझे शिव माना एक पुरी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ट । जब गिन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</w:t>
      </w:r>
      <w:r>
        <w:rPr>
          <w:rFonts w:cs="Mangal" w:ascii="Mangal" w:hAnsi="Mangal"/>
          <w:sz w:val="24"/>
          <w:szCs w:val="24"/>
          <w:lang w:bidi="hi-IN"/>
        </w:rPr>
        <w:t xml:space="preserve">: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ुरी । पुरी माना दस हो गए । नॉट भी उसको कहा जाता है । अभी है जैसा नॉ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नॉट तो होती है पुरी। यह नॉट को फिर स्टार के मुआफिक सजाया जाय । स्टार को तो सजाया जाता है ना । तो बाप ने समझाय दिया है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लोग वास्तव में हैं ही जैसे स्ट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पुरी है । फिर लाइट निक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स्टार बन जाते हैं । हम लोग जब हीरों का स्टार बन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ऐसा बना करके उनमें प्वाइंटस दे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 गया क्लास स्टार । तो यह भी लाइट की प्वाइंटस निकाल देते हैं तो स्टार हो गया । वास्तव में आत्मा व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दोनों है एक जैसे सिर्फ वो बा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हते है परमधाम में और बाप समझाते है । समझाएंगा भी तो वह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थोड़े ही समझा सकेंगे । उनको कहा ही जाता है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फादर । तो जरूर बच्चे कहेंगे ना और इतने तो मूर्ख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कहत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ी आर ऑल ब्रदर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दरहु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ब हम ब्रदर्स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सबका एक बाप होना चाहिए ना । यूँ तो हरेक ब्रदर का एक बाबा अलग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े जो सब आत्माएँ हैं ब्रदर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तो बाप एक होना चाहिए ना । उसको ही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। फिर क्य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रहने वाली आत्मा यानी परमात्मा । अभी समझ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लोगों को किसको समझाने के लिए डिफीकल्टी लगेग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इतना बड़ा उनको देते हैं तो वो बच्चे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म किसके साथ किसको याद करे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इनको याद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याद नहीं आते हैं । कभी हमने याद नहीं किया । हमेशा स्थूल को याद किया यानी कृष्ण को याद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ो याद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ूर्य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मा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ार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देखा । ये हम कैसे याद कर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कुछ भी बड़ा है । बाप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इतना बड़ा नहीं हूँ वास्तव में । यह क्यों हमने उठ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िवलिंग सो तो इतना ही दिखलाते हैं और सालिग्राम भी इसी शेप का दिखलाते हैं । है ना तुम्हारा भी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में सालिग्राम द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को बड़ा दिखल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ास्तव में ऐसे है भ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ै ही स्टार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और वो आत्मा । उनको परम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रहने वाली और ये सभी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ुनर्जन्म में आती हैं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पुनर्जन्म में नहीं आती है अर्थात् पुनर्जन्म मिलता ही है यहाँ विश्व में । पुनर्जन्म कोई सूक्ष्मवतन में नहीं मिलता है । मूलवतन में नहीं मिलता है । मिलता ही है स्थूलवतन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में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च्छ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सामने यह कौन बैठ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बैठ करके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ही समझ सको न इनको । बरोबर यह जो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रहने वाली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खुद कहते हैं कि मुझे यह प्रकृति का लोन लेना पड़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मैं भला तुमको कैसे समझाऊ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नर से नारायण कैसे बनाऊँ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तो वास्तव में है ही नारायण । कृष्ण को नारायण नहीं समझ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वास्तव में है तो नारायण यानी स्वयंवर के बाद उनका नाम नारायण रखा जाता है । तो बाप बैठ करके ये सब बातें समझाते हैं अच्छी तरह से कि 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शा चाहिए । जब चल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घूम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पूछ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ा महाराजा बनने के लिए हम माया पर जीत पहन रहे हैं । यह भार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ॉम्बे नहीं । विश्व का जब महाराजा बनते हो बॉम्बे नहीं होता है । तो ये सबको नशा रहता है बरोबर या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र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े शंकाओं में होंगे तो यह नशा नहीं चढ़ता होगा । तुम्हारी महिमा है कि अगर अति इन्द्रिय सुखमय जीवन की अवस्था पूछनी हो तो गोपीवल्लभ के गोप और गोपियों से पूछो । गोप और गोपियाँ और गोपीवल्लभ तो सतयुग में होता ही नहीं है । वहाँ तो है ही शहजाद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हजा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लिक और राजाई । तो जरूर यहाँ की बात होगी । अति इन्द्रिय सुख पूछन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प और गोपिकाओं से पूछो । यह है फाइनल के समय की बात । क्योंकि उस समय में तुम फाइनैलिटी में आ जाते हो और यह नशा रहता है । अब इतना नशा नहीं रह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भूल जाते ह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कहते हैं की हम विश्व की महारानी और महाराजा बनेंगे और ये इतना भी नही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विश्व की रानी और राजा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ीता को टाइटल है रानी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और उनको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और उनको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फर्क है । यहाँ भी कायदा ऐसे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ब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और राजा छोटा । ये टाइटल मिलते हैं । महारानी का टाइटल ब्रिटिश गवर्मेन्ट से कोई लेते थे तो लाखों देना पड़ता था । बहुत । कम से कम करोड़ दो करोड़ देंगे तब उनको मिल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इन सब बातों का अनुभवी है ना । जो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का टाइटिल ले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लाख द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जरूर देता था और अगर कोई चाहे मुझे कोई दूसरा रायबहादुर का टाइटिल मि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</w:t>
      </w:r>
      <w:r>
        <w:rPr>
          <w:rFonts w:cs="Mangal" w:ascii="Mangal" w:hAnsi="Mangal"/>
          <w:sz w:val="24"/>
          <w:szCs w:val="24"/>
          <w:lang w:bidi="hi-IN"/>
        </w:rPr>
        <w:t xml:space="preserve">10-2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देना पड़ता थ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बाबा का अनुभव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दिलाया था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ला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कोई </w:t>
      </w:r>
      <w:r>
        <w:rPr>
          <w:rFonts w:cs="Mangal" w:ascii="Mangal" w:hAnsi="Mangal"/>
          <w:sz w:val="24"/>
          <w:szCs w:val="24"/>
          <w:lang w:bidi="hi-IN"/>
        </w:rPr>
        <w:t xml:space="preserve">10-12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जार दिया नहीं है । एक सौगात दे दी </w:t>
      </w:r>
      <w:r>
        <w:rPr>
          <w:rFonts w:cs="Mangal" w:ascii="Mangal" w:hAnsi="Mangal"/>
          <w:sz w:val="24"/>
          <w:szCs w:val="24"/>
          <w:lang w:bidi="hi-IN"/>
        </w:rPr>
        <w:t xml:space="preserve">200 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पये की और वो मिल गया । नहीं तो लेते इतने हैं । तो यहाँ भी गवर्मेन्ट से कोई भी अगर मांगे और पैसा देवे तो क्या नहीं मिल सकता है । जो कुछ चाहे तो गवर्मेन्ट दे देंगे । अब देखो इस समय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ा तो कोई है नहीं और तुम बच्चे बैठे हो । तो ये गुह्य बात हो गई न तुम्हारी अब कोई दूसरे सतसंग में तो ये बातें नहीं होंगी न। वो सतसंग जो पुरान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चले आते है द्वापर स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्परा का अर्थ यह नहीं है कि सतयुग से चले आ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तसंग यानी भक्तिमार्ग । ऐसे तो नहीं कि भक्तिमार्ग सतयुग से चला आता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और भक्ति । आधा कल्प ज्ञ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ा कल्प भक्ति । आधा कल्प 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ा कल्प रात । जरूर आधा कल्प ज्ञान वालों में तो ये भक्ति नहीं होगी न । पीछे पिछाड़ी में है भक्ति । तो वहाँ से ले करके यह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 वगैरह पढ़ते आए हुए हैं । पढ़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ढ़ते आ करके तमोप्रधान बने हैं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अव्यभिचारी से व्यभिचारी बननी है जरूर । द्वापर में पहले अव्यभिचारी भक्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नीचे उत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तरते दुर्गति की बिल्कुल ही तमोप्रधान भक्ति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ों को कितना नश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्ञान की बात सुनेंगे नहीं ।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-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से थोड़े ही भगवान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से भगवान मिलता है । उनसे पूंछे की ज्ञान से कहेंगे नहीं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से भगवान आएँगे मिलने के लिए । ज्ञान से थोड़े ही मिलेगा । तो सचमुच जो शास्त्रों का ज्ञान देते हैं उनसे भगवान नहीं मिलता है । भक्तों को भगवान मि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साक्षात्कार कराते है । शास्त्र पढ़ने से कभी किसको साक्षात्कार नहीं हो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भक्तों को अगर बैठ करके कोई की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ी या किसकी भक्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ौधा भक्ति 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गे तो उनको साक्षात्कार हो जाएगा । तो वो खुश हो जाते हैं । वो समझते हैं हमको भगवान मिल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तक ही वो खुश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दूसरा कुछ भी नहीं । कोई ऐसे नहीं कि भगवान मिला तो मुक्ति मिली व जीवनमुक्ति मिली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भी नहीं मिली । सिर्फ भगवान का दीदार हुआ और बहुत अच्छी तरह से खुश हुआ । फिर भी बाबा कहते हैं ना भक्तों को भक्ति करने से साक्षात्कार हो सकते हैं । तुम कितना भी बैठ करके शास्त्र पढ़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ा साक्षात्कार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शास्त्रों का साक्षात्कार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ात है भावना की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द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क्तों की मनोकामना पूर्ण करते रहे अल्पकाल क्षणभंगु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बैठ करके समझाते हैं । फिर कोई भी देवता बन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गुड़ियों की बन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पूंछ वाला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ीश वाला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ो कुत्ते की पूँछ वाला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आशा पूर्ण करने के लिए मैं उनको साक्षात्कार जरूर कराता हूँ । इसलिए मनुष्य समझ सकते हैं कि मच्छ में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में है या ठिक्क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त्तर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्होंने यह समझ ल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अल्पकाल क्षणभंगुर के लिए उनका दिल खुश कर देता हूँ । अभी तो तुम बच्चे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दिल कितनी खुश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बच्च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सच्च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च्चे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चे भी हैं । सच्चे को कहा जाता है मातेला और कच्चे को कहा जाता है सौतेला । जो मातेल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्रतिज्ञा करेंगे और फोटो भेज देंगे और कद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दम पर श्रीमत पर चलता रह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िल्कुल पक्का होगा । जो उनसे थोड़ा कच्च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ेला भी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वो कद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दम पर मत नहीं लेगा । फिर भटक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िर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ँगड़ाते रह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सुप्रीम पण्ड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 रूहानी पण्ड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ले जाने वाला और परमधाम से आने वाला परमधाम से आ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दम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दम पर श्रीमत देता है । बो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या हूँ पण्डा बन करके तुम बच्चों को कहाँ ले जाऊँ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अपने मुक्ति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वाणधाम ले जाऊँ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ैं रहवासी ही निर्वाणधाम का हूँ । मैं आया हूँ तुमको निर्वाणधाम ले चल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तो कहता हूँ ना कि ह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निर्वाणधाम को फिर से याद करो और ये सारी दुनिया उसके लिए भक्ति करती रहती है । जीवनमुक्ति के लिए कोई करते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ो कोई मत देने वाला है नहीं । कोई देवता तो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हैं सन्य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मुक्ति वाले हैं । अभी वो कहते हैं कि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बको सद्‌गति और गति देना वाला हूँ । सद्‌गति तो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े को मिलेगी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द्‌गति का इम्तहान बड़ा भारी है । सद्‌गति है जीवनमुक्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मुक्ति । मुक्ति तो क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ो मुक्ति लेंगे वो स्वर्ग नहीं देख सकेंगे । जो भी धर्म पीछे आते हैं सिवाय सूर्यवंश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वंशी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ोई भी स्वर्ग में नहीं जा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े सुख देख नहीं सकते हैं । ये वण्डरफुल वैकुण्ठ नहीं देख सकते हैं । उनमें आ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ाँ तो पूरा लायक बनना पड़े । बाप आकर के खुद जो लायक थे सूर्यवंश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माया ने बिल्कुल ही नालायक बनाय दिया । तो नालायक को फिर लायक बनाव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तो सूर्यवंशी बने ना । नालायक कहा जाता है ये बंदर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न्दर से बदत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नुष्य को बन्दर से भी बदतर तो अभी हरेक अपन से पूछता रहे मैं लक्ष्मी अथवा नारायण को वरने लायक बना अथवा बनी हूँ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शा तो चढता है सबको ।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नारायण को वरेंगे या लक्ष्मी को वरेंगे । अभी अपनी सिकल अपने ही दर्पण में देखो । उसको कहा जाता है अंदर का दर्पण । यह वाला दर्पण या आईना नहीं । बरोबर जानते हो कि श्री लक्ष्मी मम्मा नारायण वरेंगी। यह तो पक्का जानते हो । अभी हरेक बच्चे पूछत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तो नहीं पूछते हैं ना । बाबा हम भी पूछ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ी अवस्था आप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ी है जो हम लक्ष्मी को या नारायण को वर सकेंगे । जब नारायण को वरना है तो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े दर्पण में मुँह देखो कि यह क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भ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शुद्ध अहंकार पर तुमने कहाँ तक विजय पा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कौन भूत हैं तुम्हारे म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मुझे क्रोध आता है । फिर तुम श्री नारायण को वरने के लिए लायक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अपने दिल से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क्या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यह छोड़ना पड़ेगा । अब इसमें पूछने की तो दरकार नहीं है न । बाप समझा देते हैं अपनी दर्पण में पूछो कि तुम्हारे में काम का भूत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इस समय में तुम कच्चे हो । यह तो बैठ करके कोई ने पिछाड़ी में पूछा है ना की हम वर सकेंगे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कहाँ की बैठ करके कह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यहाँ बाबा खुद पूछ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थ तो उठाते हो कि हम श्री नारायण को व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हम श्री रामचंद्र को नहीं वरेंगे वा हम माया से हारेंगे थोड़े ही या हम नापास थोड़े ही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33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्स से भी कम थोड़े ही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के ऐसे नालायक बच्चे थोड़े 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नालायक बच्चे हु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प को कहे कि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तो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्स तक भी पास नहीं हो सकते । बाबा बोल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बड़े नालायक हो । अज्ञान काल में कोई स्कूल का बच्च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पूछ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स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्स से भी नीचे चला जाऊँगा यानी पास होऊँगा पर यह कच्च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तो मूर्ख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नालायक हो । यह बेहद का बाप भी बच्चों से पूछ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पुरुषार्थ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नारायण को वरने के लिए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दिल से पूछ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ा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अगर है तो मिटाते जाओ । कोई भी ऐसा काम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े ऊपर क्रोध करेंगे तो कुलकलंकित बनेंगे । कुलकलंक माना ईश्वर को भी कलंक लग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े कुल को भी कलंक लगाएँगे और अगर कुल को कलंक लगाएँगे तो तुम्हारा रजिस्टर खराब हो जाएगा और तुमको बड़ा घाटा पड़ेगा । तो बिल्कुल ही खबरदार चाहिए । काम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्रोध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भ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ोह नहीं । ये सभी मिटाना होता है । मंजिल है ऊँची । आए हैं पढ़ने के लिए कि हम श्री लक्ष्मी नारायण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च्चे बाप और माँ को फालो करो । बहुत मीठे बन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मीठ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प्यारा शिवबाबा कहते हो ना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े दिल रूपी दर्पण से पूछ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इतने मीठ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प्यार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सब कोई ऐसा प्यार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मम्म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ो प्यार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तुम्हारे में से कोई ऐसे बन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नको प्यार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ऐसे हैं जिनको बहुत प्यार करते हैं । किस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आप समान बनाने का पुरुषार्थ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बाबा नाम भी लेते हैं । कुमारक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ड़े धनवान के घर में किले में बैठी हुई है । वहाँ बड़े धनवान आते हैं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न्य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ँग्रेस वाले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बैठ करके वो समझाते हैं । फि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नपुर में अच्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गंगे है । मूमली बच्ची है । नाम ल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कह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ाण्डव सेना में कौ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महारथी हैं । कौरव सेना में कौ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महारथ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ताऊँ तुम बच्चो को कौरव सेना में ओ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ेसिडेंट राधाकृष्ण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बताते हैं कौ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बड़े हैं । फि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ेहरू जी कितना बड़ा है । फि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चीफ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निस्टर्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फल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रव सेना के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राजधानी का चीफ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निस्टर्स फलाना है ना । ये ऐसे क्यों ब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्होंने काँग्रेस को मदद दी थ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ू जी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िचारे चाहते थे कि हम रामराज्य स्थापन करेंगे । वो चाहता थ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ो तो नहीं कर सके न । तो वो कुछ न कुछ कर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ौरव राज्य स्थापन कर दिया । जो न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ड्रामा में वो होने क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्होंने मदद द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 ना उनके ऊपर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ण्डव सेना में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महारथी हैं । बताया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म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इनमें नाम बताया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नोहर बेटी है । वो बहुत अच्छा सम्भालती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मारी दीदी आई हुई है । अच्छ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सेन्टर्स को सम्भाल बैठी है । यहाँ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ी रत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ेखो देवता है । मेरठ का वो महारथी देखा हुआ है ना ।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अभी कितने नाम बताएँगे । है तो सही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त यहाँ की है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यहाँ की बात और गीता में क्या लिख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वत में क्या लिख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में क्या लिख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इनकी शाखें बनाई हैं । रामायण कोई धर्मशास्त्र नहीं है और महाभारत इसका ही धर्मशास्त्र बनाया है । उसमें भी गपोड़े लगाय दिया है । भागवत भी इसका ही बनाया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सभाग भी है तो यहाँ का ही बनाया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पासभाग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रामचंद्र के पास तो था ही नहीं । इस दुनिया में रामचंद्र कोई अज्ञानी थोड़े ही था । वो तो प्रालब्ध भोग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्ञान की क्या दरकार है । तो वशिष्ठ भी फालतू । बाप आकर के बताते हैं ना । कहा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सभी वेदो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 और शास्त्रों का सार बताता हूँ । बाबा कहते हैं यह भी बहुत पढ़ता था । इन लोग के भी डब्बे में ठीकरी थी । यह भी ठीकर था । अभी ठीकर से ठाकुर बन रहा है । तुम भी ऐसे बन रहे हो ना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ठीकर से ठाकुर । पत्थरबुद्धि से पारसबुद्धि अर्थात् पारसनाथ बन रहे हो । हम श्री रामचंद्र और सीता को पारसनाथ नहीं कहेंगे । चाँदी का अलाय पड़ जाता है ना । उसको कहा जाता है सिलवर एज और तुम हो गोल्डन एज वाले ।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दिल रूपी दर्पण में पूछते रहना हम बरोबर अशरीरी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देह का अभिमान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ह के अभिमानी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 को अशरीरी समझ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उठ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ना तो शरीर के साथ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निश्चय तो होगा ना । ऐसे तो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कोई आत्मा को रियलाइज करना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को रियलाइज क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ो जानना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तो सदैव चाहती है कि मैं बाप को जानूं । ऐसे कहा जाता है । तो आत्मा को ज्ञान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 । शरीर तो है आत्मा हरेक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हम् आत्मा मम शरीर । सो तो सब है हम आत्माएँ । अभी उनको भगवान से मिलना है । भगवान को रियलाइज करना है । तो भगवान आ करके बच्चों को रियलाइज कराए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कैसे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आ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बच्चों को आ करके जन्म द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खवंशावली  बन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अपना परिचय देव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ुखवंशावली बन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सब परिचय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ा राज समझाते रहते हैं । अभी दिल से पूछो हमको नशा है कि हम विश्व के महाराजन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कोई विश्व के महाराजन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ैसे मिली विश्व की महारानी और विश्व के महाराजन का पद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से लड़ाई की या किससे इनहेरीटेन्स ल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ने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कर्म किया जो ये इतने ब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ने वो कर्म सिखल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ौन थ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ीचर थ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जान ग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ा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। अभी बच्चों को कितनी अच्छी समझानी मिलती है बिल्कुल ही रो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हाँ जो बैठ करके समझ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तुमको यह बैठ करके डोज पिला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तुम लोगों को बहुत अच्छा लगता है । जो बिचारे कुछ भी न समझते हों उनको हरेक को भी बहुत मीठा लग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इस समय का नशा चढ़ता है । बाबा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वो बच्चा गर्भजेल से निक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जाम कर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कभी भी पाप नहीं करेंगे । बाहर निकलने से वहाँ की वहाँ रही । इनमें भी कई ऐसे ही हैं । बाबा सबके लिए नहीं कहेंगे । यहाँ से सीढी उत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ातें सब उड़ जाती हैं । किसको सुनाय नहीं सकते । भला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कुछ सुन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ोई को सुनाने के लिए सुना जाता है । जाते हैं कथा सुन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ल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अपने लि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ों को भी तो सुना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ो घर में जा करके सुनाना चाहिए ना । कोई कुछ भी नहीं सुनाय सक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ँ से सुना और बाहर में खलास । यहाँ भी ऐस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हाँ तो ऐसे नहीं करना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स्टड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बहुत निकलते हैं । जो अच्छ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डल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ोट्‌स लेते हैं । नोट्‌स ले करके फिर कोशिश करते हैं कि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 को भी हम जा करके फिर भी यह बाबा की मुरली सुनूँ । इसलिए टेप्स बन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कितना खर्चा है टेप्स के ऊप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टेप्स मिलते ही नहीं हैं । ऐडवर्टाइज भी नहीं कर सकते हैं । फिर जिससे ल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वर्मेन्ट आकर पूछ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टेप कहाँ से ल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से चोरी का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 बताओ । बिल नहीं बत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ब्त हुआ । तुमने जरूर कहाँ से कुछ चोरी करके लाया या चोर वालों से लिया है । बिल चाहिए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ाहिए तो बहुत टेप्स । डजन भर तो अभी चाहिए टेप्स । डजन भर टेप्स कोई बड़ी बात थोड़े ही है । टेप का मूल्य कितना है </w:t>
      </w:r>
      <w:r>
        <w:rPr>
          <w:rFonts w:cs="Mangal" w:ascii="Mangal" w:hAnsi="Mangal"/>
          <w:sz w:val="24"/>
          <w:szCs w:val="24"/>
          <w:lang w:bidi="hi-IN"/>
        </w:rPr>
        <w:t xml:space="preserve">1500 </w:t>
      </w:r>
      <w:r>
        <w:rPr>
          <w:rFonts w:ascii="Mangal" w:hAnsi="Mangal" w:cs="Mangal"/>
          <w:sz w:val="24"/>
          <w:sz w:val="24"/>
          <w:szCs w:val="24"/>
          <w:lang w:bidi="hi-IN"/>
        </w:rPr>
        <w:t>डजन । कितना हुआ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खर्चा </w:t>
      </w:r>
      <w:r>
        <w:rPr>
          <w:rFonts w:cs="Mangal" w:ascii="Mangal" w:hAnsi="Mangal"/>
          <w:sz w:val="24"/>
          <w:szCs w:val="24"/>
          <w:lang w:bidi="hi-IN"/>
        </w:rPr>
        <w:t xml:space="preserve">15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</w:t>
      </w:r>
      <w:r>
        <w:rPr>
          <w:rFonts w:cs="Mangal" w:ascii="Mangal" w:hAnsi="Mangal"/>
          <w:sz w:val="24"/>
          <w:szCs w:val="24"/>
          <w:lang w:bidi="hi-IN"/>
        </w:rPr>
        <w:t xml:space="preserve">, 20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</w:t>
      </w:r>
      <w:r>
        <w:rPr>
          <w:rFonts w:cs="Mangal" w:ascii="Mangal" w:hAnsi="Mangal"/>
          <w:sz w:val="24"/>
          <w:szCs w:val="24"/>
          <w:lang w:bidi="hi-IN"/>
        </w:rPr>
        <w:t xml:space="preserve">, 25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ार । यह तो कुछ भी नहीं है । शिवबाबा के आगे कुछ महत्व थोड़े ही है इसक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मिलते नहीं हैं । अगर आते हैं बिगर बिल तो ड्यूटी भी पड़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डंडे भी प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लाना भी पड़ता है । बात मत पूछ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बाप ने कह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 चाहिए तो द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दफा सुन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न दफा सुन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तनी भी फुर्सत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घण्टा चाहिए । माताओं को तो बहुत फुर्सत है । कन्याओं को तो सबसे जास्ती फुर्सत है ।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ुबह को ऑफिस में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1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जे जाएँगे । </w:t>
      </w:r>
      <w:r>
        <w:rPr>
          <w:rFonts w:cs="Mangal" w:ascii="Mangal" w:hAnsi="Mangal"/>
          <w:sz w:val="24"/>
          <w:szCs w:val="24"/>
          <w:lang w:bidi="hi-IN"/>
        </w:rPr>
        <w:t xml:space="preserve">6 </w:t>
      </w:r>
      <w:r>
        <w:rPr>
          <w:rFonts w:ascii="Mangal" w:hAnsi="Mangal" w:cs="Mangal"/>
          <w:sz w:val="24"/>
          <w:sz w:val="24"/>
          <w:szCs w:val="24"/>
          <w:lang w:bidi="hi-IN"/>
        </w:rPr>
        <w:t>घटा काम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8 </w:t>
      </w:r>
      <w:r>
        <w:rPr>
          <w:rFonts w:ascii="Mangal" w:hAnsi="Mangal" w:cs="Mangal"/>
          <w:sz w:val="24"/>
          <w:sz w:val="24"/>
          <w:szCs w:val="24"/>
          <w:lang w:bidi="hi-IN"/>
        </w:rPr>
        <w:t>घण्टा चलो । एक सतो एक रजो एक तमो ऐसे होता है ना । एक उत्त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मध्य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निष्ठ । तुम यह सहज कर समझ जाएँगे कि इसमें उत्तम पुरुषार्थी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म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निष्ठ कौन है । यह भी तो सभी समझ सकते हो । बाबा कहते हैं उत्तम बनो । टाइम बहुत है । जिनको पुरुषार्थ करना है । सुबह को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ुम्हारी सर्विस पर है । शाम को आ करके सुनो</w:t>
      </w:r>
      <w:r>
        <w:rPr>
          <w:rFonts w:cs="Mangal" w:ascii="Mangal" w:hAnsi="Mangal"/>
          <w:sz w:val="24"/>
          <w:szCs w:val="24"/>
          <w:lang w:bidi="hi-IN"/>
        </w:rPr>
        <w:t xml:space="preserve">, 8 </w:t>
      </w:r>
      <w:r>
        <w:rPr>
          <w:rFonts w:ascii="Mangal" w:hAnsi="Mangal" w:cs="Mangal"/>
          <w:sz w:val="24"/>
          <w:sz w:val="24"/>
          <w:szCs w:val="24"/>
          <w:lang w:bidi="hi-IN"/>
        </w:rPr>
        <w:t>बजे आओ</w:t>
      </w:r>
      <w:r>
        <w:rPr>
          <w:rFonts w:cs="Mangal" w:ascii="Mangal" w:hAnsi="Mangal"/>
          <w:sz w:val="24"/>
          <w:szCs w:val="24"/>
          <w:lang w:bidi="hi-IN"/>
        </w:rPr>
        <w:t xml:space="preserve">, 9 </w:t>
      </w:r>
      <w:r>
        <w:rPr>
          <w:rFonts w:ascii="Mangal" w:hAnsi="Mangal" w:cs="Mangal"/>
          <w:sz w:val="24"/>
          <w:sz w:val="24"/>
          <w:szCs w:val="24"/>
          <w:lang w:bidi="hi-IN"/>
        </w:rPr>
        <w:t>बजे आ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अपन को रिफ्रेश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धारणा हो । जो पुरुषार्थ करेगा वो ही पा सकेगा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बा समझाय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विश्व के ऐसे ब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यहाँ की नॉले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जेक्ट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।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ी नहीं । ये बच्चे कहते हैं हमारी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जेक्ट यह है । हम क्यों नापास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पने दर्पण में देखते रहो कि कोई रावण का नशा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ी नश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का नशा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रावण की तो बातें जानते हैं कि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नशे होते हैं । राम के नशे और रावण के नश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बच्चे जान गए । या तो नारायणी न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 तो आसुरी नशा । तो वो नशा चाहिए । बाबा घूमने जाते हैं तो भी अंदर में तो रहता है ना कि देखो हम विश्व के महाराजा बनेंगे । उस समय में बॉम्ब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ॉम्बे नहीं होगा । बहुत थोड़े होंगे । विश्व के ये महाराजन बनेंगे । जब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बन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नुष्य बहुत होंगे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जितने थोड़े विश्व के महारा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अच्छे । तो बच्चों को हमेशा ऊँच पुरुषार्थ करना चाहिए । स्कूल में स्टूडेन्ट होते हैं सो भी हमेशा पुरुषार्थ होता है कि मैं मॉनीटर बनूँ यानी पास विद ऑनर बनूँ । तो तुम बच्चों को भी यहाँ पुरुषार्थ करना चाहिए और यह तुम्हारा पुरुषार्थ फिर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का पुरुषार्थ बन ज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ाबा और ही कहते हैं । वो स्कूल का मॉनीटर बनना है ऐसे नहीं कह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अभी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का बन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पुरुषार्थ बहुत पूरा चाहिए । एकदम लग पड़ना चाहिए । शरीर निर्वाह के लिए वो भले जाकर धन्धा कर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्यवहार कर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ले घर का ब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सम्भाले और रो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ोटी पकावे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बोलते हैं एक तो कम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ूल के समान पवित्र रहो और दूस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पुरानी दुन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से ममत्व क्या लगाना है । पुरानी जुत्त्ती में ममत्व क्या लग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ी आत्मा में ममत्व क्या लग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मत्व लगाना है एक शिवबाबा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याद करने से हम बिल्कुल ही प्योर हो जाएँगे । ज्योत बिल्कुल जग जाएगी । यह बैटरी ढीली हो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ैटरी को भी फुल करने के लिए मशीन में डालते हैं ना । तो यह भी ऐसी है । तुम्हारी आत्मा की जो बैटर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एकदम बिल्कुल ही डल हो गई है । ऐसे नहीं है कि उझानी गई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थोड़ी एकदम । देखा है कभ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ीवा जब पिछाड़ी को होते हैं तो थोड़ी चिंगारियाँ रह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समें वो तेल डालो तो जाग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आत्मा एकदम ठण्डी नहीं हो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थर नहीं हो जाती है । कुछ रह जाते है । तो ज्योत जगाने वाला हुआ ना । हे सजनियाँ अब नवयुग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गो । ओ सजनियाँ अभी अपनी आत्मा की बैटरी को फुल भरो । किस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से । योग से तुम्हारी ज्योति जग जाएगी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बच्चों से विदाई । अब टोली ले आओ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ा गीत सुनाओ । तुम समझ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और दादा दोनों आपस में बात करते हैं । वो भी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करते हैं । वो भी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समझाते हैं । इसमें दोनों हो गए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सको कहा जाता है 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बाप ब्रह्मा द्वारा बैठ करके शास्त्रों का राज़ समझाएँगे । तो उनको ब्रह्मा में आना पड़े ना और फिर बताते हैं कि ये ब्रह्मा का ही गाया हुआ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ी 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ा दिन । कहना तो सह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ोई जानते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ऊपर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क्ष्मवतन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 कहाँ से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प्रजापिता यहाँ क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यह थोड़े ही कोई विद्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समझते हैं । उनके भी डब्बे में ठीकरियां हैं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इसलिए कि वो भी अभी ठिक्कर के बर्तन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र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जो अपवित्र हैं वो मत्था टेकते हैं सो तो कन्याओं को भी टेकते हैं । जो कन्या होती है उनको भी तो मत्था टेकते हैं । कन्या और कुमार को हम रावण नहीं कह सकत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ुगल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, 10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ीश चाहिए ना ।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शीश बनते हैं तब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ब शादी करते हैं विकार में जाते हैं । तो फिर उनको कहा जाता है रावण की सम्प्रदाय । जब बच्चे हैं तब पवित्र हैं । फिर भी ऐसी सम्प्रदाय बन जाएगी । तो इसको कहा जात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्रदाय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थवा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्रदाय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महिमा है तो एक की है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 हो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े जो लक्ष्मी नारायण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अभी कब्रदाखिल हैं उनको जगावे कौ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ब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लक्ष्मी नारायण को स्वर्ग का सुख देने वाला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ाप । ये भारत को पावन बना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बनाने वाला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। तो एक ही की महिमा हुई ना । दूसरे कोई की भी महिमा नहीं है । बाकी प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से की महिमा तो नंबरवार बहुत होती ही है । हरेक की नंबरवार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ी बहु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ी थोड़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ी थोड़ी । और इनकी कोई इतनी महिमा ही नहीं है कि कोई मनाते ही नहीं हैं । कोई जानते ह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नावे कैस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 ग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ते तो शिव बाबा को हैं परंतु शिवबाबा के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श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 को कोई जानते थोड़े ही हैं । बिल्कुल नही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में भी अगर लिंग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तो बड़ा है इनको तो कोई कहेंगे नही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जरूर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कोई राज़ है । तो स्वयं आ करके समझाते हैं । फिर भी कहना तो सबको पड़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को याद करो । अगर हम उनको कहें कि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मझा नहीं ।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ा नाम चाहिए ना । सो हाथ उठाओ । वहाँ बच्चों के पास आती हैं बच्ची । यहाँ एक बच्ची शायद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वो नहीं दे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री पड़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ोज बोलता हूँ । 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मीठा कितना प्यारा शिव भोला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.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महिमा है । इनको भी वो मीठा बनाय रहे हैं और बहुत मीठा बनाते हैं । देखते हैं कि मीठा है ना बहुत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ुम सबको भी मीठा बन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नहीं देना है ।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ी होकर म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ेंगे । अब यह श्राप नहीं है । यह तो राय से बाप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मीठे बनो । तुम्हें इस भारत को बहुत मीठा बनाना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तो मीठा है ना । अभी यह नर्क तो बहुत कडुव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मीठा तुम हो । तुम मीठे बनेंगे तब तो वहाँ पहुचेंगे 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मीठे । यह सिर्फ तुम्हारे रहने का स्थान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धुबन है । वन है ना </w:t>
      </w:r>
      <w:r>
        <w:rPr>
          <w:rFonts w:cs="Mangal" w:ascii="Mangal" w:hAnsi="Mangal"/>
          <w:sz w:val="24"/>
          <w:szCs w:val="24"/>
          <w:lang w:bidi="hi-IN"/>
        </w:rPr>
        <w:t>.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ंगल है । उनका कोई महल थोड़े ह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न है । बच्चियाँ सुनती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घर में भी किसको तुम दुख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बदनाम करेंगे कि यह वहाँ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े लिए कहा जाता है कि तुम एकदम सबको सुख दो । यह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इनसे रूठ ग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इनसे बात नही करते हैं । ऐस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ी हमारी ब्रह्माकुमारियाँ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ठती हैं । कोई से रुठ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से बात न करे । तो बाबा कहते हैं ना कि पुरुषार्थी हैं । यह तुम्हारी महिमा अंत क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तीन्द्रिय सुख पूछना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ोपीवल्लभ के गोपगोपियों से पूछो । अभी तुम पुरुषार्थ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जानता हूँ । खुद ब्राहमणी बहुतों को नाराज कर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ठी है तो उनसे बात नहीं करेगी । वो बात न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दूसरी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ब्राहमणी खुद भी किससे रूठती है तो उनको तंग करती है । उनसे बात नहीं करे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े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रेंगी । तो ऐसे तो सारी दुनिय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री चैनल है । लून और प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ण्ड का नाम ही नहीं है । वो लून और पा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खण्ड और खीर । तो इतना तो मीठा बनना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जगदम्बा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ों को यादप्यार गुडमॉर्निग । जगदम्बा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ोकामना पूर्ण करने वाल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0:00Z</dcterms:created>
  <dc:creator>ais</dc:creator>
  <dc:description/>
  <dc:language>en-US</dc:language>
  <cp:lastModifiedBy>ais</cp:lastModifiedBy>
  <dcterms:modified xsi:type="dcterms:W3CDTF">2022-09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