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  <w:t xml:space="preserve">03-10-1963    </w:t>
      </w:r>
      <w:r>
        <w:rPr>
          <w:rFonts w:ascii="Mangal" w:hAnsi="Mangal" w:cs="Mangal"/>
          <w:sz w:val="24"/>
          <w:sz w:val="24"/>
          <w:szCs w:val="24"/>
          <w:lang w:bidi="hi-IN"/>
        </w:rPr>
        <w:t>बम्बई     प्रात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रली    साकार बाबा    ओम शांति    मधुबन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हेल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गुड मोर्निंग हम बम्बई से बोल रहे हैं । आज गुरूवार है सन </w:t>
      </w:r>
      <w:r>
        <w:rPr>
          <w:rFonts w:cs="Mangal" w:ascii="Mangal" w:hAnsi="Mangal"/>
          <w:sz w:val="24"/>
          <w:szCs w:val="24"/>
          <w:lang w:bidi="hi-IN"/>
        </w:rPr>
        <w:t xml:space="preserve">1963 </w:t>
      </w:r>
      <w:r>
        <w:rPr>
          <w:rFonts w:ascii="Mangal" w:hAnsi="Mangal" w:cs="Mangal"/>
          <w:sz w:val="24"/>
          <w:sz w:val="24"/>
          <w:szCs w:val="24"/>
          <w:lang w:bidi="hi-IN"/>
        </w:rPr>
        <w:t>अक्टूबर की तीन तारीख है । प्रात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लास में बापदादा की मुरली सुनते हैं ।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 xml:space="preserve">रिकार्ड </w:t>
      </w:r>
      <w:r>
        <w:rPr>
          <w:rFonts w:cs="Mangal" w:ascii="Mangal" w:hAnsi="Mangal"/>
          <w:sz w:val="24"/>
          <w:szCs w:val="24"/>
          <w:lang w:bidi="hi-IN"/>
        </w:rPr>
        <w:t xml:space="preserve">:- 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तुम्हीं हो मा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 तुम्हीं हो</w:t>
      </w:r>
      <w:r>
        <w:rPr>
          <w:rFonts w:cs="Mangal" w:ascii="Mangal" w:hAnsi="Mangal"/>
          <w:sz w:val="24"/>
          <w:szCs w:val="24"/>
          <w:lang w:bidi="hi-IN"/>
        </w:rPr>
        <w:t xml:space="preserve">............... 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ओमशान्ति ।</w:t>
      </w:r>
      <w:r>
        <w:rPr>
          <w:rFonts w:cs="Mangal" w:ascii="Mangal" w:hAnsi="Mangal"/>
          <w:sz w:val="24"/>
          <w:szCs w:val="24"/>
          <w:lang w:bidi="hi-IN"/>
        </w:rPr>
        <w:t>. .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 भी गाते हैं कि हे भगवन्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े परमपि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े ईश्वर या हे प्रभु । बात एक ही है ना । तुम एक ही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हो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ारी दुन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पतित हो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जरूर पावन करने वाला एक ही होगा और उनको आना भी होगा तब जबकि कलहयुग का अंत है और सतयुग की आदि है । उसको ही कल्प का ऑस्पिशस संगमयुग कहेंगे । कल्प का संगमयुग । बाप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्प के संगमयुग में ही तो मुझे आना पड़े ना । पतित सृष्टि को पावन करने और तो कोई समय में नहीं आना पड़े ना । अंत में ही आना पड़े और उसको ही कहा जाता है कल्याणकारी युग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 करके क्या करता हूँ यह भी तो बताते हैं ना कि आता भी तो जरूर भारत में हू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मेरा रात्रि बर्थप्लेस तो भारत को ही दिखलाते हैं । मैं अविनाशी होने कारण यह भारत को अविनाशी खण्ड भी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च्चे जानते हैं कि यह अविनाशी खण्ड भारत कभी भी विनाश नहीं हो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उस तरफ में जो भी इस्लाम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ौद्धी और क्रिश्चियन खण्ड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विनाश हो जाते हैं । उनमें एक भी मनुष्य नहीं रहता । इसलिए इस भारत को अविनाशी खण्ड भी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इनको सच खण्ड भी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झूठ खण्ड भी कहा जाता है । सच खण्ड स्थापन करने वाला तो जरूर रचता ही ठहरा । उनको झूठ खण्ड बनाने वाला तो फिर यह रावण ही ठहर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ाप ने समझाय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हाफ एण्ड हाफ है । आधा कल्प रात अर्थात भक्ति । आधा कल्प दिन अर्थात् ज्ञान की प्रालब्ध । अभी तुम बच्चे अच्छी तरह से जानते हो कि तुम बच्चों को मालूम पड़ रहा है कि बरोबर श्री लक्ष्मी और नारायण यथा 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नी तथा प्रजा भारत में राज्य करते थे । जरूर पहल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पहले उनके ही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गिनना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्योंकि चक्कर लगाना है । तो ये जरूर समझना चाहिए की ये चौरासी जन्म के बाद फिर से ये चक्कर फिरता है 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्योंकि अभी तुम बच्चों को अपनी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की हिस्ट्री और ज्योग्राफी का पता पड़ गया है । मनुष्य को भविष्य एक जन्म का भी पता नहीं पड़ सकता है । हा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तना जरूर समझा जाता है कि पास्ट में इन्होंने ऐसे कोई अच्छे कर्म किए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इनको अच्छा जन्म मिला । ब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तना सब जान सकते हैं और कहते हैं । इस समय में तुम बच्चे यह जानते हो कि बरोबर श्री लक्ष्मी और नारायण यथा 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नी तथा प्रजा । ये सतयुग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्रेत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्वाप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लहयुग के अत में अपना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>का चक्र लगाय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से सो लक्ष्मी नारायण यथा 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नी तथा प्रजा बन रही है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तो हमारे पास ज्ञान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परंतु गहराई में कोई नहीं जानेगा । अभी तुम बच्चों को इस समय में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की हिस्ट्री और जाग्राफी का मालूम पड़ता है । ऐसे तो नहीं है कि एक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जन्म की कोई हिस्ट्र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ग्राफी यह कोई कम थोड़े ही है । तुम जानते हो कि अभी हम सो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थे । फिर इतना राज्य क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क्षत्रिय बन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वैश्य बन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शूद्र बन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फिर ब्राहमण बने हैं । भविष्य क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ांतर की इस समय में तुम बच्चों को कितनी नॉलेज है । ये नॉलेज सिवाय बाप के बच्चों को कोई दे नहीं सकते हैं और बच्चों को ही यह नॉलेज देते हैं । कहते हैं कि मैं बच्चों के आगे ही प्रत्यक्ष हो उनको पढ़ाता हूँ और दूसरा तो कोई जानते भी नहीं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्योंकि भागवत और गीता वगैरह तो गपोड़े मार दिए हैं तो घोर अंधियारे में हैं । अभी यह जान गए न कि ये लक्ष्मी और नारायण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भोग वो ही ब्राहमण बन रहे हैं । अभी ये नॉलेज जो बच्चों को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अभी इस समय में जानते हो कि </w:t>
      </w:r>
      <w:r>
        <w:rPr>
          <w:rFonts w:cs="Mangal" w:ascii="Mangal" w:hAnsi="Mangal"/>
          <w:sz w:val="24"/>
          <w:szCs w:val="24"/>
          <w:lang w:bidi="hi-IN"/>
        </w:rPr>
        <w:t xml:space="preserve">5000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पहल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यह झूठी गीता या फलाना बनाई हुई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में यह है कि इस समय में क्या हो रहा है उसकी कोई स्थ्य आ सकेगी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ॉम्बे क्या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ब क्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े मनुष्य इस समय में यही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जैसे कि तुम्हारे दिल के अंदर है कि बरोबर हम फिर से शिवबाबा से अपना स्वर्ग का वर्सा ले रहे हैं और कल्प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ल्प हम लेते आते हैं । जरूर गंवाते आते होंगे । यह सीधी बात है 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हज समझने की । 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कैसा भुटटू हो तो भी समझ जावे । बरोबर है तो भुटटू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भुटटू कहा जाता है पत्थरबुद्धि को । जब भी कोई मनुष्य को बुद्धि नहीं होती है तो कहा जाता है तुम तो कोई पत्थरबुद्धि हो । बाब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ै भी बरोबर । पत्थरबुद्धि ही पारसबुद्धि हो जाते हैं । जो अपन को बहुत अक्लमंद समझते हैं श्र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श्री </w:t>
      </w:r>
      <w:r>
        <w:rPr>
          <w:rFonts w:cs="Mangal" w:ascii="Mangal" w:hAnsi="Mangal"/>
          <w:sz w:val="24"/>
          <w:szCs w:val="24"/>
          <w:lang w:bidi="hi-IN"/>
        </w:rPr>
        <w:t xml:space="preserve">108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बड़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 एकद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अपन को पत्थरबुद्धि नहीं समझते हैं । पत्थरबुद्धि गरीबों को कहा जाता है ना और अबलाओं को खा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माताएँ कभी स्कूलों में पढ़ती नहीं । ये तो आजकल स्कूलों में बैठ करके पढ़ती हैं और यह इम्तहान मैट्रिक आदि पास करती हैं । आगे स्कूलों में थोड़े ही पढ़ती थीं । तो बाप बैठ करके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तो बच्चे अच्छी तरह से समझ गए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ज गुरुवार है । बृहस्पत की दशा सबसे ऊँची होती है । पीछे सेकेण्ड में शुक्र की कही जाती है । अभी वृक्षपति वो है बृहस्पत वो है अविनाशी । अभी तुम्हारे ऊपर अविनाशी बृहस्पत की दशा बैठ गई है । किसके ऊपर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था जो भी 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न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इस समय में शूद्र से ब्राहमण बन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्हों के ऊपर अथवा तुम सब बच्चों के ऊपर । अभी समझ की बात तो जरूर है । जो अच्छी तरह से इनको समझते है और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े ऊपर अपन कहेंगे फि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दशायें उठाएँगे कि स्वर्ग में भी दशाएँ यहीं से करते हैं । कोई सूर्यवंशी बन रह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चंद्रवंशी बन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बड़े 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जवाड़े बनेंगे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दशाएँ हैं ना । कोई अपने बृहस्पत की दशा उठाएँ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शुक्र की दशा उठाएँ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बुद्ध की दशा उठाएँगे । ऐस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पढ़ाई में भी दशा होती है । स्कूल में भी ऐसे ही नम्बरवार  होती है । ऊपर से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अच्छी तरह से पास होते हैं उनके लिए कहेंगे इनके ऊपर बृहस्पत की दश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ेकेण्ड ग्रेड में शुक्र की दश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थर्ड ग्रेड में आएंगे तो बुद्ध की दश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बुद्धू है ना । कम पढ़ते हैं तो उनकी बुद्धू की दशा हुई । वैसे ही हर बात में ऐसे चलता ही है । आज तो गुरुवार है । तुम बच्चों को यह नशा चढ़ना है कि बरोबर अभी हम फिर से इस भारत को श्रीमत पर स्वर्ग बनाय रहे हैं । भारत की ही बात करेंगे । ठीक है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ऐसे कहेंगे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्थात् फिर से । रामराज्य तो नहीं कहेंगे । यह अक्षर राँग हो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था ही श्री लक्ष्मी और नारायण का राज्य । हम राम क्यों कहे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 कहें कि यह राम ही क्रियेटर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रियेटर राम नहीं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इनकोरपोरियल गॉड फादर शिव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्योंकि चित्र है । उनका नाम है एक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 । समझा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शिव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ंकर नहीं कहेंगे । शिव कहेंगे । शिव का ही बैल पर सवारी है । शंकर की बात नहीं है । बैल इनको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जनावर के मिसल बन जाते हैं ना । इसको ही कहा जाता है भाग्यशाली रथ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गीरथ । इसको रथ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ी रथ है ना । जिसके ऊपर कृष्ण बैठते हैं वो घोडे और गाड़ियों का रथ बनाय दि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यह रथ है हयूमन का । इसको अश्व यानी घोड़ा भी कहते हैं । यज्ञ का घोड़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 पर शिवबाबा की सवारी होती है । हे लाडल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े सिकीलधे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बैठ करके फिर से तुमको राजयोग और सहज योग सिखलाय रहे हैं । सहज माना बहुत सहज । तुम जानते हो ना इसमें मैं तुम्हारा बाप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पिता जिसको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क्तों का रक्षक उ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क्तों को भक्ति का फल देने वाला आकर भक्तों को भक्ति का फल देता हूँ। । भक्त तो इतना नहीं जानते हैं कि सबसे जास्ती भक्ति किसने की होगी । यह कभी कोई जान न स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तलक भी तुम ब्राहमण न बनो । तुम ब्राहमण जान सकते हो कि बरोबर सबसे जास्ती भक्ति हमने की है जो हम आ करके शूद्र से ब्राहमण बने हैं । वो निशान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चिहन चाहिए ना । वो बोलते है 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ूफ दो । पूफ यही है कि बरोबर हम सो देवता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फिर क्षत्रिय बन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वैश्य बन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शूद्र बन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अब ब्राहमण जरूर बनना है सो देवता बनने के लिए । अभी हम सो का अर्थ अच्छी तरह से समझ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हम सो का अर्थ बड़ा भारी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वो लोग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आत्मा सो परमात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परमात्मा हम आत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उल्टा रख दिया है । उनसे तो कोई बात ही नहीं है । यह तो बहुत समझ की बात है । तो बच्चों को क्या करना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ुरुषार्थ खूब करना चाहिए । वो भी जानते हैं कि तुम्हारा पुरुषार्थ ड्रामा अनुसार होग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साक्षी हो करके हम देख तो सकेंगे ना । ड्रामा के ऊपर तो नहीं छोड़ दे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ड्रामा में होगा तो हम पुरुषार्थ कर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घर में बैठ जाएंगे । ऐसे कभी नहीं समझना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कर्म बिगर मुनष्य रह नहीं सकते हैं और दुनिया में कोई भी मनुष्य नहीं है जो पुरुषार्थ बिगर रह सकता होगा । पुरुषार्थ करेगा तो पानी भी पी सके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ुरुषार्थ करेगा तो कहाँ भी जा सकेगा । पुरुषार्थ करेगा तो स्नान भी कर सकेगा । इसको कर्मयोग कहा जाता है । उन लोगों का जो कर्म सन्यास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कर्म सन्यास कभी होता ही नहीं है । सिर्फ वो जो भीख माँगते हैं यानी अपने लिए अन्न नहीं पक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उनको कर्म सन्यास कर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वो तो तुम बच्चे देख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नते हो बाप ने समझाया है कि जबकि सहज राजयोग सिखलाने वाला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फिर उनकी महिमा है जरू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पवित्र है । अभी यह तो समझाया गया है कि वो रजोगुणी पवित्र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रजोगुणी ज्ञान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जोगुणी दुनिया में आते है और तुम आते हो सतोप्रधान दुनिया में । सतोप्रधान दुनिया में आने के ल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वित्र बनाने के लिए फिर बाप की जरूरत है । वो शंकराचार्य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यह शिवाचार्य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कहेंगे । ज्ञान सागर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ॉलेजफुल कहा जाता है ना । तो शिव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चार्य भगवानुवाच माना आचार्य । यानी खुद बैठ करके समझाने वाले को आचार्य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आचार्य बहुत हैं ना । ढेर के ढेर आचार्य होते हैं । तो वो शिव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चार्य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बैठ करके सतोप्रधान राजयोग और सहजयोग सिखलाते हैं । फिर वो रजो शंक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चार्य । फिर वो है निवृत्तिमार्ग  और यह है प्रवृत्तिमार्ग । भगवान रचना रचते हैं ना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वृत्तिमार्ग है ना । वो सूक्ष्मवतन में भी प्रवृत्तिमार्ग है । चार भुजाएँ वाले हैं । तो भी अर्थ बच्चों को समझाय दिया है कि प्रवृत्तिमार्ग है इसलिए चार भुजाएँ दी है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बच्चे तो समझ जाते हैं हर एक बात और धारण करनी है और उस खुशी में रहना है । गाया जात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अति इन्द्रिय सुखमय जीवन पूछना हो तो गोपीवल्लभ के गोप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ोपियों से पूछो । अभी गोपीवल्लभ कृष्ण को नहीं कहा जा सकेगा । वल्लभ माना बाप । कृष्ण का तो बाप था ना जिससे जन्म लिया । तो उनको थोड़े ही गोप और गोपीवल्लभ कहेंगे या उनको प्रजापिता कह सकते हैं । नहीं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जापिता ब्रह्मा और सालिग्रामों का पिता शिव । दो हो गया ना । वो रूहानी पि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जिस्मानी पिता । बच्चों को कैसे अच्छी तरह से साफ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झाने के लिए भी तो बच्चों को हिम्मत चाहिए ना । तुमको कहा जाएग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े ऊपर अविनाशी बृहस्पत की दशा बन रही है । जो सदा दुर्भाग्यशाली थे वो सदा सौभाग्यशाली बन रह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े सदा दुर्भाग्यशाली हैं ना । आद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ध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ंत दु</w:t>
      </w:r>
      <w:r>
        <w:rPr>
          <w:rFonts w:cs="Mangal" w:ascii="Mangal" w:hAnsi="Mangal"/>
          <w:sz w:val="24"/>
          <w:szCs w:val="24"/>
          <w:lang w:bidi="hi-IN"/>
        </w:rPr>
        <w:t>:</w:t>
      </w:r>
      <w:r>
        <w:rPr>
          <w:rFonts w:ascii="Mangal" w:hAnsi="Mangal" w:cs="Mangal"/>
          <w:sz w:val="24"/>
          <w:sz w:val="24"/>
          <w:szCs w:val="24"/>
          <w:lang w:bidi="hi-IN"/>
        </w:rPr>
        <w:t>ख है</w:t>
      </w:r>
      <w:r>
        <w:rPr>
          <w:rFonts w:cs="Mangal" w:ascii="Mangal" w:hAnsi="Mangal"/>
          <w:sz w:val="24"/>
          <w:szCs w:val="24"/>
          <w:lang w:bidi="hi-IN"/>
        </w:rPr>
        <w:t xml:space="preserve">)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ह है मृत्युलोक । वो है अमरलोक । अभी अमरलोक के लिए फिर शिव बैठ करके अमरकथा सुना रहे हैं । शंकर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शिव कहेंगे ना । शिवाचार्य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ंकराचार्य नहीं । न ब्रह्म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चार्य कहेंगे । अभी ब्रह्मा सीखता है । समझा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विष्ण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चार्य नहीं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उनको यह ज्ञान नहीं है । न शंकर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विष्णु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ब्रह्मा को ज्ञान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ब्रह्मा और ब्राहमणों के बच्चों को ज्ञान है । अच्छी तरह से समझते हो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बडी समझने की बातें होती हैं । आज गुरुवार है । शिवबाबा बैठ करके बच्चों को अच्छी तरह से समझाते हैं कि शिव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चार्य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कहते है ज्ञान सागर । कौन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पिता परमात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 सृष्टि का बीजरूप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े लिए कहा जाता है कि बीज ऊपर मे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झाड़ उल्टा है । इसको उल्टा झाड़ कहा जाता है । उल्टा झाड़ कैस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ैराइटी धर्मो का उल्टा झाड़ । बरोबर वैराइटी धर्म हैं और नम्बरवार आते हैं । ऐसे नहीं कि सब एक जैसे हो जाएँगे । जब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सूर्यवंशी कुल है या डिनायस्ट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चंद्रवंशी नहीं हैं ।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गुप्त वेश में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 कि दास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ासियां बनी हुई हैं । अभी यह देखो कितनी गुप्त बातें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नहीं कि नहीं आएँगे । स्वर्ग में तो तुम सब बच्चों को आना पड़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जो चंद्रवंशी बनने वाल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वो पूरा इस्तहान पास न करने कारण क्षत्रिय बनते हैं । होता है ना इम्तहान </w:t>
      </w:r>
      <w:r>
        <w:rPr>
          <w:rFonts w:cs="Mangal" w:ascii="Mangal" w:hAnsi="Mangal"/>
          <w:sz w:val="24"/>
          <w:szCs w:val="24"/>
          <w:lang w:bidi="hi-IN"/>
        </w:rPr>
        <w:t xml:space="preserve">33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र्क्स के नीचे । जो अब नापास ह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उनको क्षत्रिय कहा जाता है । अभी उन्होंने तो समझा है कि जो बाण मारते होंगे या फलाना करते होंगे वो क्षत्रिय है । नहीं । तुमको क्षत्रिय क्यों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ुद्ध के मैदान में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नॉ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इलेंस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हिंसक हो । तुम योगबल से माया पर जीत पहनने वाले हो । सेना जरूर हो । इसको कहा ही जा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िलीजियो पॉलिटिकल वारियर्स या शिव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क्ति सेना । रिलीजियो पॉलिटिकल । यानी रिलीजियन स्थापन कर रह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थ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थ राज्य स्थापन कर रहे हो । तुम्हारे सिवाय भारतवासियों के और कोई भी नहीं होता है जिनको लाइट का भी ताज है और रत्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ड़ित ताज है और सूर्यवशियों के और चंद्रवंशियों के हैं । फिर जब वैश्य वंशी बन जाते हैं तो उनका लाइट का ताज खत्म हो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ाममार्ग में चले जाते हैं । 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ी तरह से नोट्‌स ल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ड़ा अच्छी तरह से समझाय रहे हैं । अरे इस ज्ञान से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के लिए कमाई कर रह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 एक जन्म के लिए भी सिर्फ यह कहेंगे कि भ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ने कर्म अच्छे किए हैं तब साहुकार के पास जन्म ल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ा पढ़ते हैं । सो तो समझाया जाता है कि ज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अच्छा दान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स्पतालें बन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धर्मशालाएँ बन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यूनिवर्सिटियाँ बनाते हैं या कुछ भी दा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ुण्य वगैरह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उनका फल जरूर मिलता है और बाप आ करके समझाते हैं फल देने वाला भी मैं हूँ । सबका सद्‌गति दा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 दाता एक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ा न कोई । ऐसे नहीं समझना चाहिए कि इनकी कृप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ेवा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पा सब एक की । किनके हाथो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भ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न्यासियों के हाथों । सन्यासियों के पास जाएँग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आशीर्वाद कर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ुत्र मिले आशीर्वाद कर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बीमार अच्छा हो जावे । वो सन्यासी कुछ नहीं कर सकते हैं । भावना का भाड़ा देने वाला बाप है । नाम उन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उनकी परवरिश होनी है । समझा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पवित्र रहते हैं ना । बाप बैठ करके बच्चों को यह राज़ समझाते हैं । कौन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ी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रे मोस्ट बिलवेड बच्चे यानी अति प्रिय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तुम बाबा के साथ भारत की सर्विस करते हो तो प्रिय ठहरे ना । तो तुम भी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वेड मोस्ट बाप । बरोबर ऐसे की तो याद करना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और सब तुम्हारे मित्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बंध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र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ोसाई जो भी हैं फिर भी तुमको अपने पाँव पर खडा कर देते हैं । सन्यासी क्या तुमको खड़ा कर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वो पढ़ाई प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वो तो और ही उल्टा परमपिता परमात्मा से बेमुख करके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ईश्वर सर्वव्याप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गटर में डाल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ल्कि नर्कवासी बनाते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बाब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5000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पहले भी बच्चों को कहा था कि इन गुर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ोसाइयों वगैरह को छोड़ दो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मैं हूँ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कोई पतित भी बनाने वाला होगा ना । पतित बन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नत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ले माया बना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उन्हों द्वारा भी माया पतित बनाती है ना । उनकी बुद्धि में उल्टा ज्ञान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ईश्वर सर्वव्यापी है । यह उल्टा ज्ञान किसने उनकी बुद्धि में डाल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या । यह पाँच विकार रूपी दुश्म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कह देते हैं कि ईश्वर सर्वव्यापी है । फिर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ी गगा है । अब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ी गंगा कैसे हो सकती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मनुष्य तीर्थ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त्राओ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तरफ में क्यों ज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र्फ जा करके गंगा में स्नान कर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बन जाएँगे । इतना धक्का खाने की भी क्या दरकार पड़ी है कब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चारे विलायत वाले भी बाहर धक्का क्यों ख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आ करके पावन बन जावे परन्तु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बोल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भी हैं गपोड़े । गपोड़े भी बड़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म्ब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चौडे । इसलिए बाप बैठकर के बच्चों को समझाते हैं</w:t>
      </w:r>
      <w:r>
        <w:rPr>
          <w:rFonts w:cs="Mangal" w:ascii="Mangal" w:hAnsi="Mangal"/>
          <w:sz w:val="24"/>
          <w:szCs w:val="24"/>
          <w:lang w:bidi="hi-IN"/>
        </w:rPr>
        <w:t>)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। अभी सुनते तो तुम बच्चे हो । कल्प पहले वाले बच्चे ही आ करके सुनेंगे ।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>का चक्र भारत में गाया जाता है । और कोई जगह में गाया नहीं जा सक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इस्लामियों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बौद्धियो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क्रिश्चियन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इत्याद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इत्यादि । इसमें हिसाब है तुम बच्चों को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ब चलो हिसाब करें । मैथमैटिक्स भी तो है न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र्ल्ड की हिस्ट्र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ग्राफी का ज्ञान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उसमें मैथमैटिक्स भी तो होनी चाहिए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हिसाब करना होता है । हिसाब करो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ब ये देवताऐ </w:t>
      </w:r>
      <w:r>
        <w:rPr>
          <w:rFonts w:cs="Mangal" w:ascii="Mangal" w:hAnsi="Mangal"/>
          <w:sz w:val="24"/>
          <w:szCs w:val="24"/>
          <w:lang w:bidi="hi-IN"/>
        </w:rPr>
        <w:t xml:space="preserve">5000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वर्ष में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भोग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ब इस्लामी लोग या क्रिश्चियन लोग कब आ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ा समय लगत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उनको </w:t>
      </w:r>
      <w:r>
        <w:rPr>
          <w:rFonts w:cs="Mangal" w:ascii="Mangal" w:hAnsi="Mangal"/>
          <w:sz w:val="24"/>
          <w:szCs w:val="24"/>
          <w:lang w:bidi="hi-IN"/>
        </w:rPr>
        <w:t xml:space="preserve">2000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लगते हैं । अच्छा चल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का हाफ एण्ड हाफ कर दो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ह भी एवरेज सवा सौ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अभी इनका एवरेज </w:t>
      </w:r>
      <w:r>
        <w:rPr>
          <w:rFonts w:cs="Mangal" w:ascii="Mangal" w:hAnsi="Mangal"/>
          <w:sz w:val="24"/>
          <w:szCs w:val="24"/>
          <w:lang w:bidi="hi-IN"/>
        </w:rPr>
        <w:t xml:space="preserve">30-35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होता है । सतयुग से ले करके अभी ऐसे । उस हिसाब से फिर तुम क्रिश्चियन लोग का निकालो । उनको </w:t>
      </w:r>
      <w:r>
        <w:rPr>
          <w:rFonts w:cs="Mangal" w:ascii="Mangal" w:hAnsi="Mangal"/>
          <w:sz w:val="24"/>
          <w:szCs w:val="24"/>
          <w:lang w:bidi="hi-IN"/>
        </w:rPr>
        <w:t xml:space="preserve">2000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हुआ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उनको पाँच । </w:t>
      </w:r>
      <w:r>
        <w:rPr>
          <w:rFonts w:cs="Mangal" w:ascii="Mangal" w:hAnsi="Mangal"/>
          <w:sz w:val="24"/>
          <w:szCs w:val="24"/>
          <w:lang w:bidi="hi-IN"/>
        </w:rPr>
        <w:t xml:space="preserve">2000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से एवरेज निकालो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वन थर्ड । ऐसे निकाल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क्या करेंगे</w:t>
      </w:r>
      <w:r>
        <w:rPr>
          <w:rFonts w:cs="Mangal" w:ascii="Mangal" w:hAnsi="Mangal"/>
          <w:sz w:val="24"/>
          <w:szCs w:val="24"/>
          <w:lang w:bidi="hi-IN"/>
        </w:rPr>
        <w:t xml:space="preserve">? 2000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में कितना जन्म लेते हों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वो </w:t>
      </w:r>
      <w:r>
        <w:rPr>
          <w:rFonts w:cs="Mangal" w:ascii="Mangal" w:hAnsi="Mangal"/>
          <w:sz w:val="24"/>
          <w:szCs w:val="24"/>
          <w:lang w:bidi="hi-IN"/>
        </w:rPr>
        <w:t xml:space="preserve">5000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ं चौरास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तो वन थर्ड </w:t>
      </w:r>
      <w:r>
        <w:rPr>
          <w:rFonts w:cs="Mangal" w:ascii="Mangal" w:hAnsi="Mangal"/>
          <w:sz w:val="24"/>
          <w:szCs w:val="24"/>
          <w:lang w:bidi="hi-IN"/>
        </w:rPr>
        <w:t xml:space="preserve">2000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ं कितना हुआ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भले सिक्ख का निकाल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े का निकालो । मैथमैटिक्स में जो होशियार होंगे ना वो निकाल लेंगे । होशियार होते हैं न क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थमैटिक्स में कभ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भी  कोई बहुत मार्क्स लेते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े हिसाब करो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जो मठ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ंथ वाले होते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पिछाड़ी में बहुत निकल पड़ते हैं । ज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आत्मा आती है उनका प्रभाव होता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वो जल्दी अपना मठ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ंथ सभा वगैरह स्थापन कर लेते हैं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विन्द घोष अभ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कल का है । वो बंगाल से भागा हुआ था । जब एक बंगाल में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घु हुए थे ना । तो वहाँ से उनको पकड़ने का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ंगाल से भाग गया था । वो जा करके वहाँ छिपा । अरविन्द घोष के ऊपर वार्रेंट था । तुम लोगों को शायद मालूम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तु अरविंद घोष बंगाल का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ंगाल से भागा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कि बंगाल में इनकी अंग्रेजों से बड़ी चट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भेटी चलती थी । अंग्रेजों को बहुत मारते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 समय की बात है । अब देखो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क्या कहेंगे कि कोई आत्मा उनमें आ करके प्रवेश की है । वो अपना अरविंद घोष का मठ स्थापन कर लिया । तो उनमें कोई की प्रवेशता आती है । नए जो आते है कुछ न कुछ जोरदार होते हैं ना । तो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 स्थापन कर लिया । अभ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आए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विंद घोष का जो भी टाली हु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में बहुत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ाख हो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ो लाख होग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ृद्धि तो बहुत होती है ना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छोटी टाली ये अरविंद घोष को जो मानने वाले हो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उनके फालोअर्स हो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आत्माएं वहाँ से फिर कब आएँ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उनके मठ में चली जाएँगी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छाड़ी में आएँगी । एक जन्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धा जन्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स और क्या होग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पिछाड़ी में आने वाल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हुई टाल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टालियाँ से भी छोट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छोटी टालियाँ । यह झाड़ का राज समझाया गया ना जो कि फिर भी वहां आएँगे । वो आत्माएँ फिर इनके मठ वाली होंगी वो अभी आती रहेंगी</w:t>
      </w:r>
      <w:r>
        <w:rPr>
          <w:rFonts w:cs="Mangal" w:ascii="Mangal" w:hAnsi="Mangal"/>
          <w:sz w:val="24"/>
          <w:szCs w:val="24"/>
          <w:lang w:bidi="hi-IN"/>
        </w:rPr>
        <w:t xml:space="preserve">. 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लेते रह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उनकी वृद्धि होनी चाहिए । ऐस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जो भी मठ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ंथ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ध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ामी या आर्यसमाजी आदि ये ऐसे ही वृद्धि पाते हैं । एक आते हैं उनका स्थापन करने वाला । ये तो सभी हैं रज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मोगुणी । इस समय में सब तमोगुणी हैं । झाड़ को भी अच्छी तरह से समझाना चाहिए । ऐसे थोड़े ही है कि कोई इस झाड़ को समझते हैं । कोई भी नहीं समझते हैं । निवृत्तिमार्ग वाले यह नहीं समझा सक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मार्ग ही अलग है । बाप ने समझाया कि यह भारत को थमाने के लिए ड्रामा में बना हुआ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भारत क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चिता पर बैठने से एकदम जल मरे । बाप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ड्रामा में इनकी ऐसी ही नूंध है । ये है निवृत्तिमार्ग वाले । तुम प्रवृत्तिमार्ग वाले और पवित्र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अपवित्र बने हो । पवित्र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ीरे जैसे थे । अपवित्र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ौड़ी जैसे हो । एकदम कौड़ी जैसे नहीं बने हो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यह भी ग्रहचार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ग्रहचारी आती है ना । पहले हमको सतयुग में अविनाशी कहेंगे बृहस्पत की दश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त्रेता में शुक्र की दशा अविनाशी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जन्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न्मांतर के लिए कहा जाता है न पीछे ये उतरते हैं 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यह बुद्ध क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गर ये अभी राहू की दशा । जिनके ऊपर है बृहस्पत की दशा उनके ऊपर बेहद के राहू की दशा । एक होती है बेहद क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ी है हद की । हद की तो यहीं वाले सब कुछ न कुछ समझाय सकें । बेहद वाला तो बेहद वाला समझाएगा ना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च्चों को कितनी नॉलेज मिलती है । नंबरवार पुरुषार्थ अनुसार समझते हैं और समझाय सकते हैं । चक्र का तो मालूम पड़ा ना ।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ा चक्र भी भारत में गाया जाता है ।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>का चक्र तो तुमको कोई समझाय न सकेगा । भले तुम्हारे पास विष्णु का चित्र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में कुल दिखल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एँ क्षत्रिय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ैश्य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ूद्र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कोई उनका वृत्तांत समझाय सक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चित्र उठा करके कोई तुमको बताय सकेग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छ भी नहीं । ये सभी भक्तिमार्ग है । उनमें वो समझाया है कि बरोबर सतयुग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्रेत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्वाप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लहयुग वो देवताएँ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क्षत्रिय थे वैश्य और शूद्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ठीक है और ब्राहमण वो हैं । ब्राहमण से पूछेंगे तो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ब्रह्मा की मुखवंशावली 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कब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भी नहीं बता सकेंगे । यहाँ ब्रह्मा कब आया थ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मूंझ जाएँगे । बोलेंग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्मा तो ऊपर में रहने वाल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कब आया होग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प्रजापिता है सो तो आया होगा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बिचारे नहीं समझ सकेंगे । बोल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चले आए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कहते हैं कि ब्रह्मा की औलाद । तो यहीं फिर देखो दो ब्राहमण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जिस्मानी यात्रा वाले ब्राहमण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रूहानी यात्रा वाले । फर्क हो गया ना । वो भी ब्राहमण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भी ब्राहमण । वो भी ब्राहमण ही ह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जकल तो सन्यासी घुस पड़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ले ज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ब्राहमण अथवा पण्डे यात्रा पर ले जाते थे । गंगा जी के पण्डे सब ब्राहमण होते हैं । उसमें ये सन्यासी घुस पड़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इनका काम इसमें घुसने का है ही नहीं । सन्यासियों को बाप बैठकर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यज्ञ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प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ा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ुण्य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ीर्थ वगैरह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भारतवासियों की भक्तिमार्ग है और वो हैं निवृत्तिमार्ग वाले । फिर जो रस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िवाज तुम गृहस्थियों क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रस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िवाज उनकी नहीं होती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लालच के मारे फिर देखो इसमें घुस गए हैं । तुमको तीर्थ आदि भी कर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टीका वगैरह पढ़ते हैं । नहीं तो उनको पढ़ने की क्या दरकार रहती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साधु लोग साधना करते हैं । ये जो भक्त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आ करके इन भक्तों को मिलेंगे । उनका नाम ही साधु है । असुल अर्थ क्य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भक्ति । फिर ये वैराग । यह तुमको सब बताते होंगे कि एक है ज्ञा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फिर है भक्ति और है वैराग ।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वैराग</w:t>
      </w:r>
      <w:r>
        <w:rPr>
          <w:rFonts w:cs="Mangal" w:ascii="Mangal" w:hAnsi="Mangal"/>
          <w:sz w:val="24"/>
          <w:szCs w:val="24"/>
          <w:lang w:bidi="hi-IN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>धर्म है सन्यासियों का । वैराग धर्म हुआ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घर छोड्‌कर जाना । जो गृहस्थियों की रस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िवाज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ी फिर नहीं चल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यह राज़ तो तुमको बाप बैठ करके समझाते हैं । और तो कोई नहीं समझाय सके ना । वो ही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तुम बच्चों को फिर से आ करके सो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बनाते हैं और कहते भी ऐसे ही हैं कि जो पहले वाले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शूद्र बन गए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में से ज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आ करके ब्राहमण बन और पुरुषार्थ कर पड़ते रहेंगे और पढ़ाई के ऊपर सारा मदार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ी समझाय देते हैं । अगर नापास होंगे तो क्षत्रिय कहलाएँगे और रामराज्य में चले जाएँ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ऐसे नहीं कि तुम्हारी आत्मा वहाँ सूर्यवंशी के समय में ऊपर में बैठी होगी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ी होंगी । फिर उनको दास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ासियों वगैरह तो बहुत चाहिए ना । तो वो अनपढ़े पढ़े के आगे भरी ढोएँगे । यह यहीं का वो बाप बैठ करके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यदा होता है ना । जो बहुत पढ़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े आगे कम पढ़ने वाले भरी ढ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लर्क बन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ण्डर बनते हैं । उनको भी तो जरूर अण्डर बनना पड़े ना । क्यों नापास हुए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रूर कुछ पढ़ाई को अटेंशन न दिया हो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तो तुम देख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 है यहाँ ऐस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ढ़ाई को ठीक से अटेंशन नहीं देते हैं । बाप बैठ करके बच्चों को सब बात अच्छी तरह से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न खोल करके सुनो । ये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याद रख ल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 जब कहते हैं भगवानुवाच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समझ ल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दादा अपन को भगवान कहते हैं । ब्रह्मा नाम तो वो बाप ने आ करके दिय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हमने सन्यास ल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उनका बना । शिवबाबा का ब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ईश्वर का ब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जरूर मरजीवा बना । मरजीवे का नाम तो पड़त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 सन्यासी मरजीवे बनते हैं । घ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र छोड्‌कर जाते हैं तो नाम बदल जाते हैं । कोई गोद में ल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भी नाम बदलाते हैं । तो बाप ने गोद में लिया । वो खुद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ने इनको गोद में लि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ने इनको अपना बच्चा बनाया है । बच्चा कैस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े रथ में प्रवेश किया है । इसलिए इनका ही नाम थोड़े ही बदलाया है । नह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ने बहुत बच्चों का भी नाम बदला दिया है और एक ही बार सबका नाम मैंने दि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बोलते हैं । इन्होंने अपना नाम आपे ही नहीं रखा है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ा नाम है । निर्मलशान्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ृजेश शां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ोह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ढेर नाम हैं । तो उसने बैठ करके नाम दिए । यह भी ड्रामा में था जरूर । अभी यह थोड़े ही गीताओं में और भागवतों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 सब चीजों में लिखी हुई है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सभी हैं भक्तिमार्ग की दं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थाएँ । दं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थाएँ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नॉवेल कहा जाता है । दं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थाएँ पढ़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ढ़ते कुछ भी नहीं है यानी भारत को तमोप्रधान बनना ही है । जड़जड़ीभूत अवस्था को पाना ही है । कौड़ी जैसा बनना ही है । फिर इन्होंने क्या कि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ब ड्रामा क्योंकि उनको भी तो अपना जमने दो । अभी सन्यासी शंकराचार्य कब आ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ा मैथमैटिकली हिसाब करो कि उसने कितना जन्म लिया हो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फिर नंबरवार आते रहते होंगे । उसके झाड़ से आते रहेंगे । सब तो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न्म नहीं लेंगे न ।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>भी तुम्हारे लिए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पहल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 सतयुग में सूर्यवंशी आते हैं । वो पीछे से फिर आते रह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ब थोड़े ही आते हैं । तो देखो तुम बच्चों को कितनी नॉलेज मिल गई है ।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>का चक्र वा ये स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्रे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्वाप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हयुग और संगमयुग का चक्र कैसे फिर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जानते हो । तुम ऐसे भी कहेंगे कि हम बरोबर ब्रह्माण्ड के मालिक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तुम सभी जो अण्डे हैं सो ब्रह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तत्व में रहते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जहाँ रहने का स्थान हो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ो अपना कहा जाता है । हम ब्रह्माण्ड के मालिक थे । आत्माएँ सब कहेंगी कि हम असल में ब्रह्माण्ड में रहने वाले ब्रह्माण्ड के मालिक थे । वहाँ बाप भी रहता था । ऐसे नहीं कहेंगे बाप भेज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ड्रामा अनुसार सब फिर अपने समय पर आते ही रहते हैं । तो ब्रह्माण्ड का ज्ञान हुआ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्माण्ड का मालिक का ज्ञान हुआ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विश्व का मालिक कौन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विश्व का मालिक शिवबाबा को नहीं कह सकेंगे । ब्रह्माण्ड का मालिक कह स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श्व का मालिक नहीं कह सक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िश्व महाराजन विश्व महारानी तो भारत के मालिक बनते है । उनको नहीं कह सकते । नहीं तो मनुष्य जब भी पूजा क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पे ही पूज्य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पे ही पुजारी । किसको कहते हो आपे ही पूज्य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पे ही पुजारी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को पत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गा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पे ही पूज्य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पे ही पुजारी । कैसे आपे ही पूज्य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पे ही पुजारी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न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ोई भी नहीं जानते हैं । बाप बैठ करके तुम बच्चों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तो एवरपूज्य हूँ । भक्तिमार्ग में मुझे बहुत याद करते हो और भक्तिमार्ग में शिव का लिंग पूज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 मेरी पूजा शुरू हो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ी बता देते हैं ना । पहल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 मेरी पूजा शुरू हो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मैं ही पहल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पहले तुमको इतना वर देता हूँ । ऊँचा वर । यह वर है ना ।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आयुष्मान भव यह ब्राहमण लोग वर देते हैं । अभी तुम सच्चे ब्राहमण यह वर दे सकते हो ।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आयुष्मान भव</w:t>
      </w:r>
      <w:r>
        <w:rPr>
          <w:rFonts w:cs="Mangal" w:ascii="Mangal" w:hAnsi="Mangal"/>
          <w:sz w:val="24"/>
          <w:szCs w:val="24"/>
          <w:lang w:bidi="hi-IN"/>
        </w:rPr>
        <w:t>, '</w:t>
      </w:r>
      <w:r>
        <w:rPr>
          <w:rFonts w:ascii="Mangal" w:hAnsi="Mangal" w:cs="Mangal"/>
          <w:sz w:val="24"/>
          <w:sz w:val="24"/>
          <w:szCs w:val="24"/>
          <w:lang w:bidi="hi-IN"/>
        </w:rPr>
        <w:t>पुत्रवान भव</w:t>
      </w:r>
      <w:r>
        <w:rPr>
          <w:rFonts w:cs="Mangal" w:ascii="Mangal" w:hAnsi="Mangal"/>
          <w:sz w:val="24"/>
          <w:szCs w:val="24"/>
          <w:lang w:bidi="hi-IN"/>
        </w:rPr>
        <w:t>, '</w:t>
      </w:r>
      <w:r>
        <w:rPr>
          <w:rFonts w:ascii="Mangal" w:hAnsi="Mangal" w:cs="Mangal"/>
          <w:sz w:val="24"/>
          <w:sz w:val="24"/>
          <w:szCs w:val="24"/>
          <w:lang w:bidi="hi-IN"/>
        </w:rPr>
        <w:t>लक्ष्मीवान भय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लक्ष्मीवान भव अर्थात् लक्ष्मी को वर सकते हो । लक्ष्मी तो बहुत साहुकार हुई । इतनी बहुत साहुकार थ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रूर लक्ष्मी और नारायण दोनों होंगे ना । बाबा ने समझाया था कभी दीपमाला आती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ये बच्चे समझते है कि हम लक्ष्मी का चार भुजा का पूजन करते है । अभी उनको यह तो मालूम नहीं है कि लक्ष्मी की चार भुजाऐ कहाँ से आई । लक्ष्मी को तो दो भुजा हैं ना । लक्ष्मी और नारायण मनुष्यों को तो दो भुजाएँ होती हैं । चार भुजाएँ का अर्थ नहीं समझ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ाप बैठ करके समझाते हैं कि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क्ष्मी का पति कहाँ उड गया क्य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दो भुजाएँ उनक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ो भुजाएँ उसकी उनके लिए । उनसे धन मिलता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हुत साहुकार होते हैं । उनसे ये धन ल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को मालूम तो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लक्ष्मी और नारायण व विष्णु चतुर्भुज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दीपमाला के कारण महालक्ष्मी कह देते है । वो बड़े या जगदम्बा बड़ी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है तो वो ही । वही जगदम्बा ही लक्ष्मी बनती है । परंतु क्यो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ी पूजा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ैसा नहीं माँग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में जा करके आशाएँ करती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ि मिल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धन मिल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ा मिले । दीपमाला के दिन लक्ष्मी से सिर्फ धन माँगेंगे । अम्बिका के पास जाएँगे तो बहुत आशाएं निकालेंग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इस समय में अम्बिका सभी आशाओं को पूर्ण करने वाली हैं । इसको कामधेनु कहा जाता है । कल्पवृक्ष के नीचे बैठी हुई है । अभी कल्पवृक्ष के नीचे है ना । यह अभी राजयोगिन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जगदम्बा । तुम बच्चों को शिवबाबा से वर मिला है ना कि सबकी मनोकामनाएँ पूर्ण करो । मनोकामनाएँ पूर्ण होती हैं स्वर्ग में । वहाँ कोई भी ऐसे यह मत्थ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ट करने की बातें जैसे ठ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ोरी वगैरह कुछ होती नही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प्रालब्ध है । ये सभी बाबा आज द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श्योर कर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िख्र करके आओ । आज गुरूवार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 आए हुए हैं जो कभी स्कूल में आते ही नहीं हैं । गुरुवार के दिन आकर मुँह दिखला जाते हैं । उनको बाबा क्या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डफर स्टूडेंट्‌स कहेंगे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थर्ड क्लास स्टूडेंट्‌स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तो ऐसे कहेंगे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उनको वो पता ही नहीं है कि बरोबर हमको बाप से वर्सा लेना है । लक्ष्मी नारायण का पुरुषार्थ करें फिर वर्सा मिलेगा ना । पास होंगे तो कल्प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ल्प पास होते रहेंग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उनकी बुद्धि में पूरा बैठता ही नहीं है । कुछ समझते ही नहीं है । तो यह भी कहते है ड्रामा । ऐसे कहेंगे न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जूँ मिसल ड्रामा चलता रहता है । हम साक्षी हो करके देख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 बाप साक्षी हो करके देखते है । फिर यह भी साक्षी हो करके और अनन्य बच्चे भी साक्षी हो करके सब राज देखते रहते हैं । गीता पढ़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नहीं पढ़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बहाना करते हैं । कोई कर्मबन्धन का बहाना देते हैं । कर्मबन्धन के लिए भी जो वो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था तोता या कबूतर ।वो झाड़ पर पड़ा रहता था और फिर कहते थे मुझे कोई झाड़ के टाली से छुडावे । तो वो दृष्टांत देते हैं । उनको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है तुम्हारे पा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तो उड़ सक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कोई टाली में बधायमान थोड़े ही किया है । तो यह भी आकर कहती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क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्मबन्ध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्मबंधन । कहाँ तक कर्मबन्धन कूटती रहेंगी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लय या विनाश आ जाए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ब तलक कर्मबन्धन कूटती रहेंगी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नी तुम तो मनुष्य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जनावर थोड़े ही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कोई कर्मबंधन बंधा थोड़े ही है । यह मोह है तुम्हार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र्दा । वो बैठ करके तुमको बांध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ोभ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कुछ घूर नहीं है । बाप आया हुआ है । तुम भक्तिमार्ग में गाती आती हो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आओ प्रभु मैं वारी जाऊँ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र्बान जाऊगी । तेरे बिन मैं कोई को भी याद नहीं करूँगी । मेरे तो गिरधर गोपाल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ा न कोई कहेंगी । अभी वो तुम्हारे भक्तिमार्ग की जन्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ांतर की पुकारें कहाँ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आया हूँ तो कहती हैं मुझे कर्मबन्धन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ि मारता है । पति तुमको मारता है तो मर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ो हम क्या करें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 गवर्मेन्ट कभी तुमको रोक नहीं सकेगी । छोटी बच्ची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यानी सो हो और कोई उनको रोकेगा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शादी करना हो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गवर्मेन्ट को लिख देव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भारत को मॉरल में ले आने के लिए पवित्र रहती हैं । आजकल तो मॉरल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ॉरल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ॉरेलिटी के लिए बहुत पुकारते है । आज के अखबार में लोग कहते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स हमको तो यह इम्मारैलिटी ने हैरान कि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गंद लगा पड़ा है । बड़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 घर में तुम बड़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ी वैश्याएँ देखेंगी । ये बड़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 महल है ना इत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न कोई बड़े महल में एक वैश्या जरूर हो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 आदमी के लिए । समझा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भारत में इतनी इम्मॉरैलिटी है । वो भी बिचारे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क्या करे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तो समझ भी नहीं सकेंगे । अभी कौन सिखाव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गाँधी भी तो फेल हो गया । अभी कौन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ष्ण तो है ही नहीं गीता का भगवा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एकदम मूंझे पड़े हैं । अभी जब उनको समझाया जाए कि नहीं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बाप प्रजापिता ब्रह्मा द्वारा ही तो नई रचना रचते हैं ना । वो प्रजापिता का पार्ट कहाँ ग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सन्यास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द्वा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चार्य वगैरह कुछ जानते थोड़े ही हैं । तुम उनको कुछ भी समझाएंगे तो बोलेंग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ब तुम्हारी कल्पनाऐ हैं । वाह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कहाँ से निकली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ारी दुनिया जानती है कि गीता का भगवान कृष्ण है । अरे भ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ष्ण ने भला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ा धर्म स्थापन कि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हिन्दू धर्म । 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िन्दु धर्म तो है ही यहाँ आदि सनातन । वो तो स्वर्ग की स्थापना करने वाल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कहेंगे कि वो तो स्वर्ग का प्रिन्स है । प्रिन्स को स्वर्ग का प्रिन्स किसने बना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ैसे कर्म क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ये लक्ष्मी नारायण ऐसे बन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ाँ से आए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आत्मा तो विनाश होने की नहीं है कभी भ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आत्मा तो जरूर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>का चक्र भोगे ।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ो ऐसा किसने बना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भी कोई नहीं बनाय सके । जरूर स्वर्ग का रचता आया होगा । कब आ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र्ग में आ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स्वर्ग में कैसे आएँग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र्ग की रचना तो उनको संगम पर करन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कि कलहयुग में । तो तुम जानते हो यह संगमयुग है । ये जानते हैं कि कलहयुग है और कुण्ड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द्धमु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ा है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िन का फर्क हो गया ना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आज भोग भी है । इतना भी समझाया ज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लिख भी सक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धारण भी कर सकें । नहीं तो वास्तव में थोड़ा होना चाहिए । आधा घण्टा भी इनकी बुद्धि में बहुत मुश्किल बैठ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नम्बरवार हैं । तो अभी पुरुषार्थ करने का समय है । अपन को पुरुषार्थ करना है । अपनी क्रियेशन को हरेक को पुरुषार्थ कराना है । मित्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बंधियों को पुरुषार्थ कराना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जैसे बाप ओबीडियेंट सर्वेंट है नर्कवासियों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ैसे अभी तुम भी नर्कवासियों का ओबीडियेंट सर्वेंट बन गई हो । तुम अभी नर्कवासी हो ना । नर्क कलहयुग को कहा जाता है । तुम संगमवासी हो । संगम कल्याणकारी युग है । तुम अपन को नहीं कह सकती हो हम नर्कवासी हैं । नर्क कलहयुग में होता है । कलहयुग और संगमयुग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ीच है पुरुषार्थ करने वाले । तो तुम जो ब्राहमण अपन को नर्कवासी नहीं कह सक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गमयुग वासी हो । र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िन का फर्क है । अच्छा ये इतना अच्छे की अपने योगयुक्त व ज्ञानयुक्त व चक्रवर्ती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्वदर्शन चक्रवर्ती बच्चे इतने अच्छे क्यों 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बाबा की याद मे ठीक बैठ सकते हैं । जो बाबा की बहुत याद में नहीं रहते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गोरख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धंधे में रहते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यहाँ बैठ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क्य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याद आते रह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को याद तो कर नहीं सकेग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पुरुषार्थ नहीं है । वायुमण्डल को खराब करे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ों को भी तकलीफ हो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ायुमण्डल को खराब कर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क्लास जितना थोड़ा इतना अच्छा । सन्यासियों के पास भले कितना भी जाव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हर्जा नहीं है । यहाँ तो वायुमण्डल डेड साइलेंस चाहिए । यह अभ्या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स । वो फरमान के ऊपर शिवबाबा की याद में और सुनते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को याद करके सुने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हमको यह सब सुना रह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की याद में बैठे रहें । ऐसे सब तो हो नहीं सकते है । जो ऐसे क्लास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तुम लोगों की बुद्धि में और ही बैठ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युमण्डल को शुद्ध कर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हुत यहाँ आवे तो बाबा खुश होते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ा । बाबा कहेंगे सपूत पात्र ही अच्छे । ऐसे है ना । बाप कहेंगे दस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ीस बच्चे क्या करे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पूत एक भी अच्छा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दप्यार देना सबका मम्म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ाबा को भी । रिकार्ड </w:t>
      </w:r>
      <w:r>
        <w:rPr>
          <w:rFonts w:cs="Mangal" w:ascii="Mangal" w:hAnsi="Mangal"/>
          <w:sz w:val="24"/>
          <w:szCs w:val="24"/>
          <w:lang w:bidi="hi-IN"/>
        </w:rPr>
        <w:t xml:space="preserve">:- </w:t>
      </w:r>
      <w:r>
        <w:rPr>
          <w:rFonts w:ascii="Mangal" w:hAnsi="Mangal" w:cs="Mangal"/>
          <w:sz w:val="24"/>
          <w:sz w:val="24"/>
          <w:szCs w:val="24"/>
          <w:lang w:bidi="hi-IN"/>
        </w:rPr>
        <w:t>आकाश पुकार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जा प्रेम दुआरे</w:t>
      </w:r>
      <w:r>
        <w:rPr>
          <w:rFonts w:cs="Mangal" w:ascii="Mangal" w:hAnsi="Mangal"/>
          <w:sz w:val="24"/>
          <w:szCs w:val="24"/>
          <w:lang w:bidi="hi-IN"/>
        </w:rPr>
        <w:t xml:space="preserve">....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हते है ना आकाश सिंहासन छोड़ दो । अभी आकाश नहीं पुका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पुकारते हैं अर्थात् ब्रह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तत्व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हमारा घर स्वीटहोम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पुकार रहे हैं । आना भी जरूर होगा । तुमको पुकार रहे हैं यानी वो अपना देश तुमको पुकार रहे हैं कि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वापस आओ । शिवबाबा आ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वो कहेंगे ना कि आओ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वित्र हो करके आओ । तुम्हारे सबके पर टूटे हुए है । तमोप्रधान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उड़ने के पर टूटे हुए हैं । अभी फिर तुमको पर मिलते है । फिर तुम जाएँ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पुकार रहे हैं कि आओ । मीठी मम्मा का मीठ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े सिकीलधे नंबरवार पुरुषार्थ अनुसार बच्चों को यादप्यार और गुडमॉर्निग और नमस्ते । हम कह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सलाम वालेकम मालेकम सलाम । यह अभी के लिए है । बच्चों को मालिक सलाम करते हैं । वो सर्विस मे आया हुआ है ना । सर्वेंट समय से जिसकी सर्विस करते हैं उनको सलाम करते हैं । निराकार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रहंकारी भी बहुत हैं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आए शरीर में तब तो निरहंकारीपना भी दिखलाए ना । तो है कितनी बड़ी आसामी और यह भी बड़ी आसामी और दोनों निरहकारी और दोनों को फिर इकट्‌ठे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वी बापदादा एज योर मोस्ट ओबीडियेंट सर्वेंट । गाय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ल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लाम तेरा । बाबा कहते हैं मैं एक ही बार तुम्हारा गुलाम बनकर आता हूँ । नारायण भी गुलाम बन जाते हैं । वो बाप भी आकर कहते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गुलाम हूँ बच्चों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च्चों की सेवा में उपस्थित हूँ । </w:t>
      </w:r>
    </w:p>
    <w:p>
      <w:pPr>
        <w:pStyle w:val="Normal"/>
        <w:spacing w:lineRule="auto" w:line="240" w:before="0" w:after="20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2:58:00Z</dcterms:created>
  <dc:creator>ais</dc:creator>
  <dc:description/>
  <dc:language>en-US</dc:language>
  <cp:lastModifiedBy>ais</cp:lastModifiedBy>
  <dcterms:modified xsi:type="dcterms:W3CDTF">2022-09-17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BE0842769447C930644D3D77AF191</vt:lpwstr>
  </property>
  <property fmtid="{D5CDD505-2E9C-101B-9397-08002B2CF9AE}" pid="3" name="KSOProductBuildVer">
    <vt:lpwstr>1033-11.2.0.11074</vt:lpwstr>
  </property>
</Properties>
</file>