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01-10-1963    </w:t>
      </w:r>
      <w:r>
        <w:rPr>
          <w:rFonts w:ascii="Mangal" w:hAnsi="Mangal" w:cs="Mangal"/>
          <w:sz w:val="24"/>
          <w:sz w:val="24"/>
          <w:szCs w:val="24"/>
          <w:lang w:bidi="hi-IN"/>
        </w:rPr>
        <w:t>बम्बई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बम्बई से बोल रहें हैं। आज मंगल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टूबर की पहली तारी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लास में बापदादा की मुरली सुनते हैं।  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पन के दिन भुला न देना</w:t>
      </w:r>
      <w:r>
        <w:rPr>
          <w:rFonts w:cs="Mangal" w:ascii="Mangal" w:hAnsi="Mangal"/>
          <w:sz w:val="24"/>
          <w:szCs w:val="24"/>
          <w:lang w:bidi="hi-IN"/>
        </w:rPr>
        <w:t xml:space="preserve">.........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शाति । ये जो बाप 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ेंगे न बच्चे और बाप कहेंगे तुम जो मेरे बच्चे हो । बच्चों ने अपने बाप को अपने बाप द्वारा जाना है । यह तो बच्चे जानते हैं कि इस सारी सृष्टि में तुम ब्राहमणों के सिवाय ऐसा एक भी मनुष्य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नंबरवार पुरुषार्थ अनुस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पने पारलौकिक परमप्रिय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ो जानता हो । एक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कितना भी कोई विद्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या पंडित हो । फिर भी बाप समझाते हैं । बाबा यह संगमयुग की बात नहीं कहते हैं । ये सतयुग आदि में है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। उसमें श्री लक्ष्मी नारायण का राज्य बाबा वहाँ से ले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पूज्य हैं 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ऐसे तो जब किसको मालूम पड़े हैविन जिसको कहा जाता है उसमें कौन राज्य करते हैं तो फिर अपन को उनका समझें । बाप बैठ करके समझाते हैं कि सतयुग के आदि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 नारायण से ले करके कलियुग के अंत तक इसको अपन संगमयुग कहते हैं । वो कलहयुग कहते हैं ।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 समय में जो भी दुनिया के मनुष्य मात्र हैं । वो समझते हैं कि कलहयुग तो अभी बच्चा है और </w:t>
      </w:r>
      <w:r>
        <w:rPr>
          <w:rFonts w:cs="Mangal" w:ascii="Mangal" w:hAnsi="Mangal"/>
          <w:sz w:val="24"/>
          <w:szCs w:val="24"/>
          <w:lang w:bidi="hi-IN"/>
        </w:rPr>
        <w:t xml:space="preserve">40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चलने वाला है । सिर्फ तुम ब्राहमण जानते हो कि अभी कलहयुग पूरा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ंगमयुग है । कलहयुग की आयु पूरी हो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ंगमयुग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कहते हैं कि मैं आता हूँ कल्प के संगमयुग पर । तो संगमयुग शुरू हो ग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धर्माऊ युग कहा जाता है । अग्रेजी में ऑस्पिशस युग क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 जानते हो और दुनिया भर में कोई भी मनुष्य नहीं जानते हैं । बाप बैठ करके सबको बोलते हैं कि विचार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ो । है कोई जो अपने बेहद के बाप को जानता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ै रचता । अगर कोई भी अपने बाप को जानता हो तो जरूर उनकी रचन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और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ी हिस्ट्री और जाग्राफी को सब जानता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ै रचता । रचता तो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अब अपने बच्चों को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नॉलेज सुनाय रहे हैं न । अगर कोई जानता हो तो बताते आ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ोई शास्त्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वेद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ग्रंथ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गीता में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ी नॉले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ीता में भी उन्होंने मिक्सचर लगाय दिया है । गीता में लिख दिया है कल्प की आयु फलाना । यह कहाँ से ल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ागवत और गीता से ला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हाँ से ला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शास्त्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में भी नहीं बोलते हैं । गीता में अगर लिखा हुआ हो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ीता तो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गीता में तो कोई को भी मालूम नहीं है कि बाप कौन है जो कृष्ण लगा हुआ है । बाप कौन है कोई नहीं जानते हैं । यानी रचता इन सृष्टि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 वो भी नहीं जानते हैं । अगर जानता हो तो वो नोट रखो इसमें भी तो जाता है न सबके पास । एक भी नहीं जान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ितने भी विद्वान आचार्य पंडित अपने को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हलाने वाले अगर जानते हों तो जरूर उनको उस रचता द्वारा ब्रह्मा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बाप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 भी रहते हैं और हम सब आत्माएं रहती हैं क्योंकि इस समय में कितनी आत्माएं होंगी यह मालूम है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</w:t>
      </w:r>
      <w:r>
        <w:rPr>
          <w:rFonts w:cs="Mangal" w:ascii="Mangal" w:hAnsi="Mangal"/>
          <w:sz w:val="24"/>
          <w:szCs w:val="24"/>
          <w:lang w:bidi="hi-IN"/>
        </w:rPr>
        <w:t xml:space="preserve">40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रोड़ होंगी सो </w:t>
      </w:r>
      <w:r>
        <w:rPr>
          <w:rFonts w:cs="Mangal" w:ascii="Mangal" w:hAnsi="Mangal"/>
          <w:sz w:val="24"/>
          <w:szCs w:val="24"/>
          <w:lang w:bidi="hi-IN"/>
        </w:rPr>
        <w:t xml:space="preserve">500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भी शायद हो जाए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विनाश हो । अभी यह तो कोई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</w:t>
      </w:r>
      <w:r>
        <w:rPr>
          <w:rFonts w:cs="Mangal" w:ascii="Mangal" w:hAnsi="Mangal"/>
          <w:sz w:val="24"/>
          <w:szCs w:val="24"/>
          <w:lang w:bidi="hi-IN"/>
        </w:rPr>
        <w:t xml:space="preserve">500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आत्माएँ हैं सो सतयुग में तो नहीं होंगी । सतयुग में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ही नहीं सकती हैं । वहाँ तो बहुत थोड़ी होनी चाहि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इनका रहने का स्थान भी तो कहीं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ॉ परमआत्मा का निवास स्थान होगा । तो परमात्मा लिखो । परम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हो जाएग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। है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तुम्हारी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ी उनकी । वो चीज तो कोई बड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ी होती नहीं है ना । ऐसे मत समझना कि परमात्मा 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ुप्रीम सोल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सोल कोई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ड़ी होती है ।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कोई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ड़ी सोल नहीं होती है । उनकी भी वो ह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ा जाता है कि भृकुटी के बीच में चमकता है अजब सित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आत्मा का निवास स्थ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े स्टार कह देते हैं । ऐसी है । जैसा है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ैसे है बच्चा । जैसे उन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अर्थात परमधाम में रहने वाली अर्थात ब्रह्माण्ड में रहने वाली । यहाँ हम सब देखो कितने हुए</w:t>
      </w:r>
      <w:r>
        <w:rPr>
          <w:rFonts w:cs="Mangal" w:ascii="Mangal" w:hAnsi="Mangal"/>
          <w:sz w:val="24"/>
          <w:szCs w:val="24"/>
          <w:lang w:bidi="hi-IN"/>
        </w:rPr>
        <w:t xml:space="preserve">! 400-500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 आत्माएँ वहाँ रहती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वहाँ सारी जगह कभी खाल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। सारी जगह सिर्फ इस समय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अंत होगा । सब आत्माएँ जब यहाँ आ चुकेगी क्योंकि एक्टर्स सभी यहाँ चाहिए ना । जो भी नाटक जब पूरा होता है तो सभी एक्टर्स आकर स्टेज पर खडे रहते हैं । तो अब बाप आया हुआ है और फिर सबको लेकर तब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भी एक्टर्स आ चुकेगे । बाबा ने कल भी समझाया था ना । तब फिर विनाश होगा । तब ये सभी चले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ऐसे नहीं कि फिर सभी चले जाएँगे । कुछ तो फिर भी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्रलय तो होती नहीं है । यहाँ कुछ तो जरूर रहते हैं न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इस खण्ड में मनुष्य फिर चाहिए ना । बाकी थोड़े जाकर रहते हैं । उनमें कोई रावण की सम्प्रद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राम की सम्प्रदाय । कोई मलेच्छ भी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्वच्छ भी रहते हैं । पीछे अंत में बाकी जो मलेच्छ र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भी खत्म हो जाना है । बीच में यह टाइम लगा हुआ रहता है । जब पीछे सब खत्म हो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उनको कहेंगे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और जब तलक न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   कहेंगे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गमयुग । दोनों हैं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है । दोनों का संग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विच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थन करने वाल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इन सब बातों को आपे ही बुद्धि से अच्छी तरह से निकाल सकते हैं कि बरोबर ऐसा होगा ना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ी बात अभी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। अभी उनके लिए है तो जरूर रीइनकारनेशन या अवतरण और वो तो जरूर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 । सो आएगा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पार्ट है ही स्वर्ग के रच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उनको आना ही नहीं है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यहाँ कभी भी नहीं आ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ुझे संकल्प ही तब आना है ड्रामा अनुसार जबकि मुझे पतितों को पावन कर स्वर्ग की स्थापना करनी है । मुझे तब तलक आएग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िमार्ग का भी ड्रामा में पूरा टाइम मुकर्रर है । जब आधा कल्प पूरा भक्तिमार्ग चल करके अंत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मैं सभी भक्तों को भक्ति का फल दे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बाप कहते है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जरूर भक्तिमार्ग । जब यह ज्ञानमार्ग जिंदाबाद होगा तो भक्तिमार्ग मुर्दाबाद होने लग पड़ेगा । अभी जैसे कि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्ञान में आती हो तो तुम्हारे लिए भक्ति मुर्दाबाद हो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 गई और तुम ज्ञान में जिंदे हो गए । ऐसे नहीं है कि यह ज्ञान कोई थोड़ा समय च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यह ज्ञान पूरा आधाकल्प चलता है । उस समय फिर कोई ज्ञान देता नहीं है । भक्ति में भक्ति सीखते जाते हैं । अव्यभिचारी से व्यभिचारी । यहाँ ज्ञान प्राप्त किया</w:t>
      </w:r>
      <w:r>
        <w:rPr>
          <w:rFonts w:cs="Mangal" w:ascii="Mangal" w:hAnsi="Mangal"/>
          <w:sz w:val="24"/>
          <w:szCs w:val="24"/>
          <w:lang w:bidi="hi-IN"/>
        </w:rPr>
        <w:t xml:space="preserve">, 16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सम्पूर्ण बना । फिर सतयुग से ले करके कलाएँ थोड़ी</w:t>
      </w:r>
      <w:r>
        <w:rPr>
          <w:rFonts w:cs="Mangal" w:ascii="Mangal" w:hAnsi="Mangal"/>
          <w:sz w:val="24"/>
          <w:szCs w:val="24"/>
          <w:lang w:bidi="hi-IN"/>
        </w:rPr>
        <w:t>-,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ी कमती होती ही जान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बेहद का है 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्रहण लगता है 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इस समय में भारत को पूरा ग्रहण लगा हुआ है । जब यह कलहयुग का अंत होता है तब एकदम पूरा ग्रहण कहा जाता है । फिर मनुष्य कह देते हैं राहू का ग्रहण । राष्ट्र भी दैत्य को कहा जाता है न । तो दैत्य ही रावण हुआ । रावण जैसा बड़ा ग्रहण और तो कोई नहीं है न । आधा कल्प इनको यह ग्रहण लगने में लगता है । वो ग्रहण तो रात को </w:t>
      </w:r>
      <w:r>
        <w:rPr>
          <w:rFonts w:cs="Mangal" w:ascii="Mangal" w:hAnsi="Mangal"/>
          <w:sz w:val="24"/>
          <w:szCs w:val="24"/>
          <w:lang w:bidi="hi-IN"/>
        </w:rPr>
        <w:t xml:space="preserve">2 </w:t>
      </w:r>
      <w:r>
        <w:rPr>
          <w:rFonts w:ascii="Mangal" w:hAnsi="Mangal" w:cs="Mangal"/>
          <w:sz w:val="24"/>
          <w:sz w:val="24"/>
          <w:szCs w:val="24"/>
          <w:lang w:bidi="hi-IN"/>
        </w:rPr>
        <w:t>बजे से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ड्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लग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गते सारा काला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ह तो बेहद का है । इसकी सतयुग से फिर कला कमती होना शुरू हो जाती है । समझो अभी कितनी थोड़ी कला चढ़ती होगी क्योंकि सूर्यवंशियों की भी तो दो कला कमती होने में साढ़े बारह सौ बरस लगता है । दो कला कमती होने में यानी वो भी तो ग्रहण कहेंगे न पीछे । ग्रहण यूँ तो माया से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ो चक्कर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जो </w:t>
      </w:r>
      <w:r>
        <w:rPr>
          <w:rFonts w:cs="Mangal" w:ascii="Mangal" w:hAnsi="Mangal"/>
          <w:sz w:val="24"/>
          <w:szCs w:val="24"/>
          <w:lang w:bidi="hi-IN"/>
        </w:rPr>
        <w:t xml:space="preserve">16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ा और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का हिसाब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दो कलाएँ कमती होती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ंतु वो बहुत जूँ के मुआफिक । इसका जैसे कोई असर नहीं रहता है 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सको एकदम स्वर्ग कह देते हैं । सारे सतयुग को स्वर्ग कहेंगे । ऐसे नहीं कि फिर त्रेता को कोई स्वर्ग कहेंगे । स्वर्ग सिर्फ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से लक्ष्मी नारायण का राज्य शुर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त्रेता हो ग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ला कमती हो गई । तो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्वर्ग में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ही स्वर्ग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दैवीकुल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षत्रिय कुल कहा जाता है । दो कला कमती हो ग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फिर भी हमको स्वर्ग और नर्क का दो हिस्सा तो करना पड़े ना । इसलिए सतयुग और त्रे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्वापर और कलहयुग । इस सृष्टि को पूरा ऐसे हाफ एण्ड हाफ करेंगे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ैठ करके समझाते हैं कि परमात्मा का अर्थ क्या है । परम आत्मा माना परमात्मा । सभी भक्त उस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रमात्म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पुकारते रहते हैं । यह ड्रामा में भक्तिमार्ग वालों का पार्ट नूंध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 पार्ट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यह जो लक्की स्ट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आत्म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बाप बैठकर समझाते है कि मेरी जो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तुम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भी पार्ट नूंधा हुआ है । मैं पार्ट बिगर कभी कुछ नहीं कर सकता हूँ । कोई अपन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त्र और संबंधियों को बु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ितरों को बु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पार्ट नूँध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होता है ।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चीज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ड्रामा में नूंध है । कोई नवाई नहीं है । कोई वण्डर की बा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ण्डर पहले से नूँध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!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ो बुलाय दिया सूक्ष्मवतन में । सेकंड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ंड टि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िक तो चलती है ना । वो हूबहू नूंध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वाई नहीं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ी तू आत्मा है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नवाई नहीं देखते है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कद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द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बाई सेकेण्ड च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ड्रामा की नूंध है ।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ा पता भी ईश्वर के हुकुम से चलता है । तब कहते हैं कि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में ईश्वर है । अभी ये तो मूर्खता हुई ना कि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में ईश्वर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ोलते है इस समय में हवा ल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ेकेण्ड पास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ड्रामा अनुसार हवा ल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स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ी समय फिर वो ही समय आएगा जो हवा लग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त्ता हिलेगा । तो ड्रामा के आधार पर हुआ ना । जो बाप ने बैठ करके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या तो बिल्कुल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ठीक समझ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उन लोगों ने शास्त्रों को बेठीक बनाय दिया है कि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में भगवान है । अभी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में थोड़े ही भगवान की कोई बात रहती है । मनुष्य के शरीर में ही भगवान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है । बाकी भगवान परम आत्मा परमात्मा नहीं है । बाकी आत्माएँ हैं । आत्माएँ जैसी तुम बच्चों की वैसी उन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हिमा है । वो जो परम आत्मा माना परमा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हिमा अलग है । फिर उनसे जो भी कम सब आत्माए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की महिमा अलग है । सबका पार्ट अलग बजता है । ब्रह्मा का अल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का अल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अलग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हुए भि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न्न एक्टर्स । ऐसे नहीं कि नाटक बनाने वाले सभी अपना रूप धरते हैं । हर एक की आत्मा को अप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पना पार्ट मिला हुआ है ।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में भी जो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जो तुम्हार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 माना परमात्मा हूँ इसका भी तो नाम जरूर चाहिए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। मेरे को भी पार्ट मिला हुआ है । मैं भी पार्ट अनुसार ये सर्विस बजाता रहता हूँ वो बैठ करके समझाते हैं । तुमको यह सीख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िवाय तुम्हारे कोई भी मनुष्य इस समय में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रचत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ो जानते है । इसलिए तुमको अभी कहेंगे मास्टर नॉले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ुल नहीं बने हो । वो बाबा है नॉलेजफुल । वो सब कुछ अच्छी तरह से जान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ैठ करके समझाता है और जो बाप कहते हैं मेरे में नॉले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झे कहते हैं नॉलेजफुल सो मैं जो भी नॉलेज जैसे तुमको देता आता हूँ जहाँ जिएँगे तहाँ मैं देता आऊँगा । जब यह नॉलेज पूरी हो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नम्बरवार मास्टर नॉलेजफुल बन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यह ड्रामा पूरा हो जाएगा । ये समझने की बातें ठहरी न । अब सबकी समझ आने की बुद्धि अपनी निरा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ली । कोई भी बच्चों को कोई भी समझाने में कोई तकलीफ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ाइंट को न समझाय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लिख करके भेज भी सकते हैं या आ करके कोई भी पहले ब्राहमणी से पूछनी है । अगर वो भी रिसपाण्ड न दे सके तो फिर बाप के पास भी आ सक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तो समझाएगा न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ो समझाना है । अभी ब्रह्माण्ड को कोई भी नहीं जानते है । ब्रह्माण्ड किसका ना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नहीं जानते हैं । वो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म । ब्रहम ईश्वर है । न ब्रहम ईश्व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्रह्माण्ड ईश्वर है । ऐस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ण्ड का मालि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हम अण्डों का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हम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े हैं और हम उसके बच्चे उसमें निवास करते हैं । ब्र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तत्व में अण्डे निवास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कहा जाएगा ब्रह्माण्ड । इस सृष्टि को ब्रह्माण्ड नहीं कहा जाएग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अच्छी तरह से नोट करो । इस सृष्टि को सृष्टि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ृष्टि का चक्र फिरता है । तो उसमें सिर्फ ज्ञान है । यह मनुष्य चक्र तो फिरत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आते कहाँ स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नाम गाया हुआ है कि मूलवतन सूक्ष्मवतन । मूलवतन में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ते ऊँचा हुआ ना । तो वो कहते हैं कि तुम भी तो ऊँचे ते ऊँचा रहने वाले हो ना । तुम भी सब वहाँ के रहने वाल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मैं रहता हूँ जो अब आया हूँ तुमको अपन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नॉलेज देने । सृष्टि की बेहद की हिस्ट्री एण्ड जॉग्राफी समझ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 शास्त्र में है नहीं । जबकि बाप आक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ो कोई नहीं जानते हैं ना । यानी कहाँ से आ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आती हो तो सतयुग से आ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कलहयुग संगमयुग पूरा होगा तो सतयुग से आ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में कोई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ाप बैठ कर समझाते हैं । बिल्कुल नहीं जानते हैं और फिर कारण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ज्ञान तुमको मिलता है । ज्ञान का सागर बाप आते हैं तुम्हारी सद्‌गति करके तुमको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देने । तो तुम प्रालब्ध पाय ले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सा ले लेते हो और वहाँ भोगते हो । फिर वहाँ तो ज्ञान की दरकार है नहीं । अगर फिर उनमें ज्ञान होता या अभी हम </w:t>
      </w:r>
      <w:r>
        <w:rPr>
          <w:rFonts w:cs="Mangal" w:ascii="Mangal" w:hAnsi="Mangal"/>
          <w:sz w:val="24"/>
          <w:szCs w:val="24"/>
          <w:lang w:bidi="hi-IN"/>
        </w:rPr>
        <w:t xml:space="preserve">16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है और कल ही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हम लोग कहते हैं ना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कल स्वर्ग आ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र्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ल हम फिर दो कला कम हो जाएँगे और थोड़े जन्म के बाद फिर हम वाममार्ग में गिरेंगे तो बिचारे का वो सुख एकदम छिन जावे । और फ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है सद्‌गति के लिए । वहाँ तो है ही सद्‌ग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ज्ञान की तो कोई बात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है दुर्गति । तो दुर्गति को सद्‌गति बनाने वाला तो एक ही है । सब दुर्गति में ही हैं । वो बाप ही बैठकर समझाते हैं । नहीं 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हो उनसे जाकर पूछो । वो तुमको ब्रह्मा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और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ी हिस्ट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्राफी बतावें । बिल्कुल क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ऐसा है नहीं जो कह सके कि हाँ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ें है नहीं । गीता में भी नहीं है । बाप बोलते हैं ना कि गीता में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कहकर जाता हूँ कि यह ज्ञान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 । 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अर्थ बताते हैं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चित्र तो जरूर रहना है न । वो रह जाते हैं । फिर कुछ न कुछ उनका शास्त्रों में वर्णन होना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कुछ तो होना चाहिए ना कि कौन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 में जिसकी अच्छी बुद्धि थी उस समय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ने बैठ करके कुछ न कुछ बनाया है । ऐसे नहीं है कि रामायण कोई उस समय बनाया है । रामायण कहने के लिए तो वाल्मीकि ने बनाया । वो चोर था । चोरी करने वाले से डाकू द्वापर में भी नहीं हो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्वापर फिर भी रजो है । जब तमोप्रधान मनुष्य होते है तब डाकू और चोर होते हैं । तो लिख देते है डाकू । तो कोई मनुष्य ने बैठ करके ये सब गपोड़े उसमें लगाए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ाबा ने कल समझाया ना । यह जैसे बैठ करके एक नॉवेल बनाय दिया है । इनको नॉनसेन्स नॉवेल कहा जाएगा और यहाँ तो देखो रामायण की कितनी महिमा है । बात मत पूछो । रामायण बहुत सुनेंगे । जब दशहरा आता है तो सब जगह में रामायण ही रामायण सुनेंगे और रोए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 चली गई । बिचारे बहुत रोते हैं । नाटक होता है तो बहुत रोते हैं । जब हरिश्चंद्र का खेल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उसका बच्चा जा करके मरता है तो बहुत रोते हैं । हैं सब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 और कुछ नहीं है । कब ये होएँ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ी कोई बात ही नहीं है । यह शास्त्र की बात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बैठ करके नॉवेल्स ब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 बनाए हैं । जबकि बाप कहते हैं कि जिसको भगवत गीत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े ऊँचा तो कोई शास्त्र है नहीं ना । सर्व शास्त्रमई शिरोमणि भगवत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ो गई सबसे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खुद कहते हैं कि इस गीता में भी जो मनुष्यों ने बैठ करके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मैं बैठ करके जो नॉलेज देता हूँ वो है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्होंने पहले ही एकदम झूठ लिख दिया है कि कृष्ण भगवानुवाच और सो भी बच्चा और बच्च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ब वो बड़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दी करके लक्ष्मी नारायण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भी यह ज्ञान नहीं है । तो फिर यह गीता कहाँ से आ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ोलते हैं अगर कोई में रच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चना का ज्ञान होता तो मालिक हो जात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चता और रचना के ज्ञान से तुम मालिक बनते हो । इसलिए तुम अच्छी तरह से ढिंढोरा पीटो शंख ध्वनि करो । इस सृष्टि भर में एक भी मनुष्य नहीं जो रचत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े हिस्ट्री और जोग्राफी को जानता हो । तुमको आ करके बाप समझाते हैं । उनमें भी सब कोई ऐसे थोड़े ही बैठ करके समझा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ाप बैठ करके समझाते हैं या दादा या मम्मा या अनन्य । नंबरवार हैं ना फिर भ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ॉलो तो करना चाहिए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होशियार तो बनना चाहिए न । बाप रोज आ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ेखो कभी कोई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कोई नही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ोट्‌स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हीं लेते हैं । ये तो फिर ऐसी चीज है ना दूसरे को समझाने की । जब इस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ी हिस्ट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्राफी समझ जाएँगे तो चक्रवर्ती राजा बनेंगे । तो यह जैसे कि हम बाप से ये अविनाशी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ों का दान 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ान करते हैं । इसको कहा जाता है अविनाशी ज्ञान रत्न का महाद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लेंथ्रोफिस्ट । इस ज्ञान का फिलेंथ्रोफिस्ट । इसको स्प्रिचुअल नॉलेज भी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भी नहीं है । ऐसे कोई मत समझे कि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कोई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ों का दान दे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त्थरों का दान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ही पत्थर मा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त मारते हैं । इसको सतसंग नहीं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तसंग कहा जाता है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जाने से ही परमपिता परमात्मा से बेमुख करना शुरू हो जाता है । पहले ही पहले से शुरू हो जाते हैं । सिर्फ यही कहना कि ईश्वर सर्वव्याप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में हैं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कहाँ का कहाँ से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है ना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गया ना । यह सेकण्ड हुआ ना । यह बात फिर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के बाद फिर ये ऐसा चलेंगे । पत्ते भी ऐस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रेक चीज ऐस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इसमें कितनी महीन बुद्धि चाहिए । बहु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महीन बुद्धि चाहिए । इस पर विच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थन करने की बहुत दरकार रहनी है । इसको ही कहा जाता है रात को जागना और विच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थन कर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ा कमाई । इसलिए बाप कहते हैं कि तुम चुप हो करके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हा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 न चल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तुम्हारा भले च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कोई मन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बुद्धि से काम लो कि बरोबर बाप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चता को अगर कोई जान जाए तो उसके रचना के स्वर्ग का मालिक बनना चाहिए जरूर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बाप को जाने और बाप के प्रॉपर्टी को जाने तो जरूर प्रॉपर्टी का मालिक बन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ाँ तो ऐसा कोई नहीं है जो कहेंगे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 बरोबर कि मनुष्य कहाँ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वासी हुआ । क्योंकि भगवान ने उनको बुलाय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ठीक है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ड़ी बात नहीं है । स्वर्गवास और यहाँ वैकुण्ठ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बात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स्वर्ग तो सतयुग में होता है ना । अभी तो नहीं मिलेंगे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तो पुनर्जन्म । सतयुग में पुनर्जन्म सत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में पुनर्जन्म यहाँ । भारत की बात बिल्कुल ठीक है कि बरोबर भगवान को जो याद करते हैं भगवान उनको वैकुण्ठ में ल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ैकुण्ठ तो सतयुग में स्थापन होता है ना । अब वैकुण्ठ के लिए तो बैठ करके राजयोग सीखना पड़े । ऐसे थोड़े ही जा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आ करके बच्चों को राजयोग सिखाते हैं और बाप भी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ड़ी बा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तुम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मैं आत्मा । मैं परमधाम में रह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कहते हैं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। सिर्फ अक्षर मिलाकर अलग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ूसरी कोई बात इसकी है नहीं । उसको अंग्रेजी में कहा भी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प्रीम सोल</w:t>
      </w:r>
      <w:r>
        <w:rPr>
          <w:rFonts w:cs="Mangal" w:ascii="Mangal" w:hAnsi="Mangal"/>
          <w:sz w:val="24"/>
          <w:szCs w:val="24"/>
          <w:lang w:bidi="hi-IN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परमधाम में रहने वाला पिता । उसको आत्मा कहा जाता है ।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ी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परमात्मा ।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याद करो तो परमात्मा हो जाती है ना । फिर इनका भी भक्तिमार्ग में और इस समय में जो पार्ट नूँधा हुआ है उस अनुसार आता है । आएगा पूरा एकदम रात को बिल्कु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ोई किसकी वेला न भी ले सके । यह तो आते 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पता भी न पड़े । कृष्ण के लिए भी लिख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ाष्टमी के समय रात को </w:t>
      </w:r>
      <w:r>
        <w:rPr>
          <w:rFonts w:cs="Mangal" w:ascii="Mangal" w:hAnsi="Mangal"/>
          <w:sz w:val="24"/>
          <w:szCs w:val="24"/>
          <w:lang w:bidi="hi-IN"/>
        </w:rPr>
        <w:t xml:space="preserve">12 </w:t>
      </w:r>
      <w:r>
        <w:rPr>
          <w:rFonts w:ascii="Mangal" w:hAnsi="Mangal" w:cs="Mangal"/>
          <w:sz w:val="24"/>
          <w:sz w:val="24"/>
          <w:szCs w:val="24"/>
          <w:lang w:bidi="hi-IN"/>
        </w:rPr>
        <w:t>बज करके कितने समय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टिप्पणे वाले ल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ंयती वाले लोग टाइम बताएँगे । इनका टाइम कहाँ से आ सके और फिर पता भी नहीं पड़ता है कि बरोबर कोई आता है । हम लोग मूँझ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ँझते बहुत समय के बा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आ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मालूम पड़ता है कि रचता आया है । वो रचना का राज समझाएंगे उसके लिए तो नहीं । रचता आय करके और फट जिसमें प्रवेश क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साक्षात्कार करा देते हैं । अर्जुन के रथ में रथी । तो आत्मा हुई न । परमात्मा अर्जुन के शरीर में बैठा और उनको साक्षात्कार कराया कि विनाश भी देखो और अपना राज्य भी देखो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भी कोई समझा थोड़े ही जात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खुशी का पारा ऑटोमैटिकली चढ़ जाता है कि ब्रह्माण्ड की बादशाही मिलती है । झट साक्षात्कार हो जाते हैं न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कोई ज्ञान नहीं । भुटटू में भुटटू । जैसे किसको साक्षात्कार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ों को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ऐसे ही विनाश । अभी विनाश तो देख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ब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पत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 देख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ीषण लड़ाई लगती है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धक से लड़ाई लगेगी । फर्स्ट वर्ल्ड व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मझा शायद यह लग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खत्म हो जाएँगे ।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बाबा ने नहीं बताया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टाइम लग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ज्ञान तो दिया ही नहीं । तो कैसे समझ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ना है अन्त तक । तो शुरू में तो सब बातें नहीं समझाएँगे ना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शुरू में तो सब नहीं समझाऊँगा । मैं तो शुरू से ले करके जहाँ जिएँगे जहाँ इनका शरी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हाँ तक मैं ज्ञान बताता रह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यह भी कर्मातीत अवस्था को पावे । अभी समझते हो ना । लॉ ऐसा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यह भी कर्मातीत अवस्था को पावे और फिर नम्बरवार बच्चे भी पास ह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यह ज्ञान बन्द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हाँ जिए तहाँ ही यह शिक्षा लेते रहो । अभी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जिय तहाँ पीय कहाँ का अर्थ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गंगा में जाकर के जल पीकर आ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जल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तो बात ही नहीं । यह इस समय मे बच्चों के लिए है कि जहाँ तुम जीतो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हाँ तुम पीते रहो । लम्बा रास्ता है ना । सुन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ा जीवन का लम्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ाप के साथ थोड़ा लम्बा है । जब तलक यह बाप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 जाएगा तो बाबा भी तो पहले जाएँगे ना । तो दोनों इकट्‌ठे जाते हैं । तो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तक जिओ तहाँ तक तुमको ये सभी बातें अच्छी तरह से समझना है और समझाना है । अभी तुम अविनाशी ज्ञान रत्नो का फिलैंथ्रोपिस्ट यानी महादानी बनते हो । डबल महादानी बनते हो । एक तो देह सहित सब कुछ बलि चढ़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जाता है महादानी । यानी सब कुछ चढ़ा दे । बलि चढ़ी ईश्वर के साथ । यह हुआ विनाशी धन का फिलैथ्रोपिस्ट । सन्यासी तो ऐसे नहीं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पीछे दान लेते रहते हैं । यह कहते है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ो डबल दानी बनना है । एक तो तुम्हारा जो कुछ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तुम मेरे ऊपर बलि चढ़ाओ यानी फिर उनका ट्रस्टी बन जाओ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्या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ऐसे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जनक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 से ल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ि चढक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की राजाई सम्भालूँग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बाप फि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र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लि चढना है । जो तुमने क्रियेट किए हैं वो बच्चे सम्भालने हैं । जो रचना रची है उनकी तुमको पालना करनी है । तो फिर यहाँ धन दे करके पालना कैसे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त पर चलते रहो । फिर कहाँ भी तुम्हारा जो धन दान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कोई पाप के काम में न आवे । अगर कोई प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ो धन देंगे तो वो जो पाप करेंगे वो फिर तुम्हारे सिर पर चढ़े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ान भी जब दिया जाता है तो कायदा है कि पात्र को दिया जाता है । सम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दान दिया और उससे बीड़ी प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ाब प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द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ाप दान देने वाले के सिर पर आनी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इस समय कोई भी पुण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तो है नहीं । अच्छा सम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ों को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पाप करते रहते हैं ।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े ऊपर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टारी चलता र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टा ज्ञान सुन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सत्य नारायण की क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सुनाते हैं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झूठी कथाएँ । तीजरी की कथ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य नारायण की क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झूठ कर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झूठी म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ा सब संसार । तो वो झूठ बोलते रहते हैं ना । तो वो भी प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ठहरे ना । प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ओं को दान तो किया नहीं जाता है । बाप फि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्रस्टी बन जाओ । बाबा की मत पर अपना घर सम्भालो । कहा तुम्हारी भूल न हो जा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से कोई अकर्तव्य कार्य न हो जा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प से राय पूछ करके काम करते रहो । कोई ऐसे नहीं कह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कान न बनाओ या महल न बनाओ या एरोप्लैन में नही चढ़ो मोटर में चढ़ो । बहुत बच्चे हैं जो मोटर में घूम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ने जाते हैं या इनके बापदादा के पास मोटरें ही नहीं हैं । रखते ही नहीं हैं । यहाँ बल्कि बाप फिर कहते हैं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ी तुमको देता हूँ । इसलिए क्योंकि तुम मोटर भी देंगे तो शिवबाबा को देंगे ना । यहाँ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तुम्हारी मोट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ोटर नहीं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में न दो । तुम भले मोटर में चढ़ो एरोप्लैन में चढ़ो सिर्फ श्रीमत पर चलो और कोई भी बात नहीं है । अपने ध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ौलत जो है उनसे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राय देते रहते कि तुम्हारे से कोई भी पाप न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पुण्यात्मा बनते हो । यह है प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ओं की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पुण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ओं की दुनिया । ऐसे कोई लेते नहीं है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हो और तुम लोगों को ही बैठ करके सेन्टर जमाना है और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को स्वर्ग बनाना है । अस्पतालें खोलन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खोलते जाओ बनाते जाओ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बू में भी बनते हैं किसलि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िसलिए बनत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भी ये पड़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अत्याचार हो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 पड़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ाँ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े पास जाव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्हारा यादगार भी पहले ही से आबू में बना हुआ है । इससे सिद्ध होता है कि तुमने तपस्या भी वहाँ की है । जहाँ तपस्या क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हाँ पिछाड़ी मे तुमने रहवास भी किया है । यह भी तुम्हारे शास्त्र में नूँधा हुआ है कि जब ये पाण्डव रहे थे तो भीलों ने आ करके लूटा था । भागवत में है । इससे सिद्ध होता है कि पिछाड़ी में भी वहाँ रहना है । तो पिछाड़ी में वहाँ रहने के लिए भी तो मकान चाहिए । तो मकान भी तुम बच्चों के लिए है । गॉड फादर शिवा से डियर मोस्ट बिलविड चिल्ड्रेन एवरीथिंग इज फॉर यू । सृष्टि की बादशाही तुम्हारी तो फिर वो और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कनेक्शन तो शिवबाबा के साथ है ना । हम शिवबाबा के ऊपर बलि चढ़ते हैं । शिवबाबा हमारे लिए यहाँ मकान तो बनव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करावनहार है ना । कभी भी ऐसे मत समझना दादा से हमारा ले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 का कनेक्श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तुम्हारे दादा का भी शिवबाबा से ले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 का कनेक्शन है । वो कहते हैं तुम्हारा भी शिवबाबा से कनेक्शन है । कभी भी तुमने शिवबाबा के बदले में दादा को समझ लिया तो तुम्हारा दान भी व्यर्थ चला जाएगा । यानी जो मदद करते हो वो जैसे कि व्यर्थ है । तुमको कारोबार है ही शिवबाबा से । खाता ही तुम्हारा शिवबाबा से है । वो राय देंगे कि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 सब तुम बच्चों के लिए ना । तो उसमें गरीब भी आएँगे । गरीब हैं सबसे अच्छे । वो मेरे को और ही प्यारे हैं । वो भी तो वहाँ आएँगे । तो उनके लिए इस समय यह बनाने चाहिए । पिछाड़ी में बिचारे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वेक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कहता है देखो आएँगे । जरूर वहाँ बहुत रहे होंगे तब तो वो कुछ लूटा है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च्चों का टाइम तो हुआ है । बाबा ने आज अच्छी तरह समझ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जिस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ब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म्बा नहीं है । परमात्मा की आत्मा का साइज एक ही है । वो न छोट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ड़ा होता है । ऐसे नही है कि कोई बड़ा है या लक्ष्मी नारायण की आत्मा कोई बड़ी थी या इस समय में वो कोई छोटी हो गई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छ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डी वगैरह नहीं हो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एक ही होती है । उनकी ज्ञान की जो ज्यो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उझान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ड्रामा है । उनको पावन से पतित बनना ही है । ये रावण उड़ने का पर काट देते है । किस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ा । फिर कोई की भी आत्मा वापस नहीं जा सकती है । सबको आना ही है और सबको पूरा आ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विनाश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पहले भी विनाश नहीं होगा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जो आत्माएं रह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यह एक दफा कर्मक्षेत्र पर आनी तो जरूर चाहिए न । बाकी यहाँ आती रहती हैं । ऐसे नहीं समझ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आ गया है इसलिए वो नहीं आती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ृद्धि तो होती रहती है ना । वृद्धि तो और ही जास्ती होती है । मल्टीप्लीकेशन बहुत होती है ना । अगर मल्टीप्लीकेशन हो तो इनका खाना खुटे कै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रड़ियाँ मार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जितना आमदनी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न वगैरह का प्रबन्ध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जास्ती प्रजा उत्पन्न हो जाती है । ये बिचारे करें क्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तो कोई हद होग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तक ये ठहर सकेंगे । तो बाप कहते हैं जब यह ड्रामा पूरा हो जाएगा । जब तुम मेरे लाडले बच्चे कर्मातीत अवस्था को नम्बरवार पुरुषार्थ अनुसार प्राप्त कर लेते हो और जब भक्ति मार्ग का पूरा अंत होन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मेरे ज्ञान का भी पूरा अंत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ये विनाश हाता है । जब तल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प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क यह सृष्टि है ही और बाकी विनाश होने से तो देख लेंगे । अच्छा टोली तो दो बच्चों को । सन्या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दासी को तुम यह टेप जा करके सुना सकते हो कि वहाँ ऐसी वाणी चली । फिर भले इनको गाली देवे क्योंकि समझेगा तो कुछ नहीं ।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इनका ही टा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के उड़ाय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ुछ भाग्य में तो है नहीं । बाकी बाबा कोई डरते नहीं हैं । कोई भी सुने । कोई भी तुम्हारा गुर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साथ तुम बच्चों की किसकी दिल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एक बार हमको तो बैठकर ये सुनाओ । टेप भी ले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ा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याना समझेंगे तो उनको समझावे । बाबा की मन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तो जाती है ना । वो पटना में किले में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न्यासी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िकाल करके बैठ करके बजाते हैं । उनको समझाते हैं कि बाबा ने आज वहाँ यह मुरली चलाई । किसने चला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ने । नाम बाबा का यानि शिव का काम है न कि ऐसे न कोई समझे कि ब्रह्मा का । शिव का नाम प्रभु के स्मरण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प्रभ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ा ।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शिवबाबा ने मुरली बजाई । तो फिर भले कोई शिवबाबा से पूछे । उनको फिर पूछने को आना पड़े 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फट से ही बताएगा । बाप तो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बाप होगा ना । सभी पत्थ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को कह देना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हाँ की बा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भी आएँगे । यह ज्ञान जब परिपक्व अवस्था में हो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ुम्हारी ताकत होग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यह भीष्मपिताम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ो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नाम उन्होंने रख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वो नाम नहीं होंगे । ऐसे मत समझना भीष्मपितामह जब तलक नहीं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नहीं बत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ज्ञान नहीं देंगे । ऐसे नहीं करना कोई । यह तो उन्होंने नाम रख दिया ।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ए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जवाडे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मारे घराने क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तुम्हारे पास आ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छेंगे और उठाएंगे । कोई तो सुन करके ऐसे ही चले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चले ज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स्वर्ग का पद पाना नहीं है । बाकी है सभी धर्मो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तुम्हारे भारत के लिए नहीं । वो तो सबका बाप है । वो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झे याद करेंगे और ड्रामा अनुसार याद भी वो ही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क्ति को पाने वाले होंगे और ज्ञान को याद वो ही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ीवनमुक्ति को पाने वाले होंगे और जो न करने वा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चुक्तु करके फिर वापस जाएंगे । हो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लि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ंभोर को आग लगनी है । यानी वो भी तो छोटा है ना । होली के दिन सबके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आग जगती तो है ना । फिर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र्थ कोई नही जानते । कोई से पूछेगा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लिका का भी कोई किताब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लिखा हुआ होगा । बाकी यह बात नहीं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बैठकर समझाते हैं कि सारे भंभोर को आग लगनी है । अभी आग सारे भंभोर को 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आग नहीं लगती है ना । अर्थक्वेक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लेमिटीज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सलधार बरसात से । मूसल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ऐटमिक बोंब्स । उनकी भी बरसात और वो बरसात भी । मूसल अक्षर वहाँ से निकल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ेट से मूसल निकले । वो पानी तो नहीं हुआ ना । वो मूसल और फिर फ्ल्ड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लमई 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पानी से होगी ना । बाबा ऐस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सुनते हैं और सब तुम्हारी मम्मा भी सुनेग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ाते हैं उनके पास । कल्प पहले भी ऐसे ही ड्रामा अनुसार यहाँ आए हुए हैं । यह भी ड्रामा में पार्ट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इस घर में आ करके बैठे हैं । नहीं तो पहले मालूम थ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ड्रामा में राज था कि इस घर में आ करके यह हॉस्पिटल । बड़ी हॉस्पिटल है । कोई विरला समझे । ऐसे मत सम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हॉस्पिटल है वो कोई निश्चय बुद्धि हो जा सकत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्चय बुद्धि नहीं हो सकते हैं । निश्चय बुद्धि हो जाए तो अहो सौभाग्य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्चयबुद्धि वाले का पारा पधरी हो जाता है । अभी ब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ों को यादप्यार और गुडमार्निंग । सिकीलधे का अर्थ कितना सहज है समझने का । वो ही मिलेंगे जो कल्प पहले स्वर्ग में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आए हुए थे और जिनको पढ़ाया था । जो भस्म हुए पड़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ऊपर फिर जा करके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मृत की बरसात की । गाया भ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 । तुम सागर के बच्चे हो ना । अभी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 के डायरेक्ट बच्चे हो ना । बरोबर हम ज्ञान सागर के जो इस समय में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रोबर हम गोरे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ई करते हैं । अभी ज्ञान सागर के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ा पर बैठे हैं और बरोबर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रे बन जाएँगे । पीछे ज्ञान सागर के बच्चे ड्रामा अनुसार द्वापर से फिर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िता पर बैठ जाएँगे । फिर इस मुआफिक जल मरेंगे । कब्रिस्तानी बन जाएंगे । फिर यह ड्रामा के अनुसार बाबा आएगा । ये समझे न बच्चे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समझाने की कभी भी कोई मूंझ हो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समझे तो बाबा से पूछ सकते हो कि हम ही ज्ञान सागर क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ही कब्रदाखिल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हमको परिस्तान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आधा कल्प परिस्तानी तो आधा कल्प फिर माया आ करके कब्रिस्तानी बनाती है । परिस्तान का भी समझाया कि कैसे हम नीचे उतरते हैं । कब्रिस्तान भी कैसे बनते हैं । फिर परिस्तानी कैसे बनते हैं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55:00Z</dcterms:created>
  <dc:creator>ais</dc:creator>
  <dc:description/>
  <dc:language>en-US</dc:language>
  <cp:lastModifiedBy>ais</cp:lastModifiedBy>
  <dcterms:modified xsi:type="dcterms:W3CDTF">2022-09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