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  <w:t xml:space="preserve">     </w:t>
      </w:r>
      <w:r>
        <w:rPr>
          <w:rFonts w:cs="Mangal" w:ascii="Mangal" w:hAnsi="Mangal"/>
          <w:sz w:val="24"/>
          <w:szCs w:val="24"/>
          <w:lang w:bidi="hi-IN"/>
        </w:rPr>
        <w:t>30-09-1963    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ंबई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ओम् शांति    मधुबन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 मोर्निंग हम बम्बई से बोल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ज सोमवार है सन </w:t>
      </w:r>
      <w:r>
        <w:rPr>
          <w:rFonts w:cs="Mangal" w:ascii="Mangal" w:hAnsi="Mangal"/>
          <w:sz w:val="24"/>
          <w:szCs w:val="24"/>
          <w:lang w:bidi="hi-IN"/>
        </w:rPr>
        <w:t xml:space="preserve">1963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प्टेम्बर की तीस तारिख है ।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लास में बापदादा की मुरली सुनते हैं ।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</w:p>
    <w:p>
      <w:pPr>
        <w:pStyle w:val="Normal"/>
        <w:spacing w:lineRule="auto" w:line="240"/>
        <w:jc w:val="both"/>
        <w:rPr/>
      </w:pPr>
      <w:r>
        <w:rPr>
          <w:rFonts w:ascii="Mangal" w:hAnsi="Mangal" w:cs="Mangal"/>
          <w:sz w:val="24"/>
          <w:sz w:val="24"/>
          <w:szCs w:val="24"/>
          <w:lang w:bidi="hi-IN"/>
        </w:rPr>
        <w:t>बचके नजरों से मेरी कहाँ जाओगे</w:t>
      </w:r>
      <w:r>
        <w:rPr>
          <w:rFonts w:cs="Mangal" w:ascii="Mangal" w:hAnsi="Mangal"/>
          <w:sz w:val="24"/>
          <w:szCs w:val="24"/>
          <w:lang w:bidi="hi-IN"/>
        </w:rPr>
        <w:t>?..........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बाप रिस्पॉण्ड करते हैं कि तुम बच्चों को फिर से मिलने के लिए परमधाम से आना पड़े । इनका कोई अर्थ भी तो होगा ना । बच्चे इनका अर्थ जानते हैं कि बरोबर बाबा फिर से आया है इस ड्रामा के प्लैन अनुसार । कई कई शास्त्रों में लिखा हुआ है कि परमपिता परमात्मा को संकल्प उठ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जाकर सृष्टि रचूँ । ऐसे कोई में लिखा हुआ है । अभी सृष्टि रचूँ तो नई सृष्टि हो जाती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तो गाया जाता है कि भक्तों को फल देने के लिए भगवान को आना पड़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ों को पावन करने के लिए भगवान को आना पड़े । तो जरूर कोई सृष्टि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नहीं कि उनको संकल्प उठा कि नई सृष्टि रचे । शास्त्रों में यह झूठ बात लिखी हुई है । यहाँ जो पण्डित वगैरह सु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 झूठ है । वो समझ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लय भ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दफा महाप्रलय भी होती है । अगर महाप्रलय हो तो ये सभी आत्माओं में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ांतर का जो ये रिकार्ड वगैरह है वो तो सभी खत्म हो जावे । फिर नई सृष्टि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रचेंगे जिनका कभी भी सृष्टि पर कोई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शान ही नहीं । बाप बच्चों को बैठ करके समझाते हैं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ठीक है कि जरूर आत्मा को अपना पार्ट बजाने के लिए संकल्प उठेगा । तुम बच्चों को वहाँ जाय करके तो यह संकल्प उठेग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हमको जाना है । संकल्प तो उठेगा ना । ऐसे नहीं है कि बस संकल्प किय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 करके मनुष्य सृष्टि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तुमको ऑटोमैटिकली संकल्प आएगा कि अभी हम जाय करके अपना रा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 करें और आएँगे ही सतयुग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में । बाप बैठ करके सिकीलधे बच्चों को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रूर है कि मुझे ऑटोमैटिकली ड्रामा के अनुसार संकल्प उठा कि मेरा ये पार्ट है । अब जरूर उठेगा कि जा करके पतितों को पावन बना लें और जो भी मेरे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ीलधे भारतवासी बच्च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है ज्ञान सागर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हूँ ज्ञानसागर । मुझे संकल्प उठा कि मेरे बच्चे माया की क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ग्नि पर बैठ भस्मीभूत हो ग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ले हो गए हैं । अभी तो ड्रामा बनाया सो तो वो जानते हैं ना । अभी फिर जाऊ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ाले हो गए हैं उन बच्चों को फिर जा करके उनके ऊपर ज्ञानअमृत की वर्षा बरसा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ो स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बनाऊ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ो गोरा बनाऊँ । बरोबर कहा भी जाता है कि आते हैं एक भाग्यशाली रथ में । इसको भागीरथ कहा जाता है अर्थात भाग्यशाली रथ । चित्र में मनुष्य दिखलाते हैं भाग्यशाली रथ के रूप में और फिर जो गोशाला की बात निकल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में मंदिर के आगे बैल को दे दिया है । वहाँ भाग्यशाली रथ को नहीं दिया है । उनका आगे चित्र बनाय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एक बैल को रख दिय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ोशाला का नाम आ गय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ूलें हो गई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अभूल बनाने के लिए बच्चों को आ करके सभी राज़ समझाय रहे हैं कि हे मेरे लाडले मीठ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याद कैसे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ू वही तो हो ना । तुम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भी तो मिले थे ना । फिर आए थे तुमको ये राजयोग सिखला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राजाओं का राजा बनाने के लिए । तुमको कोई से लड़ाई तो नहीं करा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तुम लड़ाई किससे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पास हथियार वगैरह कहाँ से आएंगे</w:t>
      </w:r>
      <w:r>
        <w:rPr>
          <w:rFonts w:cs="Mangal" w:ascii="Mangal" w:hAnsi="Mangal"/>
          <w:sz w:val="24"/>
          <w:szCs w:val="24"/>
          <w:lang w:bidi="hi-IN"/>
        </w:rPr>
        <w:t xml:space="preserve">)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ी अलग कोई पांडवों की राजधानी थोड़े ही है । नहीं । तुम सब तो आपस में 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 हो । तुम वो कौरव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पांडव बनाएँगे । ऐसे नहीं कि कौरव अलग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ंडव अलग थे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रूर है कि कौरव बापू के बच्च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पांडव फिर बड़े बापू के बच्चे हैं । अभी अच्छी तरह से समझा ना । उनको बाबा कहते हैं । बापू है गुजराती अक्षर । गायन है बरोबर कि एक काँग्रेसी बापू था । अभी तुम जा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में भी लिखा हुआ है कि कौरव भी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ंडव भी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व भी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ूरोपवासी भी थे और कहते हैं कि बाप आते भी हैं एक धर्म की स्थाप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ी स्थापना करने । उसमें है ही एक धर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धर्म नहीं हैं । वो जरूर आएगा ही पुरानी दुनिया का विनाश कराय नई दुनिया स्थापन करने और नई दुनिया स्थापन कराय पुरानी दुनिया का विनाश करन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ये त्रिमूर्ति निमित्त बनी हुई है । कोई पालना करेगा ना । जो रचना रचेंगे वो उनकी पालना करेंगे । तो तुम बच्चे अभी स्थापनाये कर रहे हो । किसकी मत पर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त प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ी मत पर । भगवान है निराक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मत कैसे मिल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निराकार तो साकार में आकर जरूर पार्ट बजाते हैं । इनको भी साकार में आना पड़े । ऑरगन्स बिगर हम बोल कैसे सक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रूर मुझे यहाँ ऑरगन चाहिए और फिर आना भी है पतित दुनिया में ही । आ करके मुझे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हैं जरू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नहीं कि नहीं कहते हैं । हमारा नाम बहुत अच्छा नामीग्रामी है शिवबाबा । शिव के पास जाएँगे तो हमेशा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भोला भण्डारी बाबा । अभी उन बिचारों ने भूल कर द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और महादेव तीन चित्र इकट्‌ठे बनाय दिए हैं ।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चित्रों के भी तो जंजीरों में फँसे हो । कितने चित्र बनाए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मत पूछो । जैसे बच्चियाँ बैठ करके भिन्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िन्न प्रकार की गुडियाँ बनाती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खलास कर देती हैं । कितने चित्र बनाए हैं । बाप ने बैठकर समझाया है मीठे लाडल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तो है ही निराकार परमपिता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ा यादगार है । यादगार की तरफ भी तो जाना चाहिए ना और फिर उनका आक्युपेशन जान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वन जानना चाहिए । बरोबर अभी शिवबाबा बैठ करके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का जीवन स्पष्ट रीति से बताते हैं कि बच्चे तुम जानते हो कि भारतवासी सबसे ऊँचा निराकार शिव को रख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परमात्मा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क्ष्मवतनवासी देवताओं को ब्रह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ृष्टि को मनुष्य कहेंगे । सिर्फ फर्क क्या हो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ा धर्म और वो है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। वो हैं ती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ेवताऐ बहुत हैं । </w:t>
      </w:r>
      <w:r>
        <w:rPr>
          <w:rFonts w:cs="Mangal" w:ascii="Mangal" w:hAnsi="Mangal"/>
          <w:sz w:val="24"/>
          <w:szCs w:val="24"/>
          <w:lang w:bidi="hi-IN"/>
        </w:rPr>
        <w:t xml:space="preserve">33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रोड देवताएँ हैं और वो हैं सूक्ष्मवतनवासी ब्रह्मा विष्णु शंकर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्हों द्वारा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अभी ब्रह्मा द्वारा स्थापना करा रहा हूँ और फिर जब स्थापनायें पूरी हो जाएगी तब विनाश भी शुरू हो जावेगा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लड़ाई तो है ही साम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ते हो बरोबर । यादव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ंडव भी है । कौरव और पांडव दो भाइयों ने इकट्‌ठे जन्म ल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ब बापू जी ने काँग्रेस स्थापना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ी समय में इसने फाउंडेशन लगाया । फर्क नहीं रहा है । काँग्रेस पहले नहीं थ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जब उनसे राज्य ले लिया तब काँग्रेस राज्य स्थापन हो गया । उनको ही शास्त्र में कहा गय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ुरु । कुरू संस्कृत का अक्षर है </w:t>
      </w:r>
      <w:r>
        <w:rPr>
          <w:rFonts w:cs="Mangal" w:ascii="Mangal" w:hAnsi="Mangal"/>
          <w:sz w:val="24"/>
          <w:szCs w:val="24"/>
          <w:lang w:bidi="hi-IN"/>
        </w:rPr>
        <w:t>, '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 हिन्दी अक्षर</w:t>
      </w:r>
      <w:r>
        <w:rPr>
          <w:rFonts w:cs="Mangal" w:ascii="Mangal" w:hAnsi="Mangal"/>
          <w:sz w:val="24"/>
          <w:szCs w:val="24"/>
          <w:lang w:bidi="hi-IN"/>
        </w:rPr>
        <w:t>, '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ँग्रेस अंग्रेजी अक्षर । काँग्रेस को और कोई अक्षर</w:t>
      </w:r>
      <w:r>
        <w:rPr>
          <w:rFonts w:cs="Mangal" w:ascii="Mangal" w:hAnsi="Mangal"/>
          <w:sz w:val="24"/>
          <w:szCs w:val="24"/>
          <w:lang w:bidi="hi-IN"/>
        </w:rPr>
        <w:t>. .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ग्रेजी अक्षर है ना । उनका और अक्षर कहाँ  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िर्फ कॉग्रेस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ॉग्रेस करते हैं । वो तो इंगलिश अक्षर है न । कोई हिन्दी अक्षर भी नहीं है । उनका असल अक्षर है ही कौरव और पांडव । कौरवों को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रु कहा गया है और है भी फिर प्रजा का प्रजा पर राज्य । ऐसे नहीं इनको कोई ताज है । वास्तव में पांडवों को कोई राज्य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उनको राज्य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प्रजा का प्रजा पर राज्य यानी पंचायती राज्य । पंचायतें बनी हुई हैं ना । ठीक से पंच न चला और निक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पंच लगाय दिया । बाप बैठ करके अच्छी तरह स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्षर भी हूबहू समझाते हैं । अक्षर ऐसे ही हैं जैसे कल्प पहले समझाया था । कोई शास्त्रों का रिफरेन्स नहीं देते हैं ।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ैसे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मैंने तुमको जो कुछ समझा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आगे भी समझाया वो ड्रामा अनुसार मैं रिपीट करता हूँ । अभी भी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जो आज समझा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वो ही तुमको फिर से रिपीट करता हूँ क्योंकि ड्रामा मेरे से रिपीट कराय करा है । अभी तू समझ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िपीटेशन है ना । दूसरा तो कोई इन बातों को समझे नहीं । बच्चों को समझाते हैं । तुम बच्चों को जास्ती तकलीफ नहीं देता हूँ । सब नंबरवार पुरुषार्थ अनुसार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देख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तीखे पुरुषार्थी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बाबा की भाषा लिख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बलाएं बिचारी बहुत हैं । ना अक्षर जान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फलाना जानती हैं व अबल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णिक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हिल्याएँ वो श्लोक कैसे समझें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ा फिर अर्थ कर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 सबको मुसीबत आ गई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पूरा अर्थ नहीं निकाल सकत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ंस्कृत में </w:t>
      </w:r>
      <w:r>
        <w:rPr>
          <w:rFonts w:cs="Mangal" w:ascii="Mangal" w:hAnsi="Mangal"/>
          <w:sz w:val="24"/>
          <w:szCs w:val="24"/>
          <w:lang w:bidi="hi-IN"/>
        </w:rPr>
        <w:t xml:space="preserve">18 </w:t>
      </w:r>
      <w:r>
        <w:rPr>
          <w:rFonts w:ascii="Mangal" w:hAnsi="Mangal" w:cs="Mangal"/>
          <w:sz w:val="24"/>
          <w:sz w:val="24"/>
          <w:szCs w:val="24"/>
          <w:lang w:bidi="hi-IN"/>
        </w:rPr>
        <w:t>अध्याय के श्लोक हैं और उनकी टीका करने के लिए कोई की बुद्धि में बैठता नहीं है । आज फलाने ने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टीका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रामराज ने टीका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ेश्वर ने टीका किया । सब टीका कर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े बुद्धि में बैठता ही नहीं है । टीका कर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एँ बहुत बनाते ही जाते हैं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कोई चीज जास्ती नहीं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में क्यों मूंझ मर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 देते हैं कि कृष्ण भगवानुवाच । सब मूंझ पड़े । यह तो हो नहीं सकता है ना । शिव भगवानुवाच होता तो समझते कि बरोबर परमपिता परमात्मा बिगर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को पावन कौन कर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ी स्थापना कौन कर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ृष्ण के नाम पर कोई को भी विश्वास नहीं आए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मानते ही नहीं हैं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की टीका कर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ते कुछ नहीं हैं । नहीं तो टीका करना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ई इसकी टीका ठीक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ैगोर की टीका ठीक नहीं है । अभी राधाकृष्ण क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फलाना करते है । द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तिदिन कोई न कोई की न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ई टीकाएँ निकलती जाती हैं । सब बैठ करके पढ़ने का तो नहीं है । देखते है कि बहुत गीताओं के श्लोकों का अर्थ बैठ करके समझ नहीं सक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ा झूठे श्लोक । उन श्लोकों में कोई थो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ा सत्य है । इस बाप की कहते हैं प्राय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ा</w:t>
      </w:r>
      <w:r>
        <w:rPr>
          <w:rFonts w:cs="Mangal" w:ascii="Mangal" w:hAnsi="Mangal"/>
          <w:sz w:val="24"/>
          <w:szCs w:val="24"/>
          <w:lang w:bidi="hi-IN"/>
        </w:rPr>
        <w:t xml:space="preserve">, 5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सेन्ट भी सत्य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निशान तो चाहिए ना । निशानी देवताओं की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र्म है । फिर कोई से पूछे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ा शास्त्र कहा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फलान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सभी ग्रंथ वगैरह बनाय दिए ।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ेवता धर्म का शास्त्र कहाँ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्होंने बैठ करके एक गपोड़े लगाय करके कुछ न कुछ बन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आगे बाप ने समझ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गे जो ऋष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नि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बुद्धिवान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उनकी सतोप्रधान थी । तो उन्होंने खयाल करके कुछ बनाया है और फिर भी ऐसे ही बन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े कोई नहीं बनाएँगे । फिर भी वही गीताएं वही भागवत । अभी भागवत की कोई दरकार है नहीं । क्राइस्ट का बाईबल ए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्लामियों का वो शास्त्र एक है । मुसलमानों का कुरान एक है । सबका एक ही है । उनका कोई दूसरा जीवन कहानी है नहीं ।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धर्म स्थापन करने वाले का एक ही शास्त्र । यहाँ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बना दिए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ागव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महाभारत । महाभारत में भी सारी झूठ । बिल्कुल ही सफेद झूठ । युद्ध के मैदान में बैठ करके ज्ञान दे रहे हैं । ज्ञान एकांत में दिया जाता है या युद्ध के मैदान म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घो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ाड़ी के ऊप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घो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ाड़ियाँ हैं ही कहा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क्या शौक पड़ा था उन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ैठ करके चार सफेद घोड़ों की गाड़ी बना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र घोड़ों की गाड़ी थी राजाओं के पास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देखा है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घो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ाड़ी के ऊपर सवार होते हैं । तो राजाओं को बहुत घोड़े गाड़ी में ही दिखाते थ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ृष्ण को भी तो राजा मानते हैं ना । उनके ऊपर छत्र है ना । तुम सभी गपोड़े बिल्कुल ही गपोड़े बाप आकर समझाते हैं । अभी सुनते हो । है ना गपोड़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ोई सुनेग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ला कौ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से आया । जो समझते हैं तो बोलते हैं ये तो दाद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ंध का दादा है । यह तो जवाहरी था । अभी है कौ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पता नहीं पड़ता है । शास्त्रों में तो कोई ऐसी बात है नहीं । बरोबर ब्रह्मा विष्णु शंकर  हैं जरू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 ब्रह्मा यहाँ कहाँ से आया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जापिता ब्रह्मा तो सूक्ष्मवतन में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बच्चे जब ब्राहमण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द्वारा हम ब्राहमण रचे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ब्रह्मा यहाँ ही होगा या ब्राहमण सूक्ष्मवतन में ऊपर से जन्म ले करके यहाँ गिर पड़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तो नहीं हुआ होगा ना । ब्रह्मा अगर ऊपर में है और ब्रह्मा के मुख द्वारा ब्राहमण रचे गए तो क्या ये सभी आ करके गिर पड़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तो नहीं हो सकता है । जरूर यहाँ की बात है और उसके सिवाय यहाँ यादगार है सब ब्रह्मा विष्णु शंकर का । बाप बैठ करके मीठे बच्चे को समझाते हैं और इतना सहज करके प्यार से समझाते हैं । और मूंझते हैं फिर जो कहा जाता है तुम मात पिता हम बालक ते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अगर शिवबाबा आ करके ब्रह्मा के तन में बच्चों को पढ़ाते हैं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तो शिवबाबा है । यह क्यों गाया जाता है कि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लक तेरे</w:t>
      </w:r>
      <w:r>
        <w:rPr>
          <w:rFonts w:cs="Mangal" w:ascii="Mangal" w:hAnsi="Mangal"/>
          <w:sz w:val="24"/>
          <w:szCs w:val="24"/>
          <w:lang w:bidi="hi-IN"/>
        </w:rPr>
        <w:t xml:space="preserve">'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िव हो गया बाबा । बाबा से पहले मम्मा जरूर चाहिए । मम्मा चाहिए ना बाबा के पहले । बच्चा कहाँ से पैदा हो । भला कहाँ से आ जावे । मम्मा जरूर चाहिए । कितनी वण्डरफुल बात है । सब अच्छी तरह से समझने की बुद्धि चाहिए ना ।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लक तेरे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और किसको नहीं कह सकें । लक्ष्मी नारायण को कह न सकें सतयुग का पहला नम्ब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सुख घनेरे हैं । उनके तो बच्चे तख्त पर बैठने वा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े उनको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कह सकते हैं और यहाँ तो ये सब जा करके मंदिर में कहते हैं</w:t>
      </w:r>
      <w:r>
        <w:rPr>
          <w:rFonts w:cs="Mangal" w:ascii="Mangal" w:hAnsi="Mangal"/>
          <w:sz w:val="24"/>
          <w:szCs w:val="24"/>
          <w:lang w:bidi="hi-IN"/>
        </w:rPr>
        <w:t>)- '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लक ते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री कृपा ते सुख घनेरे उनकी बैठ करके महिमा करते हैं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िमा भी वण्डरफुल है</w:t>
      </w:r>
      <w:r>
        <w:rPr>
          <w:rFonts w:cs="Mangal" w:ascii="Mangal" w:hAnsi="Mangal"/>
          <w:sz w:val="24"/>
          <w:szCs w:val="24"/>
          <w:lang w:bidi="hi-IN"/>
        </w:rPr>
        <w:t>- '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युतं केशवं श्री राम नाराय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दामोदरं श्रीवासुदेवम हरिम श्रीधर माध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गोपिका वल्लभ श्री जानकी नायकम श्रीरामचंद्र हर भजे । अर्थ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 सब बातों का कोई अर्थ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ण्डरफुल है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ोई ने बैठ करके बनाया । आरती भी करेंगे जगदम्बा की और शिव की । तो क्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उनको सबको मिला ही देते हैं । बाप बैठ करके बच्चों को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भक्तिमार्ग की अनेक क्रियाएँ हैं । कर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कर्म क्रिया । बाप ने आ करके पाठशाला खोली कि मैं बैठ करके तुमको मनुष्य से देवता बनाता हूँ । इन नर से नारायण बनाता हूँ । ऐसे 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बैठ करके नर को बैरिस्टर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ी को बैरिस्टर बनाते हैं ना । आजकल वो भी तो फैशन हो गया है ना । आगे नहीं बनती थीं । बाप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 करके तुमको नर से नारायण अर्थात् देवता और नारी से श्री लक्ष्मी बनाता हूँ जो तुम्हारा ए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ऑबजेक्ट है और तुमको बैठ करके पढ़ाता हूँ । तो हो गई पाठशाला । इसको सतसंग थोड़े ही कहा जाता है । इसको पाठश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ठशाला कहेंगे । अभी वेद पाठशाला कभी नहीं कह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निषद पाठशाला कभी कह नहीं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एम एंड ओब्जेंक्ट कोई है नहीं । नहीं तो कोई जाओ । बाप कहते हैं बच्चों को कोई हर्जा थोड़े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मना थोड़े ही है । वहां जा करके वो वेद जो सुन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ी महिमा कर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वेद इस गीता के पत्ते है । ऐसे कहा जाता है कि वास्तव में गीता है सर्वशास्त्रमई शिरोमणि भगवद्‌गीता । नम्बर वन शास्त्र । यह तो समझ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ी सब है क्रियेशन बच्चे । तो बच्चों से क्या सुख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उन बच्चों से वर्सा नहीं मिल सकेग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े सभी है क्रियेशन बाप है एक । क्रियेशन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ों से थोड़े ही वर्सा मिलता है । वैसे वास्तव में वर्सा मिलता है श्रीमद्‌भगवद्‌गीता से । बाकी हैं उनके बच्चे । उनसे क्या वर्सा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तो गीता चाहिए तब वर्सा मिले । समझा ना । बाप मिलते हैं रचता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ि रचना वो हो गये भाई बहन । भाई को भाई से वर्सा नहीं मिल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से वर्सा मिलता है । यह है बेहद का बाप और गीता है बेहद का शास्त्र । वो सब शास्त्रों का म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है । म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से वर्सा मिलेगा या उनके पीछे जो भिन्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िन्न शास्त्र निकले हैं उनसे वर्सा मिल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भी गीता से कुछ भी वर्सा नहीं मि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झूठी है और अगर झूठी कोई न कह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च्ची है तो फिर राजा बन जाए । जो दूसरे शास्त्र हैं के सभी है उनके बा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। बाप आकर गीता सुन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ोई सुना थोड़े ही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संस्कार ले जाते हैं ना । इनका संस्कार थ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ोटे पन से गीता पढ़त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बिगर बात नहीं करते थे । संस्कार ले आए थे गीता पढ़ने 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तो गीता को पकड़ लि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ठा रहे थे । संस्कार ले आए थे लक्ष्मी नारायण की पूजा करने 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लक्ष्मी नारायण की ही पूजा कर संस्कार तो आत्माएँ ले आती है ना । सरकार आत्मा में बड़े तीखे । कोई पण्डि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ा विद्वान शरीर छोड़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े जन्म में छोटे पन से उनके संस्कार ऐसे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विद्यु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ण्डली में पढ़ने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ट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ट झट पढ़ने लगेगा और छोटेपन में ही जल्द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ल्दी बताते रहेंगे । बोल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छोटेपन में ही जैसे कि पढ़ करके ही आए हैं । तो उनको संस्कार कहेंगे । अभी तुम्हारे मे दैवी गुणों के सरकार भरे जाते हैं । तुम जानते हो कि अभी हमको ऐसा बनना है । फिर पूछ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तुम प्याज ख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तुम यह बनते हो तो वहाँ जा करके प्याज खाना छोडेंगे या यहाँ छोड़न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थोड़े ही जाकर छोड़न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तो धर्म की स्थापना नहीं होती है । ये जो भी अशुद्ध खान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न है सब कुछ यहाँ बच्चों को छोड़ना पड़े । जैसा खाएगा ऐसा बनेगा । इस समय में तमोगुण है ना । बात मत पूछ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खा जाते है । एरोप्लेन में एक घोड़ा म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मुन्सिपालिटी को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ोचा इनका माँस बेच करके पैसा पैदा करूँ । तुम पढ़ते नहीं हो अखब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अखबार भी पढ़ते हैं । कोई पूछेग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अखबारें क्यों पढ़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जैसे मनुष्य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मनुष्य अखबार पढ़ते हैं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ैसे समझाव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बा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घोड़ा एरोप्लेन में म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रोप्लैन में उनको कोई शूट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ोग अखबार तो नहीं पढ़ते हो ना । रेस के घोड़े आजकल एरोप्लेन की सवारी करते हैं । घोड़े जनावर हैं । तुमको तो एरोप्लैन मे भी नहीं चढने दे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द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क्ष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ब एरोप्लैन मे सवारी करते है । कोई </w:t>
      </w:r>
      <w:r>
        <w:rPr>
          <w:rFonts w:cs="Mangal" w:ascii="Mangal" w:hAnsi="Mangal"/>
          <w:sz w:val="24"/>
          <w:szCs w:val="24"/>
          <w:lang w:bidi="hi-IN"/>
        </w:rPr>
        <w:t xml:space="preserve">20 </w:t>
      </w:r>
      <w:r>
        <w:rPr>
          <w:rFonts w:ascii="Mangal" w:hAnsi="Mangal" w:cs="Mangal"/>
          <w:sz w:val="24"/>
          <w:sz w:val="24"/>
          <w:szCs w:val="24"/>
          <w:lang w:bidi="hi-IN"/>
        </w:rPr>
        <w:t>घोड़े ले आए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घोड़ा बहुत छ्रिटा हो गया । मस्त घोड़े होते हैं ना । देख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यह टि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टाक करेंगे तो एरोप्लैन ही गिर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 घोड़े आ करके मस्ती करेंगे । बहुत मत्था मा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 बाज न आया । फिर वहाँ जो बड़े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्होंने बोल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तो यहीं शूट करना चाहिए । तो चलो शूट कर दिया । जब नीचे आ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इतना बड़ा घोड़ा दरवाजे से नहीं निकले । लि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ाप बताते हैं । लि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कले कैसे एरोप्लैन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दूसरे भी घोड़े निकलें । दरवाजा बंद हो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ोड़े कैसे निकले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ूचर्स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साइयों को बुलाया । उन्होंने बहुत पैसा माँगा कि हमको इतना पैसा चाहिए । टाइम पर तो सब कोई अपना मॉगता है ना । बाबा जब पाकिस्तान से आए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जदूरों को बोल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उठाओ यह साम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्होने बोला</w:t>
      </w:r>
      <w:r>
        <w:rPr>
          <w:rFonts w:cs="Mangal" w:ascii="Mangal" w:hAnsi="Mangal"/>
          <w:sz w:val="24"/>
          <w:szCs w:val="24"/>
          <w:lang w:bidi="hi-IN"/>
        </w:rPr>
        <w:t xml:space="preserve">-)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</w:t>
      </w:r>
      <w:r>
        <w:rPr>
          <w:rFonts w:cs="Mangal" w:ascii="Mangal" w:hAnsi="Mangal"/>
          <w:sz w:val="24"/>
          <w:szCs w:val="24"/>
          <w:lang w:bidi="hi-IN"/>
        </w:rPr>
        <w:t xml:space="preserve">4000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ुपया लेंगे । </w:t>
      </w:r>
      <w:r>
        <w:rPr>
          <w:rFonts w:cs="Mangal" w:ascii="Mangal" w:hAnsi="Mangal"/>
          <w:sz w:val="24"/>
          <w:szCs w:val="24"/>
          <w:lang w:bidi="hi-IN"/>
        </w:rPr>
        <w:t xml:space="preserve">4000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 माँ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हम क्या कर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टीमर जा रह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तो उनको चान्स मिल गया । फिर </w:t>
      </w:r>
      <w:r>
        <w:rPr>
          <w:rFonts w:cs="Mangal" w:ascii="Mangal" w:hAnsi="Mangal"/>
          <w:sz w:val="24"/>
          <w:szCs w:val="24"/>
          <w:lang w:bidi="hi-IN"/>
        </w:rPr>
        <w:t xml:space="preserve">400 </w:t>
      </w:r>
      <w:r>
        <w:rPr>
          <w:rFonts w:ascii="Mangal" w:hAnsi="Mangal" w:cs="Mangal"/>
          <w:sz w:val="24"/>
          <w:sz w:val="24"/>
          <w:szCs w:val="24"/>
          <w:lang w:bidi="hi-IN"/>
        </w:rPr>
        <w:t>सौ में फैसला हुआ । उन्होंने जो बोल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वो खुद ले करके कुटारी काटने ल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ट करके उनको निकाला तब वो दूसरे भी घोड़े निकले । वो सब सामान मुन्सीपालिटी को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जा करके बेचो । खाते हैं ना सब कुछ । तो मालूम है बच्चे जब ब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 लड़ाई होती है तो ये घोड़े आदि वाले सभी बाँध हो जाते हैं घोटे में पड़े रहते हैं । फिर भूख लगती है तो क्या खावे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घोड़े आदि सब काट करके वहीं पका करके खा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हले तो अपना शरीर होता है ना । वैल्युएबुल है न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भुखहर पड़ती है तो जीने के लिए घास भी खाने लग पड़ते हैं । तुम लोग इतना पढ़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खे नहीं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ोई अखबारें देखते हो । बाबा तो सब कुछ देख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ँच करता है । अब बड़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खाएँगे यह । आजकल पैसे से चीज मिल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महँगी चीज हो जाती है । तो वो समझ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रेस का घोडा इनकी इटेलेक्ट बहुत अच्छी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ा सब कुछ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ख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न बहुत अच्छा मि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में तो बहुत स्वाद होगा । वो जो दो रुपय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र रुपये सेर मिलता होग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</w:t>
      </w:r>
      <w:r>
        <w:rPr>
          <w:rFonts w:cs="Mangal" w:ascii="Mangal" w:hAnsi="Mangal"/>
          <w:sz w:val="24"/>
          <w:szCs w:val="24"/>
          <w:lang w:bidi="hi-IN"/>
        </w:rPr>
        <w:t xml:space="preserve">25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पये</w:t>
      </w:r>
      <w:r>
        <w:rPr>
          <w:rFonts w:cs="Mangal" w:ascii="Mangal" w:hAnsi="Mangal"/>
          <w:sz w:val="24"/>
          <w:szCs w:val="24"/>
          <w:lang w:bidi="hi-IN"/>
        </w:rPr>
        <w:t xml:space="preserve">, 50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पये सेर में बेचते हैं । पैसे तो बिलायत वालों के पास और जो भी ऑफिसर्स मिनिस्टर्स वगैरह है बहुत होते हैं न 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मत पूछो । वो जो पैसा कम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मत पूछो । एक केस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रुपया मिला । जज ने एक केस का सुनवाई कर दिया लाख रुपया । यह सब बाबा को अनुभव है । मैं थोड़ा बता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दफे कलकत्ता में आ करके मुसलमान और पठानों का फसाद मचा । मारवाड्रों ने गवर्नर को फोन किया कि हम मारे ज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ल्दी हमारी मद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ेज 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यह पठान हमको मार देगा । उसने बोल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सेक्रेटरी भेज देते हैं । सेक्रेटरी आ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को </w:t>
      </w:r>
      <w:r>
        <w:rPr>
          <w:rFonts w:cs="Mangal" w:ascii="Mangal" w:hAnsi="Mangal"/>
          <w:sz w:val="24"/>
          <w:szCs w:val="24"/>
          <w:lang w:bidi="hi-IN"/>
        </w:rPr>
        <w:t xml:space="preserve">10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रुपया 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ेखो बाबा को यह सब मालूम पड़ता है उनके ऑफिसरो से । बाबा का उन लोगों के साथ बहुत व्यवहार था । </w:t>
      </w:r>
      <w:r>
        <w:rPr>
          <w:rFonts w:cs="Mangal" w:ascii="Mangal" w:hAnsi="Mangal"/>
          <w:sz w:val="24"/>
          <w:szCs w:val="24"/>
          <w:lang w:bidi="hi-IN"/>
        </w:rPr>
        <w:t xml:space="preserve">10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रुपया जब दिया तब उसने आदमी भेजा और इतने में बिचारा आधा तो खत्म ही हो गया । यह रिश्वत कोई अभी की थोड़े ही है । यह तो बीमारी चली आ रही है । द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तिदिन बढ़ती ही जाती है । यह जो कम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बात मत पूछो । एक ओवर शेअर होगा और पटवारी होगा । उनको तलब सौ रुप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ौ रुपया तो क्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 रुपया क्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हजार कमाते हैं । यह तो बस रिश्वत ही रिश्वत है । करप्शन ही करप्शन है । एडल्टरेशन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ावट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ही एडल्टरेशन है । फिर बाप बैठ करक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मे कितना एडल्टरेशन झूठ बताई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 सो भी हमा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ने कोई गीता तो बनाई नहीं है । मैं जानता हूँ कि गीता बनाया है इन मनुष्यों ने और लिखा है सभी झूठ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एडल्टरेशन नंबरवन एडल्टरेशन सो भी शिव भगवानुवाच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ज्ञान यज्ञ । इसको तो ऐसे नहीं कहेंग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ज्ञान यज्ञ । रुद्र ज्ञान यज्ञ से यह ज्वाला प्रज्वलित हुई और वहाँ कहाँ लिखा हुआ है कि कृष्ण की गीता से ज्वाला प्रज्वलित हु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भारत की तो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ृष्ण का तो नाम नहीं हुआ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हुआ ना । फिर भला कृष्ण का नाम क्यों रख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अक्षर है उनमे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ज्ञान यज्ञ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से यह ज्वाला प्रज्वलित हु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राजयोग सिखला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राजयोग सिखलाता हूँ यह लिखा है तो यह राजयोग कौन सिखलाए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ा मालिक सिखलाएग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कोई राजाई है नहीं । यहाँ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राज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हाँ से आ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आ करके राजयोग सिख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भी अगर कोई राजा होता है तो उनको राजधानी सम्भालने के लिए अपना एक बच्चा या बच्ची चाहिए । मैं बैठ करके राजाओं का राजा बनाता हूँ सो कितने राजाएँ बनाते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108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ेरे बच्चे </w:t>
      </w:r>
      <w:r>
        <w:rPr>
          <w:rFonts w:cs="Mangal" w:ascii="Mangal" w:hAnsi="Mangal"/>
          <w:sz w:val="24"/>
          <w:szCs w:val="24"/>
          <w:lang w:bidi="hi-IN"/>
        </w:rPr>
        <w:t>16108-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िंस एण्ड प्रिंसेस । अभी यह बात देखो कहाँ की कहाँ जाकर उड़ाय द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लक बाप के सामने यह सब कर रहे हैं और बिचारा न जानने के कारण कि इनमें वो कोई आय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चमुच वो आ ही नहीं सकते । ये सिर्फ अपन को झूठा कृष्ण बताते हैं । है कहा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ते रहते है । फिर उनके ऊपर दोष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बिचारे जानते ही नहीं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ा कभी होता या भगवान ऐसे आते हैं । है जरूर कि गइया चराई । भगवान आ करके गइया चराए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चमुच उस भगवान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गीता का भगवा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गइया दे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भील का पटका बाँध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ठी दे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ो तो हम तुम लोगो के पास चित्र भेज देवें । बिचारा लाठी ले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इया रख करके पटका बाँध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ता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कृष्ण ने गइया चराई गोकुल में । गाँव का नाम गोकुल रख दिया और उसमे गइया चराई और भील बनाय दिया । मेरे पास चित्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वण्डर खाता हूँ । बोलता हू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ये भारतवासियों ने भील बनाय द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ॅस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डी बच्चों के आगे करता है । कहाँ क्या क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ध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े और कृष्ण के चित्र ऐसे बना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मत पूछो और बात में पाई भी सच्चाई नहीं है । झूट साफ़ सब झूठ । बाप आ करके बताते हैं यह समय ही ऐस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खण्ड । गुरुनानक भी कहते है कि सचखण्ड का स्थापन करने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ा जिनका न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ा जिनका ध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ी महिमा करते है । उनको ही याद करने के लिए कहते हैं । उनकी महिमा करते हैं । तुम उनको याद करो जिन्होंने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स्थापन कि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े देवता बना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को पावन बना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त पलीती कपड़ धोय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नंबरवन धोबी था । गुरुनानक ने तो उनको धोबी भी बनाय दिया कि मृत पलीती कपड़ धोने वाल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ह तो बेहद की बात है ना । तुम जानते हो कि बरोबर बेहद के ये मूत पलीती कप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धोने की तो बात नहीं है ना । ये यहाँ पावन बनाने की युक्तियो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ैठ करके बच्चों को समझाते हैं कि मेरे मीठे लाडल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ीलध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वेड मोस्ट बच्चे । अभी है जरूर रुद्रमाला । तो जरूर बिलवेड मोस्ट हुए । उसमें फिर नंबरवार बिलवेड मोस्ट फिर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ठ बिलवेड मोस्ट है । </w:t>
      </w:r>
      <w:r>
        <w:rPr>
          <w:rFonts w:cs="Mangal" w:ascii="Mangal" w:hAnsi="Mangal"/>
          <w:sz w:val="24"/>
          <w:szCs w:val="24"/>
          <w:lang w:bidi="hi-IN"/>
        </w:rPr>
        <w:t xml:space="preserve">100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कम हैं</w:t>
      </w:r>
      <w:r>
        <w:rPr>
          <w:rFonts w:cs="Mangal" w:ascii="Mangal" w:hAnsi="Mangal"/>
          <w:sz w:val="24"/>
          <w:szCs w:val="24"/>
          <w:lang w:bidi="hi-IN"/>
        </w:rPr>
        <w:t xml:space="preserve">, 16100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कम । है ना ऐसी माल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इसका भी तो अर्थ समझाया जाता है ना । बच्चे हैं बेशक । </w:t>
      </w:r>
      <w:r>
        <w:rPr>
          <w:rFonts w:cs="Mangal" w:ascii="Mangal" w:hAnsi="Mangal"/>
          <w:sz w:val="24"/>
          <w:szCs w:val="24"/>
          <w:lang w:bidi="hi-IN"/>
        </w:rPr>
        <w:t xml:space="preserve">8 </w:t>
      </w:r>
      <w:r>
        <w:rPr>
          <w:rFonts w:ascii="Mangal" w:hAnsi="Mangal" w:cs="Mangal"/>
          <w:sz w:val="24"/>
          <w:sz w:val="24"/>
          <w:szCs w:val="24"/>
          <w:lang w:bidi="hi-IN"/>
        </w:rPr>
        <w:t>रत्न मनुष्य बहुत कानों में यहॉ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बनाते है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तो ग्रहचारी की बताय देते हैं । नहीं तो अर्थ तो ये है ना । </w:t>
      </w:r>
      <w:r>
        <w:rPr>
          <w:rFonts w:cs="Mangal" w:ascii="Mangal" w:hAnsi="Mangal"/>
          <w:sz w:val="24"/>
          <w:szCs w:val="24"/>
          <w:lang w:bidi="hi-IN"/>
        </w:rPr>
        <w:t xml:space="preserve">8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ास वि द ऑनर होते हैं फिर </w:t>
      </w:r>
      <w:r>
        <w:rPr>
          <w:rFonts w:cs="Mangal" w:ascii="Mangal" w:hAnsi="Mangal"/>
          <w:sz w:val="24"/>
          <w:szCs w:val="24"/>
          <w:lang w:bidi="hi-IN"/>
        </w:rPr>
        <w:t xml:space="preserve">100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न कुछ कम । फिर तो बहुत ही होते हैं । त्रेता के अंत तक इतनी सारी मालाएँ क्यों हो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 इसका इतना नाम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बाबा को इस सृष्टि को सेल्वेज करने में या इनको फिर बेड़ा पार करने में मदद देते हैं । अभी समझ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पौने आठ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सोमवार है । नौकरी पर जाना होगा । टोली बाँटो बच्ची। पहले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यादव हैं । मूसल होगा तो जरूर गीता का भगवान होना चाहिए ना । महाभारत की लड़ाई होनी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गवान हो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भगवान 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िचारे कुछ जानते नहीं । क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कहते हैं यह तो वही महाभारत की लड़ाई है । अरे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महाभारत की लड़ाई कब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5000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र्ष हुआ । जब ऐसी बात है तो फिर तुम लोग इतना लाखों वर्ष सतयुग को क्यों ले जाते हैं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 ले जाते हैं क्योंकि ये द्वापर में ले गए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 में भी ले ग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एकदम इतना लम्बे क्यों ले ग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सा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ाब तो ठीक है ना । जगन्नाथपुर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हण्डा रखते हैं । चावल का हण्डा पकाते हैं । फिर जब पक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उसमें </w:t>
      </w:r>
      <w:r>
        <w:rPr>
          <w:rFonts w:cs="Mangal" w:ascii="Mangal" w:hAnsi="Mangal"/>
          <w:sz w:val="24"/>
          <w:szCs w:val="24"/>
          <w:lang w:bidi="hi-IN"/>
        </w:rPr>
        <w:t xml:space="preserve">4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िस्से हो जाते हैं । वो सिद्ध करते हैं  कि इस सृष्टि के चार युग मुख्य है और एक जो संगमयुग है उसको कहा जाता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धर्मादायुग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उसको अंग्रेजी में कहा जाता है लीपयुग यानी बहुत छोटा । सो बरोबर देखते हो ये बड़ा है । यह सबसे छोट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थोड़े मनुष्य होंगे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थोड़ा बड़ा देवताएँ जरूर उनसे जास्ती कोई हो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ये वहाँ जाते हैं । फिर क्षत्रिय यह तो बहुत बड़ा हो गया । फिर शूद्र तो और ब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ॉगे तो लम्बी है । जरूर शूद्र बहुत होंगे । तो यह भी शरीर से वर्णों को दिखलाते हैं और वर्ण तो भारत में ही दिखलाते हैं । देवता वर्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षत्रिय वर्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श्य वर्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ूद्र वर्ण । यह तो सब ब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िस वर्ण में यह चक्कर ख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तो बता देते हैं । सिर्फ ब्राहमण वर्ण भूल गए है । ब्राहमण वर्ण उनको मालूम पड़े कि वो जनक ब्रह्मा द्वारा तो सृष्टि रची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तो जरूर ब्राहमणों की होगी । फिर उन ब्राहमणों को पढ़ाय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वो ब्राहमण देवता बनते हैं । ज्ञान का तीसरा नेत्र ब्राहमणों का खुलता है । सो बाप ने बहुत अच्छी तरह से समझाया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ा कोई भी चित्र अथवा चिहन है नहीं । कृष्ण का क्या चित्र रख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ा देखो । माँ के गर्भ से निकला है । उनको क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नहीं है । यह स्वदर्शनचक्र कहाँ  से लाया भला यह बताओ को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माँ का बच्चा है । वो पार हो गया । गीता का भगवान पार हो गया । पार तो ह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हुए । सरस्वती नदी को पार किया था ना । वो कं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रासंधी ने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 दिया । हमारे लाखा भवन को आग लगाने लगे । आग लगाई थी ना । हैं 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भवन को आग लगाईं । किस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ों ने । पांडवों के । तो बरोबर पांडवों के बाबा का भवन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ासलेट ले आए थ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उसमें बाबा था नहीं । जब यह खाक होत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बा वहाँ नहीं रहता था ।  बाबा इनको सोया छोड़ करके रात को ही चले जाते थे । सुबह होकर</w:t>
      </w:r>
      <w:r>
        <w:rPr>
          <w:rFonts w:cs="Mangal" w:ascii="Mangal" w:hAnsi="Mangal"/>
          <w:sz w:val="24"/>
          <w:szCs w:val="24"/>
          <w:lang w:bidi="hi-IN"/>
        </w:rPr>
        <w:t>, ''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ग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गया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ढूँढ़े छित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ीतर ढूँढे बाबा थे ही नहीं । बाबा इनमे था ना । यह बाबा को भगाय करके ले जाता था वहाँ रात को । कोई को पता नहीं एकदम । </w:t>
      </w:r>
      <w:r>
        <w:rPr>
          <w:rFonts w:cs="Mangal" w:ascii="Mangal" w:hAnsi="Mangal"/>
          <w:sz w:val="24"/>
          <w:szCs w:val="24"/>
          <w:lang w:bidi="hi-IN"/>
        </w:rPr>
        <w:t xml:space="preserve">12 </w:t>
      </w:r>
      <w:r>
        <w:rPr>
          <w:rFonts w:ascii="Mangal" w:hAnsi="Mangal" w:cs="Mangal"/>
          <w:sz w:val="24"/>
          <w:sz w:val="24"/>
          <w:szCs w:val="24"/>
          <w:lang w:bidi="hi-IN"/>
        </w:rPr>
        <w:t>बजे रात में ट्रेनें गय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दी पार किया है ना । अभी है जरी सी बात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उल्टी । कृष्ण को पार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डूबता था । कृष्ण का पैर ध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गंगा नीचे चली ग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बात करते हैं । कितने गपोड़े है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ोली क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्या चुप होकर बैठ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ऑफिसों में जाना होगा । सो फिर जो दूसरे हैं वो नहीं सुन पाया । ऐसे हो जाता है ना । तो भला स्कूल में अगर यह पॉइंट्स न सु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वर्णन करके कैसे समझाएँगे कैसे सुना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है इररेग्युलर । भले कहते हैं कर्मबन्धन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इस समय में तो कोई कर्मबंधन की बात ही नहीं । बाबा तो झट छोड़ देते है और यह पढ़ाई है ।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इतना दूर परमधाम से आता हूँ जो कोई वहाँ जा ही न सके । जब तलक तुमको पर न आय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टाय रूपी माया ने तुम्हारा पर काट दिया । सीता का पर नहीं काटा है । है सीता का प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आत्माओं का पर काट लिया है । कोई शरीर का पर नहीं काट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ा पर काटा हुआ है माया ने । तो उड़ नहीं सकती है । अभी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मच्छरों के मुआफिक उड़कर चली जाएँ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वित्र बनने बिगर वापस तो कोई जा न सके । यह होलिका जो बनाते है ना तो बाबा बोलते हैं कि बरोबर आत्मा अमर हो चली जाए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लिका तो होनी है । आत्मा चली जाए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यहाँ भस्म हो जाएँगे । खेल भी बड़ा अच्छ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समझते कोई नहीं । आगे तो हम लोग भी ऐसे ही करते थे । जो रेग्यूलर नहीं सुनते है वो कभी उठाय नहीं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िचारे पास न हो जाएँगे । सो भी कह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ड्रामा । बाकी बच्चों को बाप जैसा रहमदिल बनना चाहिए । बहुत सर्विस करनी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इतना बड़ा बाप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बड़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नके सामने बैठे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बल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णिक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ब्जाएँ मात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 शरीर में बैठ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बैठ करके प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बाप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ूबहू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जो कुछ मैं समझाता हूँ वो ड्रामा अनुसार मेरी आत्मा में नूंध है और बाकी जो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शक्तिवा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्या भी कर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अगर चाहे तो अभी लड़ाई लगाय देव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दि । भगवान का ड्रामा है और यह बात तुम कैसे क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ड्रामा का भी तो क्रियेटर का पार्ट होता है ना । जो भी फिल्म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 अच्छ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े जो हैं उन सबका पार्ट होता है । तो बाबा है सबसे नंबरवन एक्टर । उनको राझू रमझबाज कहा जाता है । उसका है सबसे फर्स्ट क्लास पार्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े साथ है तुम हीरो एण्ड हिरोइन का पार्ट । उनको हीरो एण्ड हिरोइन नहीं कहेंगे । तुमको हीरो एण्ड हिरोइन यानी यथा मा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तथा बच्च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 हीर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रोइन के बच्चे हो गए ना । तो तुम्हारा इस ड्रामा में सबसे बड़ा पार्ट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रना और जीतना । हीर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रोइन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किसके ऊपर विजय पहनें तो हीरो कहें । तो ह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ो नहीं सिर्फ लड़ाई के मैदान में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े भी हो । तुम हीरो एण्ड हिरोइन के बच्चे हो । तुम युद्ध करते हो और माया से जीत पह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मम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तैसे तुम । तुम भारतवासियों का इस सारे ड्रामा में हीरो एण्ड हिरोइन का पार्ट है । और कोई का भ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तुम हार भी खाते हो और जीत भी पहनते हो । क्या हार खा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ई गंवाते हो । फिर तुमको राजाई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ैसे राजाई ले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वण्ड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हते है बाहुबल वाले इनको कहते हैं योगबल वाले । इसको कहा जाता है अहिंसा परमो देवी देवता धर्मी । अहिंसा से परम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स्थापना होती है । अहिंसा दो प्रकार क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क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टारी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सबसे बुरी एकदम और दूसरी फिर कहते हैं गला काटना । इसका नाम ही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अहिंसा परम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भले अब समझ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बैठे हैं कुछ न कुछ झोली ले करके । बाकी तो देखते है स्त्री को त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ट एक स्त्री ग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ग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स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सरी ग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ौथी ।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ऐसे बहुत हैं । </w:t>
      </w:r>
      <w:r>
        <w:rPr>
          <w:rFonts w:cs="Mangal" w:ascii="Mangal" w:hAnsi="Mangal"/>
          <w:sz w:val="24"/>
          <w:szCs w:val="24"/>
          <w:lang w:bidi="hi-IN"/>
        </w:rPr>
        <w:t xml:space="preserve">10-10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भी फिर शादी करते हैं । बाबा के पास एक आता है वहाँ </w:t>
      </w:r>
      <w:r>
        <w:rPr>
          <w:rFonts w:cs="Mangal" w:ascii="Mangal" w:hAnsi="Mangal"/>
          <w:sz w:val="24"/>
          <w:szCs w:val="24"/>
          <w:lang w:bidi="hi-IN"/>
        </w:rPr>
        <w:t xml:space="preserve">14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च्चा जो अभी ले आते हैं । बोलते हैं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ौन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े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ब हमारे बच्च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ा खुश होता है । चौद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ी नई स्त्री भी आती है ।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का राज़ फिर कल समझाएंगे । 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वंडर हो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तो ठी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ाता कहाँ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गोद में ले आ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ली जो खाई हुई है ना । गाली खाने का कोई कारण तो होगा ना । अभी बाप कहते हैं कि मैं ब्रह्मा के मुखकमल से बच्चा पैदा कर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ह हो पड़ती है माता । अभी शिवबाबा की गोद में ये माता हो ग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खवंशावली  हो गई । अब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िता की गोद में जाए कहाँ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ा तो है नहीं । यह तो पिता है । ये तो एकदम बैल है । भले शिवबाबा के गोद में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तो बैल है ना । तो ड्रामा में गाली खाना पड़ा ना । यह बाबा जानते है ना कि ये जरूर गाली खाने करने की है । गाली न खाएँगे तो फिर तुम थोड़े ही राज लाएँगे । गाली तो जरूर खाना पड़े ।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अबलाओं को अत्याचार हु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ितने गुप्त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सारे आर्य समाजियों ने हंगामा मचाया है । बच्चियाँ भी बहुत थीं । एक बच्ची गोद में ल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खड़ी हैं । उन्होंने फिर एक शैतानी और कर द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तो चित्र बनाया था</w:t>
      </w:r>
      <w:r>
        <w:rPr>
          <w:rFonts w:cs="Mangal" w:ascii="Mangal" w:hAnsi="Mangal"/>
          <w:sz w:val="24"/>
          <w:szCs w:val="24"/>
          <w:lang w:bidi="hi-IN"/>
        </w:rPr>
        <w:t xml:space="preserve">, 2-3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च्चियां थीं । फिर </w:t>
      </w:r>
      <w:r>
        <w:rPr>
          <w:rFonts w:cs="Mangal" w:ascii="Mangal" w:hAnsi="Mangal"/>
          <w:sz w:val="24"/>
          <w:szCs w:val="24"/>
          <w:lang w:bidi="hi-IN"/>
        </w:rPr>
        <w:t xml:space="preserve">2-3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ियों का चित्र निकाल करके एक को गोद में डाल दिया कि यह अकेले में ही गोद में लेता था । यह बैठ करके हँगामा मचाते हैं । समझ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ोगों ने यह चित्र शायद नहीं देखा है । तुमको चित्र दिखलाय सकते हैं । कहाँ से निकला जो फिर इनको हाथ में आया । विध्न जरूर पड़ेंगे । कोई निमित्त तो बनेंगे ना । कल्प पहले मुआफिक यह तो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ा क्या डर है । बाप कहते है ये एडवर्टाइज्मेंट है तुम्हारी । तुम डरो मत । इस रुद्र ज्ञान यज्ञ में असुरों के विप्न पड़ते हैं । अबलाओं के ऊपर अत्याचार होते हैं । पाप का घड़ा जब पूरा भर जाता है तब फिर विनाश शुरू होने का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ी मम्मा का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ीठे सिकीलधे बच्चों को यादप्यार और गुडमॉर्निग । </w:t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ais</dc:creator>
  <dc:description/>
  <cp:keywords/>
  <dc:language>en-US</dc:language>
  <cp:lastModifiedBy>ais</cp:lastModifiedBy>
  <dcterms:modified xsi:type="dcterms:W3CDTF">2013-09-0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