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</w:t>
      </w:r>
      <w:r>
        <w:rPr>
          <w:rFonts w:cs="Mangal" w:ascii="Mangal" w:hAnsi="Mangal"/>
          <w:sz w:val="24"/>
          <w:szCs w:val="24"/>
          <w:lang w:bidi="hi-IN"/>
        </w:rPr>
        <w:t>29-09-1963    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ंबई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्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मुंबई से बोल र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रवि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प्टेम्बर की उनतीस तारीख है ।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 में बापदादा की मुरली सुनते हैं 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छोड़ भी दे आकाश सिंहास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धरती पर आ जा रे</w:t>
      </w:r>
      <w:r>
        <w:rPr>
          <w:rFonts w:cs="Mangal" w:ascii="Mangal" w:hAnsi="Mangal"/>
          <w:sz w:val="24"/>
          <w:szCs w:val="24"/>
          <w:lang w:bidi="hi-IN"/>
        </w:rPr>
        <w:t>..........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अभी यह गीत सुना । यह पब्लिक में गाया जाता है । वेदों में आता है । सिवाय तुम ब्राहमणों के इनका अर्थ कोई समझ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ीता वास्तव में है । उ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मत भगवद्‌गीता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ेष्ठ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को । अक्षर होना चाहिए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कृष्ण को श्रीकृष्ण कहा जाता है । फिर उनसे ऊँचा तो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निराकार कहा जाता है । वो साकार है और ये निराकार के लिए कहते हैं कि आकाश सिंहासन । आकाश तत्व यहाँ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यह खेल होता है मनुष्यों 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ोई आकाश तत्व में नहीं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रहते हैं ब्रह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तत्व में । यह बाप खुद कहते हैं । शिव बाप खुद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रूप बदला है इसने । यह कहते हैं कि मैं साधारण बूढ़े तन में आता हूँ । अगर कोई कहे कि कृष्ण के तन 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कृष्ण का तन तो होता ही सतयुग में है । अगर कहें कि कृष्ण की आत्मा के तन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वो तो फिर कहेंगे कि कृष्ण की </w:t>
      </w:r>
      <w:r>
        <w:rPr>
          <w:rFonts w:cs="Mangal" w:ascii="Mangal" w:hAnsi="Mangal"/>
          <w:sz w:val="24"/>
          <w:szCs w:val="24"/>
          <w:lang w:bidi="hi-IN"/>
        </w:rPr>
        <w:t>84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ं जन्म की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डजड़ीभूत अवस्था को पाई हु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अवस्था में मैं आता हूँ । बाप कहते हैं कि अभी मैं निराकार से साकार में आया हूँ । कृष्ण तो ठहरा नहीं । अभी यह जो गाड़ी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ड़ा बनाते हैं और युद्ध के मैदान में ले ज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झूठ हो गया । अभी बाप बैठकर समझाते हैं कि वट इज राइट । सच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मझाते हैं । बोलता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्हारे सभी वेदों का सार सुनाता हूँ । अभी यह बोलते हैं । यह भगवद्‌गीता को बहुत मानने वाला । जो पढ़ते आ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पढ़ते ही थे और सुनाते थ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भी नहीं । अभी बाप ने आकर समझाया है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ृष्ण को तुम लोग कह नहीं सकते । कृष्ण तो है ही पावन दुनिया का मालि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ा मालिक और सो भी भारत में और सारी विश्व का प्रिन्स कहेंगे । फिर जब शाद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यंवर रचता है तब राधे और कृष्ण स्वयंवर के बाद श्री लक्ष्मी और नारायण कहलाते हैं ।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ा महाराजन और विश्व की महारानी । सिवाय श्री लक्ष्मी और नारायण के विश्व की महारानी और महाराजन कोई हो नहीं सकते हैं । सिवाय सीता और श्री रामचंद्र त्रेता में विश्व के महाराजन व विश्व के राजन और 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महाराजा नहीं कह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ला कम है । अच्छी तरह से समझो । ये बाप बैठ करके बच्चों को समझाते हैं ।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भारत में अति धर्म ग्लानि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महान दुःखी बन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ड़ी मिसल बन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मैं भारत को फिर से हीरे मिसल बनाने अर्थात् आदि सनातन देवी देवता धर्म की स्थापना करने आता हूँ जो फिर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गया है । बाबा ने बहुत बारी समझाया है कि प्राय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ा चित्र है और गीता का भी नाम कुछ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समझाते हैं कि वेद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जप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तप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र्थदान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ण्य वगैरह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ैरह यह भक्तिमार्ग में होते हैं । द्वापर से कलहयुग के अंत तक होते हैं । सतयुग और त्रेता में भक्तिमार्ग होत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 भगवान को याद करने के लिए धक्का खाते हैं । स्वर्ग में कोई भक्त भगवान को बुलाने के लिए धक्का नहीं ख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सका नाम स्वर्ग र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ा नाम नर्क रखा हुआ है । स्वर्ग पावन है । भारत सत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है । भारत कलि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है । यह तो बहुत समझने की बात है ना । तो बाप आ करके यह समझाते हैं । देखो यह बाप कहते हैं अभी यह धर्म की स्थापना अर्थ फिर आया हुआ हूँ । ऐसे तो नहीं कहेंगे कि गीता सुनाने वाले कोई धर्म की स्थापना कर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क्तिमार्ग । वो पढ़ना है । शिवबाबा बोलते हैं भक्तिमार्ग में 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ज्ञ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ोई शास्त्र नहीं हैं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जो भारत का आदि सनातन देवी देवता धर्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धर्मशास्त्र एक श्रीमत भगवद्‌गीता है । अभी प्रश्न उठता है कि आदि सनातन देवी देवता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था सतयुग में । अभी जो बाप ने आकर धर्म शास्त्र का ज्ञान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ब द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सतयुग में द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क्योंकि सतयुग पावन था । सतयुग में राजाओं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लक्ष्मी नारायण का राज्य था । कब दिया यह तो कोई लिखा नहीं है । व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ैं कि बरोबर जरूर कलियुग के अंत में ही होगा । पतित कलियुग के अंत में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सतयुग के आदि में होते हैं । जब पतित होते हैं तब पावन एक भी नहीं होते हैं । वो फिर शिवबाबा समझाते हैं । सु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तरफ नहीं देखो । यह तो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लेने वाला है और यह बहुत जन्म के अंत के जन्म का सड़ा हुआ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शरीर है । पुरानी जुत्ती है । अभी समझ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भी पुरानी तमोप्रध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शरीर भी तमोप्रधान है । इसलिए तमोप्रधान भारतवासी । ये शरीर भी पुरा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भी हैं और कंगाल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थ नॉट ए कौडी है । कहा जाता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ड़ी मिसल । देखो बरोबर है ना । देखो बाबा कितना समझाते हैं भारत सतयुग के आदि में 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के अंत में ये कौरव है । यह प्रजा पर प्रजा का राज्य यानी आसुरी सम्प्रदाय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ावण और वो निकला है ना । इस समय में सभी हैं आसुरी सम्प्रदा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वण का राज्य है । हर एक मनुष्य विख से जन्म लेते हैं गुरुनानक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मृत छोड़ विख काहे को ख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्स लोग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कल सिंधी लोग बहुत भागवत ग्रंथ पढ़ते हैं और यह टिकाने रख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ते हैं । समझते तो कुछ भी नहीं हैं । कहते भी हैं कि मानुष को देवता किये करत न लागि वार । कहते हैं कि भगवान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असुर क्यो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गुरुनानक का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्या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ंख्य चोर हरामखो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ंख्य पापी पाप कर जाये । यह कब की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? 5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कहते है । उससे तो अभी जो कलहयुग वो और ही तमोप्रधान ब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और ही पापी बन गए होंगे । अक्षर भी हैं ना । तुम लोग पढ़ते तो हो ना । असंख्य कुडीआर कूडे फिरा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अक्षर हैं ना । वो झूठ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ऐसे कहते हैं ना और मनुष्य भी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म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ा सब संसार और ग्रंथ के भी यही वो कहते हैं । देखते हैं । नय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ोप्रधान सोल वो उस शरीर में आ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है य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ंख्य पापी पाप कर जा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ंख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इस समय में सब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निया को तो ऐसे महिमा नहीं देंगे । वो भारत की महिमा है । एक गीत भी गाते हैं ना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भारत की दुर्दशा है अभी और सो तो सब समझते हो । बरोबर भारत सतयुग में सतोप्रधान था और उसको कहा जाता है सुख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ै दुखधाम और फिर शिवबाबा बैठ करके समझाते हैं जहाँ से हम आत्माएँ आ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शांतिधाम । यह तीन तो याद करते हो अच्छी तरह से । हम चक्कर लगाते हैं ना । भारतवासी पहले सुखधाम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दुःखधाम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जाएँगे शांतिधाम में । शांतिधाम से फिर आएँगे सुखधाम में । इसको ही कहा जाता है स्वदर्शनचक्र । स्व को दर्शन हुआ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भारतव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दि सनातन देवी देवता धर्म धर्म वाले । अभी ये तो इन बातों को नहीं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भारत के तो बरोबर थे ना । भारतवासी आदि सनातन प्राचीन भारत में सदा सुखी थे । अभी भारतवासी इस समय पति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दा दुःखी हैं । कोई एक भी मनुष्य सुखी नहीं समझो । तो यह बाप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निराकारी दुनिया से तुम आ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तुम्हारा शातिधाम । स्वीटहोम इसको कहा जाता है । होम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रहते हैं । तुम गा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 । पता नहीं पड़ता है किसको कि किसको ग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यह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क्तिमार्ग में गाते आए हो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 । तुम्हरी कृपा ते सुख घनेरे ।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ारतवासी ग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धर्म वाले नहीं गाएँगे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ैं कि जब 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आ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र ब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फिर आपका हम बच्चे बन करके हम बहुत सुख आपसे लूट लेते हैं । कैसा सुख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घनेरे । कहाँ क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आएगा स्वर्ग रचने ना । तब कहते हैं कि स्वर्ग के हम सुख घनेरे प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हीं हैं । जो होकर गया है तो गाया जाता है ना । हे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 । तुम्हरी कृपा ते सुख घनेरे । किसक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घनेरे होते ही है स्वर्ग में । बाप बैठकर यह समझाते है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भगवद्‌गीता मनुष्य की बनाई हु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ई कहाँ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और त्रेता में बिल्कुल ही कोई भी शास्त्र रहता ही नहीं है । कोई भी भक्तिमार्ग का चिह्न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क्रियाकर्म नही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वर्ग है ना । उसमें धक्का खाने की कोई भी बात नहीं । बाबा साफ कहते हैं । यह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ैर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तुम भारतवासियों ने बैठ करके बना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झूठ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ा साफ बताते हैं ना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मझाते हैं कि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जो इतने शास्त्र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तुम पढ़ते आए हो । तुमको मालूम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विद्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ण्डित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ह भी पण्डित था कोई समय में । इनको यह मालूम ही नहीं है कि सतयुग और त्रेता में शास्त्र होते ही नहीं हैं । ये भक्तिमार्ग के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ने बैठ करके तुमको सहज राजयोग सिखलाया और सिखलाय रहा हूँ और कहता हूँ कि ये ज्ञान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ज्ञान देवताओं में होता ही नहीं है । ये ज्ञान का तीसरा नेत्र तुम ब्राहमणों का खुलता है । जैसे यह स्वदर्शनचक्र और शंख वगैरह जो उनको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उन देवताओं को नहीं हैं । ये तुमको हैं । देवताओं की तीसरी आँख ख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है तुम्हारी तीसरी आँख खुली हुई । ज्ञान का शंख तुम बजाती हो । यह विष्णु के जो दो रूप लक्ष्मी नारायण बन करके राज्य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्ञान का शंख नहीं बजाते हैं । वो स्वदर्शनचक्र नहीं फिराते हैं । उनके पास कोई भी ये मगद फलाना है नहीं । यह तो सब तुम ब्राहमणों का चिहन है । सतयुग में विष्णु के दो रूप श्री लक्ष्मी नारायण राज्य करते हैं । इन बच्चों को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मेरे से राज्य ले ल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राज्य लेते हैं और गँवाते हैं । इनको यह ज्ञान है नहीं । होता ही नहीं है । ये त्रिकालदर्शी होते ही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न इनको ज्ञान का तीसरा नेत्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इनको कोई शंख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क्र और गदा है । कुछ भी नहीं है । यह सिर्फ तुमको है । अभी यह बात क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गीता में लिखी हु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ैठकर समझाते हैं समझने की बात । भारत का शास्त्र एक है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्तव में है सर्वशास्त्रमई शिरोमणि गीता । इसका कोई डाउट नहीं है । उन्होंने बैठ करके बन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्होंने बैठ करके एक झूठी बनाई है । जैसे नॉवेल झूठे बन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वेल कोई सच्चा है क्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वेल्स कितने पढ़ते हैं । विलायत से सिंध में बहुत नॉवेल्स आते हैं । नॉवेल्स कितने पढ़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ो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डों रुपया नॉवेलों के ऊपर खर्च होता है । उससे फिर करोडो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दमों रुप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नॉवेल्स रूपी तुम्हारे जो शास्त्र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व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भार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ह 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ह पुरा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हैं ऐसे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नॉवेल बनते है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ने बना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ंगल में जाकर बैठाकर क्य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 न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्होंने बैठ करके ये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बनाए । ये किस धर्म के शास्त्र हैं फि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यह बताव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आदि सनातन देवी देवता धर्म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मण और देवता और क्षत्रि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ीन हैं । परमपिता परमात्मा ब्रह्मा द्वारा अभी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ूर्यवंशी और चंद्रवंशी धर्म की स्थापना करते हैं । यह शास्त्र अभी का है ।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शास्त्र होता ही नहीं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तो शास्त्र नहीं हुआ और यह भारत का एक ही धर्म का वो एक ही शास्त्र सो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जाता है । फि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धर्म स्थापन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्लामी धर्म । इस्लामी धर्म का बरोबर एक 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्लामी धर्म का शास्त्र 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वंशी सूर्यवंशी और ब्राहमणों का शास्त्र एक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दूसरा शास्त्र नहीं हो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धर्म है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आता है इस्लामी धर्म । 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्लामी धर्म का फलाना शास्त्र । बौद्धी धर्म का फलाना शास्त्र । हरेक शास्त्र धर्म के ऊपर होता है । जो धर्म स्थापन करते हैं उनके नाम पर शास्त्र । उसको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धर्म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क्राइस्ट आया तो क्रिश्चियन का धर्मशास्त्र बाईबल तैयार हुआ । गुरुनानक आया भारत में उसका भी धर्म स्थापन किया हुआ है । उसको धर्म कहा जाता है । सिक्ख धर्म किसने स्थापन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नानक ने । उनका धर्मशास्त्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ग्रंथ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जप साहि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ुखमणि । बाप समझाते हैं कि ये सभी शास्त्र बैठ करके इतना विस्तार को पाया है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नानक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प साहि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चखण्ड को स्थापन कर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सुख मिले ही । उसका नाम रख दिय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मणि । सुखमणि का अर्थ तो दूसरा निकलता ही नहीं है । जप साहि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नानक जिसकी महिमा कर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ओंकार सत् नाम करता पुरुष निरभ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वै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ाल मूर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जोन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आदि सत्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भी सत्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सी भी सत् । यह सारा तुम बच्चों को याद तो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सतयुग आदि माना स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ियुग यह चक्र फिरता है । यह सत है ये चक्र फिरता ही रहता है । इनका भी कोई ग्रंथ वालों को तो पता ही नही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क्र कैसे फिरते हैं । सतयुग में राजाई किसकी थ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समय राज्य क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े आदि में कहाँ से इतने लोग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कलहयुग की अ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ी आदि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ही ऐ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रात पूरी हो करके सुबह होती है । ब्रह्मा की 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ा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ऐसे कहा जाता है ना । अभी ब्रह्मा के ऊपर आया अर्थात् ब्रह्मावंशी ब्राहमणों की रात और दिन । शिवजयंती उसको फिर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रात्रि । इसका अर्थ तो कोई बच्चा समझता ही नहीं है । शिवरात्रि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कहते है कि शिव रात्रि में जन्म ल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ी बात हो गई ना । शिवजयन्ती उसको कह दिया शिवरात्रि । बहुत अच्छा मनाते हैं और है भी इनकारपोरियल की शिवरात्रि । कोई बच्चे उसका अर्थ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अपने गुरुओं से जा करके पूछो तो सह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तुम्हारे विद्वा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तसंग करते है । उनसे ये बात तो पूछो कि ये जो निराकार शिवबाब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शिव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शिवरात्रि वा शिवजयन्ती क्यों और कहाँ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ती तो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ा तो है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परमा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ब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आएँगे ही त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उनको नई सृष्टि रचनी होगी । मैं जाऊ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ी को खलास करेंगे और यह पतित दुनिया को पावन बनाऊँ । इसलिए तो आएँ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एवर पावन । मनुष्य तो एवर पावन नहीं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दैव पावन तो नहीं है ना । इनको तो महिमा है । यह तो है ज्ञान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वर पावन । इनको पतित तो कोई नहीं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तो महिमा ही अल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 है । कृष्ण की यह महिमा है ही नहीं । कृष्ण की महिमा बिल्कुल अलग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गुण सम्पन्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लह कला सम्पूर्ण और सम्पूर्ण निर्विक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ा परमो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्यादा पुरुषोत्तम । किसक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महिमा है । अभी तो यहाँ कोई की महिमा नहीं है । भारत की थी । अभी एक तो नहीं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। यानी एक को तो नहीं हो सक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य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राज्य है । सभी पतित हैं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सब आ जाते है ।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यह प्रज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रूघन के रहने वाले हिन्दू प्रजा है ना । भारत का नाम कोई हिन्दुस्तान तो था नहीं । तुमने सुन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ा यदा हि धर्मस्य ग्लानिर्भवति भारत । ऐसे तो नहीं कह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वति हिन्दुस्तान । हिन्दुस्तान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वति भार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रोबर तुम भारतवासी जानते हो बहुत अच्छी तरह से कि भारत में पाँच हजार वर्ष पह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तयुग के आदि में इनका राज्य था और सोने जैसे था । कल एक गीत तुमने लाया था ना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वो सुनाना इन बच्चो को । अभी यह याद रखो कि ब्राहमण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और क्षत्रियों का शास्त्र ए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खत्म । यानी भारत का शास्त्र एक सो खत्म । भला ये चार वेद किस चार धर्म के धर्मशास्त्र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प पूछते हैं । कोई बतावे यहाँ आ करके । भले चार वेद पढ़ने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उनसे क्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राजयोग क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उनमें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राजाओं का राजा बनाऊँ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से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वेद पढ़ने से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जेक्ट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वेद पढ़ते आए हो । तुम बोल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ादि पढ़ते आए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जो सृष्टि का चक्र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सो इनको कलहयुग तो होना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होना ही है । फिर तुम्हारा ये चार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त्तीस शास्त्र और फलाना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पढ़ने से उसका नतीजा निकल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के ढेर खर्चा किया हूबहू जैसे नॉवेल्स । उनको कहा जाता है इररीलिजियन बुक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 रीलिजियस बुक्स । सिर्फ ऐसे कहते हैं कि स</w:t>
      </w:r>
      <w:r>
        <w:rPr>
          <w:rFonts w:cs="Mangal" w:ascii="Mangal" w:hAnsi="Mangal"/>
          <w:sz w:val="24"/>
          <w:szCs w:val="24"/>
          <w:lang w:bidi="hi-IN"/>
        </w:rPr>
        <w:t>]</w:t>
      </w:r>
      <w:r>
        <w:rPr>
          <w:rFonts w:ascii="Mangal" w:hAnsi="Mangal" w:cs="Mangal"/>
          <w:sz w:val="24"/>
          <w:sz w:val="24"/>
          <w:szCs w:val="24"/>
          <w:lang w:bidi="hi-IN"/>
        </w:rPr>
        <w:t>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ने बन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ापात्माओ ने बनाये हैं । बहुत ढेर के ढेर बैठकर बनाए हैं । बाप पूछते हैं बच्चों 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 पढ़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गं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नान क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इस समय मे तुम्हारी हालत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दुनिया की हालत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मने मौत आ करके खड़ा हुआ है । तुम्हारी हालत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झग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लड़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दुःख है । इ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धाम । फिर भला ये पढ़कर उसका नतीजा तुमको क्या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हते हो कि ये भक्तिमार्ग के शास्त्र है अर्थात् दुर्गतिमार्ग में जाने के लिए । यह सीध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धी बात हुई ना । पढ़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यानी जब ही हम भक्ति बहुत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भगवान आएंगे । सो तो बहुत जरूर करनी पढ़े । आधा कल्प तुम लोगों को भक्ति जरूर करनी है और आधा कल्प भक्ति क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सबको दुर्गति में जरूर पहुँचना है । फिर सबका सद्‌गति दाता वो । भले तुम शास्त्र पढ़ो पर सबका सद्‌गति तो दाता एक है । गाँधी जी भी कहते थ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एक । फिर वो बिचारे कहते थ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रघुपति राघव राजा र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। पहला जो नाम है वो है राम । रघुपति राघव राजा राम नहीं । बाप फिर ज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। अभी कोई त्रेता वाली सीत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वो नहीं । तुम सब हो सीताएँ भक्ति । इसको कहा जाता है ब्राइडग्रूम । सब हैं भक्त । सारी दुनिया के न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ी भक्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हो गए सीताएँ और एक है राम । फिर जो सभी भक्त पति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र्गति को पाए हुए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बको मैं आ करके सद्‌गति में ले जाता हूँ । मैं आ करके फिर भारत को राजयोग सिखलाता हूँ । उनको राजयोग सिखला करके स्वर्ग के मालिक हीरे जैसा बनाता हूँ । बाकी जो भी धर्म वाले हैं वो अपना 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चुक्तू करके अप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इनकारपोरियल स्वीट होम बाप के पास चले जाते हैं । वहाँ जा करके निवास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ब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की आयु पूर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फिर इस्लामियों का स्थापन कर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ौद्धियों का स्थापन कर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श्चियन का स्थापन करने वा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नम्बरवार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ी जो संस्था है सेन्स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्थापन की जाती है । ऐसे ही फिर सृष्टि का चक्र वृद्धि को पाता है । बाप पूछ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जो ये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त्तीस शास्त्र सो अपार होते हैं । तुम ट्रेनें भरो तो क्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भी भर लो तो बहुत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तुम पढ़ते आए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 कि अनादि है । कब स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ुछ पता नहीं है । भला पढ़ते आए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सतयुग में तो नहीं पढ़ते हो । भक्त सतयुग में तो धक्का नहीं खाएँगे ना । सतयुग और त्रेता में कोई भक्त होते नहीं है । धक्का नहीं खाते है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ुखी रहते हैं । याद भी नहीं करते हैं । भक्त सभी भगवान । अगर सभी भक्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भगवा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क्या होगा इन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मुर्दों का हाल हो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भगवान कैसे हो सक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ते है सर्वव्यापी शिवबाबा सर्वव्याप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दा उन भक्तों में व्याप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बाप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से तुमको इनहेरीटेन्स मिलता है ना । भारत को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मैं आ करके इस ब्रह्मा के तन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अभी दे रहा हूँ फिर से तुमको राजयोग सिखलाय इन रावण रूपी पाँच विकारों पर जीत पहनाय जगतजीत बनाता हूँ । अभी इसमें उस लड़ाई का कोई क्वेश्चन हुआ ही नहीं । है कोई लड़ाई कहाँ हमार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और कौर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कहाँ लडते है उनस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ी लड़ाई कोई किसके साथ है ही नहीं । ये भी झूठ लिख दिया है कि कौरव और पांडव की लड़ाई लगी । कौर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की लड़ाई लगी ह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क्या बाप आ करके बच्चों को आपस में ल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 थे ना । बाप बैठ करके भाइयों को लडाए यह तो रावण का काम है ना । राम का काम तो नहीं । राम तो है ह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। वो पतित काम कैसे कर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लिख दिया है कि कौरवों और पांडवों की आपस में लड़ाई हुई । तो बाप ने कल भी समझाया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ै बरोबर लड़ाई पर । तुम्हारी लड़ाई है रावण के साथ । ये गुप्त लड़ाई इन पाँच विकारों के ऊपर । यू आर एट वॉर विद रावण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द फाइव एलिमेन्टस नॉट विद कौरवा । योर ब्रदर्स एण्ड सिस्टर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बंधी सब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कैसे लड़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 के बच्चे थे ना । वो अंधे के औलाद अंध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ज्जे की औलाद सज्जे । वो कोई आपस में लड़े थोड़े ही हैं । नहीं । अंधो को बैठ करके मैं सज्जा बनाता हूँ । कह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धो की लाठ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े प्रभु तुम । ऐसे तो नहीं कहते है कृष्ण को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ू अंधे की लाठी है । प्रभु कोई कृष्ण को थोड़े ही कहते हैं । प्रभ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भी उस एक को कहा जाता है । यह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 मुझे कहो ना । यह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पूरा लेते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नुष्य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हले यह हुआ ना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सो मैं बताय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न्म लेंगे तो जरूर नीचे चले जाएँगे ना । सूर्यवंशी फिर चंद्रवंश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ैश्यवंशी फिर शूद्रवंशी । फिर ब्रहमावंशी बनना पड़े । ये जो वर्ण या कु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तुम भारतवासियों के है । ये सो भी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 क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हल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बनेंगे । पहले तो ब्राह्मणों की चोटी को लेंगे । ब्राह्मणों की चोटी बहुत मशहूर है । जो विराट का एक चित्र बनाते है उसमें विष्णु को विराट दिखलाते है । उनमें ब्राहमण नहीं दिखल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ल जाते है । सिर्फ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ेव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षत्रिय । यह पेट है वैश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टॉगे है शूद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दिखलाते हैं । ये जो ब्राहमण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नाम गुम कर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 बरोबर कि ब्रह्मा द्वारा पहले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ोटी । ये सबसे सर्विस करने वा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ेवता किसकी घूर भी सर्विस नहीं करते है । इनको देवता बनाने वाला यह बाबा क्योंकि वो पतित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पावन बने ना । पूज्य थे सो पुजारी माया ने बनाया । फिर यह आ करके उनको पूज्य बनाते हैं । सो प्रालब्ध भो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्य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कोई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अपनी यहाँ प्रालब्ध बना रहे हैं । सो प्रालब्ध स्वर्ग में और त्रेतायुग में भोगनी है । इसमें फिर लक्ष्मी नारायण किसको क्य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प्रालब्ध भो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 भी प्रालब्ध भोगती है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इस समय की पढ़ाई की प्रालब्ध भोगते हैं । यहाँ बाबा बोलते हैं कि फिर रोज लिख करके आओ । तुम समझते हो बाबा 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स्टर ने ऐसे दी । एक दिन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दिन बोला नही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ूट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ूली कल्लन खैच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ा जाता है । बाप ने न कह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छूटे फिर लिखने से ।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दफा टीचर ने डायरैक्सन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काम है रोज लिख करके आना । बाप भी समझे तो सही स्टूडेंट्‌स कैस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टूडेंटस हैं या कोई हज्जा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ीचर भी तो ऐसे ही कहेंगे न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पढ़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ाई पहन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जाकर हजामत करो । ऐसे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स्से जब करते हैं तो । अभी गुस्से की बा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ाबा हॅ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डी करते है । ये सन्यासी हैं निवृत्तिमार्ग वाला हठयोग कर्मसन्यास । निवृत्तिमार्ग यानी स्त्रियों को छोड़कर जाते हैं । अभी तुम कुछ विचार तो करो कि वो हैं सन्यासी हठयोगी निवृत्तिमार्ग वाले और कर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 । अभी यह है राजयो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योग और प्रवृत्तिमार्ग । प्रवृत्तिमार्ग वाला बैठ करके तुमको महा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 बनाते हैं । तुमको हठयोगी सन्यासी बैठ करके महाराजा और महारानी बनाएँगे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तो वो बाई जी और बाबा तुमको वैश्या और लम्पट बनाते हैं और ही जास्ती । आजकल तो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आदमियों का बहुत ही सगाइयॉ भी बनवाते हैं । गरीब बिचार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आदमी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थोड़ा रिकमेण्ड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हमारी बच्ची से यह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भी काम करते रहते हैं और सो भी भले वो निर्विकारी रहते हैं । बाबा ऐसे नही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शिवबाबा ने बैठकर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ारतवासी जब वाममार्ग में ज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यह रावण का राज्य शुरू होता है तो हाहाकार मच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तने पवित्र और वो काम चिता पर बैठ जाते हैं । अगर इन सन्यासियो का इसमें पार्ट न होता तो भारत इनसे पहले ही काला बन जात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में इनका पार्ट है । सिर्फ भार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में इतने सन्य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गे और फलाने रहते हैं । और कोई भी देश में नहीं रहते हैं । यह बाप ने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भी जब सतोप्रधान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कुछ अच्छे थे । अभी तो सभी तमोप्रधान हैं । वो जंगल में रहते थे । वो वहीं बैठ करके शास्त्र वगैरह लिख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उनको सब कुछ पहुँच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ाकत थी । अभी तो उनमें वो भी ताकत नहीं है । यहाँ घुस आए हैं और बैठ करके इन माताओ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नागिन और सर्पणियाँ फलाना कह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्या सिखलाऐ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तुम राजयोग सिखल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गे वहाँ जाती रहती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भी कोई जातीं होंगी । बाबा पूछते हैं उनसे कि के है हठयो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सन्यास या निवृत्तिमार्ग । वो प्रवृत्तिमार्ग का ज्ञ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योग कैसे सिखला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यह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ड़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ुद्धि से भी तो काम लेना चाहिए ना । यानी वो हैं ही हठयोगी । कर्मसन्यासी नाम है उनका ।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ेले रहते हैं । 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वृत्तिमार्ग । तुम्हारा है प्रवृत्तिमार्ग । अभी तुमको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े मालिक कौन बनाए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ये बनाएंगे या बाप बना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नहीं बना सकते हैं । यह भी नहीं । यह भी बन रहा है । वह सबको बनाने वाला है । तो भला इनको याद कैसे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सह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त्मा हूँ और सदैव याद करता हू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ओ गॉड फादर । ये कौन याद कर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याद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परमात्मा को याद कर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आ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परमात्मा है । क्या परमात्मा को तुम नहीं जानत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ृष्ण का चित्र देखती हो पर वो तो सतयुग में चैतन्य में था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शिव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भी चित्र है ना । वो भी तो आया होगा ना कब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शरीर में चैतन्य में आया तो होगा ना । बरोबर वो कहते हैं कि मैं इनमें आया हुआ हूँ । हम तुमको फिर से सो राजाओं का राजा ऐसा बना रहा हूँ । अभी मेरी मत पर चलना पड़े । असुरों की मत सब छोड़ देनी पड़े । यह है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मत । अभी बाबा ने समझाया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ो कहें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। कृष्ण को कहेंगे श्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को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नारायण कहेंगे । उनको कभी भी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हना यह शिवबाबा का डिसरिगार्ड क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ा पद ऊँचे ते ऊँचा है । उनको कहा जाता है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भगवद्‌गीता । एक श्र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। भगवद्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हो ना । अगर कृष्ण कहेंगे तो एक श्री । उनको कहेंगे दो श्री । वो तो ज्ञान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कृष्ण थोड़े ही है । ऐसा कोई भी नहीं होगा जो तुमको यह कह सके की सारी सृष्टि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में तो लिखा हुआ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भगवानुवाच । भगवानुवाच कहते हैं य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रते रहते हैं य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अनेक म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ोई भी पतित दुनिया को पावन करने वाला सिवाय एक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े दूसरा तो कोई हो नहीं सकता है । अभी व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वे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आ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को पावन दुनिया में आना होगा या पतित दुनिया में आन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ा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रावण की पराई सृष्टि और यह शरीर पतित में आता हूँ । यह पहले पावन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्य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पूरा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 तो नहीं रहा ना । लक्ष्मी नारायण की सारी राजधानी । जो पूज्य थे लक्ष्मी नारायण और उनकी जो राजधानी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ता तो कोई मनुष्य को तो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ेगा तो हेड को ना । तो श्री लक्ष्मी नारायण उस डिनायस्टी के हेड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ीलिए उनको पूजा जाएगा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। अब प्रजा को थोड़े ही कोई पूजेंगे । लक्ष्मी नारायण को क्यों पू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र्वगुण सम्पन्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लह कला सम्पूर्ण और सम्पूर्ण निर्विक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्यादा पुरुषोत्त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ा परमोधर्म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े आदि सनातन देवी देवता धर्म का मालिक था और यथा उनकी प्रजा थी ऐसी सुखी । वहाँ सब सुख है ना । अभी तो दुःख है । अभी दुखधाम से फिर सुखधाम बनाने और तुम बच्चों को सुखधाम में जाने के लायक बना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यह पतित से पावन बना रहे हैं । अभी इतना अच्छी तरह से समझावे भारत का कोई दूसरा शास्त्र है नहीं । बाकी जो बनाए हैं ये वेद और शास्त्र और कितने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ंने ये सभी ऐसे ही बना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ी मनुष्यों ने नॉवेल्स बन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ैसे जो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आगे वाले हो गए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किसने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डाकू था</w:t>
      </w:r>
      <w:r>
        <w:rPr>
          <w:rFonts w:cs="Mangal" w:ascii="Mangal" w:hAnsi="Mangal"/>
          <w:sz w:val="24"/>
          <w:szCs w:val="24"/>
          <w:lang w:bidi="hi-IN"/>
        </w:rPr>
        <w:t xml:space="preserve">.-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ल्मीकि । फिर कोई वाल्मीक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ूरदास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वो रामाय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या रामायण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ैठ करके बना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भला उनमें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तो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मैं सो नर से नारायण बनाता हूँ । राजयोग सिखलाता हूँ । ऐसा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शास्त्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में यह लिखा हुआ है कि मैं तुझे राजाओं का राजा बनाता हूँ । कोई लिखा नहीं । क्या वेदों मे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ों में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 मे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में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कोई भी नहीं है । यह ए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स वो ही है जो पतित से पावन बाकी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तो पढ़ते आए हो । सभी पढ़ते आए हो ना । पढ़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तुमको दुःखधाम तमोप्रधान बनना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बन गए हैं । फिर उनसे फायद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वेल से वो शास्त्र पढ़ना फिर भी बेहत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फिर भी उसको कुछ न कुछ रिलीजियस माइंडेड कहा जाता है । उनको फिर कहेंगे इररीलिजियस माइंडेड । कई जो इररीलिजियन वाल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ॉवेल बहुत पढ़ते हैं । आजकल पढ़ते तो सभी हैं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आद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खप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पति नॉवेल्स बहुत पढ़ते हैं और जिसको इररीलिजियस माइंडेड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फिर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बहुत शास्त्र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 और शास्त्र पढ़ा और गीता कंठ की हाय हा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गीता तो कंठ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फायद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गीता से तुम दूसरे जन्म में राजा बन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नहीं बनेंगे । ऐसे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हे कि हम तो कृष्ण को याद कर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स्वर्ग का मालिक । कृष्ण को याद क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अंत मते सो गत मैं स्वर्ग मे चली जाऊँ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हो नहीं सके । तुमको यहाँ आना है वाया सुखध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धाम । तुम यहाँ दुःखधाम से सुखधाम में फट जा नहीं सकेंग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या जरूर आना है । तुमको जाना है बाबा के पास । ज्ञान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मते सो गत वहाँ जाना पड़ेगा ना । कृष्ण के अंत मते सो गत कृष्ण के पास आ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थोड़े ही रखा है जो जाएँगे । अभी तो पहले बाप के पास जाएँगे ।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तुम सबको मेरे पास आन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्हारा गाइड हूँ मैं आया हूँ तुमको वापस ले जाने के लिए और नाटक पूरा हो गया । सभी एक्टर्स यहाँ हैं । जब तलक मैं हूँ वहाँ जो कुछ भी थोड़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आ जाएँगे । उनकी आयु बस बाकी अभी है । वो कोई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जन्म भी नहीं ले सकेंगे । आता रहे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ृष्टि वृद्धि को पाती रहती है । जब वहाँ भी पूरे हो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ना खाली हो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ेरा जाना शुरू हो जाएगा । मैं सबको फिर वापिस ले जाऊँगा क्योकि खाली तो नहीं छोड़ेग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ली हुआ और मैं वापस चला जाऊँगा । वहाँ खाली हुआ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से मैं वापस चला जाऊ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ं की आत्माओ को मच्छरों के मुआफिक ले जाऊँगा । ऐसे कोई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 लिखा हुआ है क्या कि बाप आते हैं मच्छरों के मुआफिक और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ों का काल हूँ मैं सबको सभी बंधनों से छुडाय करके साथ में ले जाऊँ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नुष्य कह सक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क्तिमार्ग क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तो भक्तिमार्ग की महिम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न शास्त्र वगैरह क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इनमें फायदा तो कुछ होना नहीं है । बहुत भक्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भक्ति माना भक्ति करते रहो जबकि भगवान न आ जा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क्का खाते रहो । आधा कल्प तुम भारतवासियों के लिए पूरा धक्क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हले ब्राहमण बनते हैं । सबके लिए भी नहीं । जो अभी ब्राहमण बन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गे या ल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े लिए हैं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क्तिमार्ग का आधा धक्का । सबके लिए नही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ैसे सिर पड़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भक्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द्वापर से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हाँ आएँ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वे समझो । जो फिर यहाँ आकर चल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ें समझना कि कोई पुराने पूरे भक्त हैं । अभी यह 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कि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ें कौन बहादुर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 लिख करके आना और जो कल न लिख करके आए हैं समझा जाता है कि छू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ू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खतरों को । उनको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भी मेहनत करके कल की और आज की लिख करके आना । दादा थोड़े ही कहते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ाबा कहते हैं । बाप ने दादा का रथ लोन लिया हुआ है । शाबास बच्चे कान में कपूस पड़ती है । जैसे राम और कृष्ण के भक्त धूप जलाते हैं ना । कृष्ण का भक्त धूप जलाएगा तो जो राम के भक्त हो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नाक में वो कपूस डाल देंगे । यह ज्ञान भी ऐसा है । जो न होगा यह स्वर्ग के मालिक होने वाले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बुद्धि में ताला लगा हुआ होता है । वो कभी कुछ समझ न सके । वहाँ के लायक नहीं है ना । तो वो समझ भी नहीं सके । जितना जास्ती समझेंगे तो समझना चाहिए वो अच्छा पहले नम्बर का भक्त था । फिर पहले नम्बर में वो नम्बर भी ले लेंगे । यहाँ एक परीक्षा पड़ती है । भला सबसे अच्छी भक्ति तीव्र वेग से किसने क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ने तो क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ूज्य और पुजारी बना । फिर नंबरवार किसने की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पता पड़ जाएगा सर्विस के ऊपर कि तीखी भक्ति करने में हमको फालो किसने किया है । भक्ति का तो फल देते हैं ना । बच्ची समझती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नाम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मला । वो होते हैं ना इंसपेक्टर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इम्तिहान होते हैं तो तुम्हारा पेपर जाँच करने लिए इंसपेक्टर्स मुकर्रर होते हैं । तुम लोगों को मालू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्हारा जो अच्छे ती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 होवे सो पढ़ करके फिर मुझे नंबरवार थोड़ा समझाय देना । तो मैं समझ जाऊ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हम वो नोट करके जाऊँगा कि ये क्लासों में यहाँ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मम्मा भी मेहनत करके ग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भी करके गए हैं । तीखे कौन जाते हैं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माँगने से ऐसे पड़ जाएंगे कोई कहेंगे हम लिखना नहीं जानते हैं । सुनना जानती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त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रण करत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से लिखवा दो । कोई हर्जा थोड़े ही है । अच्छा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और ये भी बहुरूपिया आ जाते हैं । इसको बहुरूप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सबके व्यापक । बहुरूपी का अर्थ समझाया था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ि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भावना से जि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की पूजा करे । अभी हनुमान तो कोई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णेश तो कोई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त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तार फलाना हैं नहीं कुछ । तो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ैठ करके नरसिंह की कोई पूज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ी भावना कैसे पूरी कर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ैं फिर भक्तिमार्ग में उनको उनका साक्षात्कार कराकर खुश कर देता हूँ परन्तु कोई मेरे को आ करके मिलता नहीं है । उनको उनकी भावना का अल्पकाल का भाड़ा मिल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्राप्ति नहीं है । उनमें भावना है तो पूरी करते हैं । जाता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खल्ली के घर से गई छ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दिल पूरी हो गई । चलो बन्दर कहो बंदर का ही साक्षात्कार । वो समझते हैं तभी तो बंदर में भ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में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में भी है । वहाँ से इन्होंने यह उठाया है और मनुष्यों ने लिख दिया शास्त्र में । बाकी कच्छ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में है । सब नंबरवार पुरुषार्थ अनुस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ँ तो वो भी जानते हैं अच्छी तरह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न्तु यादप्यार दे देना । कोई डायरेक्शन हो तो भले ले आना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बजा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पिया के साथ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गीत है इन लोगों का गाया हुआ । जब बाबा कहते है मैं इनकी बुद्धि में बैठ करके बनवाता हूँ तो जैसे हमारी कोई संदेशी हो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देशी जाती है तो उनमें भी माया का असर पड़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देश भी कभी उल्ट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ल्टा ले आती है । बाबा बता देते हैं । वैसे मैंने बैठ करके उनके घट में बड़ा बैठाया है य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्होंने भी कहीं न कही भूल कर दी है और गीत ऐसे बना दिया है जिनमें कुछ डिफेक्ट है । कोई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ें डिफेक्ट है । अभी साजन क्यों भूल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ले 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 । भक्त भूले है भगवान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भक्तों को पूज्य बनाया था । यहाँ बस पद मिलने से ही फिर भूल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ग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बाप को जानते हों तो फिर बाप की रचना को भी जान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ो भी जानें । तभी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उनके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ो जाने त्रिकालदर्शी बनें तो दुःखी हो करके बिचारा राज्य भी न कर सक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यह चिंटा लग ज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फिर उतरना होगा । सोलह कला से चौदह कला में जान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रह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एकदम कौड़ी मिसल बनेगा । बिचारों का राज्य उसी समय में खत्म हो जावे । खुशी खतम हो जावे । बाप समझाते हैं ना । इज देट राइट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पूछ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च कह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बुद्धि में लगता है कि यह बात ठीक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्ञान उनमे नहीं हो सकता है । ये ज्ञान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गया था फिर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इक्ष्याकु के मनु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 ने फलाने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े फलाने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राजा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िया किस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राजा राजाओं को देते ही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ही नहीं है । यह सभी बाबा ने समझाया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से का सच है । रामायण बनाय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भी यह ठीक है । बन्दरों की सेना है ठीक । सभी सीताएं एक रावण के चम्बे में हैं । सो इनको ले करके सारी दुनिया को छुड़ाते हैं । लंका की कोई बात नहीं है । तो थोड़ा यह जैसे सच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भागवत में चरित्र तो झूठे ही झूठे हैं । 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हाँ वो कृष्ण कहा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शिवबाबा का चरित्र काहे 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है ज्ञान का सागर सुनाने वाले । रोज बैठ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टकी फोडी मक्खन चुराया फलाना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ियाँ भगाई । यह कृष्ण बच्चा है सतयु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वहाँ कैसे काम कर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दोष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गाते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ा यदा हि धर्मस्य ग्लानिर्भवति भारत यानी अपने धर्म की और धर्म स्थापन करने वालों की ग्लानि । फिर बैठकर समझाते हैं मेरी ग्लान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धू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ाई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में और फिर कृष्ण की ग्लान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चंद्र की ग्लान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जो मुख्य है उनकी ग्लानि और फिर सब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पार्वती के ऊपर फिदा हुआ । अरे मूर्खों यह भी कोई बात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सरस्वती के ऊपर फिदा हुआ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यहाँ बहुत चरियाई देखी हुई है । पता थोड़े ही है किस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ी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गदम्बा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स्वती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कुछ पता थोड़े ही है । ये सब मुखवंशावली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ो ।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 सू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म सून । अभी यह दशहरे की सर्विस बच्चों को मिली हुई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ढेर बच्चे हैं । भले कोई काम वाल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निकल सकते है । तो ये जो रावण वाले चित्र आ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 और भी मँगाय सकते हैं और सदैव देते रहो और दूसरे जो अभी दीवाली के लिए लक्ष्मी के निकल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लक्ष्मी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बहुत अच्छे हैं । हिन्दी और अंग्रेजी आए हुए हैं । उसमे बहुत अच्छी समझानी लिखी हुई है । कैसा भ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थोड़ा समझाने से समझ सकेंगे । उसमें भी ये चित्र तो दो हमें साथ ये और ये भारत के । ये भारत के हैं ना । ये तुम बाप कहेगे ना । बॉम्बे मे बबूलनाथ भी तो मशहूर है । ये फॉरेस्ट को वो स्वर्ग बनाने वाला या गार्डन बना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नाम पड़ गया बबूलनाथ । शायद यहाँ बॉम्बे में ही है एक बबूलनाथ नाम । नहीं तो नाम तो बहुत रखा हुआ है यह बाबा इन सहित अच्छ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चित्र बना रहे हैं । ये इनमें हम देते है और दूसरे छप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ए है दीपमाला के लिए । मंदिरों में यह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बाबा देखते है कि लेग्वेजिज से बहु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सस्कृत में श्लोक सुना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ैं तो समझता हूँ यहाँ कोई भी नहीं समझ सकते । संस्कृत कोई सतयुग की भाषा नहीं है । सतयुग में संस्कृत नहीं चलती है । ये हमारी बच्चियाँ जान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की लेग्विज और है । बाबा ने वहाँ बताया थ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गरे को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को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कूल को क्या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ो क्या कहते हैं । वो नाम ही अलग थे । इनके पास कुछ नोट है कि वहाँ भाषा कैसी होती है । संस्कृत नहीं होती है । संस्कृत ये सन्यासियों के पीछे निकली हुई है । हरेक राजा अपनी लेग्विज चलाते हैं । वहाँ सतयुग में लेग्विज अलग हैं । फिर जब रामचंद्र का राज्य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लॉ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फिर अपनी लेंग्विज होती है । हरेक राजा अपनी लेंग्विज चल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ाँ क्या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्स थे और गज थे । अभी कि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टर आदि पता नहीं यह विलायत से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निकला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14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 नाम कहाँ से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? 14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 हिन्दुस्तान में अक्षर है नहीं । अक्षर ही नहीं है ।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विलायत से कचडा यहाँ आता है एकदम । ये सभी जो भी अक्ल है सब वहाँ से लेते हैं । यहाँ का बिल्कुल कुछ भी अक्ल नहीं है । यहाँ भारत का अक्ल तो चट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त्म कर देंगे एकद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थरबुद्धि । तो आता है सो सब वहाँ स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ेम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न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जा लेते रहते हैं । अभी बाबा ने समझा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ुम्हारे भारत से बहुत पैसा ले गए हैं ना यह नाटक में राज़ कितना अच्छा है । तुम्हारे से बहुत पैसा ले गए और तुम कंगाल हो गए हो । उनसे उगराई कैस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उन सबसे उगराई हो र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क्रिश्चियन वाल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जो भी है । सब सौदा लेते र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ा पाई भी नहीं है । पिछाड़ी में विनाश हो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रह जाएगा । देना पाई का भी नहीं है वो पहले ही खत्म हो जाएगी । तो अगर श्रीमत लेवे तो भले </w:t>
      </w:r>
      <w:r>
        <w:rPr>
          <w:rFonts w:cs="Mangal" w:ascii="Mangal" w:hAnsi="Mangal"/>
          <w:sz w:val="24"/>
          <w:szCs w:val="24"/>
          <w:lang w:bidi="hi-IN"/>
        </w:rPr>
        <w:t xml:space="preserve">8-10-12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सेंट में भी जो दें सो लेते जाओ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ते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ना कुछ भी नहीं है । खत्म हो जाएँगे ना । बाबा कह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 उगराई । अगर ये उगराई न हो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 मर जाते दुकड़ मे । न वहाँ से अन्न आ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ही से पैसे आ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ुछ हो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्हारे में सब अकाल पड़ ज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ख बढ़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ड्रामा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टक में राज़ रखा है । बहुत पैसा ले गए हैं । अभी उनसे सबसे उध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उधार । एक बड़ी पार्ट ले ली है । बाबा समझा देते है । बच्चों क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फिक्र मत करना । उनको देना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लूट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ुमको देते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तो मैं कहता हूँ उनको लड़ाय करके राज तुमको देता हूँ । तुमको कोई तकलीफ थोड़े ही है । और क्या चाहिए तुमक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खानी भी है बरोबर कि दो लड़े और एक को मक्खन मिल गया । तो यह है सृष्टि रूपी बादशाही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े बादशाही का मक्ख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मिलता ही है भारत को । तुम बच्चे भारत की कितनी अच्छी सेवा कर रहे हो । त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से तुम भारत की रूहानी सेवा कर रहे हो और वो करते है जिस्मानी । अभी कौरवों ने बापू की मदद की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निस्टर्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शोका होटल में खाना खाते हैं’ । जिन्होंने मदद दी वो बड़े मजे में है । वो तो है अल्पकाल क्षणभंगुर की रुपय का पानी का राज । वो तो बाबा ने समझाया है । तुमको बड़ा बापू 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हद का बापू जी कितना सुख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ी तो ध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से सेवा करती हो तो भारत की ही हु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छोटे बापू क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द के बापू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ेहद के बापू की । जो मदद करेगा वो पाएगा । मदद की ना । बाबा ने बताया ना फालो फादर ।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 कुछ आपक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ी बादशाही फिर मेरी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ौदा करते हैं । सौदा है ना । बाबा ने 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ौद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बादशाही देंगे । हमने बोल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धे की बादशाही छोड़ो । हमको वहाँ की बादशाही दे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फेंक करके धंधा बैठ गय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बाँटो । मालूम है तुम लोगों 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ा जो चित्र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ऊपर गधे की सीसी देते हैं । लेथेड़ते रहते हैं गोरख रूपी धू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ूल में । तो वो गधे की सीसी दे देते हैं । गधे लिथड़ते हैं ना धूल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धूल में । तो यह भी पाँच विकारों के धू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ूल में लिथड़ते रहते हैं । गधे की शीश ली हुई है रावण के ऊपर में । तुमने रावण देख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ित्र जित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ँगाकर देंगे । अभी गुजरात में तो नहीं छप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ग्विजीज बहुत हैं । कहाँ तक छपा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फिर सिंधी नहीं छप सकती है । पत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ाठी भी छप सकती होगी या नहीं । इतनी कोई छपा भी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गवर्मेन्ट हिन्दी करती जाती है कि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ी प्रमुख रखो । हिन्दी और इंग्लिश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सिवाय भारत का काम कभी चल नहीं सकेगा । तो ये दो लैंग्वेजिज अच्छी हैं । उसमें इंगलिश तो स्कूलों में सभी पढ़ते हैं । तो सबको अच्छी तरह से बॉटो । जह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ं भी सतसंग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ूब देते जाओ । मेहनत करनी पड़ेगी ना । रकार्ड बजा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ा हिन्दुस्तान मेरा</w:t>
      </w:r>
      <w:r>
        <w:rPr>
          <w:rFonts w:cs="Mangal" w:ascii="Mangal" w:hAnsi="Mangal"/>
          <w:sz w:val="24"/>
          <w:szCs w:val="24"/>
          <w:lang w:bidi="hi-IN"/>
        </w:rPr>
        <w:t xml:space="preserve">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न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हले था । अभी तो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</w:t>
      </w:r>
      <w:r>
        <w:rPr>
          <w:rFonts w:cs="Mangal" w:ascii="Mangal" w:hAnsi="Mangal"/>
          <w:sz w:val="24"/>
          <w:szCs w:val="24"/>
          <w:lang w:bidi="hi-IN"/>
        </w:rPr>
        <w:t xml:space="preserve">, 9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 । उनको सोना थोड़े ही कहा जाता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थी । भारत सो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स्तान भित्तर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का । भारत की महिमा है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भी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भारत में आता हूँ तो भारत को सोने का बनाता हूँ । माया आती है मित्तर की बना देती है । पुन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 बज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ा परिवार</w:t>
      </w:r>
      <w:r>
        <w:rPr>
          <w:rFonts w:cs="Mangal" w:ascii="Mangal" w:hAnsi="Mangal"/>
          <w:sz w:val="24"/>
          <w:szCs w:val="24"/>
          <w:lang w:bidi="hi-IN"/>
        </w:rPr>
        <w:t xml:space="preserve">..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ार समझती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ल्डन एण्ड परिव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आयरन एजेड परिवार । अभी आसुरी परिवार । वो रहते भी सोने के महल में हैं । सोने जैसे ही हैं । उ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सनाथ और पारसनाथिनी । नेपाल के तरफ में पारसनाथ का मन्दिर है । पारसनाथ उनको कहा जाता है । शिवबाबा को तो नहीं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बनाते हैं । पारसनाथ अभी पत्थरनाथ । पत्थरनाथ से पारसनाथ बनाते हैं । यह आबू में मन्दिर बहुत अच्छा है । उसमें सब लिखा हुआ दिखलाते हैं । नीचे ये झाड़ भी है । नीचे जगदम्बा और जगतपिता भी बैठे हुए हैं । ऊपर में स्वर्ग भी है । स्वर्ग भी ऐसे मारबल का बना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भी वर्ल्ड में ऐसा नहीं होगा । ऐसा बिल्कुल एक्युरेट । नीचे में पत्थरनाथ काला । फिर ऊपर में जो मन्दिर है अचलगढ उसमे फिर पारसनाथ वो सोने का चित्र रखा हुआ है और फिर गुरुशिखर । गुरु उनसे भी ऊँचा है पहाड़ के ऊपर । उस गुरु ने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चे ते ऊंचे वाले ने पत्थरनाथ को पारसनाथ कैसे बना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चित्र है । अधर कन्याय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ँवारी कन्याएँ हैं । ये हैं न तुम फिर कुँवारी कन्याएं ये अधर कन्या क्योंकि फिर वो गृहस्थी बनक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अधर कहा जाता है । पूरा मन्दिर है यादगार और हम तपस्या भी वहाँ ही जाकर करते है । हमारा यादगार भी वहाँ । अभी तुम बच्चे कहाँ भी जाएँगे लक्ष्मी नारायण के मंदिर में तो कहेंगे अरे । यह तो अभी हम बन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म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मारा ही यादगार है । जगदम्बा के मंदिर में जाएंगे तो कहेंगे अरे । यह मम्मा के साथ हम तो यह भारत को स्वर्ग बनाते थे । यह हमारी यादगार का मंदिर है मम्मा का । 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चीज देख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का मन्दि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म भारत को बन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खुद बन रहे हैं । ऐसे कहेंगे न अभी जो देखेंगे वो तुमको नॉलेज है रिकार्ड बज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ा परिवार</w:t>
      </w:r>
      <w:r>
        <w:rPr>
          <w:rFonts w:cs="Mangal" w:ascii="Mangal" w:hAnsi="Mangal"/>
          <w:sz w:val="24"/>
          <w:szCs w:val="24"/>
          <w:lang w:bidi="hi-IN"/>
        </w:rPr>
        <w:t xml:space="preserve">....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े राजमहल बनते हैं ना ठीक । आगे स्वर्ण दान करने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ोना दान देने से तुमको बहुत फल मिलता है । सोना दान सबसे ऊँचा दान गाया जाता है । अभी क्या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 दान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9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 दान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गीत</w:t>
      </w:r>
      <w:r>
        <w:rPr>
          <w:rFonts w:cs="Mangal" w:ascii="Mangal" w:hAnsi="Mangal"/>
          <w:sz w:val="24"/>
          <w:szCs w:val="24"/>
          <w:lang w:bidi="hi-IN"/>
        </w:rPr>
        <w:t xml:space="preserve">..)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ा हिन्दुस्तान मेरा</w:t>
      </w:r>
      <w:r>
        <w:rPr>
          <w:rFonts w:cs="Mangal" w:ascii="Mangal" w:hAnsi="Mangal"/>
          <w:sz w:val="24"/>
          <w:szCs w:val="24"/>
          <w:lang w:bidi="hi-IN"/>
        </w:rPr>
        <w:t xml:space="preserve">.....)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मीठी मम्मा का मीठे – मीठे सिकीलधे 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हते है सर्विसेबुल 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र्विसएबुल बन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अच्छ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इजाफा लेंगे । सर्विस बिगर गवर्मेन्ट इजाफा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ी सर्विस करते रहो । बाप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इजाफा अच्छा द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्राहमण हो यज्ञ के और तुमको स्वर्ग की राजधानी इनाम मे मि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र्विस भी ऐसी ईमानदारी से करनी चाहिए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बच्चों प्रति यादप्यार गुडमॉर्निग 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े जो गीत आपने सुना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ा हिन्दुस्त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िज़ मास्टर्स फैज़ का रिकॉर्ड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्योतिका राय का गाया हुआ है इसका नंबर है </w:t>
      </w:r>
      <w:r>
        <w:rPr>
          <w:rFonts w:cs="Mangal" w:ascii="Mangal" w:hAnsi="Mangal"/>
          <w:sz w:val="24"/>
          <w:szCs w:val="24"/>
          <w:lang w:bidi="hi-IN"/>
        </w:rPr>
        <w:t xml:space="preserve">m16017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9:00Z</dcterms:created>
  <dc:creator>ais</dc:creator>
  <dc:description/>
  <cp:keywords/>
  <dc:language>en-US</dc:language>
  <cp:lastModifiedBy>ais</cp:lastModifiedBy>
  <dcterms:modified xsi:type="dcterms:W3CDTF">2013-09-0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