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  </w:t>
      </w:r>
      <w:r>
        <w:rPr>
          <w:rFonts w:cs="Mangal" w:ascii="Mangal" w:hAnsi="Mangal"/>
          <w:sz w:val="24"/>
          <w:szCs w:val="24"/>
          <w:lang w:bidi="hi-IN"/>
        </w:rPr>
        <w:t>28-09-1963    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ंबई  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 साकार बाबा    ओम् शांति    मधुबन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डमोर्निं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म्बई से बोल रह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ज सनिचरवार है सन </w:t>
      </w:r>
      <w:r>
        <w:rPr>
          <w:rFonts w:cs="Mangal" w:ascii="Mangal" w:hAnsi="Mangal"/>
          <w:sz w:val="24"/>
          <w:szCs w:val="24"/>
          <w:lang w:bidi="hi-IN"/>
        </w:rPr>
        <w:t xml:space="preserve">1963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प्टेम्बर की अठाईस तारिख है । प्रा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लास में बापदादा की मुरली सुनते हैं ।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रिकार्ड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नई उमर की कलियों तुमको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 रही दुनिया सारी । तुम पे बड़ी जिम्मेदारी</w:t>
      </w:r>
      <w:r>
        <w:rPr>
          <w:rFonts w:cs="Mangal" w:ascii="Mangal" w:hAnsi="Mangal"/>
          <w:sz w:val="24"/>
          <w:szCs w:val="24"/>
          <w:lang w:bidi="hi-IN"/>
        </w:rPr>
        <w:t xml:space="preserve">.....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भगवानुवाच । भगवान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बाबा यह भी थोड़ा समझाते हैं । भक्त तो सभी हैं । ऐसे नहीं कहेंगे कि सभी भगवान हैं । जो भी मनुष्यमात्र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भक्त हैं और सभी भक्तों को भगवान को फल देना है । अगर कोई कहेंगे कि सभी भक्त भगवा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े तो खोरा नहीं लगेगा । अगर सभी भक्त भगवान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बन्दगी या साधना या प्रार्थना किसकी की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एक है ये मानना तो जरूर पड़े न । भक्त अनेक और भगवान भी अने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ुछ कहा ही नहीं जाता है । फिर वही भगवान बन जाते हैं । अभी बाप बैठ करके अच्छी तरह से बच्चों को समझाते हैं और सभी भक्त कहते भी हैं कि भगवान निराकार है अर्थात उनको मनुष्य के शरीर जैसा आकार नहीं है । मनुष्य के शरीर जैसा तो सतयुग से ल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से ले करके अब तलक यह तो मनुष्य ही है ना । यह जरूर है कि वो दैवी गुणों वाले थे और अभी इस समय में आसुरी गुण वाले हैं । बाकी उनको भगवान तो नहीं कहेंगे ना । मनुष्य है ना । मनुष्य को कभी भी भगवान नहीं कहा जा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देखने में आता है यह भी मनुष्य की शक्ल है । तो कोई मनुष्य की शक्ल अच्छ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ी बुरी होती है । कोई गुण वाले हो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बेगुण होते हैं । हैं सभी मनुष्य । चोला जिसको मनुष्य क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मनुष्य कहा जावे । उनको भगवान कहा ही नहीं जा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गवान की महिमा बिल्कुल ही अलग है । भगवान को सभी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। अभी कोई भी मनुष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भी उनको परमपिता नहीं कहेंगे ।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्या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क्षर अच्छी तरह से समझो । परम आत्मा । यानी परे ते परे रहने वाली आत्मा । उसको भी आत्मा कहा जाता है जो परे ते परे रहने वाली है और उनको कोई भी आकार और साकार की सूरत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नको फिर क्या कहा जाता है</w:t>
      </w:r>
      <w:r>
        <w:rPr>
          <w:rFonts w:cs="Mangal" w:ascii="Mangal" w:hAnsi="Mangal"/>
          <w:sz w:val="24"/>
          <w:szCs w:val="24"/>
          <w:lang w:bidi="hi-IN"/>
        </w:rPr>
        <w:t>? 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। सब जो भी भक्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जरूर कहेंगे । उनको याद करो । कभी भी कोई भी बाप को परमपिता नहीं कहेंगे । परमपिता का अर्थ ही है परमपिता परम आत्मा इसका अर्थ होता है परमात्मा यानी परे ते परे रहने वाला । न इस स्थूल लोक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सूक्ष्म लोक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लोक में । उसको कहा जाता है मूलवतन । वहाँ रहने वाले को सब भक्त याद करते हैं । सभी भक्त याद करते हैं एक भगवान को । उसको कहा जाता है सभी सजनियाँ याद करती है एक साजन को । यह थोड़ा अच्छी तरह से मजबूत रखो । इसको कहा जाता है परमात्मा । है परम आत्मा और यह भी सभी आत्माएँ हैं । उनको चोला मिला हुआ है । है तो आत्माएँ ना । आत्मा और परमात्मा अलग रहे बहुकाल यानी परमात्मा अलग है और आत्माएँ यहाँ है । ये आत्माएँ बहुकाल परमात्मा से अलग रहे हैं । अभी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अच्छी तरह से समझाते हैं । यह समझने की बात है । शास्त्रों आदि का कचड़ा और भूसा जो भरा हुआ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िकाल देना चाहिए । परमपिता परम आत्मा माना परमात्मा । अभी उनकी महिमा सुन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े ही करते हैं । वो मनुष्य सृष्टि का बीजरूप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उसको सभी मनुष्य गॉड फादर कहते हैं । अगर सिर्फ फादर कह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ादर तो बहु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का भी फादर है । नहीं । इसका नाम ही है गॉड फादर यानी परमपिता परमात्मा । परमात्मा माना भगवान । असली अक्षर यह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 आत्मा माना परमात्मा । कृष्ण को तो नहीं कहेंगे ना । सभी तो नहीं कहेंगे ना । अभी उनकी महिमा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्टार है । बाबा ने समझाया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और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ड़ा नहीं है । आत्मा कोई छोटी है और वो परमात्मा बड़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वो भी आत्मा है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ृकुटी के बीच में चमकता है तारा । एक स्टार है । अभी आत्माएँ इन शरीर द्वारा सब कुछ करती हैं । अगर कहें कि कोई ख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 सहन कर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ल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ो है आत्मा । आत्मा अगर अलग हो ज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ीछे खा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ठ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बन्द हो जाता है । उनको मुर्दा कहा जाता है यानी इनमें से आत्मा निकल ग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े में जाकर प्रवेश क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उनके कर्म का 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था वो आत्मा ले गई । यानी आत्मा है । वो खुद कहती है कि मैं एक शरीर छोड़ फिर दूसरा शरीर लेती हूँ यह हो गई आत्मा । परमात्मा तो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एक शरीर छोड़ दूसरा लेता हूँ । ऐसे कहेंगे को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कह सक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कभी भी किसको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में आ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परमात्मा तो कभी नहीं कहा जाता है । बाबा अच्छी तरह से समझाते हैं । एक बात समझ जाए तो जो समझ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तो स्वर्ग का मालिक बन सकेगा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ी तो बाप का वर्सा ले सकेगा ना । उनकी महिमा सब कर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शिव के मंदिर में लिंग रखा हुआ है ना । अभी बाबा क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वो रूप है नही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जो शिवलिंग की पूजा चली आ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उनके ऊपर समझाया जाए कि कोई इतनी बड़ी चीज तो नहीं है जो भृकुटी के बीच में चमकती है । भले यहाँ समझाया जाता है कि लिं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लिंग सब जगह में है । सोमनाथ के मंदिर में लिं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 मंदिर में लिंग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बूलनाथ पर जाओ तो लिंग है । नाम तो देखो क्या रख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 । उनका नाम क्यों पड़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तो लिंग । यह दो नाम क्यों पड़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रस पिलाने वाला । बबूलनाथ क्यों पड़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ँटों को फूल बनाने वाला । तो नाम पड़ गया बबूलनाथ । यानी यह दुनियां काँटों का जंगल है ना ।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दुःख देते हैं । ऐसे तो नहीं कहेंगे कि स्वर्ग में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देवता एक 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दुःख देते होंगे । कृष्ण और राध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स्वयंवर बाद लक्ष्मी नारायण बन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कोई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दुःख दे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नहीं । क्या वो बीमार पड़ते हो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जिसका नाम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अभी स्वर्ग की स्थापना कौ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की स्थापना कौ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कोई जानते नहीं हैं । अच्छा पहले बाबा और भी परमपिता की महिमा के ऊपर समझाते हैं । देखो उसको एक बीज रूप जरूर कहेंगे बाबा कह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तुम्हारी आ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ेरा भी ऐसे है । मैं भी परम पिता तो हूँ परम आत्मा हूँ । परम आत्मा को मनुष्य ने कह दिया है </w:t>
      </w:r>
      <w:r>
        <w:rPr>
          <w:rFonts w:cs="Mangal" w:ascii="Mangal" w:hAnsi="Mangal"/>
          <w:sz w:val="24"/>
          <w:szCs w:val="24"/>
          <w:lang w:bidi="hi-IN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। मैं हूँ परम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ा करके परमात्मा कह दिया । अभी बैठता है बुद्धि में’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 जाता है ज्ञान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सृष्टि का बीजरूप है और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ैतन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नंद है । फिर उनकी महिम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 है । अभी बीज ठहरा । बीज ऊपर में है ना । उल्टा झाड़ है । तो बीज है और चैतन्य है । फिर जरूर बीज जो चैतन्य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कहा जाता है ज्ञान का सागर । उस चैतन्य बीज में कौन सा ज्ञान हो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्त का ज्ञान होगा । यह सृष्टि का जो कल्पवृक्ष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 धर्मो का झाड़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ा मैं बीजरूप हूँ । मैं जानता हूँ कि यह सृष्टि का चक्र कैसे फिरता है । मैं सभी बच्चों को यह सिखलाय सकता हूँ कि इस सृष्टि का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चक्र कैसे फिरता है और मैं ही तुम्हारा सदगुरु हूँ । यह कलहयुग है । कलहयुग में कोई को भी सद्‌गुरु नहीं कहा जा सकेगा यानी सत् बोलने वाला न कहा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नेक गुर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अंधियारा है यानी ब्रह्मा की रात है । मनुष्य बहुत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ी हैं । दुर्गति में हैं । इतने गुरु होने से भी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अथाह गुर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नेक गुरु हैं । यहाँ स्त्री के पति को भी गुरु कहा जाता है । ईश्वर भी कहा जाता है । इन गुरुओं को भी ईश्वर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इतने ईश्व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े गुरू होने से भी यह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घोर अंधियारा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मार्ग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 द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र धक्का खाते हैं ना ।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ाँ कोई की सद्‌गति है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द्‌गति तो कहा ही जाता है स्वर्ग को । वहाँ सब सद्‌गति में हैं व वहाँ सब सुखी है । यहाँ तो सब दुःख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मार पड़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ोगी हैं । गुरु कोई रोगी थोड़े ही होना चाहिए । अगर गुरु रोगी है तो दूसरे को निरोगी कैसे बना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लहयुगी गुरु है ना । है तो अने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ढेर के ढेर हैं । घोर अंधियारा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झरा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धियारा कि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झरा कहा जाता है सतयुग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धियारा कहा जाता है कलहयुग को । पतित कहा जाता है कलहयुग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जाता है सतयुग को । अभी बाबा पूछते हैं कि यह कलियुग है या सतयुग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में तो यह लक्ष्मी नारायण राज्य करते हैं ना । तुम्हारे भारत में यह राज्य करते थे ना । तुम बच्चे इनको सतयुग कहेंगे । इसको सद्‌गति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ीवनमुक्त कहेंगे ना । यहाँ कोई रावण राज्य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ँच विकार तो नहीं हैं । भारत में पाँच विकार थे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भारत तो स्वर्ग था । अभी नर्क बना है । अभी यह विचार करना चाहिए कि ऐसे नर्क को स्वर्ग तो भगवान बनाएगा । सृष्टि रचता तो भगवान है ना । मनुष्य कैसे सृष्टि रचने वाला या स्वर्ग रचने वाला हो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चाहते हो ना कि हम वैकुण्ठ ज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जावे । ऐसे तो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मझते हो कि जो मरा सो स्वर्ग में गया । स्वर्ग तो होता ही है सतयुग । कलहयुग को नर्क कहा ही जाता है । सभी नर्कवासी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बिगर घोर अंधियारा । 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गुरु तो यहाँ बहुत हैं । ढेर के ढेर हैं । फिर भी यहाँ अंधियारा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ाप बैठकर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हते हो ना</w:t>
      </w:r>
      <w:r>
        <w:rPr>
          <w:rFonts w:cs="Mangal" w:ascii="Mangal" w:hAnsi="Mangal"/>
          <w:sz w:val="24"/>
          <w:szCs w:val="24"/>
          <w:lang w:bidi="hi-IN"/>
        </w:rPr>
        <w:t>- ''</w:t>
      </w:r>
      <w:r>
        <w:rPr>
          <w:rFonts w:ascii="Mangal" w:hAnsi="Mangal" w:cs="Mangal"/>
          <w:sz w:val="24"/>
          <w:sz w:val="24"/>
          <w:szCs w:val="24"/>
          <w:lang w:bidi="hi-IN"/>
        </w:rPr>
        <w:t>इाान अंजन उस ज्ञान सागर सद्‌गुरु दिया । अज्ञान अंधेर विनाश ।</w:t>
      </w:r>
      <w:r>
        <w:rPr>
          <w:rFonts w:cs="Mangal" w:ascii="Mangal" w:hAnsi="Mangal"/>
          <w:sz w:val="24"/>
          <w:szCs w:val="24"/>
          <w:lang w:bidi="hi-IN"/>
        </w:rPr>
        <w:t xml:space="preserve">' '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एक है । उसको भी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दगति दाता एक । अभी यह कोई गुरु सद्‌गति दाता थोड़े ही है । नहीं । वो तो नर्कवासी है । वो तो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भी तुमको समझाया था ना । गुरु तो ढेर के ढेर है और बिल्कुल ही तमोप्रधान सृष्टि है । मनुष्य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दुःख देते रहते है । तुम कहते हो कि बरोबर यहाँ शकर पार्वती के पिछाड़ी फिदा हुआ । यह हैं द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थाएँ । फिर बिच्छ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िंडन जैसी संतान पैदा हुई । तो यह बिच्छ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टिंडन जैसी पैदा हैं ना ।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दुःख देते हैं ना ।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काँटा लगाते हैं ना काम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ोध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भ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ोह क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ाँटे हैं ना । वो मनुष्य को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 देते हैं ना । ए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 यह रावण का रूप है । </w:t>
      </w:r>
      <w:r>
        <w:rPr>
          <w:rFonts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 उनके</w:t>
      </w:r>
      <w:r>
        <w:rPr>
          <w:rFonts w:cs="Mangal" w:ascii="Mangal" w:hAnsi="Mangal"/>
          <w:sz w:val="24"/>
          <w:szCs w:val="24"/>
          <w:lang w:bidi="hi-IN"/>
        </w:rPr>
        <w:t xml:space="preserve">, 5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 उसके । समझाया जाता है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बाबा फिर भी कहते हैं कि वो है परमपिता परमात्मा । वो भी एक आ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को कहा जाता है परमपिता परमा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सर्वशक्तिवान है । वर्ल्ड ऑलमाइटी वर्ल्ड अथॉरिटी । अभी ऐसे थोड़े ही इस समय में कोई क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ल्ड ऑलमाइटी वर्ल्ड अथॉरिटी । फिर ज्ञान साग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ि का सागर । किसको कहा जाता है ज्ञान का सागर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छोटी सी स्टार को । जरूर उस स्टार आत्मा में जिसको हम लोग पर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चीज का ज्ञान है ना । बोलते हैं उनमें ज्ञान का सागर है । ज्ञान है । अब जब वो ज्ञान सागर है तो उनसे हमको ज्ञान मिलना चाहिए ना । ज्ञान तो उनमें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्ञान अंजन उस सदगुरु ने दिया । यह तो ज्ञान नहीं है ना । यह है भक्ति । यह कर्मकांड के शास्त्र हैं । वो बाप ने बैठ करके समझा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है । सतयुग में भक्ति का नामनिशान 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लहयुग में ज्ञान का नामनिशान नहीं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य करके ज्ञान की वर्षा बरस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ृष्टि स्वर्ग बन जाती है । वर्षा कोई बरसात तो नहीं है ना । यह तुमको बैठ करके ज्ञान सुनाते हैं । पहले सहजयोग । योग किस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से । निराकार स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साकार से । मनुष्य बिचारे बहुत मूंझते हैं । बाब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िराकार से योग कैसे लगावे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तो सदैव साकार की पूजा की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की । हम तो उनको याद करते हैं । तुम दे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ी हो ना । तुम दे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ी होने के कारण देह की पूजा करते हो । अभी तुमको देह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ी बनना पड़े यानी अपन को आत्मा समझो । फिर तुम परमात्मा को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को परमात्मा के पास जाना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परमात्मा तुमको कह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मेरी आत्माए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आया है तुम्हारा गाइड बन करके तुमको वापस ले जाने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धा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बहुत दुःखी हुए हो । सभी भक्त याद करते हैं कि भगवान आ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दुःख से मिटाओ । सब जो पतित हैं उनको पावन बनाओ । सब जो दु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ख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ो सुखी बनाओ । बाप बरोबर कहते हैं कि हे भारतवासिय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सतयुग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का राज्य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ुखी थे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दुःख का नामनिशान नहीं थ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च्चे बाबा से पूछते हैं वहाँ थोड़े भारतवासी होंगे ना । अभी भारतवासी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रोड़ हैं । स्वर्ग में </w:t>
      </w:r>
      <w:r>
        <w:rPr>
          <w:rFonts w:cs="Mangal" w:ascii="Mangal" w:hAnsi="Mangal"/>
          <w:sz w:val="24"/>
          <w:szCs w:val="24"/>
          <w:lang w:bidi="hi-IN"/>
        </w:rPr>
        <w:t xml:space="preserve">33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ड़ मनुष्य तो होते ही नहीं हैं । तो बैठ करके समझाते हैं कि ऐसे नहीं है कि सभी स्वर्ग में आएँगे । नहीं । मैं जब आता हूँ तो आ करके तुमको राजयोग सिखलाता हूँ । तुम राजाओं का राजा बनावेंगे यानी नर से नारायण बनेंगे । सत्यनारायण की कथा यह हुई ना । तो तुम बच्चे आते हो और जानते हो कि हम यहाँ आते हैं नर से नारायण बनने । कहें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बनेंगे क्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नारायण ही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लक्ष्मी भी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बड़ी राजाई होती है । यह राजधानी स्थापन हो रही है । वो समझाते हैं कि जो अच्छी तरह से पढ़ेंगे वो ऊँच पद पायेंगे । गीता में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ुवाच । भगवान क्या सिखल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योग । यानी राजाओं का राजा बनावेंगे । अभी कृष्ण तो भगवान नहीं ठहरा ना । नही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परमात्मा । तुम बच्चे समझते हैं की हम कृष्ण को कोई चीज हो उनमें याद करें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थोड़े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तो नंगी है न । आत्मा ने तो शरीर पीछे धारण किया है ना । आत्मा जानती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नंगी आती हूँ फिर घ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घड़ी शरीर छोड़ दूसरा लेती हूँ । वो जानती है कि मैं नंगी हूँ नंगा हूँ । आत्मा नंगा क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ंगी कहो । मेरा बाप भी नंग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भी शरीर नहीं है । तो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को बुलाते हैं । फिर गाया जाता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त्माएँ परमात्मा अलग रहे बहुकाल । अभी हिसाब हुआ न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ौन सी आत्माएँ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सतयुग में आ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ो फिर उनको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भोग पिछाड़ी में पूरा पार्ट बजाना है । वो त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ी हुई कि आत्माएँ और परमात्मा अलग रहे बहुकाल । आत्माएँ तो अभी भी आती रहती हैं । सृष्टि बढ़ती जाती है । आत्माएँ कहाँ से आए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ो तो जरूर आना पड़े ना । सृष्टि बने तो आत्मा को ऊपर से आना पड़े । वो तो अभी आती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कौन सी आत्माएँ आई यहाँ बाप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तो बाप खुद कहते है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मेरे लाडले भारतवास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ने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तुमको यहाँ स्वर्ग में भेजा । तुम स्वर्ग में जाएँगे 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सबसे सिकीलधी यानी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ात्मा अलग रहे बहुकाल । हम बहुत काल बिछड़े हुए हैं । हम सतयुग में आदि में आ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हम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ऐ थे । फिर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न्दर मेला कर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वो सदगुरु मिले दलाल के रूप में । अभी वो कैसे दलाल ब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मैं बूढ़े तन में बैठ करके फिर दलाल के माफिक तुमको कहता हू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ेरे साथ योग लगाओ । कौन कह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नहीं कहता है । वो इसमें प्रवेश करके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फिर से प्रवेश करता हूँ और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मैं इसमें प्रवेश करके तुमको स्वर्ग का मालिक बनाता हूँ गाते तो ठीक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मझते थोड़े ही हैं । अगर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जन्म सभी लेते ह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एक जैसे हो जाते हैं । सभी तो फट से नहीं आ जाते हैं ना । थोड़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ी आत्माएं आत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बढ़ती जाती है । पहले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आ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भारत वाले । सतयुग में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ुनर्जन्म लेना पड़े । फिर त्रेता में क्षत्रिय धर्म में । फिर वो ही आत्माएँ द्वापर में वैश्य धर्म में । इस चोला से कैसे पूरी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ोला छोड़ते आते हैं । फिर कलहयुग में वो ही आत्माए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फिर शूद्र भी बनें । वही आत्माएँ फिर ब्राहमण बने । तो तुम हुए ऑलराउण्ड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पूरा लेने वाले और सबसे जास्ती बिछुडे हो । तब बाप आकर कहते हैं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मेरे सिकीलधे बहुत काल से बिछुडे हुए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कल्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्प बहुत काल से बिछुड़े हुए बच्चे आते हो और आ करके फिर से अपना स्वर्ग का राज और भाग मेरे से लेते हो । अभी कितना क्लीयर समझाते है और फिर वो कहते भी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तो ए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न कोई । अभी वो लोग कृष्ण का नाम लिख देने से फिर कहते हैं मेरा तो गिरिधर गोपाल दूसरा न कोई । अभी गिरिधर गोपाल तो कृष्ण को कहते हैं । अभी कृष्ण की तो इसमें बात ही नहीं हो सकती है । कृष्ण तो बताते हैं अभी । कृष्ण की आत्मा बोल सकती है इस समय में । वो बोलती है मेरी आत्मा पहल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हले कृष्ण थी । सूर्यवंशी था । तत त्वम् । समुद्र अकेला थोड़े ही होगा । फिर हम और तुम ।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याद है ना । कहता है कि मेरी जो आत्म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ो स्वर्ग में यह बात नहीं कर सकेगी । अभी मेरी आत्मा को परमपिता परमात्मा ने बैठ करके यह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राज़ बत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ैं कह सकता हूँ कि यह आत्मा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ृष्ण की आत्मा बहुत जन्म के अंत के जन्म के भी अन्त वाली । व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ैं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न्म ले करके पूरा किया है । अभी मुझे बाप ने बताया है कि तुम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ैसे लेते हो और तत त्वम् यह तुम्हारी राजधानी थी । अच्छा । अभी ऐसी बातें कोई दूसरा सन्या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दासी थोड़े ही बताएँगे । वो कोई सदगुरु थोड़े ही हैं । सदगुरु तो एक कहा जाता है ना । जिसके लिए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बिगर घोर अंधियारा । कलहयुग 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धियारा । गुरु तो बहुत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भी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बिगर घोर अंधियारा । पर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 वो गुर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सदगुरु है ना और उनको कहा भी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च खण्ड का स्थापन करने वाला । अभी सच खण्ड का स्थापन करने वाला तो वो ही होगा ना और फिर तुम आने वाले होंगे ना । अभी सन्यासी थोड़े ही सच खण्ड में आएंगे । यानी वो तो पीछे आते हैं न । वो कोई भगवान थोड़े ही हैं । मनुष्य सभी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ही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ते हैं । कितने मूर्ख हो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 जानते हो कि उस एक आत्मा में यह सारा ज्ञान का सागर है । ज्ञान देवें तो सागर को मस बनाओ और जंगल को कलम बनाओ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ी पूरा नहीं होगा । ऐसे है ना बरोबर । यह शास्त्र तो सब लिखे हुए हैं । यह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रा सृष्टि के आद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को बैठ करके समझाना । कब से यह ज्ञान लेते आए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तो ज्ञान उस आत्मा में भरा हुआ है ना । चीज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स्टार है बिल्कुल ही । अभी देखो कितनी डीप बातें हैं । मोटी बुद्धि वाले थोड़े ही समझ सकेंगे । यह तो जो रोज आकर समझ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समझाया जाता है । ज्ञान सागर उनको कहा जाता है । आ करके सुनाते है ना । यह तो दूसरा कोई नहीं सुनाय सकता है । सृष्टि का चक्र कैसे फिरता है कभी कोई नहीं जानते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न्या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दासी जो होकर ग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तोप्रधान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कहते थ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ईश्वर बेअं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ी रचना भी बेअंत है । यानी हम नहीं जानते । न ईश्वर को जान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उनकी रचना को । अगर जानते होते तो तुमको सुनाते भ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ोई नहीं जानते हैं । वो तो बाप आ करके अपने बच्चों को अपना परिचय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्हारा बाप हूँ । बेहद का सबका बाप हूँ । तुम अभी भक्तिमार्ग में दुःखी हुए हो । तुम मुझे याद कर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या हुआ हूँ । फिर तुम भारतवासियों को यह सच्ची कथा बाबा सुनाय रहे हैं । तुम बच्चों को फिर से नर से नारायण या मनुष्यों को देवता बनाने के लिए मैं आता हूँ । मेरी महिमा दूसरे नहीं करते हैं । गुरु नानक नहीं कहते कि मानुष को देवता किये करत ना लागी वार । किसक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्या नानक की महिम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उनकी करते हैं ना ।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ूत पलीती कपड़ धोये । बरोबर तुम्हारा यह चोला बदली हो करके मूत पलीती से फिर तुम्हारा स्वर्ग का शरीर तुमको मिलेगा । तो सबका धोएगा ना । धोबी ठहरा ना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िमा कैसे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तित को पावन कर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पड़े मैले होते हैं तो धोबी धोते हैं ना । यानी अच्छे कर देते हैं । तो यह बोल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 मैं आ करके तुम पतितों को पावन बनाता हूँ । पतितों को पावन करने वाला तो उनको कहा जाएगा या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ंगा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ही मिस्टेक इतनी बड़ी कि गंगा है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। गंगा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क्यों हो सक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उस पानी के सागर से निकली है ना । तुम हो ज्ञान सागर से निकली हुई ज्ञान गंगाएँ । यह हयूमन की बात है । वो तो पानी की बात है ना । बाबा बच्चों 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े मूर्ख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 गंगा कैसे हो सकती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ों को पावन कैसे करे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न्यासी जो कहते हैं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ो जब कोई अपोज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भ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भी तो पतित हो ना । तो वो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बैठ करके यह गंगा में स्नान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गंगा भी पतित बन जाती है । हम उनको पैर धर करके पावन बनाते हैं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एक शैतानी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ैठ करके समझाते हैं । जाते बड़े धामधूम से हैं । उफ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 बड़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ड़े सब जाते हैं एकदम । तो क्या सभी सन्यासी पतितों को पावन बनाने वाले हु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भी कहा तो उनको जाता है ना । बाप बैठ करके समझाते हैं तुम भारतवासियों की कितनी अंधश्रद्धा है । कोई पानी की नद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थोड़े ही हो सकती है । तो क्या नदी का ही स्मरण क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दी का स्मरण करन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नदी में जाकर पड़ेंगे । सो तो पड़ते ही हो । तुम नहीं पड़ते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राख नदी में पड़ती है । यह सब भक्तिमार्ग है । घोर अंधियार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दुःखी ही दुःखी । कोई एक मनुष्य भी सुखी नहीं । बाबा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म तुमको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े लिए एवरहेल्दी यानी निरोगी बनाता हूँ । वो तो बाप कहते हैं यह तो नहीं कहते हैं ना ।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को फिर से स्वर्ग का मालिक बनाता हूँ । वहाँ तुम एवरहेल्दी एवरवेल्दी एवरहैपी । वेल्थ तो सबको एक जैसी नहीं होती है ना ।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 अच्छी तरह से धारण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वो वेल्दी बनते हैं । फिर झोली भरनी चाहिए ना । यह है दान करना । अभी हम अविनाशी ज्ञान रत्नों का दान लेते हैं । फिर हमको सबको दान करना पड़े । तुम करती हो ना । वृद्धि कैसे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भी जो इतनी वृद्धि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ब तो दान देते हैं ना । दान किसका ल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विनाशी ज्ञान रत्नों का । वो कोई ज्ञान थोड़े ही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भक्ति है । ज्ञान सागर सिर्फ एक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ह सभी तमोप्रधान हैं । मनुष्य सृष्टि का सारा झाड़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एकदम तमोप्रधान है । ये ज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माज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दुनिया पुरानी है ना । कलहयुग माना पुरानी सृष्टि । सतयुग माना नई सृष्टि । यह घर जब न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र्स्ट क्लास होगा ना । जब पुराना होता है उनको तो भंजू कहते है । उनमें चूह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आकर प्रवेश करते हैं । चिम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मरे बैठ जाते हैं ना । यहाँ के ये सभी मनुष्य कौन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सभी चिमर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मरे हैं । एक 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ऐ कुत्ते का पूँछ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 उल्लू का बच्च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 सुअर के बच्चे । यह तो सभी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गाली देते रहते हैं ना । यह किसने कह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ने कहा । आत्मा कहती है कि अभी हम जो यहाँ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हम कोई बाप के बच्चे थोड़े ही हैं । हम कुत्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अ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धे के बच्चे हैं ना । कौन कहते हैं हम बाप के बच्चे हैं । हम बाप के बच्चे होते तो स्वर्ग के मालिक होते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रचता है । वो तो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कुत्ते क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लू क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धे के बच्चे । छोट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 बच्चों को गाली देते हैं । क्या सतयुग में कोई ऐसी बातें होंग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तो भारतवासी सतयुग के नामनिशान को भूल गए । नामनिशान को क्यों भूल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का चित्र अभ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बनाते रहते है और सतयुग को कह देवे कि लाखों वर्ष हो गया है । सतयुग को हुए </w:t>
      </w:r>
      <w:r>
        <w:rPr>
          <w:rFonts w:cs="Mangal" w:ascii="Mangal" w:hAnsi="Mangal"/>
          <w:sz w:val="24"/>
          <w:szCs w:val="24"/>
          <w:lang w:bidi="hi-IN"/>
        </w:rPr>
        <w:t xml:space="preserve">5000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। यह दिल्ली को परिस्तान कहते थे । अभी वो ही परिस्त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में यह राध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राज्य करते थे कब्रिस्तान बन गया है । लक्ष्मी नारायण भी वो ही थे ना । इतना पता नहीं है उनको कि राधा कृष्ण स्वयंवर के बाद लक्ष्मी नारायण बने । वो भी कोई विद्व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चार्य को पता नहीं है । यानी युग तो चार हैं ना । स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सूर्यवंश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वंशी । सूर्यवंश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ंद्रवंशी दो घराने हुए । एक हुआ सोलह 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हुआ चौदह कला । चौदह कल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लह कला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पता नहीं है । सोलह कला और चौदह कल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बनाय दिया । किसको बनाय द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नारायण को तो उड़ाय दिया । राम को सो ले गए त्रेता में और श्रीकृष्ण को ले गए द्वापर में । सतयुग में कौन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को पता नहीं । सतयुग को क्यों भुलाय दिय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में तो लक्ष्मी नारायण है ना । सोलह कला तो उनको कहेंगे । कृष्ण द्वापर मे और उनको सोलह कला कह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मे रामचंद्र को चौदह कला कह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उल्टा हिसाब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समझ नहीं और यहाँ समझा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द्धि में बैठता नहीं है । बुद्धि मे बैठे कै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बाबा के साथ योग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ुद्धि में बैठे । योग नहीं तो बुद्धि में कभी नहीं बैठेग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ोग है ना बाबा के साथ । साजन वो है सभी सजनियों का । एक को पुकारते हैं ना । सभी हैं सजनियाँ । इसको अंग्रेजी मे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ाइड्स और वो है ब्राइडग्रूम एक । अभी वो एक ब्राइडग्रूम तो परमपिता परमात्मा है । समझ लिय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रु लोग है ब्राइडग्रूम । क्या गुरु तुम्हारा पति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पति कहा जाए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यों का पति वो है ना । यह थोड़े ही तुम्हारे कुछ लगते हैं और यह भी समझाया ना बाप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्हारा बाप भी हूँ और बाप से वर्सा मिलता है । काहे क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्पत्ति का । गुरु से सम्पत्ति का वर्सा मिल नहीं सक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गुरुलोग तो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ड़ते हैं । वो सम्पत्ति तुमको कैसे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म्पत्ति की बात है ना । उनसे नहीं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सम्पत्ति देते हैं । सम्पत्ति तो काग विष्टा समान सुख देती है । वो ऐसे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तु नहीं । क्या तुम समझ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में कागविष्टा समान सुख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में तो अथाह सुख है ना । वो क्या सन्यासी भोग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घ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र छोड़कर ज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हते ही हैं कि नारी नागिन है और यह जो सुख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कागविष्टा समान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ंतु क्या स्वर्ग में कागविष्टा समान सुख होता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के लिए तो मरते हैं । इसलिए तो कहा गया कि स्वर्गवासी हुआ । वैकुण्ठ गया । वहाँ सुख है ना अथाह । वो सुख कोई सन्यासी थोड़े ही द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घर छोड़कर जाते हैं । यहाँ सिंध में जो थोड़ा हुआ ना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ट्‌ठी बननी थी जरूर । यह तो ड्रामा में पार्ट था । वो तो जो पार्ट बजाव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मालूम । बिचारी दुनिया क्या जाने कि इनकी भट्‌ठी बनन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शास्त्रों में लिखी हुई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में लिख दे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ी के पूँगर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थे । चरियाई भी लिख दिया है । बिल्ली के पूँगरे थोड़े ही है । भट्‌ठी बननी थी और इनके ऊपर सितम हु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यह फिर जा करके वहाँ उनको मिले । भगान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गाने की तो कोई बात ही नहीं है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कोई एक को भगावे तो गवर्मेन्ट कोर्ट में खड़ा कर देवे और यहाँ इतनी सारी ढेर की ढेर और एक बैठ करके सम्भाले । नाम तो इनका करते थे ना । पर वो कहते थ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ई मैं नहीं हूँ मैंने इनको नहीं भग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मैं कोई कृष्ण हूँ न मैं किसका मटकी फोड़ता हूँ या मक्खन चुराता हूँ । यह तो तुम्हारी नॉनसेन्स है । मैं किसको भी नहीं भगाया । मेरा यह काम नहीं है । यह तो और बात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इन बच्चों को भट्‌ठी बनाने क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ड्रामा में बनान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तो भला गइया कहाँ से आ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भागी थीं । कृष्ण के लिए कहते है कि कृष्ण ने फलाने को भगाया । तो गऊशाला बनाई थी ना । भला क्यों भगाई थी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टरानी बनाने के लिए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टरानी तो तुम बन सकत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नाने वाला तो परमात्मा है ना । कृष्ण की कोई थोड़े ही बात है । कृष्ण तो सतयुग का लाडला बच्चा । वो इन बखेड़ों से क्या जान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्ण जो सतयुग का लाडला बच्च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यहाँ कृष्ण की कितनी महिमा करते हैं और वो तो कहते हैं कृष्ण को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मे क्यों ले आते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 महिमा ही उनकी हम करते हैं । फिर जरूर </w:t>
      </w:r>
      <w:r>
        <w:rPr>
          <w:rFonts w:cs="Mangal" w:ascii="Mangal" w:hAnsi="Mangal"/>
          <w:sz w:val="24"/>
          <w:szCs w:val="24"/>
          <w:lang w:bidi="hi-IN"/>
        </w:rPr>
        <w:t xml:space="preserve">84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तो लेना पड़े ना । जब पहले वाला लेवे तब दूसरा भी पुनर्जन्म में आना पड़े ना । वो तो समझाना पड़ता है ना । कृष्ण आ रहे हैं । सतयुग का मालिक आ रहे हैं । अभी तो यहाँ नहीं हैं ना । आएगा तो पावन दुनिया में आएगा या इस पतित दुनिया में आ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ी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स्वर्ग में आएगा या नर्क में आएगा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एँ यहाँ नर्क में आते ही नहीं हैं । जब नई दुनिया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ब फिर हम सब आएँगे । हम पढ़ाई भी पढ़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इस जन्म के लिए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्कि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ांतर के लिए । तो बाप अभी समझाते हैं पहले एक बात समझ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 भगवान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में भगवान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त समझो । भगवान तो भगवान है । भक्त भगवान को याद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यहाँ थोड़े ही भक्त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न्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ओ गॉड फादर । यह कौन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ती है ना । आत्मा उनको कहेगी और फिर वो उस फादर को कहेंगे । उन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फादर को नहीं कहेंगे । हे गॉड फादर तो नहीं कहेंगे बाप क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ब दुःखी हैं । रहम करो । भक्त याद करते रहते हैं ना । तो बाप आ करके समझाते हैं कि भक्तिमार्ग आधा कल्प चलता है । द्वापर से लेकर फिर है भक्तिमार्ग । पहले भक्ति अव्यभिचारिण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व्यभिचारिणी । पहले तुम सब हमको पूजते थे । पीछे नीचे उतर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तरेंगे फिर देवताओं की पू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क्ति को व्यभिचारी बननी थी । फिर मनुष्य जो दैवी गुणों वाले थ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तर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उतरते अभी कुत्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की पूजा करते हैं । उनको तुम कहते हो कि कुत्ते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रोबर तुम म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को पूजते हो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यह हालत हो गई है । ठिक्क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त्तर को पूजते हो । इसको कहा जाता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्यभिचारी भक्ति और बड़े दुःखी हो गए हो एकदम । कहाँ स्वर्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हाँ यह नर्क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सके पास पैसा हुआ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बोल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स्वर्ग में हैं । तुम्हारा बाप भी मर जाए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तुमको पैसा दिय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उनके लिए कहते 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वासी भया । तो नर्क में था ना । तुम भी नर्क मे हो ना । तुमको अपन को नर्कवासी कहने के लिए लज्जा आती है क्या</w:t>
      </w:r>
      <w:r>
        <w:rPr>
          <w:rFonts w:cs="Mangal" w:ascii="Mangal" w:hAnsi="Mangal"/>
          <w:sz w:val="24"/>
          <w:szCs w:val="24"/>
          <w:lang w:bidi="hi-IN"/>
        </w:rPr>
        <w:t>?  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उनको कह सकते हो ना सब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एँ राधाकृष्णन प्रेजिडेंट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ेहर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भी हैं इस समय में नर्कवासी हैं । स्वर्ग सतयुग को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कलियुग को कहा जाता है । यह भी बुद्धि में नहीं बैठता है कि स्वर्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र्ग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र्क है । कलहयुग नर्क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स्वर्ग है । अभी कलहयुग को पलटा स्वर्ग बन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सृष्टि के रचता का काम है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येटर का या साधुओं का काम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तो बाप आकर कह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इस पतित कलह्युग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 कलह्युगी भारतवासियों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भारतवासियों को क्योंकि मैं जनम लेता हूँ भारत में । तुम बच्चों को फिर सो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बनाने सहज राजयोग सिखलाने आया हुआ हूँ । मेरे सिवाय तुमको कोई भी राजयोग सिखलाय नहीं सकते हैं । यह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्यनारायण की क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 बोल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तुम बच्चों को फिर से वो राज्य ल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रा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ग दे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खी करक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फिर निर्वाणधाम में बैठ ही जाता हूँ । फिर मेरे को कोई भी याद नहीं करते हैं । तुम बच्चे जब स्वर्ग में सुखी हो जाएँ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कोई भी याद करने की दरकार नहीं हो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याद करते हो तब जब तुमको दुःख मिलता है । तभी कहते हो</w:t>
      </w:r>
      <w:r>
        <w:rPr>
          <w:rFonts w:cs="Mangal" w:ascii="Mangal" w:hAnsi="Mangal"/>
          <w:sz w:val="24"/>
          <w:szCs w:val="24"/>
          <w:lang w:bidi="hi-IN"/>
        </w:rPr>
        <w:t xml:space="preserve">--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फाद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र्सी मी । हे परमपि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हम करो । यह सभी करते हैं ना । तो अभी वो परमपिता ही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या हुआ हूँ तुमको स्वर्ग का मालिक बनाने । जो अब पढ़े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िख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हज राजयोग सीखे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ीखने का स्कूल हुआ ना । भगवानुवाच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राजाओं का राजा बनाऊँगा । राजयोग सिखलाता हूँ । भगवान ही सिखलाएगा तो निराकार को साकार तो चाहिए ना । तुम सभी निराकार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साकार में आए हुए हो । तुम सभी इनकारपोरियल ह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कारपोरियल में आए हो । तुम दो हो । इनकारपोरियल आत्मा भी हो और कारपोरियल शरीर भी हो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तुमको जीव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कहा जाता है । इनकारपोरिय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रपोरियल । जब इनकारपोरिय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रपोरियल से अलग हो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मरना कहा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ो इनकारपोरियल कहते हैं कि मुझे एक शरीर छोड़ करके दूसरा पार्ट बजाना है । मैं जाता हूँ दूसरा पार्ट बजाने । मुझे बजाना ही है । रोते क्यों हो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ड्रामा में नूंध है । तुमको रोने की क्या दरकार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ने बैठ करके यह बातें समझाय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हमारे पास कभी कोई रोते नहीं है । समझ गए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जो शरीर छोड़ती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पार्ट मिला हुआ है । कब से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 । अनादि पार्ट मिला हुआ है । यह समझते नहीं हैं । तुम कहेंगे कि हम शरीर छोड़ करके फिर दूसरा शरीर सतयुग में ले करके पार्ट बजाये ।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आत्मा कितनी कथा सुनात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एक पार्ट सतयुग में बजा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ठ जन्म 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पिछाड़ी शरीर 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श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ल शरीर ल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िर मैं जन्म लेता जाऊँगा । सूर्यवंशी में भी </w:t>
      </w:r>
      <w:r>
        <w:rPr>
          <w:rFonts w:cs="Mangal" w:ascii="Mangal" w:hAnsi="Mangal"/>
          <w:sz w:val="24"/>
          <w:szCs w:val="24"/>
          <w:lang w:bidi="hi-IN"/>
        </w:rPr>
        <w:t xml:space="preserve">8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ू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चंद्रवंशी मे भी </w:t>
      </w:r>
      <w:r>
        <w:rPr>
          <w:rFonts w:cs="Mangal" w:ascii="Mangal" w:hAnsi="Mangal"/>
          <w:sz w:val="24"/>
          <w:szCs w:val="24"/>
          <w:lang w:bidi="hi-IN"/>
        </w:rPr>
        <w:t xml:space="preserve">12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ू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ैश्य वंश में भी और शूद्र वंश भी मिलाकर </w:t>
      </w:r>
      <w:r>
        <w:rPr>
          <w:rFonts w:cs="Mangal" w:ascii="Mangal" w:hAnsi="Mangal"/>
          <w:sz w:val="24"/>
          <w:szCs w:val="24"/>
          <w:lang w:bidi="hi-IN"/>
        </w:rPr>
        <w:t xml:space="preserve">63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लूँ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यह मेरा अन्त का जन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आ करके फिर बाबा की गोद में बैठूँगा । अभी कितना सीधा बताते है बिल्कुल ही । ईश्वरीय गोद के बाद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तुम जानते हो कि तुमको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दैवी गोद मिलेगी । फिर तुम जानते हो कि दैवी गोद के बाद जब रावण राज्य यानी माया का राज्य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ारों का राज्य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आसुरी गोद मिलनी शुरू होगी । आसुरी गोद मिलत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िलते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इस समय में कौडी तुल्य हो जाएँगे । महान दुःखी । कोई भी सुखी नहीं । अगर सुख कहते हैं अल्प का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कहते हैं न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गविष्टा सम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ुख है । बाकी स्वर्ग में तो कोई काग विष्टा समान सुख नहीं होता । अभी वो कोई सन्यासी थोड़े ही दे सकते हैं । यह तो बाप बिगर कोई दे न सके ना । अभी कितनी सहज बातें बाप बैठ करके समझाते हैं । तो स्टूडेंट्स हैं ना । यह तो स्टडी हुई । अभी स्टडी तो गॉड कहते हैं ये बड़े ते बड़ा इस्तहान । मनुष्य से देवता बनना है ना । स्वर्ग का देवता बनना है । कलहयुगी नर्क से स्वर्ग के देवता बन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पढ़ना पड़े ना । यानी बैरिस्टर बनने के लिए स्कूल में जाएगा या बोलेग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काम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बंध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धुर बंधन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ुड़ाई बंधन है । मास्टर उसको क्या करेग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तो तुम्हारे कर्म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जानो । हम तुमको मत देंग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र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ऐसे करो । इसमें कर्मबंधन की बात । यानी मैं आया हुआ हूँ तुम बच्चों को </w:t>
      </w:r>
      <w:r>
        <w:rPr>
          <w:rFonts w:cs="Mangal" w:ascii="Mangal" w:hAnsi="Mangal"/>
          <w:sz w:val="24"/>
          <w:szCs w:val="24"/>
          <w:lang w:bidi="hi-IN"/>
        </w:rPr>
        <w:t xml:space="preserve">21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्म का वर्सा देने । अभी तुम कह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हाँ से आया हूँ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धाम से । आता हूँ जाता हूँ । यह हमारा नन्दीगण है । अभी नन्दीगण में कोई बैल तो नहीं होग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नावर तो नहीं होगा । वण्डरफुल बात है । इसलिए बाबा कहते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वण्डरफुल बातें हैं सुनने की और सो भी जो कोई रोज सुने और समझ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नको पहले विश्वास बैठे । यहाँ कोई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ं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नहीं है । यह शरीर पतित है । बहुत जन्म के अन्त के जन्म के भी अन्त का पतित शरीर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बता देते हैं </w:t>
      </w:r>
      <w:r>
        <w:rPr>
          <w:rFonts w:cs="Mangal" w:ascii="Mangal" w:hAnsi="Mangal"/>
          <w:sz w:val="24"/>
          <w:szCs w:val="24"/>
          <w:lang w:bidi="hi-IN"/>
        </w:rPr>
        <w:t xml:space="preserve">'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ने इस पतित शरीर में रावण की दुनिया में पराया देश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ाया देश है ना । दूर देश में रहने वाले आए देश पराए । पराया क्यों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मतलब होगा ना । यानी भगव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ाये देश में क्यो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ी तो यह रचना है ना । पराया क्यों कहा जाता है सो भगवान आकर समझा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रावण का राज्य है तो पराया राज्य है । एक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दो को पतित बनाने वाला है । यह माया का है । तो मैं आया हुआ हूँ इस पराए रथ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ी पतित रथ में । फिर पूछेंग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ो पावन रथ क्यों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ँ से आए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ये सन्यासी पावन नहीं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 । इन्होने तो तुमको मेरे से विमुख किया है । इन्होने तो गुरु कहलाय तुमको नर्कवासी बनाया है ना । भला मैं इनमें भी कैसे आऊ</w:t>
      </w:r>
      <w:r>
        <w:rPr>
          <w:rFonts w:cs="Mangal" w:ascii="Mangal" w:hAnsi="Mangal"/>
          <w:sz w:val="24"/>
          <w:szCs w:val="24"/>
          <w:lang w:bidi="hi-IN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तो गृहस्थी धर्म चाहिए ना । मुझे निवृत्तिमार्ग का धर्म नहीं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्वर्ग में जो प्रवृत्तिमार्ग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अब पतित बने हैं । मुझे प्रवृत्तिमार्ग को ही फिर पावन बनाना है । वो तो सन्यास धर्म ही दूसरा है । तो इतना समझाता हूँ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बच्चों को थोड़ी देरी हो गई है । समझने का तो बहुत ही होता है । बच्चों को भी समझाते हैं कि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जो टाइम मिले मुझे याद करो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ोझा बहुत है । तो बहुत याद करता हूँ 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ों को भी सिखलाता हूँ । यह देख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ँसी कितनी होती है । कर्म का हिसाब तुम्हारा पिछाड़ी में है । जब भी तुम और ये सभी बच्चे नम्बरवार पुरुषार्थ अनुसार कर्मातीत अवस्था को पहुँचें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तुमको ये खाँस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सी नहीं होग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ही छोड़ देंगे । यह हुई आत्मा की पुरानी जुली । चिट्टा चिक्ति लग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गते काली बन करके कोई काम की नहीं बची है । अभी ऐसा छोड़ना है शरीर क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ैसे सर्प नई खल के लिए छोड़ते हैं । वैसे जब भी याद में बैठते हैं न तो जब भी वो समय आएगा बाप की याद में बैठ ऐसे सन्यासी बहुत बैठे होते हैं तत्व में 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त्वयोगी भी ऐसे बै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ठे शरीर छोड़ देते है । ऐसे गिर जाते है । ऐसे होते है बहुत तीखे । अभी इस समय मे आत्मा भी काली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शरीर भी काला । अभी फिर खुशी होती ह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हम आ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मैं जानता हू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मैं आ करके गोरा शरीर लूंगा और राज करूँगा । पूज्य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फिर से पुजारी बन रहा हूँ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िलवेड मोस्ट बाबा का बिलवेड मोस्ट चिल्ड्रेन अभी बिलवेड मोस्ट चिल्ड्रेन वो ही है जो बाबा की सर्विस में तत्पर है । यह तो बच्चे समझते हैं । लौकिक बाप भी ऐसे ही कहते हैं । बिलेवड और ना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ेवड । ऐसे होगा ना । बाप कहते है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में भी वो ही मेरा मोस्ट बिलेवड है जो मेरे लिए फिर और को काँटे से फूल बनाते रहते हैं । अभी सर्विस मे लग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ुतो को दे जाते हैं लिटरेचर आदि । गाली तो खानी होगी । गाली न खाएंगी तो कभी भी तुम स्वर्ग का मालिक नहीं बनेंगी । नहीं तो कहेंगे चौथ का चद्रमा तुम लोगो ने नहीं देखा है । ये तो बातें हैं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ाकर सर्विस तो करनी है ना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ाद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मम्मा क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ी सिकीलधे बच्चों को यादप्यार और गुडमॉर्निग । यहाँ भारत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मे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गुडमॉर्निग न गुड ईवनिंग न गुड ड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गुडनाइट । इसमें भी सबसे डर्टी नाइट रात को कहा जाता है । समझ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तो ऑलवेज गुड ही गुड । वहाँ कहने की कोई बात नहीं रहती है । यहाँ तो सारे लोग छुट्‌टी लेते हैं । यह उन्हों से सीखा है गुडमॉर्निग । यहाँ तो नमस्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ॉर्नि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वनिं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छ कहने में ही नहीं आती थी । उनका फैशन है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</w:p>
    <w:p>
      <w:pPr>
        <w:pStyle w:val="Normal"/>
        <w:spacing w:lineRule="auto" w:line="24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7:00Z</dcterms:created>
  <dc:creator>ais</dc:creator>
  <dc:description/>
  <cp:keywords/>
  <dc:language>en-US</dc:language>
  <cp:lastModifiedBy>ais</cp:lastModifiedBy>
  <dcterms:modified xsi:type="dcterms:W3CDTF">2013-09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BE0842769447C930644D3D77AF191</vt:lpwstr>
  </property>
  <property fmtid="{D5CDD505-2E9C-101B-9397-08002B2CF9AE}" pid="3" name="KSOProductBuildVer">
    <vt:lpwstr>1033-11.2.0.11074</vt:lpwstr>
  </property>
</Properties>
</file>