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cs="Mangal" w:ascii="Mangal" w:hAnsi="Mangal"/>
          <w:sz w:val="24"/>
          <w:szCs w:val="24"/>
          <w:lang w:bidi="hi-IN"/>
        </w:rPr>
        <w:t>26-09-1963    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ंबई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्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ेलो गुड मोर्निंग हम मुंबई से बोल रही हैं आज गुरू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प्टेम्बर की छब्बीस तारीख है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 में बापदादा की मुरली सुनते हैं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 म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ुम्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 बंधु सखा तुम्हीं हो</w:t>
      </w:r>
      <w:r>
        <w:rPr>
          <w:rFonts w:cs="Mangal" w:ascii="Mangal" w:hAnsi="Mangal"/>
          <w:sz w:val="24"/>
          <w:szCs w:val="24"/>
          <w:lang w:bidi="hi-IN"/>
        </w:rPr>
        <w:t>.....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वास्तव में यह गाना भक्तिमार्ग का मनुष्यों का बनाया हुआ है । जहाँ भी जाएँगे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बालक तेरे य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वमेव माता च पिता त्वमेव बंध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ं ना । कहाँ भी जाते है तो बिचारे अर्थ को जानते नहीं हैं । बाबा ने समझाया कि शिव के मंदिर में जाएँगे तो भी यही कहेंगे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वमेव माता च 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्धुश्च सखा सब कह देंगे । अभी वही महिमा फिर जा करके लक्ष्मी नारायण के मंदिर में भी करेंगे । अनुभवी है ना बाबा । यह सब भक्ति किया हुआ है ना । इसको कहा जाता है अंधश्रद्ध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लाइंडफेथ यानी किसका भी परिचय न हो और उनकी बैठ करके महिमा करते । परमपिता परमात्मा का परिचय एक भी मनुष्य में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रमपिता परमात्मा आए तब बच्चों को परिचय दे । जब कोई का बाप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च्चों को परिचय कहाँ से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ारी दुनिया में यह जो परमात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ो भी परिचय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फिर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 है । परिचय नहीं है तो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रुलाय दिया । अभी प्रैक्टिकल में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वो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िता तुमको पिता और माता द्वारा समझाते हैं । वो खुद समझाते हैं जिसको ही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नहीं कोई कहेंगे ।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और शंकर को नहीं कहा जा सकता है । यह भू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गर यह भारतवासी लोग कहते हैं । यह है सब गुडियों की पूजा । एक पत्थर बना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ैठकर उनको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िव 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के पूजा और फिर तोड़ डाला । आजकल जा करके उनको तो नहीं डुबाते हैं । शिव का कुछ जलूस वगैरह निकलता नहीं है । उसका निकलना नहीं चाहिए । किसका निकल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डुबोते हैं । भला ऊँचे ते ऊचा जो शिव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ा करके क्यों नहीं डुब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ते ऊँचा है ना । उनका भी पत्थर बनाक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ा भी कोई दिन मनाना चाहिए । शिवजयंती के दिन शिव का चित्र निकलना चाहिए । फिर उनकी पूजा कराय कर फिर जाकर समुद्र में या गंगा नदी में डुबो देना चाहिए । उनको क्यों नहीं डुबोत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हते हैं कि वो तो है ही इमॉरटल । व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आते ही नहीं हैं । वो तो मरते नहीं हैं ना । जो म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आते हैं उनके चित्र बनाते हैं । उसमें भी किसका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तुम समझते हो कि लक्ष्मी नारायण का नहीं बन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का बनाते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नारायण का क्यों नहीं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ोनों को ही इकट्‌ठा डुबाना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को डुबाते हैं और नारायण ने क्या गुनाह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तो बन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मूर्ख है ना । इन लोगों को मालूम तो कुछ है नहीं । लक्ष्मी को भी डुब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ी को भी डुब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सब देवियों को डुबोते हैं । उसमें आगे लक्ष्मी आ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नारायण भी आ गया । नारायण आ गया तो उनमें विष्णु भी आ गया । विष्णु का चित्र ही नहीं निकाल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कर डुब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िर्फ लक्ष्मी को ही डुबोते हैं । पता नहीं लक्ष्मी ने क्या गुनाह किया । यूँ तो लक्ष्मी से हर दीपमाला पर वो भीख माँ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ऐसी लक्ष्मी को डुबोते हैं । वास्तव में वो लक्ष्मी नहीं बनाते हैं । यह महालक्ष्मी को ही चार भुजाएं दे देते हैं । तो उनमें नारायण भी आ गया ना । वो समझते हैं कि लक्ष्मी क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ो महादेव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बाँहें दे दीं तो उसमें समझो कि उनकी भी भुजाएँ आ गई । तो वो जैसे महालक्ष्मी हो गई । उनको जाकर डुब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ज्ञान कोई भी बच्चे तो नहीं जानते हैं ना । यह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्परा से चला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चलता रहता है । अभी दशहरे में भी तो ऐस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ये चित्र बनाए गए हैं समझाने के लिए । अभी ये जो चित्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वास्तव में गाँधी का भी चित्र देना चाहता था ।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े नीचे जो गो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। एक गाँधी जी का भी चित्र लगाय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ाँधी जी चाहते थे कि रामराज्य स्थापन हो । रावणराज्य है ना । तो जरूर रावणराज्य में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रावण तथा प्रजा । यह तो होगा ना । वहाँ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राम या देवताएँ तथा प्रजा । बाबा समझा देते हैं याद रख लेना यह सब भेजो सबको दो ताकी जाकर समझाये ज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चेम्बर्स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संगठन तो है ना । सबका कोई न कोई हेड होता है । सेक्रेटरी कहो या कोई लीडर कहो । ये सब जो भी संस्थ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को तुमको रूबरू आ करके देना है और गाँधी का नाम जरूर ले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ाँधी को तो अवतार मानते हैं ना । बहुत अवतार मानते हैं । भला अवतार क्यों म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तार तो सबको मानते है । ज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धर्म की स्थापना कर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यह लोग अवतार मानते हैं । क्राइस्ट को किसका अवतार मान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रिश्चियन धर्म का । बुद्ध को किसका अवतार मानेंगे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 धर्म स्थापन करने । यह भी अवतार मानते हैं । पर क्या अवतार म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ने आ करके कौरव राज्य स्थापन किया यानी प्रजा का प्रजा पर राज्य स्थापन किया । होना चाहिए न । नहीं तो कौर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आए कहाँ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राज्य के पहले यूरोप तो थ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कौरव राज्य तो था ही नहीं । अब जब कौरव रा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ांडव राज्य भी फट निकलना चाहिए । ये दोनों कौरव राज्य स्थापन करने वाला गाँधी जी और फिर पांडव राज्य स्थापन करने वाला बड़ा बापू जी । वो छोटा बापू जी भारत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बड़ा बापू जी सब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समझने की बाते हैं । समझ करके समझाओ । जो न समझ करके समझाते हैं वो भुट्टू जैसे बैठ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जी ऐसे समझो । स्कूल में जो कोई न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सको समझाय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उ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जी न कहेंगे तो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लिए जग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तसंग है । ये सतसंग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्कूल है । इसमें पढ़ेंगे पढ़ा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ना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ना भी जरूर है । यह स्कूल में बस पढ़ा और जा करके पद प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्कूल में पढ़ना है और पढ़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उनको कुछ अच्छा पद मिल सकता है । यह सबके लिए बाबा डायरैक्शन देते हैं कि बड़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के पास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एसोसियेशन्स में भी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ा करके समझाओ कि ये बापू जी की दुनिया और यह उस बापू जी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ू जी बना सकते हैं । यह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बड़ा बापू जी यहाँ बैठे हैं ना । अभी इनके लिए तो कुछ नहीं कहते हैं न । यह बड़ा बापू 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ारत का बापू जी । वो भी है भारत में जन्म लेने वाला बापू जी परन्तु है सबका । जन्म तो एक जगह लेंगे ना । सभी जगह तो जन्म नहीं लेंगे । यह नहीं समझा जाता है कि जहा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शिवबाबा वहाँ जन्म लिया होगा या जहा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शिवबाबा का चित्र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शिवबाबा गया होगा । ऐसे नहीं होता है । वहाँ बाहर में बहुत मंदिर है लक्ष्मी का । क्या लक्ष्मी के वहाँ गया होग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ं गया होगा । वो तो ले जाते हैं चित्र जह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है तो यहाँ भारत के ना । देखो बाबा बैठ करके समझाते हैं यह मुफ्त में नहीं बनते हैं । बहुत खर्चा लगता है । अभी बच्चों को क्या कर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िस करनी चाहिए । जो भी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संस्थाए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पास ले जाना चाहिए और जा करके रूबरू समझाना चाहिए । बापू जी का नाम जरूर लेना । गाँधी जी का नाम सबको बहुत प्यारा लगता है । बाबा कहते हैं शास्त्रों में भी उनका ना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थोड़े ही कि नहीं है । कौरवपति तो बापू जी ठहरा ना । अभी पाण्डवपति को कृष्ण कहते हैं ।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ण्डवपति यह बापू । कृष्ण को बापू कोई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इनको बापू कहेंगे । तो यह हुआ बेहद का बापू यह हो गया हद का बाप । वो है मनुष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निराकार परमपिता परमात्मा । गाया जाता है ना । हद का बापू कोई स्वर्ग या रामराज्य थोड़े ही स्थापन करेगा । यह तो बेहद का बाप चाहिए ना । तो उसी समय में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ण्डव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व भी है । कौरव राज्य था नहीं य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राज्य कौरवपति ने स्थापन किया । वो तो बाबा ने समझाय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पति ने  यानि ज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 कौरवों ने यानी काँग्रेस ने उनको अच्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मदद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दिया तो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देने का कोई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का सुख उनको मिल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श्न होता य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भ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तो मि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ऐसे नहीं कहेंगे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ा सुख मिला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ा भी बेशक मि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तन क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का नहीं । धन का भ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ल्पकाल क्षणभंगुर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ितना अच्छा समझाते हैं । यह बापू जी तुमको त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और धन का सुख देते हैं । सो भी किसका</w:t>
      </w:r>
      <w:r>
        <w:rPr>
          <w:rFonts w:cs="Mangal" w:ascii="Mangal" w:hAnsi="Mangal"/>
          <w:sz w:val="24"/>
          <w:szCs w:val="24"/>
          <w:lang w:bidi="hi-IN"/>
        </w:rPr>
        <w:t xml:space="preserve">? 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स्वर्ग का मालिक बनाते हैं । जब तन सुख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सुख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न बहुत घुटका ख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ूफान लगते हैं । वहाँ तूफान तो होता ही नहीं । माया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न को तूफान कैसे लग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का सुख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ा सुख । मालामाल । ठीक है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वरहेल्दी एवरवेल्दी एवर हैपीनेस देते हैं । अभी इस बापू गाँधी जी ने तो कौरवों को यह सब नहीं दिया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जरूर है कि जिन्हो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 ने बहुत मदद द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ऑफिसर बने हैं या वो धन बहुत कमा रहे हैं । उनको धन कमाने की मदद भी मिल रही है । युक्ति है ये सब लगी हुई । जिन्होंने मदद दिया उनके ऊपर तरस खाए । इन्होंने तो बिचारे ने सब कुछ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अभी कमावे । तो लाइसेंस भी जो कमावे । तो बाबा फिर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बातें वहाँ नहीं होतीं । ज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च्छी तरह से सर्विस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ा मददगार हो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फिर तुमको तन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धन का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सुख देता हूँ । त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और धन से बलि चढ़ना होता है ना । जै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थे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िर से यह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हो रही है ।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है सतयुग में । तो क्या सतयुग को क्रियेट करने वाला कृष्ण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कह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ा क्रियेशन तो सच्चा बादशाह क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चखण्ड है और वो ही फिर अभी झूठखण्ड है । सच्चा बादशाह उनको कहा जाता है ना । और तो कोई को नहीं कहा जा सकता है । क्रियेटर वो ही है । क्रियेटर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यरेक्टर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मेशा गाया जाता है कि कर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ावनहार है । उनकी महिमा बहुत गाते हैं सभी । तुम लोगों की अलग है । गायन सबका अलग है । तुम लोग कहेंगे ज्ञान का साग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ंद का सागर है । मनुष्य सृष्टि का बीजरू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जरूर कहेंगे । अभी कोई मनुष्य को तुम लोग मनुष्य सृष्टि का बीज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्रह्म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िष्णु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शंकर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लक्ष्मी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नारायण को कहेंगे । तुम लोग तो एक को कहेंगे ना । फिर उनकी है यह महि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कहा जाता है बिलवेड मोस्ट बाप । अगर बिलवेड बाप है तब तो भक्त भगवान की भक्ति करते हैं । तो भगवान एक होना चाहिए ना । तो भक्तों का मोस्ट बिलवेड एक शि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 जानने के कार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सन्या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द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पति आदि यह सब हो गया । नहीं तो बिलवेड मोस्ट तो उनको कहा जाता है । वो बिलवेड मोस्ट आ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ा खुद बिलवेड मोस्ट है वैसे तुमको बिलवेड मोस्ट बनाय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च्छी तरह से धारण करेंगे और औरों को कराय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िलवेड मोस्ट स्वयं यह लक्ष्मी नारायण के विजयमाला में पिरोय सकते हैं । अगर कुछ नापास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पहले उनको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ँ जरूर बनना पड़ेगा । गाया हुआ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पढे पढ़ो के आगे भरी ढोयेगे । यह तो गाया जाता है कि रामचन्द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 भी उनके साथ ठहर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ा बने । </w:t>
      </w:r>
      <w:r>
        <w:rPr>
          <w:rFonts w:cs="Mangal" w:ascii="Mangal" w:hAnsi="Mangal"/>
          <w:sz w:val="24"/>
          <w:szCs w:val="24"/>
          <w:lang w:bidi="hi-IN"/>
        </w:rPr>
        <w:t xml:space="preserve">16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न पास हो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आ गए । कहाँ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एगा तो जरूर सतयुग में । फिर कहाँ जाए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्या पद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समझ की बात है ना । वो अनपढ़े पूरे पास न हुए । इसलिए जो पास हुए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आगे भरी ढोएंगे । वो सभी जो नापास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वहाँ नम्बरवार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ँ बनेंगे ।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ँ भी तो नम्बरवार होती हैं ना । कोई तो श्रृंगार करा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 में रह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तो झाडू लगा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तो साफ करने वाली होंगी । नौकर तो नम्बरवार होते हैं ना । यह भी ऐसे ही है फ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नम्बरवार । चंद्रवंशियों में भी नम्बरवार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ँ होती हैं । यह तो बाप बैठकर समझाते हैं । हरेक अपने से पूछ सकते हैं । स्टूडेंट्स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इम्तिहान के दिन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दिल खाती है कि हम कितने मार्क में पास होंगे । जो आगे ही बैठते होंगे स्कूल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करके जो अच्छे बच्चे होते हैं वो ऊपर में ही रहते हैं । कोई एकदम मुश्किल ऊपर चढ़ते हैं । वहाँ भी तो नम्बर रहते हैं । तो यहाँ भी तो नम्बर ही बनने हैं । बाबा की तो माला है । तो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े ऊपर बहुत सर्विस करो । यह पैसा खर्च करते हैं काम का । भले भूलें हो जाती हैं । इनमें उनका चित्र आना चाहिए था । इनमें भी कृष्ण का चित्र बीच में तो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खुला । जै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्रौपदी की साड़ियाँ उतारते हैं तो कृष्ण को दिखलाते हैं साड़ियाँ देते रहते हैं और द्रौपदी पुकारती है । कहती है ना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ह दुर्योधन नंगन कर रहा है । अभी कृष्ण को याद किया । कृष्ण को तो याद करने का नहीं ना । वो नाटक में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ाड़ी निकाल कर दूस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साड़ी निक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ने द्रौपदी का नाटक देख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चरित्र जिसको कहते हैं । द्रौपदी पुकार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दा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ुर्योधन मेरी साड़ी उतार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सभा में नंगन कर रहा है । अभी सभा तो यह है ना । हिन्दु सभा है ना सभी । यह हिन्दु सभा वाले तो सभा में नंगन करते हैं ना बरोबर । सभा वाले घर में नंगन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थोड़े ही आ करके नंगन करेंगे । एक तो द्रौपदी नहीं है ना । यह तो सभी द्रौपदियों के लिए हुआ ना । तो पुकार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् आके</w:t>
      </w:r>
      <w:r>
        <w:rPr>
          <w:rFonts w:cs="Mangal" w:ascii="Mangal" w:hAnsi="Mangal"/>
          <w:sz w:val="24"/>
          <w:szCs w:val="24"/>
          <w:lang w:bidi="hi-IN"/>
        </w:rPr>
        <w:t>...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ाड़ी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 करके देते रहते हैं उसका अर्थ तो कोई समझते नहीं हैं । अभी तुम जानते हो कि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तुम नंगन नहीं होती हो । बाप आया हुआ है ना । आ करके अभी तुम्हारी रक्षा करते हैं । अभी स्त्रियां नंगन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ुरुष कैसे होंगे । कहाँ की बात नाटकों में तुम लोगों को कहा । यहाँ अभी डायरेक्ट बाप समझाते हैं ना । यह तो नहीं समझाय सके न । बाप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ने यह राज समझा जो नाटक में पुकार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हमको नंगन होने से बच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ी बात है ना । अभी वही तुमको समझा रहे हैं । यही समय है । बाबा ने उस दिन पूछा ना । यह तो कहेंगे कि हम अभी दुर्योधन से हम सो देवता बन रहे हैं । अभी हम किसको नंगन नहीं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हमको बाबा दुर्योधन नहीं कह सकते हो । जो नंगन करते हैं वो दुर्योधन जरूर हैं । तुम तो पुरुषार्थी हो गए ना । जरूर अगर तुम फेल हो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दुर्योधन बन जाते हो और फिर नर्क में चले जाते हो । तुम लोगों को वो पद तो नहीं मिल सकता है । वो तो जरू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खबरदारी करनी है । फेल भी तो जरूर होंगे ना । कोई काम में फेल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रोध में फेल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ोता रहेगा । कोई वो बॉक्सिंग तो नहीं है उस नटकी में जो दिखलाते हैं । ये तो जहाँ जीय तहाँ बॉक्सिंग के रिंग में हो तुम अभी । बॉक्सिंग के चक्कर में तुम लोग को जहाँ जियो तुम्हारी बॉक्सिंग चल रही है । वो बॉक्सिंग है अल्पकाल क्षणभंगुर के लिए । होशियार हो करके ल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ड़ हार खाय हल्के से ऊ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ंचे बन करके वो बड़े पहलवान बन जा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े तो जहाँ जीय वहाँ तुमको माया से चोट खानी है । तुम बॉक्सिंग मे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े बाबा का बनते हो । जो बाबा का नहीं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बॉक्सिंग में नहीं हैं । उनकी बाबा बिल्कुल रक्षा नहीं करते हैं । जो बॉक्सिग में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कुछ न कुछ रक्षा होती रहेग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ाम का या क्रोध का कुछ न कुछ थप्पड़ खाते रहेंगे ।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ात पर ठूँसा लगता है । इन लोगों ने बॉक्सिंग शायद देखी नहीं है । बच्चों ने तो कईयों ने देखी होगी । कोई को तो यहाँ ऐसा जोर से ठक लगता है तो ऐसे गिर जाते हैं एकदम । तो यहाँ भी ऐसे ही हैं । ऐसे बच्चे बहु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कोई वक्त में माया यहाँ ठौसा मार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गिरा । यह है काम की चोट । उसमें अगर गि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ाँच माल से गिरे । फिर वो किसको कह नहीं सकते है पाँच विकार को जीतो । एकदम मुर्दे बन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ख से ज्ञान निकल नहीं सकेगा । इसमें तो मेहनत है ना । मासी का घर थोड़े ही है । ऐसे ही फिर क्रोध है । बच्चे बहुत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गुस्स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ी तंग करती है । तो मिसाल तुम्हारा है कृष्ण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ने मक्खन चोरी थोड़े ही किया होगा । यह तो उनके ऊपर कलंक है । कृष्ण मक्खन चुराय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उनको मक्खन की क्या परवाह रख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चोरी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बिचारे कृष्ण के ऊपर कलंक हैं । यह वस्त्र चो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चोरी । कृष्ण मर्यादा पुरुषोत्तम बाल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स्वर्ग का राजकुमार । उनकी महिमा जास्ती क्यो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े सतोप्रधान होते हैं । पीछे सतो पीछे रजो फिर तमो । तो विष्णु का रूप यह बालक है । बालक जब सतोप्रधान है तो उनकी महिमा जरूर है । पीछे जब शादी करते हैं तो जैसे कि रजो में आ जाते हैं । इसलिए उनकी पूजा फिर नहीं कर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ी करते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ने गुनाह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झुलाते हैं ना । वो बच्च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हमेशा जास्ती पवित्र होता है । यह शरीर की आयु भी ऐस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जब छोटा बच्चा है तो सतोप्रधान । पीछे ऊपर गया सतो पीछे ऊपर गया रजो पिछाड़ी में जड़जड़ीभूत अवस्था । फिर शरीर छोड़ना पड़े । बाबा समझाते हैं ये चित्र विलायत में कुछ समझानी दे करके अपने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ियों को भेजो । ये अमेरिका तक भेजो ज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 के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ी है । पोस्ट में डालने के लिए तो कोई खर्चा नहीं है । यह तो सब चले जाते हैं । क्या लग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स पैस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ा । जो नहीं समर्थ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िस करे पैसा यहाँ गवर्नमेन्ट से ले लेवे । यह पाण्डव गवर्नमेन्ट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ाई जाती है । हैं दोनों बिगर ताज । वो गवर्नमेन्ट तो है ही कौरव गवर्नमेन्ट । यह तो पाण्डव गवर्नमेन्ट है जो गुप्त है । पाण्डव गवर्नमेन्ट 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प्त । अननोन रूहानी वारियर्स इसको कहा जाता है । कोई को थोड़े ही मालूम है दुनिया में क्या हो रहा है । तुम जानती हो बच्चे कि हम अपने लिए अभी स्वर्ग स्थापन कर रहे हैं । हमारी लड़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लड़ाई के मैदान में हैं । हम किससे ल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यह रावण से ल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विकारों पर जीत पहन रहे हैं । जीत पहन रहे हैं यानी मेरे पास ये भूत कभी भी नहीं आ सकते हैं । भूत को भगान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को मालूम है कि शुरू में किसमें भूत आता था तो हम बोलते थे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क्रोध आया भूत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दूर ले जाओ कोई झाड़ के तरफ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ो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टिका में । सामने नहीं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त सामने आएगा तो दूसरे में भी प्रवेश कर लेगा । भगाओ इन्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र रखो उनको । भूत आया है इनमें । कहा भ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 क्रोध का भूत है । दुश्मन तो ये हैं ना । भारत के बड़े ते बड़े दुश्मन हैं 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जीत पहननी है । चाहे राम को वरो चाहे नारायण को वरो यानी उसमें भी तो लिखा है ना धनुष तोड़ना है या बन्दर से मन्दिर लायक बन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ुम नारायण को वरेंगे । वहाँ भी यही बात है । तुमको अगर सीता को भी व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वित्र तो बनना पड़े ना । यह जो रावण का धनुष है उनको तोडना है । ये पांच विकार कोई हमारे पास न आवे । फिर जो जितना पुरुषार्थ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ना वहाँ जा करके राम को भी वरेंगे या सीता को वरेगे या लक्ष्मी नारायण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तो एक ही है । लड़ाई का मैदान है युद्ध तो यही बाप सिखला देते हैं । 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हानी युद्धस्थल । युद्धिष्ठिर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युद्धस्थल है । युद्धिष्ठिर ना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द्धिष्ठिर तो लिख दिया है। युधिष्ठ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ृतराष्ट्र ये नाम लिखा हुआ है ना । ये है युद्धस्थल यानी युद्ध के मैदान में थापूजी स्थापन कर करके माया पे जीत पहनाने वाला । धृतराष्ट्र की है हिंसा की लड़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द्धिष्ठिर की है माया पर जीत पहन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पर जीत पहनने के लिए रूहानी लड़ाई । वो है परस्पर की लड़ाई । ये सब अक्षर तो हैं ना । है गीता वो बाप भी आक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 प्रायःलोप हो जाएगा । यह प्रायःलोप क्यो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बाकी आटे में लून रहा है । बा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 धर्म प्रायःलोप है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 लि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्यों नही कह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न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्र है देवताओं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ी निशानी गीता भी मनुष्यों ने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में वो भूल कर दी है । सभी 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 सब झूठ बना दिए हैं । तो समझ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ब्रह्मा के मुख कमल से परमपिता परमात्मा आ कर सभी वेद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्रंथों और शास्त्रों का सार समझाते हैं । उसमें सबसे पहले तो आ जाती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शास्त्रमई शिरोमणि गीता । वो पहले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सार बैठ करके समझाते हैं । मुख्य है ही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धर्मशास्त्र । बाकी रामायण आदि ये सब झूठे हैं । फिर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पनिषद वगैरह जो भी बनाए हैं उनमें हैं यह संसार की बातें । कोई स्वर्ग में ले जाने वाली या मुक्त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 बनाने वाली नहीं हैं । वो भक्ति के काम में आती हैं । वेद प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 करो और धधा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कान निकाल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ितना बड़ा धंधा स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ैसा कमाते हैं । कमा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माते क्या हुआ भल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तमोप्रधान बन गए ना । खुद भी बने और सबको बनाया । नर्कवासी सबको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द भी बने और सबको बनाया सबन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दुनिया सो तमोप्रधान बननी है ना । तो बाप बैठ करके समझ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जमेन्ट आती है तुमको बरोबर सभी नर्कवास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चित्र में लिखा हुआ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र्क है स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्वर्ग है । जरूर नर्क के बाद स्वर्ग स्थापन करेगा । इसको नर्क तो जरूर कहेंगे ना । कहते हैं तुम्हारा बाप कहाँ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ंगे स्वर्गवासी हुआ । जरूर नर्क में थे ना । पीछे तुम क्यों कहते हो कि यह नर्क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से भी पूछो ।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ाकृष्णन से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ेसिडेंट से पूछो कि नर्क है या स्व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स्वर्ग है तो जब कोई मरता है तो तुम क्यों कहते हो कि स्वर्गवासी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र्जन्म तो यहाँ नर्क में 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 क्यों कह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वासी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को अक्ल चाहिए ना पूछ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े का । जो सर्विस पर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ूछेंगे । बाकी यहाँ बच्चे तो बहुत आते हैं । मकने हाथी भी आते हैं । मकने हाथी किन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न ब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े कुछ भी नहीं और ऐसे कान में चींटी चली जाए तो हाथी बेहोश हो जाए । यह मालूम है तुम लोगों 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मकने हाथी भी बहुत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कुछ भी समझ में नहीं आ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पत्थरबुद्धि । हैं तो यहाँ पारसबुद्धि बनने वाले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ारसबुद्धि तब बने जब यह ज्ञान सुनकर फिर औरों को भी सुनायें । नहीं तो पत्थरबुद्धि का पत्थरबुद्धि रह जाते हैं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रूर होता है कि इस अविनाशी ज्ञान का विनाश नही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्वर्ग में आ जाएगा । यह जरूर है । बच्चों को प्रजा भी तो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हाँ से आएगी । ऐसे ही फिर प्रजा में आ जाते हैं । बाबा बैठ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सर्विस तुम बच्चों को बहुत करनी है । अच्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जगह जहाँ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आदमी भी ज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गवर्नमेन्ट हाउ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मिनिस्टर्स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जुकेशन मिनिस्ट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ल्थ मिनिस्ट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मिनिस्ट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को भेज देन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इस समय मे भारत फिर एवरहेल्थी एवरवेल्दी एवरहैप्पी बन रहा है । वो तो है ही स्वर्ग बन रहा है । वो ही बिचारे बापू जी माँगते थे । गीता भी ली थी हाथ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रामायण नहीं लिया था । हाथ में गीता और मंत्र रामायण का । हाथ में गीता और सुनाते गीता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को मालू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तरह से जानते हैं । ऐसे मत समझो कि लीडरों को नहीं जानते हैं । बाबा एक बरस स्ट्रिक्ट काँग्रेसी बना था । वो भी नहीं ख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नहीं ख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पड़ा भी खादी । ये प्लेट नहीं काम में लाना पक्का गांधी बन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लीडरों को जानते थ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बा ने आ करके आँखे खोल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तीसरा नेत्र दे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सब समझ में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्या मालूम कौरव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किसको कहा जाता है । यह तो पढ़ते रहते हैं शास्त्रो में । अभी तो तुम बच्चों को ज्ञान का तीसरा नेत्र मिल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नम्बरवार पुरुषार्थ अनुसार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कूल में ऐसे भी बैठे हुए हैं बिल्कुल ही बुद्धू । फिर भी तो सुनते हैं ना । कुछ न कुछ मददगार भी तो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उनको मदद जरू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े पैसे की मदद देते हैं तो अस्पतालें खोली जाती हैं । अभी गवर्मेन्ट को मदद दे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ा नहीं है तो पब्लिक गवर्नमेन्ट को मदद देती है । उनको भी कुछ मिलता है ना । वो तो अभी भी नहीं मिलेगा उन लोगों क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वो 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ी दुनिया में नहीं आने वाले हैं । अभी जो एजुकेशन खोल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्पताले खोल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पैसे क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फल कहाँ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सतयुग में तो कोई रोगी नहीं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फलाना बनते ही नही हैं । तो अभी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यह करते रहते हैं उनसे कोई फल नहीं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नर्क में फल मिलने का है । नर्क ही खत्म हो जाएगा तो फल कहाँ से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तो जो बापू जी को कहते हैं क्या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ा सेन्टर खोलो तीन पैर पृथ्वी ले करके बैठ करके समझाओ । यह बहुत जरूरी है । हर एक के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नायेगा इनको अच्छा करके । बहुत फर्स्ट क्लास बन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ू जी को भी यहीं ले आयेंगे । है तो यहाँ ही चित्र वहीं ले आएँगे उन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नहीं कोई कहेंगे कि वो चला गया वानप्रस्थ में या वैकुण्ठ में । वैकुण्ठ तो मांग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दुनिया में आना चाहता थ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तो नहीं आएगा । वो नई दुनिया स्थापन कहाँ हु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यहीं होगा । यह तो समझने की बात है ना । हम लोग पूछते हैं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 य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कोट के तरफ में इनका जन्म हुआ है । अभी जाकर देखेंगे तो बच्चा देख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गांधी थोड़े ही देखेंगे । बच्चे पूछते हैं कभी कभी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ा है यह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ग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ता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फलानी जगह में गया । उन्होंने मेहनत तो क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ँधी अच्छे घर मे गया । साहुकार घर में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हा जाएंगे । यह समझ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्या बोलत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िस करो । एक पैसा बरबाद नहीं होना चाहिए । विलायत में भेजो हाँगकाँग में भेजो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ेज सकें अपने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ियों को । वहाँ सब एसोसियेशन को बाँध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–जहाँ  भी हो सिंधी । विलायत मे किसको भेज देना है तो भेज दिए । इंगलिश में आएगी अभी । आज आ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्टी लेट हो गई है । दशहरा भी दो हो गए है ना । गवर्नमेंट में आगे था अभी ये भारत में । कभी भी ऐसा हुआ ही नहीं है । यह कौरव गवर्मेन्ट प्रजा का अंधेरी नग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पट रा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के सेर भा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के सेर ख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ात हो जाती है । कहते हैं कि जब महाभारत की लड़ाई लगी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यह बात हुई थी । अभी बहुत कहते रहते हैं । आगे भी जब विनाश हो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भी ऐसे कहते थे । लड़ाई तो होने वाल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शायद यह दो बनी हैं । दो दीपमाला कभी होती नही है । व्यापारियों का खाता रखने क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एक में सब रख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उन बिचारों का खाता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में ही गड़बड़ हो जाएगी । नया खाता रखते हैं ना । वो दीपमाला का खाता रख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पापों का सारा खाता उड़ाय करके और हिसाब चुक्तु करते हो । तुम हो विकर्मों का हिसाब चुक्तु करने वाली और तुम फिर विकर्माजीत राजाएँ बनते हो । अभी तुम्हारा पिछाड़ी का खाता खलास होता है । तुमको अभी बहुत जमा करना है । जमा कैसे हो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ुन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य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 समान बनाय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 स्वर्ग बनाने में मदद करेंगे । जैसे काँग्रेस राज्य स्थापन करने में उस बापू को मदद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यह बापू कहते हैं कि मैं हूँ तुमको स्वर्ग बना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तुम 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मदद करो । जैसे वो हॉस्पिटल्स खोलते हैं वैसे तुम ये हॉस्पिटल्स और ये यूनिवर्सिटी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ीन पैर पृथ्वी में खोलो । तीन पैर पृथ्वी में तुम मनुष्य क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सुख दे सकते हो । एवरहेल्दी एवरवेल्दी एवरहैपी बना सकते हो । अभी यह काम नहीं करें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र एक को यह करना चाहिए ना । जो न करेगा सो न पाएग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ज भोग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फिर तुमको बता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ुमको बहुत मेहनत करनी है । जाओ अपने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ियों को यह कागज लिख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कर समझाओ कि पियर और ससुर घर का उद्धार करना है ना ।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ज्जा नहीं करो । जो ससुरघर को छोड़ा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 ससुर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ा करके समझाओ । डरो म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को कोई मारेगा नही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ओ भोग ले आओ बच्ची । सर्विस कर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ड़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जो भी भला है सबके पास चले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लोगों को तो टाइम है बहुत । वो भेज भी सकते हैं । तुम बच्चों को तो टाइ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टाइम है । इसलिए पोस्टर भी लगाओ ऐसा । आजकल आसुरी दुनिया है ना । पोस्टर देखेंगे आर्यसमा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ल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मझा करके उनको इशारा देगे ये फाड़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ड़ करके खलास कर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ऐसे करते है । तुम लोगों को युक्ति से काम करना है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जो एसोसियेशन्स या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जो सभाए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में जाकर समझाकर के आओ । हिन्दु महासभा मे तो पहले जाओ । उनके लीडरों को जरूर जाकर समझ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मना थोड़े ही करते हैं । बाकी मेहनत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मेहनत है । जो करेगा सो पाएगा । गांधी ल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ंग्रेस लोग भी ऐसे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राम हराम । यह तो तुम स्वर्ग बन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हनत चाहिए । नम्बरवार पुरुषार्थ अनुसार वो बाबा जानते हैं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झे 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को उतना ही याद करता हूँ । वो तो लॉ है ऐसा । जो नही याद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को पूछूंगा नही । न ही मैं उनको मदद द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मैं उनको इतना वर्सा दूँगा । ऑटोमेटिकली नहीं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समझ की बात है । ये तो सब बेसमझ हैं ना । बाबा आकर समझ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ब बेसमझ बन गए हो । बिल्कुल ही जट बन गए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ंगली बन गए ह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ने तुम बच्चों को क्या बनाया था । तुमको बताय दिया था कि तुम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स्वर्ग में मालिक बनेंगे । वो ज्ञान तुमको वहाँ नहीं होगा । तुम </w:t>
      </w:r>
      <w:r>
        <w:rPr>
          <w:rFonts w:cs="Mangal" w:ascii="Mangal" w:hAnsi="Mangal"/>
          <w:sz w:val="24"/>
          <w:szCs w:val="24"/>
          <w:lang w:bidi="hi-IN"/>
        </w:rPr>
        <w:t xml:space="preserve">63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फिर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में आएँगे । अब मैं फिर आया हूँ तुमको रामराज्य देने के लिए । मैं इन्यूमेरेबल टाइम्स यानी अनगिनत बार आया हूँ और तुमको यह राज्य और भाग्य देता हूँ और फिर लक्ष्मी नारायण भी जरूर है । भक्तिमार्ग में भूल ही जाना है । बाबा कहते हैं भूलभुलैया का तो खेल है ही । देखा है तुमने बारादरी लखनऊ म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भी भूलभुलैया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ाओ और फिर दरवाजा बन्द । माथा फट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ाँ से दूसरे में जाओ तो फिर माथा फटेगा । बहुत थोड़े ने देखा होगा । बीच में एक झण्डा लेकर खड़े रहते हैं । तुम लोगों ने कभी देखा है एग्जिबिशन म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नाते हैं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। कहाँ भी जाएं लेकिन वो पार जा नहीं सकते हैं । ऐसे भक्तिमार्ग में भी माथा फटत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 कोई जा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वो आ करके स्वर्ग का और मुक्तिधाम का गेट न खोले । महाभारत के बाद फिर मुक्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ि के गेट्‌स खुलते हैं । तुम वहाँ कैसे चले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ौड़ी पहन करके चले जाएँग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ाँ अभी भी आज आ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ी रहती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के लिए गेट्‌स खुले हुए हैं । ये जाएँगी सूक्ष्मवत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ेट खुले होंगे । कोई नालायक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गा तो दरवाजा बन्द होगा । बाबा कहेंगे लायक नहीं है । पीछे चला आएगा । यह कायदा भी है ना । फिर वहाँ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एड करेंगे भला वैकुण्ठ में जाएं । फिर वैकुण्ठ मे भी चले जाए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ेट खुले हैं तब तो जाते हैं ना । ये सब साक्षात्कार की बातें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 सेवार्थ ।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 सू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म सून । अरे भाई कहाँ है ये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हरो । क्योंकि सतसंग में रामायण और फलाना ब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रामायण आदि की बात नहीं है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ाओ इन बच्ची को । संभालो भई ये टेप देते हैं । कितना य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कान देखो कितना छोटा मिल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भा लगाओ अमृत का कलश मिला और सबको पिलाती थी । फिर यहाँ आ करके कोई आसुरी सम्प्रदाय भी बैठ जाती है । वो पी कर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टा समझ करके फिर जाकर हंगामा मचाते हैं । ऐसे कहते है इनके लिए तो ट्रेटर बन जाते हैं । तो ऐसे भी यहाँ बहुत आ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मझते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ोलेंगे यहाँ तो बस यह सन्यासी और गुरु लोग के ऊपर तो लाठियों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गुरुओं को गोली मारो । भगवानुवाच है ना कि यह गुरुओं को देह सहित और सबको भी बोलो और जो तुम्हारे खास गुरु लोग अथवा साधु लोग हैं उनका भी उद्धार करना है । जब सदगुरु मिले तब कलयुगी गुरु को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हमें मना नहीं करते हैं । इसमें लिखा हुआ है शब्द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ओं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ी जंजीर । तुम लोगों ने न समझा हो शाय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सब लिखा हुआ है । यह जो काठिया के मुआफिक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जंजीरें हैं । स्त्री और पुरुष रावण की जंजीर में बाँधे हुए हैं । रावण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ओं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गा नदी की जंजी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जंजीरें हैं एकदम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कैद कर दिया और रावण छोड़ने नहीं देते हैं । बाप आए हैं छुड़ाने के लिए । रावण की उन जंजीरों से बड़ा कोई मुश्किल छूटते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ाओ बच्ची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सलाम ले ज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 है तो वो बड़ा राइट होता है । सलाम वाले कम अभी प्रैक्टिकल में । बोलते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ा सलाम वाले कम देना । बाबा फि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ो तुमको सृष्टि का मालिक बनाने आया हुआ हूँ । मैं हूँ जरूर सारी सृष्टि का मालिक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तुमको तो स्वर्ग का मालिक बनाने आया हुआ हूँ । तो तुमको भी नमस्ते । 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बाश । भारत की भूम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ी स्वर्ग बनने वाली है ना । यह भारत की भूमि ही स्वर्ग थी । भारत की भूमि बड़ी पवित्र है । यह सबका बड़े ते बड़ा तीर्थ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गीता को खण्डन करने से भारत की आबरू ही चट हो गई है और बरोबर प्रैक्टिकल में भारत की आबरू चट हुई पड़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एक मिस्टे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जभूल । एक खेल होता है एकजभूल का । बाप की जयंती मनाते भी यहीं हैं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नाम निकाल करके मनुष्य का रख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ता है । व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रहि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तो ले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लौकिक दिव्य जन्म । बाबा कहते हैं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मुझे प्रकृति का तो आधार लेना पड़े ना । जो गर्भ में एक दफा आया उनको पुनर्जन्म तो लेना पड़े । मैं गर्भ में तो नहीं आ सकता हूँ ना । इसलिए कहते हैं मुझे प्रकृति का आधार लेना पड़े । मैंने बताया हुआ है कि मैं साधारण बूढ़े तन में प्रवेश करता हूँ । वो बूढ़ा तन अपने जन्म को नहीं जानते हैं । वो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ा नाम मैं फिर ब्रह्मा रखता हैं । यानी ब्रह्मा और ब्रह्मा       कुमारियाँ कोई भी अपने जन्म को नहीं जा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जन्म बताता हूँ । तो वो बैठ करके समझाते हैं कि यह ब्रह्मा तुम्हारा दिन था । अब तुम्हारी रात पूरी होती है । तुम दिन में देवता थे और पीछ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सूर्यवंशी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षत्रिय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जन्म उसमें लिया । वो बैठ करके बत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लिखा भी है । बताएगा तो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ृष्ण का भी तो वो ही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ा भी तो वो ही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का भी तो वो ही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फर्क संगम का पड़ जाता है । उसको मिला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मूँझो नहीं कभी । कोई बोलता है एक ही है यह</w:t>
      </w:r>
      <w:r>
        <w:rPr>
          <w:rFonts w:cs="Mangal" w:ascii="Mangal" w:hAnsi="Mangal"/>
          <w:sz w:val="24"/>
          <w:szCs w:val="24"/>
          <w:lang w:bidi="hi-IN"/>
        </w:rPr>
        <w:t xml:space="preserve">, 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े बदली में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िसको देवें </w:t>
      </w:r>
      <w:r>
        <w:rPr>
          <w:rFonts w:cs="Mangal" w:ascii="Mangal" w:hAnsi="Mangal"/>
          <w:sz w:val="24"/>
          <w:szCs w:val="24"/>
          <w:lang w:bidi="hi-IN"/>
        </w:rPr>
        <w:t xml:space="preserve">20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देव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में मूँझने की दरकार नहीं है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का हिसाब मिल जाता है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का जो घोटाल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निकाल दिया ना । बाकि अगर किसको एक जन्म का घोटाला होता है तो कहो क्यों मूंझते हो तो बाप सब बात समझाते हैं ना । कभी भी कोई फालतू प्रश्न पूछे तो उनको बोल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शिवबाबा को बताओ तुम शिवबाबा के बच्चे हो य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रमात्मा है य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वो है तो बेहद का सुख उनका वर्सा है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नमनाभव मद्याजीभव दूसरी बात छोड़ो । डिटेल में समझाया तो भ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ह बात भूलो नहीं कि वो हमारा बाब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रचना स्व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बाबा के पास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ा वर्सा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बा य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दे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मत पर मुझे जरूर । मत पर चलते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याद शिवबाबा को करते रहो । शिवबाब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े को याद करो । मत पर चल करके विकारों पर जीत पहनो । याद करते रहो । यह है मंत्र जिसको कहा जाता है । फिर है सब समझने की बातें । सिर्फ मंत्र से तो काम नहीं होगा । गुरुओं से मंत्र तो सबको बहुत किस्म का मिल जात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ुमको याद करना है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ी याद हो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अच्छ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जो पुतला भी हम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गूठी भी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उसको याद करने के लिए । इसलिए इन सभी यादगार की चीजों की भी बिल्कुल ही कोई दरकार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तो है बुद्धि का ही ज्ञान । तुम्हारी है बुद्धि की यात्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हानी यात्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जिस्मानी । रूहानी यात्रा का पण्डा सिवाय रूहानी बाप के कभी कोई हो नहीं सकते हैं । इसलिए कोई भी मुक्ति व जीवनमुक्ति दे नहीं सकते हैं । अभी बच्चों को एक्सप्लेनेशन मिलती है ना । जबकि हमको भगवान के पास जाना है तो भगवान पण्डा चाहिए ना । तो भगवान पण्डा बनकर आते हैं । जिसको गाइड कहा जाता है । और कोई भी मुक्ति और जीवनमुक्ति का रास्ता जानते ही नहीं हैं । सिवाय एक बाप के कोई भी गाइड बन नहीं सकते हैं ।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 बच्चों का गाइड बन करके आता हूँ । कोई एक बा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तुम भारतवासी 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वा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आ करके गाइड बन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स्ता बताने के लिए । न गाइड बल्कि साथ में जाता हूँ जैसे वो अनेक जिस्मानी पण्डे साथ में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हम अकेला हूँ और फिर साथ में यह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हम सब साथ में चले जाते हैं ।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म महातत्व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अण्ड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याद कर लो अच्छी तरह से । सुनाते हैं कि एक था । उसने जिन्न को नौकर लगाया । जिन्न ने कहा कि अगर तुम मुझे काम नहीं द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खा जाऊँगा 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ुना है कोई ये अखानी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जिन्न काम करके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ोला काम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ाम करके आया बोला काम दो । 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गे जल्दी काम नहीं द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ैं तुझे खा जाऊँगा । बिचारा गया कोई उस्ताद के प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मको ख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हम क्या काम दें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खा जाएगा । 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ुमको बताएँ क्या कर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ढ़ी लगाय दो और उसको बोलो इस पर चढ़ो और उतरो । देखा काम दे दिया उन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ूट गया ना । बाबा कहते हैं तुम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हुत अच्छा काम देता हूँ तुम बाबा को याद करो । बाबा यहाँ भी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भी आते हैं । तुम्हारी बुद्धि कभी यहाँ जानी चाहिए क्योंकि बाबा यहाँ सु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्हारी बुद्धि वहाँ भी जा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ँ से बाबा इसमें आया है सुनान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ाम तुम्हारे ऊपर रखना चाहिए रात और 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तुमको काल खा जाएगा । अभी समझा यह कहानी का अर्थ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लोग तो अर्थ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ैठ करके अर्थ समझाते हैं कि अगर तुम बाबा को याद न करते रहेंगे तो तुमको काल खा जाएगा । यह तो जानते हो अभी तुमको मुरली सुना रहे हैं । रहने वाला व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ीं से यहाँ आया है । फिर वहीं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भी वहीं ज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को सु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काम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ाबा को याद करते रहो । फिर तुमको विचार आएंगे बाबा तो आज दिल्ली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ॉम्बे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तो वहीं रहने वाला है । तो तुम्हारा बुद्धियोग ऊपर भी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 में भी आएगा । यह तुमको काम है कि ऊपर में भी उन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ाँ भी उन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आया हुआ है । फिर वहाँ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ाँ हैं । अभी मधुबन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ो वहाँ ही हैं । यह भी तो याद हुई ना । याद मेरी एक की वहाँ की रहनी पड़ती है । उसको याद कर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तुमको काल नहीं खाएगा । नहीं तो काल खा जाएगा । बाबा को भी काम तो बहुत है ना । ऐसे तो नहीं उनका काम नहीं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तो बहुत है । तुम सबसे ज्यादा इनको काम है । चिट्‌ठियाँ लिख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लिख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लिखने को बैठ जा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लिखता हूँ उनको याद कर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फिर भी झट बाबा को याद जरूर करता हूँ । छुट्‌टी मिली है कि बच्चे कर्मयोग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तना घण्टा माफ है । फिर भी जितना पुरुषार्थ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उनको याद करो । फायद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माई है । उठ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ा कमाई करते रहो । पीछे जितना जो पुरुषार्थ करें । हेल्थ एण्ड वेल्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नो ताज हुए । प्यूरिटी का ता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ल्थ का ताज । फिर तो हैपीनेस है ही है । यहाँ कोई ने भी जिन्होंने गाँधी को बहुतों ने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दिया तो उनको तन–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ा सुख थोड़ी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धन का गारंटी करता हूँ तुमक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सुख मिलेगा ।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तुम पवित्र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तुमको नंगन नहीं करेगा । वहाँ नाटक में तो दिखला देते हैं कृष्ण बैठ करके साड़ियाँ देते रहते हैं । देखा है कभी नाटक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जहाँ यह नाटक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क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। 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ीठे सिकीलधे बच्चों को यादप्यार गुडमॉर्निग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ais</dc:creator>
  <dc:description/>
  <cp:keywords/>
  <dc:language>en-US</dc:language>
  <cp:lastModifiedBy>ais</cp:lastModifiedBy>
  <dcterms:modified xsi:type="dcterms:W3CDTF">2013-09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