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Mangal" w:hAnsi="Mangal" w:cs="Mangal"/>
          <w:sz w:val="24"/>
          <w:szCs w:val="24"/>
          <w:lang w:bidi="hi-IN"/>
        </w:rPr>
      </w:pPr>
      <w:r>
        <w:rPr>
          <w:rFonts w:eastAsia="Mangal" w:cs="Mangal" w:ascii="Mangal" w:hAnsi="Mangal"/>
          <w:sz w:val="24"/>
          <w:szCs w:val="24"/>
        </w:rPr>
        <w:t xml:space="preserve">   </w:t>
      </w:r>
      <w:r>
        <w:rPr>
          <w:rFonts w:cs="Mangal" w:ascii="Mangal" w:hAnsi="Mangal"/>
          <w:sz w:val="24"/>
          <w:szCs w:val="24"/>
        </w:rPr>
        <w:t>17-05-1963</w:t>
      </w:r>
      <w:r>
        <w:rPr>
          <w:rFonts w:cs="Mangal" w:ascii="Mangal" w:hAnsi="Mangal"/>
          <w:sz w:val="24"/>
          <w:szCs w:val="24"/>
          <w:lang w:bidi="hi-IN"/>
        </w:rPr>
        <w:t xml:space="preserve">     </w:t>
      </w:r>
      <w:r>
        <w:rPr>
          <w:rFonts w:ascii="Mangal" w:hAnsi="Mangal" w:cs="Mangal"/>
          <w:sz w:val="24"/>
          <w:sz w:val="24"/>
          <w:szCs w:val="24"/>
          <w:lang w:bidi="hi-IN"/>
        </w:rPr>
        <w:t>मधुबन    प्रात</w:t>
      </w:r>
      <w:r>
        <w:rPr>
          <w:rFonts w:cs="Mangal" w:ascii="Mangal" w:hAnsi="Mangal"/>
          <w:sz w:val="24"/>
          <w:szCs w:val="24"/>
          <w:lang w:bidi="hi-IN"/>
        </w:rPr>
        <w:t xml:space="preserve">: </w:t>
      </w:r>
      <w:r>
        <w:rPr>
          <w:rFonts w:ascii="Mangal" w:hAnsi="Mangal" w:cs="Mangal"/>
          <w:sz w:val="24"/>
          <w:sz w:val="24"/>
          <w:szCs w:val="24"/>
          <w:lang w:bidi="hi-IN"/>
        </w:rPr>
        <w:t>मुरली    साकार बाबा     ओम् शांति     मधुबन</w:t>
      </w:r>
    </w:p>
    <w:p>
      <w:pPr>
        <w:pStyle w:val="Normal"/>
        <w:spacing w:lineRule="auto" w:line="240"/>
        <w:jc w:val="both"/>
        <w:rPr>
          <w:rFonts w:ascii="Mangal" w:hAnsi="Mangal" w:cs="Mangal"/>
          <w:sz w:val="24"/>
          <w:szCs w:val="24"/>
          <w:lang w:bidi="hi-IN"/>
        </w:rPr>
      </w:pPr>
      <w:r>
        <w:rPr>
          <w:rFonts w:cs="Mangal" w:ascii="Mangal" w:hAnsi="Mangal"/>
          <w:sz w:val="24"/>
          <w:szCs w:val="24"/>
          <w:lang w:bidi="hi-IN"/>
        </w:rPr>
      </w:r>
    </w:p>
    <w:p>
      <w:pPr>
        <w:pStyle w:val="Normal"/>
        <w:spacing w:lineRule="auto" w:line="240"/>
        <w:jc w:val="both"/>
        <w:rPr>
          <w:rFonts w:ascii="Mangal" w:hAnsi="Mangal" w:cs="Mangal"/>
          <w:sz w:val="24"/>
          <w:szCs w:val="24"/>
          <w:lang w:bidi="hi-IN"/>
        </w:rPr>
      </w:pPr>
      <w:r>
        <w:rPr>
          <w:rFonts w:ascii="Mangal" w:hAnsi="Mangal" w:cs="Mangal"/>
          <w:sz w:val="24"/>
          <w:sz w:val="24"/>
          <w:szCs w:val="24"/>
          <w:lang w:bidi="hi-IN"/>
        </w:rPr>
        <w:t>हेल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गुड मोर्निंग हम मधुबन से बोल रही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आज शुक्रवार है सन </w:t>
      </w:r>
      <w:r>
        <w:rPr>
          <w:rFonts w:cs="Mangal" w:ascii="Mangal" w:hAnsi="Mangal"/>
          <w:sz w:val="24"/>
          <w:szCs w:val="24"/>
          <w:lang w:bidi="hi-IN"/>
        </w:rPr>
        <w:t xml:space="preserve">1963 </w:t>
      </w:r>
      <w:r>
        <w:rPr>
          <w:rFonts w:ascii="Mangal" w:hAnsi="Mangal" w:cs="Mangal"/>
          <w:sz w:val="24"/>
          <w:sz w:val="24"/>
          <w:szCs w:val="24"/>
          <w:lang w:bidi="hi-IN"/>
        </w:rPr>
        <w:t>मई की सतरह तारिख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्रात</w:t>
      </w:r>
      <w:r>
        <w:rPr>
          <w:rFonts w:cs="Mangal" w:ascii="Mangal" w:hAnsi="Mangal"/>
          <w:sz w:val="24"/>
          <w:szCs w:val="24"/>
          <w:lang w:bidi="hi-IN"/>
        </w:rPr>
        <w:t xml:space="preserve">::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काल में बापदादा की मुरली सुनते हैं </w:t>
      </w:r>
    </w:p>
    <w:p>
      <w:pPr>
        <w:pStyle w:val="Normal"/>
        <w:spacing w:lineRule="auto" w:line="240"/>
        <w:jc w:val="both"/>
        <w:rPr>
          <w:rFonts w:ascii="Mangal" w:hAnsi="Mangal" w:cs="Mangal"/>
          <w:sz w:val="24"/>
          <w:szCs w:val="24"/>
          <w:lang w:bidi="hi-IN"/>
        </w:rPr>
      </w:pPr>
      <w:r>
        <w:rPr>
          <w:rFonts w:ascii="Mangal" w:hAnsi="Mangal" w:cs="Mangal"/>
          <w:sz w:val="24"/>
          <w:sz w:val="24"/>
          <w:szCs w:val="24"/>
          <w:lang w:bidi="hi-IN"/>
        </w:rPr>
        <w:t>रिकॉर्ड</w:t>
      </w:r>
      <w:r>
        <w:rPr>
          <w:rFonts w:cs="Mangal" w:ascii="Mangal" w:hAnsi="Mangal"/>
          <w:sz w:val="24"/>
          <w:szCs w:val="24"/>
          <w:lang w:bidi="hi-IN"/>
        </w:rPr>
        <w:t>:-</w:t>
      </w:r>
    </w:p>
    <w:p>
      <w:pPr>
        <w:pStyle w:val="Normal"/>
        <w:spacing w:lineRule="auto" w:line="240"/>
        <w:jc w:val="both"/>
        <w:rPr>
          <w:rFonts w:ascii="Mangal" w:hAnsi="Mangal" w:cs="Mangal"/>
          <w:sz w:val="24"/>
          <w:szCs w:val="24"/>
          <w:lang w:bidi="hi-IN"/>
        </w:rPr>
      </w:pPr>
      <w:r>
        <w:rPr>
          <w:rFonts w:ascii="Mangal" w:hAnsi="Mangal" w:cs="Mangal"/>
          <w:sz w:val="24"/>
          <w:sz w:val="24"/>
          <w:szCs w:val="24"/>
          <w:lang w:bidi="hi-IN"/>
        </w:rPr>
        <w:t>निर्बल से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लडाई बलवान क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े</w:t>
      </w:r>
      <w:r>
        <w:rPr>
          <w:rFonts w:cs="Mangal" w:ascii="Mangal" w:hAnsi="Mangal"/>
          <w:sz w:val="24"/>
          <w:szCs w:val="24"/>
          <w:lang w:bidi="hi-IN"/>
        </w:rPr>
        <w:t xml:space="preserve">' </w:t>
      </w:r>
      <w:r>
        <w:rPr>
          <w:rFonts w:ascii="Mangal" w:hAnsi="Mangal" w:cs="Mangal"/>
          <w:sz w:val="24"/>
          <w:sz w:val="24"/>
          <w:szCs w:val="24"/>
          <w:lang w:bidi="hi-IN"/>
        </w:rPr>
        <w:t>कहानी है</w:t>
      </w:r>
      <w:r>
        <w:rPr>
          <w:rFonts w:cs="Mangal" w:ascii="Mangal" w:hAnsi="Mangal"/>
          <w:sz w:val="24"/>
          <w:szCs w:val="24"/>
          <w:lang w:bidi="hi-IN"/>
        </w:rPr>
        <w:t xml:space="preserve">. </w:t>
      </w:r>
      <w:r>
        <w:rPr>
          <w:rFonts w:ascii="Mangal" w:hAnsi="Mangal" w:cs="Mangal"/>
          <w:sz w:val="24"/>
          <w:sz w:val="24"/>
          <w:szCs w:val="24"/>
          <w:lang w:bidi="hi-IN"/>
        </w:rPr>
        <w:t>दिये की और तूफान की</w:t>
      </w:r>
      <w:r>
        <w:rPr>
          <w:rFonts w:cs="Mangal" w:ascii="Mangal" w:hAnsi="Mangal"/>
          <w:sz w:val="24"/>
          <w:szCs w:val="24"/>
          <w:lang w:bidi="hi-IN"/>
        </w:rPr>
        <w:t xml:space="preserve">......... </w:t>
      </w:r>
    </w:p>
    <w:p>
      <w:pPr>
        <w:pStyle w:val="Normal"/>
        <w:spacing w:lineRule="auto" w:line="240"/>
        <w:jc w:val="both"/>
        <w:rPr>
          <w:rFonts w:ascii="Mangal" w:hAnsi="Mangal" w:cs="Mangal"/>
          <w:sz w:val="24"/>
          <w:szCs w:val="24"/>
        </w:rPr>
      </w:pPr>
      <w:r>
        <w:rPr>
          <w:rFonts w:ascii="Mangal" w:hAnsi="Mangal" w:cs="Mangal"/>
          <w:sz w:val="24"/>
          <w:sz w:val="24"/>
          <w:szCs w:val="24"/>
          <w:lang w:bidi="hi-IN"/>
        </w:rPr>
        <w:t>ओम शान्ति । बाबा ने समझाय दिय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ब ऐस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ऐसे गीत सुनते ह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हर एक को अपने ऊपर ही विचार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सागर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मंथन करना होता है । अब यह तो बच्चे जानते हैं कि जब मनुष्य मरते हैं तो </w:t>
      </w:r>
      <w:r>
        <w:rPr>
          <w:rFonts w:cs="Mangal" w:ascii="Mangal" w:hAnsi="Mangal"/>
          <w:sz w:val="24"/>
          <w:szCs w:val="24"/>
          <w:lang w:bidi="hi-IN"/>
        </w:rPr>
        <w:t xml:space="preserve">12 </w:t>
      </w:r>
      <w:r>
        <w:rPr>
          <w:rFonts w:ascii="Mangal" w:hAnsi="Mangal" w:cs="Mangal"/>
          <w:sz w:val="24"/>
          <w:sz w:val="24"/>
          <w:szCs w:val="24"/>
          <w:lang w:bidi="hi-IN"/>
        </w:rPr>
        <w:t>रोज दीवा जलाते हैं और तुम फिर मरने के लिए तैयारी कर रहे हो और पुरुषार्थ करके अपनी ज्योत आपे ही जगाय रहे हो । तूफान हर एक को आने हैं । अखानी तो एक की कही जाती है ना । यह भी तो एक की ही कहानी है । सत्यनारायण की भी एक ही कहानी है । ऐसे नहीं कि सत्यनारायण की कहानी कोई सिर्फ एक के लिए है । नही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ाँ तो हम जानते हैं कि ये जो माला वाले दाने हैं इन सबकी ज्योत बहुत ही उझियानी हुई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पुरुषार्थ भी ये माला वाले ही कर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ारिस भी माला वाले बनते हैं । इस माला में प्रजा नहीं आती है । यह जो भी माला वाले हो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समें भी ख्‌यालात तो करनी चाहिए कि हम विजयमाला में पहल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हले पहन जावें । उसके लिए हर एक को पुरुषार्थ करना है कि कहा माया बिल्ली यह तूफान लगाय करके ऐसे विकर्म न बनाय देव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दीवा झक्का हो जाए । अभी इसमें योग का भी बल चाहिए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ज्ञान का भी बल चाहिए । दोनों चाहिए । यह कैसे जागता रहे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योग से । योग के साथ ज्ञान भी तो जरूर है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बच्चों को योग और वर्सा । अपना भी है योग और ज्ञान से वर्सा । तो हर एक को अपन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अपने  दीवे की सम्भाल करनी है । देख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ितनी सम्भाल करनी होती है । तुम जानते हो माया कितना हैरान करती है और बरोबर पुरुषार्थ भी अंत तक चलना है । चलना ही है । ऐसे नहीं है कि रेस के घोडे कोई चलत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चलते डेस्टिनेशन को पहुंच जाते हैं । डेस्टिनेशन को यानी उस लक्ष्य को पहुंचना ही है । तो इसकी कितनी सम्भाल करनी चाहिए । कहाँ कमती भी न हो जावे । बुझ न जावे । इसके लिए इनमें योग और ज्ञान का घृत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दोनों ही डालना पड़ता है । अब बच्चे जानते हैं कि बरोबर जो बहुत छोटा दीव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िनमें बिल्कुल थोड़ी चिंगारियों रह जाती हैं वो जल्दी बुझ जात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उनमें ताकत है नही योग और बल की । तो फिर दौड़ नही सकते हैं । जिसमें योग का और ज्ञान का बल नहीं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दौडकर पहुँच नहीं सकत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िछाड़ी में रह जाते हैं । तो पुरुषार्थ तो हरेक को करना चाहिए । अपने को ऐसे नहीं समझना चाहिए । स्कूल में सब्जेक्ट्स होती हैं । तो देखते हैं कि कोई पहल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हले पढाई में तीखे नहीं जाते हैं तो जोर लगाते हैं मैथमैटिक्स में</w:t>
      </w:r>
      <w:r>
        <w:rPr>
          <w:rFonts w:cs="Mangal" w:ascii="Mangal" w:hAnsi="Mangal"/>
          <w:sz w:val="24"/>
          <w:szCs w:val="24"/>
          <w:lang w:bidi="hi-IN"/>
        </w:rPr>
        <w:t xml:space="preserve">.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। फिर उनको मैथमैटिक्स की भी </w:t>
      </w:r>
      <w:r>
        <w:rPr>
          <w:rFonts w:cs="Mangal" w:ascii="Mangal" w:hAnsi="Mangal"/>
          <w:sz w:val="24"/>
          <w:szCs w:val="24"/>
          <w:lang w:bidi="hi-IN"/>
        </w:rPr>
        <w:t xml:space="preserve">100 </w:t>
      </w:r>
      <w:r>
        <w:rPr>
          <w:rFonts w:ascii="Mangal" w:hAnsi="Mangal" w:cs="Mangal"/>
          <w:sz w:val="24"/>
          <w:sz w:val="24"/>
          <w:szCs w:val="24"/>
          <w:lang w:bidi="hi-IN"/>
        </w:rPr>
        <w:t>मार्क मिल जाती है । ऐसे ही यहाँ भी जोर देना चाहिए । अच्छ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नहीं तो भला इसमें सबजेक्टस तो हैं बहुत ही सर्विस की । स्थूल सर्विस की तो अच्छी सब्जेक्ट है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बाबा ने समझाया जो स्थूल सर्विस कर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हुतों को सुख देते हैं उनका दुआओं का खाता बहुत जमा हो जाता है । समझो कि यह रतन बच्ची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इनको तो सर्विस करनी है योग और ज्ञान की । अच्छ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आहिस्ते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आहिस्त पीछे ग्राहकी तो बहुत हो जाएंग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 जानते हो ग्राहकी जब बहुत नामी ग्रामी हो जाते हैं जिस जिस के बहुत ग्राहक बनते जाते हैं हैं तो उनकी कई कई ब्रांचेस खुलती जाती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होना तो है न बच्चे एक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एक धनी के छह छह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आठ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आठ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दस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दस दुकान होते हैं । मैं देखा हूँ दिल्ली में एक दुकानदार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सके दस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बीस ब्रांचेज हैं । यह कपड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सिलाई आदि की तो बहुत ब्रांचेज होती हैं न और सभी ब्रांचेज एक जैसी नहीं चलती हैं । कोई में गाहकी कम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 में जास्ती । जब जास्ती होती है तो बड़े बिजी हो जाते हैं । उनको मथ्हे करने की भी फुर्सत नहीं होती है । तुम्हारा एक दिन वो समय आने वाला है कि तुमको रात को भी फुर्सत नहीं मिलेग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जब मालूम पड़ेगा बाबा आया हुआ है और अखूट खजाना देते हैं अर्थात ज्ञान सागर आया है तो दिन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रात सर्विस में बिजी हो जावेंगे । बाबा ने बहुत दफा समझाया है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ज्ञान सागर आ करके रत्न दे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झोली भरते हैं और ये हैं अविनाशी ज्ञान रत्न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िनसे इतना तो पद मिलता है । जब मालूम हो जाएग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ाम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ग्रामी हो जाएंग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दुकानों पर कितनी ग्राहकी होगी । तुम समझते हो कुछ अच्छी तरह से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अर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त मत पूछ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बहुत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बहुत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आएँगे । समझा ना । जब कोई भी दुकान नामी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ग्रामी हो जाती है तो एक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दो को बताते हैं यहाँ वस्तु बहुत अच्छी मिलती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ाँ मक्खन बहुत अच्छा मिलत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ड़ा किफायती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हुत सस्ता भी है और बहुत फर्स्टक्लास है । तो यह जानते हो कि बरोबर यहाँ जो राजयोग की शिक्षा मिलती है वो गारन्टीड है और बाहर में देखो क्या मिलता है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ज्ञान रत्नों के पीछे झोली में पत्थर डाल देते हैं । जब मालूम हो जाएगा बहुतों को तो तुमसे कुछ नहीं पूछेंगे । फिर उस समय में ये बिचारी ज्ञान और योग की सर्विस करेंग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दूसरे भी तो चाहिए न जो उस बहन को सहायता देवे उनको खिलाव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िलावें । तो देख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भी जब कोई बुद्धि में रहता है कि मैं योग में रह करक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बा की याद में रहकर कोई बहुत कहते हैं कि मेरी वाणी नहीं खुलती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ैं भाषण नहीं कर सकता हूँ फिर क्या करना चाहिए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दूसरी क्या सबजेक्टस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खाना पकान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लाना करन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हुत ही सर्विस पड़ी हुई है । अगर उनमें लग जाएँ तो उनमें भी मार्क्स मिलती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सबकी आशीर्वाद मिलती है । देख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बा उदाहरण तो देते ही रहते हैं । जैसे भोली बच्ची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ितना खाना पकाती है । फिर उनके साथ ही भूरी भी है । अभी वो दोनों तो जानती हैं कि बरोबर हम योग और ज्ञान की सर्विस नहीं कर सकेंगी । तो फिर क्या कमी है</w:t>
      </w:r>
      <w:r>
        <w:rPr>
          <w:rFonts w:cs="Mangal" w:ascii="Mangal" w:hAnsi="Mangal"/>
          <w:sz w:val="24"/>
          <w:szCs w:val="24"/>
          <w:lang w:bidi="hi-IN"/>
        </w:rPr>
        <w:t xml:space="preserve">? 100 </w:t>
      </w:r>
      <w:r>
        <w:rPr>
          <w:rFonts w:ascii="Mangal" w:hAnsi="Mangal" w:cs="Mangal"/>
          <w:sz w:val="24"/>
          <w:sz w:val="24"/>
          <w:szCs w:val="24"/>
          <w:lang w:bidi="hi-IN"/>
        </w:rPr>
        <w:t>मार्क्स कैसे लेवे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तो फिर स्थूल सर्विस है । उनके भी मार्क्स हैं 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सबकी आशीर्वाद मिलती है । इनकी भी आशीर्वाद मिलती है । यह भी कहेंगे थैक्चू कि तुम हमको रोटी पकाकर खिलाती ह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ुझे फुर्सत नहीं मिलती है । ऑटोमैटिकली ऐसे हो ही जाता है । तो उनको भी तो मार्क्स मिल जाने की है ना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यज्ञ में जो सर्विस करेंग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तो कोई न कोई को सुख जरूर मिलना है । तो तुमको 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को तो बात मत पूंछ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बहुत सस्ती खान है । इस खान को कोई जानते नहीं हैं । यह है हीरो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जवाहरों और अविनाशी रत्नों की खान । मनुष्य तो इन रत्नों को न जान करके उन आठ रत्नों </w:t>
      </w:r>
      <w:r>
        <w:rPr>
          <w:rFonts w:cs="Mangal" w:ascii="Mangal" w:hAnsi="Mangal"/>
          <w:sz w:val="24"/>
          <w:szCs w:val="24"/>
          <w:lang w:bidi="hi-IN"/>
        </w:rPr>
        <w:t>(</w:t>
      </w:r>
      <w:r>
        <w:rPr>
          <w:rFonts w:ascii="Mangal" w:hAnsi="Mangal" w:cs="Mangal"/>
          <w:sz w:val="24"/>
          <w:sz w:val="24"/>
          <w:szCs w:val="24"/>
          <w:lang w:bidi="hi-IN"/>
        </w:rPr>
        <w:t>की</w:t>
      </w:r>
      <w:r>
        <w:rPr>
          <w:rFonts w:cs="Mangal" w:ascii="Mangal" w:hAnsi="Mangal"/>
          <w:sz w:val="24"/>
          <w:szCs w:val="24"/>
          <w:lang w:bidi="hi-IN"/>
        </w:rPr>
        <w:t xml:space="preserve">) </w:t>
      </w:r>
      <w:r>
        <w:rPr>
          <w:rFonts w:ascii="Mangal" w:hAnsi="Mangal" w:cs="Mangal"/>
          <w:sz w:val="24"/>
          <w:sz w:val="24"/>
          <w:szCs w:val="24"/>
          <w:lang w:bidi="hi-IN"/>
        </w:rPr>
        <w:t>अगृतियां बना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ालाएँ डाल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ूजते रहते हैं । उनको यह मालूम नहीं है कि यह माला किस चीज की बनी हुई है । अभी तुम बच्चे जान चुके हो कि हम ऐसे ये माला के दाने बन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हम ही यहाँ पुजारी बनते हैं । हम ही बैठ करके ऐस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ऐसे करते हैं और पता नही पडता है हम क्या करते हैं । देख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नॉलेज कितनी वण्डरफुल है । बाबा बोल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इस बात को क्या दुनिया में कोई जान सकते हैं अगर मालूम होता तो इनको भी तो मालूम पड़ जाता ना । गुरु तो बहुत ही किए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 तो गुरु निकलता नही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हमको बता देता कि माला किसकी और कब बनी । तुम जैसे कि बरोबर स्वर्ग के वही लक्की स्टार्स ह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 स्वयं मालिक बन बैठे हो । तुम बच्चों को यह निश्चय है कि बरोबर हम वही स्वर्ग के मालिक थे । अब देख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नर्क के मालिक बन गए हैं । सो तो होगा ही ना । जो स्वर्ग में रहने वाले होंग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ो स्वर्ग के मालिक पुनर्जन्म भी वहाँ लेते होंगे । अभी हम फिर नर्क के मालिक हैं । पतित दुनिया कहो या नर्क कह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तें तो एक ही हैं ना । तुम अभी जानते हो । दुनिया में और कोई भी नहीं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िल्कुल कोई नहीं है जो जानते हैं कि हम सो स्वर्ग के मालिक थ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भी सो नर्क के मालिक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ब हम फिर सो स्वर्ग के मालिक संगमयुग पर बन रहे हैं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स्वर्ग के मालिक सिर्फ संगमयुगी ब्राह्मण ही बन सकते हैं जिनको यह मालूम रहता है कि संगमयुग है । दुनिया को थोडे ही मालूम है कि संगमयुग है । कोन्फ़्लुएन्स युग । तुम बच्चों को सिर्फ मालूम है । ब्राहमणों को ही मालूम रहता है कि यह संगमयुग है । दूसरे कलहयुग में हैं । सारी दुनिया कलहयुग में है । युग तो अलग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अलग होते हैं ना । सतयुग मे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ो पुनर्जन्म सतयुग में लेगे । ऐसे तो कहेंगे ना । भले तुम संगमयुग में ह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्हारे में जो शरीर भी छोडेंग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ो फिर वो संस्कार ले जाएँगे । संगमयुग में आएँग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भी आ करक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संस्कार ले करके यहाँ आ जाएँगे क्योंकि तुम ब्राहमण हो ही संगमयुग के और ये शूद्र हैं कलहयुग के । यह तुम बीच मे हो जरूर । बाबा समझा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नॉलेज भी इस संगमयुग में मिलती है । संगमयुग को कोई जानते नहीं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इसलिए बिचारे मूंझ रहे हैं । जब कोई आएगा और नॉलेज लेगा तब वो समझ जाएग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बरोबर यह संगमयुग तो बेशक है । ये जैसे नदियों का और सागर का युग होता है 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हूबहू सो भी नदियाँ प्रैक्टिकल में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ऐसे नहीं कि वो कोई शूद्र कोई नदियॉ हैं । नही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 ब्रद्दमाकुमारियॉ ज्ञानगंगाएँ अभी संगमयुग पर हो । अभी तुम बच्चों को तो अच्छी तरह से पुरुषार्थ करना ही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रेस करनी है और तुमको दुकानें सम्भालने के हैं । जिनमें योग और ज्ञान नहीं वो दुकान नही सम्भालेंग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दुकान में चलाने वालों की सम्भाल करेंगे । जैसे दुकान होता है तो रसोइये भी होते हैं 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ौकर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चाकर भी तो हो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म्भाल तो करते हैं ना । उनको भी तनख्वाह मिलती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ुफ्त में तो नही करते हैं । बाबा उनको भी तो देने वाला है ना । वो भी तो ब्राहमण हैं । ब्राहमण सब एकरस तो होते नहीं । कोई भी यज्ञ रचा जाता है तो बहुत किस्म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किस्म के ब्राहमण अथवा पंडित आ जाएँगे । फिर वो भी वैराइटी होंगी और किनको दक्षिणा बहुत मिलेग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िनको थोड़ी मिलेगी । तुम लोगों ने तो रुद्र ज्ञान यज्ञ या ये जो यज्ञ रचे जाते हैं उसको कभी देखा नहीं है । चारी परमल मनदास ने सिन्ध में रुद्रयज्ञ भी रचा थ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िसकी बडी धर्मशाला है । अभी यह तो तुम बच्चे जान गए हैं कि परमपिता परमात्मा ने यह यज्ञ रचा हुआ है । बरोबर हम ब्राहमण हैं और हमारा धंधा ही यह है मनुष्य को देवता बनाना । किससे मनुष्य को देवता बनाना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ऐसे तो कोई यज्ञ होता नहीं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िसमें कोई भी कह सके कि हम इस यज्ञ में मनुष्य से देवता बन रहे हैं । होगा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 को आएगा भी नहीं । अभी सो यज्ञ भी कहा जात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रूद्र ज्ञान यज्ञ भी कहा जाता है और पाठशाला भी कहा जाता है कि बरोबर यहाँ योग और ज्ञान से हर एक बच्चा इतना ऊँचा देव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वता पद पाय सकता है । तो बच्चे बहुत पुरुषार्थी हैं और बाबा राय भी देते रहते हैं कि बच्च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 परमधाम से जैसे आए हुए हो बाबा के साथ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उनके बच्चे हो ना । अभी तुमको यह निश्चय हुआ कि हम परमधाम निवासी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हम यहाँ अभी इस समय में बाबा की मत से स्वर्ग की स्थापना कर रह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श्रीमत से स्वर्ग के मालिक बन रहे हैं । स्वर्ग की स्थापना माना ही स्वर्ग के मालिक । जो स्थापना करेग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मालिक तो जरूर बनेगा न । तुम बच्चे यह जानते हो अच्छी तरह से कि इस दुनिया में हम हैं मोस्ट लक्कीएस्ट ज्ञानसूर्य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्ञानचंद्रमा ज्ञानसितारे । इनको बनाने वाला कौन है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ज्ञान सागर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यह स्थूल में हैं ना । सूर्य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चंद्रमा और सितारे स्थूल में है । उनके साथ हमारी भेंट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हम भी स्थूल में होंगे । फिर ये बच्चे जान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हमको ऐसा बनाने वाला है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ज्ञानसूर्य ज्ञानचंद्रमा ज्ञान लक्की सितार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ज्ञान का सागर । नाम तो पड़ेगा 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्ञान सागर या ज्ञानसूर्य के हम फिर यहाँ के बच्चे । बाबा तो यहाँ का रहवासी नही है ना । बाबा कह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मैं तो रहवासी वह्राँ का नही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ैं आता हूँ तो फिर तुमको आप समान बनाता हूँ । बनना तुमको यहाँ है ज्ञान सागर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्ञान सितार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्ञानसूर्य ज्ञानचंद्रमा । अभी तुम यहाँ बैठे ह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 जानते हो अच्छी तरह से कि बरोबर हम भविष्य में फिर यहीं स्वर्ग के मालिक बनेंगे । यह सारा मदार अभी हमारे पुरुषार्थ के ऊपर है । बरोबर हम वॉरियर्स हैं । कौन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से वॉरियर्स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माया पर जीत पहनने के वॉरियर्स हैं । ऐसे कोई है नहीं जो कह सके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अक्षर ही बदल गए । माया उसको कहा जात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कह देते हैं मन जीते जगत जीत । तो मन को अमन करने के लिए या मन को वश करने के लिए देखो तो हठ कितना होता है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्हारे से थोड़े ही कोई प्राणायाम सीखा जा सकता है । बड़ा डिफीकल्ट है और अनेक प्रकार के हैं । तुम नहीं समझना । यहाँ से रस्सी डाल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ीचे से निकालते हैं । यह साफ कर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लाना कर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ीरा करते हैं । अथाह है इनकी किस्म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किस्म की । बाबा कह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बच्चो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को कोई तकलीफ देता हूँ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सिर्फ इतना ही कह देता हूँ कि बच्च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ेरे पास आना है । ऐसे कोई मनुष्य नही कहेंगे कि मेरे पास आना है । कहाँ मेरे पास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मुझ अपने परमपिता के पास । मैं तुम बच्चों को लेने आया हूँ । अभी ऐसे कोई कह न सके । भले अपन को कोई ईश्वर भी कहे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न्तु अपन को ऐसे गाइड नहीं कह सकें । यह बाबा तो कहते हैं मैं मुख्य पण्डा हूँ । इस पण्डे को कालों का काल भी कहा जाता है । मैं कालों का काल हूँ । जैसे सत्यवान और सती सावित्री की कथा थी ना । सत्यवान को एक काल ले जा रहा थ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सावित्री उनको बोली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इनको नहीं ले जाओ । अभी तुम तो खुश होती हो ना । अगर मैं तुम्हारी आत्माओं को अपने साथ ले जाऊँग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रंज तो नहीं होंगी ना । वो तो रंज हो पडी थी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क्योंकि जिस्मानी लव था । अभी तुम्हारा है रूहानी लव । तुम जानते हो कि हमारे बाबा आए हुए हैं हमको यहाँ से ले करके अपने स्वीटहोम में ले जाने के लिए । जिस स्वीटहोम के लिए 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िसको मुक्तिधाम भी कहा जात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िर्वाणधाम कहा जात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इतनी मेहनत करते हैं । मेहनत करत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करत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समझते हैं कि वो वापस चला गया निर्वाणधाम में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न्तु बाबा ने समझाय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 जा तो नहीं सकते हैं । बाबा कह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मैं आया हुआ हूँ तुम बच्चों को लेने । मैं कोई एक काल नही हूँ मैं इन सब कालों का काल हूँ । वो तो आ करके एक आत्मा को ले जाते हैं 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ैं तो देखो कितना बड़ा गाइड हूँ । सबको वापस ले जाता हूँ और निशानियाँ सब कुछ बता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-5000 </w:t>
      </w:r>
      <w:r>
        <w:rPr>
          <w:rFonts w:ascii="Mangal" w:hAnsi="Mangal" w:cs="Mangal"/>
          <w:sz w:val="24"/>
          <w:sz w:val="24"/>
          <w:szCs w:val="24"/>
          <w:lang w:bidi="hi-IN"/>
        </w:rPr>
        <w:t>वर्ष पहले मैं गाइड बन करके आया थ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सबको ले जाते थे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इसलिए मैं जो सबको यहाँ आ करके ले जाता हूँ इसलिए मुझे साजन नाम रख दिया है कि आ कर करके सजनियों को फिर साजन वापस ले जाते हैं । तो पिऊ भी कह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ाजन भी कहते हैं । अपने लक्ष्य को तो याद करना पड़े ना कि हम पढ़ रह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यहाँ आएँगे । स्वर्ग कोई ऊपर में नहीं है । पहले हम ऊपर जाएँगे स्वीटहोम मे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हम नीचे आएँगे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आए भी ऊपर से थे । ऊपर से आ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तो सब कोई अच्छी तरह से जानते हैं । अभी फिर ऊपर से आ करक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ड्रामा पूरा करके हम फिर वापस जाएँगे । तो तुम कौन हुए यहाँ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बरोबर स्वर्ग के सितारे । देवताओं को क्या कहेंगे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आगे जीव आत्माएँ नर्क के थे । अभी लकी स्टार्स तुमको कहा जाता है न । स्टार्स कहा ही जाता है बच्चों को । अभी तो सबको पुरुषार्थ करना है । है डाडे की मिल्कियत । बाबा ने रात को या सुबह को भी समझाया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खान है बड़ी जबरदस्त और एक ही दफा यह खान निकलती है । वो खाने जो होती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नहीं निकलती हैं फिर उनसे निकालते</w:t>
      </w:r>
      <w:r>
        <w:rPr>
          <w:rFonts w:cs="Mangal" w:ascii="Mangal" w:hAnsi="Mangal"/>
          <w:sz w:val="24"/>
          <w:szCs w:val="24"/>
          <w:lang w:bidi="hi-IN"/>
        </w:rPr>
        <w:t>-3</w:t>
      </w:r>
      <w:r>
        <w:rPr>
          <w:rFonts w:ascii="Mangal" w:hAnsi="Mangal" w:cs="Mangal"/>
          <w:sz w:val="24"/>
          <w:sz w:val="24"/>
          <w:szCs w:val="24"/>
          <w:lang w:bidi="hi-IN"/>
        </w:rPr>
        <w:t>निकलते इस समय में बिचारे मत्था मारते रह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िकलती ही रहती हैं । समझा ना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एक नहीं तो दूसरी जगह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दूसरी नहीं तो तीसरी जगह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खान यहाँ बहुत हैं । कोई टूटे तो जैसे हीरे की खान यहाँ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ोने की खान यहाँ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ऐसे नहीं है कि कोई खत्म हो गई हैं । बहुत हैं । यह ढूँढ़ते रहते हैं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ख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आज फलाने से तेल निकल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आज फलाने से वो निकल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आज फलाने से ताँबा निकल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ऐसे करते ही रहते हैं । समझा ना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तो है एक खान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एक ही दफा मिलती है और बस । यह एक अविनाशी ज्ञान रत्नों की खान है । अर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किताब तो बहुत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को रत्न थोड़े ही कहेंगे । वो तो अनेक हैं । यह वो ही खान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धरती की वो खानें नहीं हैं । यह तो ज्ञान रत्नों की खान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इसको ज्ञान सागर कहा जाता है । यह अविनाशी ज्ञान रत्नों की निराकारी खान है । खान कहने से कोई नहीं समझेंगे कि यह कोई परमात्मा के लिए कहते हैं और हम कहते तो जरूर न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बरोबर यह है अविनाशी ज्ञान रत्नो की खान और उस खान से हम झोलियाँ भरते रहते हैं । इसको फिर नॉलेज कहा जाता है । वस्तुओं का नाम तो बहुत रखते हैं । तुम बच्चों को तो खुशी रखनी चाहिए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खुशी करनी चाहिए । इस खान का सभी को अविनाशी ज्ञान रत्न देने के लिए कितना पुरुषार्थ चल रहा है । हर एक को फखुर भी तो जरूर होता है । जहाँ दुकान पर मैनेजर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भागीदार या कोई भी रहते हैं और धंधा जास्ती करते हैं और उनका नामाचार भी निकलत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ैसे कि वो अपनी बडी बादशाही स्थापन कर रह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प्रजा भी बना रह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अपने वारिस भी बनाय रहे हैं । तो इतना फखुर होना चाहिए ना । बड़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बड़े सेन्टर में जा करके भले रह भी सकते हैं कि वहाँ सीखें । देख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ाँ कितने आते हैं सीखने के लिए । यहाँ क्यों आ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यहाँ जैसे कि खान पर आते हैं । वो खान से निकले हुए बच्चे हैं । ये खान पर आते हैं । तो यहाँ से झोली भर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भरकर फिर जा करके दान देना पड़ता है । धारणा बहुत मुश्किल तो नहीं है । बाबा ने समझाय दिया है कि परमपिता परमात्मा तो ज्ञान का सागर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विनाशी ज्ञान रत्न से झोली भरते हैं । बाबा ने आगे समझाय दिया था कि वो समुद्र नहीं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दिखलाते हैं कि आकर थाली भर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भरकर देवताओं को खान देते हैं । देवताओं को वो सागर से तो रत्न नहीं मिलते होगे ना । ये ज्ञान रत्न वहाँ जाकर स्थूल रत्न बनते हैं । वो जहाँ से खानियाँ टूट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फूट गई हैं वो फिर नई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नई हो जाएँगी । ड्रामानुसार फिर उनको यह सब कुछ मिलेगा जरूर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िवेक कहत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ुद्धि कहती है । मनुष्य तो मूंझ जाते हैं । फिर वो ही हीरे इतने ढेर के ढेर होंग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फिर जब भी भक्तिमार्ग में होंग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ब बैठ करके इतने बनाएँगे । बहुत थ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सब गुम हो गए हैं । कोई ऐसी जगह मे अर्थक्वेक्स आदि हो जाते हैं तो वो वस्तु फिर किसको मिल नहीं सकती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देवताओं की चीजें है । वो असुरों के लिए तो हैं नहीं । गोया जैसे कहाँ भार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भारी अर्थक्वेक्स हो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हाँ खलास हो जा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गुम हो जाते हैं । बहुत थोड़े निकलते हैं जो इनको हाथ में आ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हीं तो खजाना तो बहुत होना चाहिए । यानी ऐसा एक तो नहीं हैं जिनके महल बनते हैं । यहाँ जो रजवाड़ा राज्य होते हैं उनकी कम्पीटिशन देखो । जयपुर की दरबार देख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लवर की देख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ीक्रानेर की देखो । इनके कितने अच्छ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अच्छे हैं । वहाँ भी तो शौक होता होगा ना । सब कोई अपना</w:t>
      </w:r>
      <w:r>
        <w:rPr>
          <w:rFonts w:cs="Mangal" w:ascii="Mangal" w:hAnsi="Mangal"/>
          <w:sz w:val="24"/>
          <w:szCs w:val="24"/>
          <w:lang w:bidi="hi-IN"/>
        </w:rPr>
        <w:t xml:space="preserve">-2 </w:t>
      </w:r>
      <w:r>
        <w:rPr>
          <w:rFonts w:ascii="Mangal" w:hAnsi="Mangal" w:cs="Mangal"/>
          <w:sz w:val="24"/>
          <w:sz w:val="24"/>
          <w:szCs w:val="24"/>
          <w:lang w:bidi="hi-IN"/>
        </w:rPr>
        <w:t>अच्छ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अच्छा करके बनाएगा । अभी यह तो बच्चे जान गए हैं कि बरोबर हूबहू जैसे कल्प पहले हमने अपने ये मकान बनाए थ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फिर जा करके बनाएँगे । वहाँ बनते तो बिल्कुल सहज हैं क्योंकि साइन्स जिसको कहा जात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हाँ तो यह साइन्स नाम नहीं होगा । वो तो और ही नाम होगा । यहाँ तो साइन्स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साइन्स  करते रहते हैं । साइन्स का हिन्दी का अक्षर पता नहीं क्या है</w:t>
      </w:r>
      <w:r>
        <w:rPr>
          <w:rFonts w:cs="Mangal" w:ascii="Mangal" w:hAnsi="Mangal"/>
          <w:sz w:val="24"/>
          <w:szCs w:val="24"/>
          <w:lang w:bidi="hi-IN"/>
        </w:rPr>
        <w:t>? (</w:t>
      </w:r>
      <w:r>
        <w:rPr>
          <w:rFonts w:ascii="Mangal" w:hAnsi="Mangal" w:cs="Mangal"/>
          <w:sz w:val="24"/>
          <w:sz w:val="24"/>
          <w:szCs w:val="24"/>
          <w:lang w:bidi="hi-IN"/>
        </w:rPr>
        <w:t>किसी ने कहा विज्ञान अभी विज्ञान और ज्ञान नाम तो इसने साइन्स का रख दिया है । कोई है थोडे ही । वहाँ ज्ञान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वज्ञान तो महल को भी कह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ज्ञान और विज्ञान महल । विज्ञान महल बनाते हैं दिल्ली में । विज्ञान भवन । ज्ञान और विज्ञान की बात तो यहीं है । हम ज्ञान और विज्ञान कहेंगे । ज्ञान कहेंगे यह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तुमको नॉलेज मिलती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िज्ञान कहेंगे योग को । सच्च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सच्चा योग और ज्ञान तो यही है । ज्ञान से हमको रत्न मिल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ोग से हम एवरहेल्दी बनते हैं । सच्च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सच्चा ज्ञान और विज्ञान तो इनको ही कहा जाए ना । वो लोग तो इतने सब नाम रख करके कुछ न कुछ डाल दिया है । कोई भवन तो बनने का है नहीं । योग और ज्ञान तो नॉलेज है । सहज योग और सहज ज्ञान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िससे फिर वैकुण्ठ के भवन बनेंग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कान बनेंगे । भवन मकान को कह देते हैं । सो तो इस नॉलेज को अपन सब जान चुके हैं । दूसरा कोई नहीं जानते हैं । तुम यहाँ बैठे हुए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 जानते हो कि बरोबर हम इस भारत को स्वर्ग बनाय रहे हैं । तुम्हारा कोई भी ममत्व इस दुनिया स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इस देह से भी नहीं है । तुम्हारी आत्मा अब कह रही है कि हम आत्माएँ स्वर्ग में जाय करक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या शरीर ले करके देवता बनेंग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भी आत्मा की ही बात हुई । पूरा आत्मा का ज्ञान ही चलता रहता है । वहाँ भी आत्मा का ज्ञान पूरा रहत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मात्मा का ज्ञान नहीं । आत्माओं को ज्ञान रहता है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हम यह शरीर छोड करके फिर दूसरा फर्स्टक्लास छोटा शरीर लेंगे । इतना ज्ञान वहाँ रहता है । इसलिए दुःख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शोक नहीं होता है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समझते हैं यह तो अच्छा ही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तकलीफ तो होती नहीं है । हाँ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इतना जरूर समझते हैं कि यह शरीर बुढढा हो गय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दूसरा अच्छा लेना है । दुःख तो कोई है नहीं । न वहाँ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 वहाँ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 गर्भजेल मे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हाँ भी नही । अभी यह ज्ञान तो तुम सब बच्चों को है कि बाबा हमको ऐसे बनाय रह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ैसे हम कल्प पहले भी बने थे । यह तो ज्ञान है ना कि बरोबर हम वही मनुष्य से फिर देवता बन रहे हैं । वो कोई बड़ी बात तो नहीं हुई । कल्प पहले भी यही अनेक धर्म थे । गीता में तो नहीं लिखा हुआ है कि अनेक धर्म कौन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कौन से थे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ा गीता में लिखा हुआ है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लिखा होगा कहीं इस्लाम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ौद्धी क्रिश्चियन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इत्यादि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इत्यादि धर्म थे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ऐसे भी लिख देते तब भी मनुष्यों की आँखें खुल जाती कि बरोबर वो तो अभी हैं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न्तु गीता में यह कुछ भी बातें हैं नहीं । गाया जाता है कि बरोबर आदि सनातन देव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वता धर्म की स्थापना ब्रहमा द्वारा और अनेक धर्मो का विनाश । अभी यह तो तुम समझाय सकते हो ना इस समय में आदि सनातन देव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वता धर्म की स्थापना हो रही है । तुम देखते हो गीता में कहाँ लिखा है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कौन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कौन से धर्म थ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 इस्लामी या बौद्धी कुछ लिखा है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बस इतना लिखते हैं कि बरोबर एक धर्म की स्थाप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नेक धर्मों का विनाश । यह तो क्लीयर हुआ ना । तुम समझाय तो सकते हो ना । बाबा आया ही तब थ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ब वो देव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वता धर्म प्राय</w:t>
      </w:r>
      <w:r>
        <w:rPr>
          <w:rFonts w:cs="Mangal" w:ascii="Mangal" w:hAnsi="Mangal"/>
          <w:sz w:val="24"/>
          <w:szCs w:val="24"/>
          <w:lang w:bidi="hi-IN"/>
        </w:rPr>
        <w:t>:</w:t>
      </w:r>
      <w:r>
        <w:rPr>
          <w:rFonts w:ascii="Mangal" w:hAnsi="Mangal" w:cs="Mangal"/>
          <w:sz w:val="24"/>
          <w:sz w:val="24"/>
          <w:szCs w:val="24"/>
          <w:lang w:bidi="hi-IN"/>
        </w:rPr>
        <w:t>लोप हो गया था । जब लोप हो गया था तो उनसे नॉलेज कहाँ से आए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वो ज्ञान जब लोप हो गय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परम्परा किसके मुख में गया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ज्ञान किसने सुनाया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तो बहुत सहज है ।  तो समझे बच्चे ये सब कुछ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चेन तो है न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स्थाप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िनाश । विनाश किसका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अनेक धर्म का । सभी धर्म अभी हैं । मठ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ंथ वगैरह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वगैरह सभी हैं । एण्ड है इस समय मे । क्या और नए नाम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ग्रामी धर्म आएंगे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आते होंगे तो यही बिचारे आते होंग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िनकी ये डालियाँ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मे पत्त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त्ते बहुत बन जाते हैं । यह सारा ज्ञान बुद्धि में रहता है ना अच्छी तरह से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ऐसे तो नहीं समझते हो कि यह सारा ज्ञान बाबा बताते हैं और यह कुछ जानते ही नहीं हैं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रोज बाबा बता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कुछ नहीं बता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ऐसे तो नहीं समझते हो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अगर हम कह द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हम ही बता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हमने कल्प पहले इस समय में यह ज्ञान तुमको नहीं दिया था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इनका कुछ ज्ञान तो होगा न जरूर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इनका भी तो ड्रामा में पार्ट है ना नॉलेज का । ब्रहमा का भी तो है ना । श्रीमत ब्रहमा की है ना । तो भला क्यों उनकी श्रीमत गुम हो गई है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भला ब्रहमा की क्यों रह गई है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ब्रहमा के नाम पर तो कह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ृष्ण के नाम पर तो कोई श्रीमत कहते ही नहीं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वहाँ तो श्रीमत की दरकार नही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ब श्र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श्री हैं । यहाँ तो श्री एक भी नहीं है । वहाँ श्रीमत है तो जरूर श्रेष्ठ मत होगी । उनके ऊपर नाम क्यो पड़ा है श्र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श्री राम श्र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श्री सब श्रीमत । यथा राज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रानी तथा प्रजा श्रीमत माना श्रेष्ठ मत । सबको श्रेष्ठ मत किसने दी होगी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जरूर कोई ने दिया होगा । तो देवताए सब श्रीमत । यहाँ सब फिर आसुरी मत । ‘आ’ इनमे मिल जाती है । ये सभी हैं आसुरी मत । वो सब हैं श्रीमत । श्रीमत से स्वर्ग आय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आसुरी मत से नर्क है । अक्षर कितना जरा सा है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श्रीमत और आसुरी मत । हम तो आसुरी मत सो श्रीमत बन रहे हैं । हम थे आसुरी मत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श्रीमत बन रहे हैं । फिर वहाँ श्रीमत होग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आसुरी मत होगी ही नहीं । आसुरी मत रावण की मत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श्रीमत शिव की मत । सब बातें कितनी सहज हैं समझने की और फिर पुरुषार्थ करना चाहिए । यह सब बाबा की दुकान हैं ना । इसको कहा ही जाता है एक के ये सभी दुकान । शिवबाबा के सभी दुकान हैं । हम बच्चे उन दुकानों को चलाने वाले हैं । फिर जो स्थापन कर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ड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बड़े दुकान अच्छे चलाते हैं । उनका नाम होता ही है । फिर हेड्‌स भी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सिस्टेंट भी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ैनेजर भी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सिस्टैंट मैनेजर भी है । ऐसे होते हैं ना । हुबहू जैसी दुकानदारी होती है वैसा स्टाफ और खी भी जाती है यह महिमा परन्तु यह महिमा कोई विरला कर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टो में कोई कर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ो भी अच्छी तरह से करे । महिमा तो सबको करना है । हरेक की महिमा है ना । जो भी छोटे बच्चे हैं योग और ज्ञान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महिमा । कोई जास्ती बात थोडे ही है । सिर्फ योग में रहना और ज्ञान का थोड़ा सा मंथन करना और सो भी समझना है कि बरोबर यह चक्र चलता ही रहता है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शान्तिधाम सुखधाम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दुःखधाम शान्तिधाम सुखधाम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दुःखधाम । यह चक्र बुद्धि में याद करना है । अभी दुःखधाम को भूलना है । शान्तिधाम सुखधाम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शान्तिधाम सुखधाम । बस । यह बुद्धि में अन्दर जपता है राम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राम । यहाँ फिर क्या है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शान्तिधाम और सुखधाम । मनमनाभव मद्याजीभव । अच्छ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भी तो कहने में बहुत आता है 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ुद्धि कुछ बोले नहीं । देख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शिवपुर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िष्णुपुर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ुद्धि में आ गया । कोई काम है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बोलने से तो यह बहुत सहज हो जाता है । बोलने में तकलीफ होती है ना । इसमें कोई तकलीफ नहीं । चुप रहो और दो बात को याद करो । वहाँ भी तो राम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राम कहते हैं ना । यह बुद्धि में देख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शिवपुरी याद आ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विष्णुपुरी याद आई । उनसे तो और ही सहज है । राम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राम से भी यह बहुत सहज है । बुद्धि में स्वीटहोम भी याद आय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्वीट बादशाही भी याद आई । वो सबसे स्थूल मंत्र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सूक्ष्म मंत्र है । बिल्कुल अति सूक्ष्म याद । कोई भी तकलीफ नहीं देते हैं । देख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क्खन से वहां निकल जाते हैं । हम स्वर्ग के मालिक बन जाते हैं । क्या करने में से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याद से । सुखधाम और शान्तिधाम और सुखधाम । बुद्धि कहती है यह दुःखधाम है । पहले शान्तिधाम में जाना । सबसे सिम्पल मंत्र कहो तो भी चल सकता है । आवाज भी नहीं करना पड़ता है । यह गुप्त बाप से गुप्त वर्सा मिलता है और चुप रहने से । अभी इन जैसा सस्ता सौदा देंगे कौन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बस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दो बात को याद कर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हना नहीं और बाप से वर्सा ले ले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 कम बात है। अगर यही जपते शरीर छोड़ तो बहुत अच्छा । बस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ी है और तो कोई तकलीफ है नहीं । तो पुरुषार्थ करके इनको पकड़ो अच्छी तरह से । जिनको बहुत समय यह याद नहीं पड़ती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अपना अभ्यास करो । और कुछ भी नहीं करो । सबको ऐसे ही कहो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बा ने कह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ुझे याद कर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मैं तुझको स्वर्ग में भेज दूँग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िष्णुपुरी में भेज दूँगा । बाबा को याद कर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को याद करो । यह बता दिया तो भी बहुत समझ जाएँगे । यह उनको लगेग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भुच्चेगा । फिर विस्तार में कोई पूछे तो पहले यह बात समझाना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हमको बाप का हुक्म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ेरे पास आन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ैं आया हूँ तुमको कहता हूँ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मेरे को याद कर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न्त मते सो गत मैं तुमको स्वर्ग में भेज दूंग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नर्क का विनाश हो रहा है । यह कोई कह नहीं सकेगा । साधु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सन्त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महात्मा कभी कोई कह नहीं सकें । बहुत तिक करने स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भी बताने से तो भी किनको तीर लग जाएगा । चल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गीता का नाम भी नहीं लो । कौन कहता है गीता का नाम लो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कहो हमको परमपिता परमात्म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हाँ से हम आए हैं यहाँ पार्ट बजान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सने आ करके कहा है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मुझे याद करो । आ करके कहा है तो किसमें तो आएँगे ना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तुम चाहो तो कृष्ण को समझो । हम कहते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नही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ाधारण बूढ़े तन में आते हैं । वो हमको कह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मनमनाभव मुझे याद करो तो तुम्हारा सब विकर्म विनाश हो जाएग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ैं तुमको स्वर्ग में भेज दूँगा । अभी तुमको मानना है तो मान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हीं तो जहन्नुम में जाओ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ड़े रहो । जाकर जहन्नुम में फँस जाएंग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ाँ आएँगे नही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यह है वाटिका बहिश्त में जाने की । अगर यहाँ गिर जाएंगे तो फिर जहन्नुम में जाना पड़ेगा । जहन्नुम भी तो यहीं है ना । उनके लिए जहन्नुम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हमारे लिए सुत । उनके लिए कलहयुग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हमारे लिए संगमयुग है । अच्छ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कलीफ तो बहुत नहीं है । इतनी सहज होने से भी क्यों न इस याद में रह करके और फिर यहाँ अपने शरीर से काम करते रहे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ुद्धि का योग शिवबाबा में रख देवें । तकलीफ नहीं मिलती है । बहुत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बहुत सहज अनुभव होता है । बाप को याद करो और अपना वर्सा लो । बाप का वर्सा है ही स्वर्ग । इतना भी तुम किसको समझाएंगे तो भी बहुत अच्छा और फिर परहेजें तो करनी हैं । बाबा बोल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स्वर्ग का मालिक बनन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यहाँ परहेज करनी है । वहाँ तो परहेज नहीं सीखेंगे । यहीं तुमको परहेज करनी है । भोजन आदि सभी सात्विकी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सतयुगी बनते हो 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तोप्रधान बनते हो ना । यहाँ हो तुम तमोप्रधान तो सब तामस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तोप्रधान तो सब सात्विकी । चलन सात्विक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ोलना सात्विकी । यह हुआ अपने से बात करना और बात करके समझाने की बातें । अच्छ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चलो टोली ले आओ बच्चे । तुम्हारे को बाबा ने कहा है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 हो रूप बसंत । बाबा रूप भी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संत भी है । आत्मा है रूपबसंत । सिर्फ उनको शरीर चाहिए जो बसंती हो यानी वर्सा बर्साय । बाप को भी तो वर्सा बरसान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को ज्ञानसागर कहा जात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तितों को पावन करने वाल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जरूर आ करके ज्ञान सुनाएगा ना । और तो कोई चीज नहीं है । तो रूपबसंत है ना बरोबर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िर्फ ऑरगन्स नहीं हैं । है जरूर । गाया जाता है कि बरोबर ज्ञान का सागर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तित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ावन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न्तु उनको शरीर चाहिए ना । बाबा बोल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मैं एक बार आ करके यह लोन लेता हूँ और सारी दुनिया को पावन कराय देता हूँ । यह क्या कम जादूगरी हुई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अच्छी तरह से समझाते हैं ना । बोलते हैं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बरोबर मेरे को ऑरगन्स नहीं हैं । सो आ करके ऑरगन्स लेता हूँ और तुमको यह सारी नॉलेज अच्छी तरह से समझा देता हूँ । तुम हरेक अभी जैसे कि रूपबसंत हो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इस समय में भी बाबा है रूपबसंत पर बरस नहीं सक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संती नही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यह शरीर ले लिया है । तो जैसे वो बाबा यह शरीर ले करके बसंत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ैसे तुम । हम पुनर्जन्म में आ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नहीं आते हैं । फर्क इतना ह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स और क्या फर्क है । मीठ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मीठे बच्चों को नमस्त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गुडमॉर्निग । </w:t>
      </w:r>
    </w:p>
    <w:p>
      <w:pPr>
        <w:pStyle w:val="Normal"/>
        <w:spacing w:lineRule="auto" w:line="240" w:before="0" w:after="20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Shrut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19:00Z</dcterms:created>
  <dc:creator>ais</dc:creator>
  <dc:description/>
  <dc:language>en-US</dc:language>
  <cp:lastModifiedBy>ais</cp:lastModifiedBy>
  <dcterms:modified xsi:type="dcterms:W3CDTF">2013-09-02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6BE0842769447C930644D3D77AF191</vt:lpwstr>
  </property>
  <property fmtid="{D5CDD505-2E9C-101B-9397-08002B2CF9AE}" pid="3" name="KSOProductBuildVer">
    <vt:lpwstr>1033-11.2.0.11074</vt:lpwstr>
  </property>
</Properties>
</file>