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eastAsia="Mangal" w:cs="Mangal" w:ascii="Mangal" w:hAnsi="Mangal"/>
          <w:sz w:val="24"/>
          <w:szCs w:val="24"/>
        </w:rPr>
        <w:t xml:space="preserve">   </w:t>
      </w:r>
      <w:r>
        <w:rPr>
          <w:rFonts w:cs="Mangal" w:ascii="Mangal" w:hAnsi="Mangal"/>
          <w:sz w:val="24"/>
          <w:szCs w:val="24"/>
        </w:rPr>
        <w:t>30-01-1963</w:t>
      </w:r>
      <w:r>
        <w:rPr>
          <w:rFonts w:cs="Mangal" w:ascii="Mangal" w:hAnsi="Mangal"/>
          <w:sz w:val="24"/>
          <w:szCs w:val="24"/>
          <w:lang w:bidi="hi-IN"/>
        </w:rPr>
        <w:t xml:space="preserve">     </w:t>
      </w:r>
      <w:r>
        <w:rPr>
          <w:rFonts w:ascii="Mangal" w:hAnsi="Mangal" w:cs="Mangal"/>
          <w:sz w:val="24"/>
          <w:sz w:val="24"/>
          <w:szCs w:val="24"/>
          <w:lang w:bidi="hi-IN"/>
        </w:rPr>
        <w:t>दिल्ली    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    साकार बाबा     ओम् शांति     मधुबन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हे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ड मोर्निंग हम दिल्ली से बोल रही हैं । आज बुधवा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न </w:t>
      </w:r>
      <w:r>
        <w:rPr>
          <w:rFonts w:cs="Mangal" w:ascii="Mangal" w:hAnsi="Mangal"/>
          <w:sz w:val="24"/>
          <w:szCs w:val="24"/>
          <w:lang w:bidi="hi-IN"/>
        </w:rPr>
        <w:t xml:space="preserve">1963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वरी की तीस तारीख है ।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लास में बापदादा की मुरली सुनते हैं । 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रिकार्ड</w:t>
      </w:r>
      <w:r>
        <w:rPr>
          <w:rFonts w:cs="Mangal" w:ascii="Mangal" w:hAnsi="Mangal"/>
          <w:sz w:val="24"/>
          <w:szCs w:val="24"/>
          <w:lang w:bidi="hi-IN"/>
        </w:rPr>
        <w:t>:-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आखिर वो दिन आया आज</w:t>
      </w:r>
      <w:r>
        <w:rPr>
          <w:rFonts w:cs="Mangal" w:ascii="Mangal" w:hAnsi="Mangal"/>
          <w:sz w:val="24"/>
          <w:szCs w:val="24"/>
          <w:lang w:bidi="hi-IN"/>
        </w:rPr>
        <w:t>............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तो इशारा देवें फिर वहीँ से ही शुरू कर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इनका अर्थ बच्चों को अच्छी तरह से समझावें । यहाँ बहुत ही अच्छी सेन्सीबुल चाहिए । अभी क्या सुना बच्चों न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ना कि जिस दिन के हम मोहताज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दिन आज आ गया । किसके मोहताज थ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ख और शान्ति के मोहताज हैं भगत । सारी दुनिया शान्ति और सुख व सुख और शान्ति की मोहताज है जरूर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तयुग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 में कोई भी मोहताज होते ही नहीं हैं कोई बात के लिए भी । अब यह गीत भी है तो सही ना । गाया हुआ है न उनकी याद में कि मोहताज से सिरताज कौन बनाव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शांत से शांत कौन बनाव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ःखी से सुखी कौन बनाव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सकी याद में यह गाते हैं अभी कि आखिर वो दिन आया है आज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आ करके हमको मोहताज से सिरताज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ःखी से सुखी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शांत से शांत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सॉलवेंट से सॉलवेंट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डेविल से डीटी बनाते हैं । ऐसे कहेंगे न बच्चे । उस दिन के मोहताज हैं ।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ोहताज हैं बरोबर । जब कोई मरते हैं तो भी कह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लेफ्ट फोर हेविनली अबोड । कहाँ गया तुम्हार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वासी हुआ । स्वर्ग को याद करते रहते हैं ना अर्थात् फिर भी भगवान को याद करते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भगवान कौन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ब आएँ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चारों को कुछ भी पता नहीं है । ये जो गी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ेद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पनिषद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ंथ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भी ने बैठ करके सूत मुँझाय दिया है । मूंझ गए हैं । कोई क्य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्य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ल्प की आयु क्या रख देते हैं । बहुत मूंझे हुए हैं बिचारे । तो जरूर समझाने वाला चाहिए ना । मूंझते है बेसमझ । बहुत बेसमझ हो गए । जितने ही शास्त्र पढ़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तने उपनिषद पढ़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तनी ये न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नई गीताऐ बनाय करके पढ़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तना बैठ करके गीता का अनेक प्रकार का अर्थ बनाया है उतने ही मूंझ गए हैं । कितनी गीताएँ होंग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और कोई शास्त्र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ो इतना बैठकर समझने के लिए कोशिश क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जितना समझा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बनाई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े ही मूंझते गए हैं । कोई कह देते हैं कल्प की आयु बहुत बड़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ी है । मुख्य इसमें समझते हैं ना । कोई कहते हैं गीता द्वापर में सुनाई । कोई कह देते हैं कि कृष्ण भगवान ने सुनाई । उनको भगवान भी कह देते हैं । कभी कह दे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ईश्वर तो सर्वव्यापी है । फिर सुनाएगा कौन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सर्वव्यापी है तो किसमें से निकले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मझते हैं कि कृष्ण में से निकल आया भगवान । कृष्ण में से भी भगवान नहीं निक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ने कृष्ण का भी रथ नहीं पकड़ा । यह भी तो झूठ है । बहुत मूंझे हुए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ही । एक तो शास्त्रों से बहुत मूंझे हुए हैं । तंग किया है शास्त्रों ने बैठ करके सबको । बड़ा तंग किया है । दूसर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या ने तंग किया है । बहुत तंग क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दुःखी बनाया है । बाप बैठ करके समझाते हैं कि सबसे जास्ती जो पाइंट है तंगी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ी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किसको कहा जाए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ी बात । भगवान है कौन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सर्वव्यापी कह देते हैं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सर्वव्यापी कहते आ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ते आ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कोई को पता तो नहीं है कुछ भी । यह तो करते आए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से कुछ फायदा तो मिलता नहीं है । भारत रसातल में जा रहा है । भल अगर बैठ कर करके यह फॉरेनर्स से राज्य ल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ही तंग हो गए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कोई की ताकत थी जो भारत के ऊपर चढ़ाई क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कि ब्रिटिश गवर्मेंट का राज्य थ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नहीं । न ची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पाकिस्त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ी भी ताकत नहीं थी । सेफ थे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ो सेफ्टी भी चली गई । दि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तिदिन जिसको स्वराज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म रख दिया है नया भार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व युग । नाम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ैसे रखते हैं । नव भारत अखबारें भी निकलती हैं । नव युग अखबारें निकलती हैं । न्यू दिल्ली । पुरानी दिल्ल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न्यू दिल्ली । वो दिल्ली बदल करके और थोड़ा नया मकान बना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 दिल्ली सारी न्यू हो ग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रानी तो पड़ी है । न्यू तब कहें जब पुरानी विनाश हो जावे । अभी वो तो विनाश ही नहीं हुई है । न्यू न्यू करते रहते हैं । अभी बाप बैठ करके बच्चों को समझा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डल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नई सृष्टि थ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सतयुग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तो कुछ नहीं कहेंगे न । नई सृष्टि को ही सतयुग कहेंगे । नई सृष्टि में नया भारत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प्राचीन भारत कहा जाता है । वो हो गई नई सृष्ट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या युग और फिर उसमें नई दिल्ली थ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परिस्तान कहा जाता था । नई सृष्टि में भारत ही नया होता है और कोई जो खण्ड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भी भी नई सृष्टि में ऐसे नहीं कहेंगे कि कोई क्रिश्चियन खण्ड था या अमेरिकन खण्ड था या बौद्धी खण्ड था । नई सृष्टि में नया भारत था । अभी कोई भी नहीं कहेंगे कि नई सृष्टि में कोई और खण्ड होगा । बिल्कुल यह तो समझ की बात है न । नई सृष्टि में नया भारत खण्ड था । और कोई खण्ड था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बोद्धी खण्ड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्रिश्चियन खण्ड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इस्लामी खण्ड । मुख्य 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तो हैं मल्टीप्लीकेश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क्या वर्णन करेंगे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भारतवासी बच्चे जानते हैं कि नई सृष्टि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ए भारत में बरोबर श्री लक्ष्मी और नारायण का राज्य था । उनको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उनको हिन्दू तो नहीं कहा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भी नहीं कोई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हिन्दू हैं । इन्हें कहेंगे देवी और देवताऐ । भारत में देवी और देवताऐ तो उनका संवत होना चाहिए न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रिश्चियन का संवत है । बौद्धियों का भी ऐनिवर्सरी या वर्सी म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य देते हैं । बरोबर कल्प की आयु का किसको समझाने का बाबा राज बताते हैं अच्छी तरह से । बहुत मूंझे हुए हैं बिचारे । अभी यह राज़ दुनिया तो नहीं जानती है । तो जरूर दुनिया का मालिक बताए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कोई थोड़े ही बताएगा । पहले यह भी नहीं जानते थे न । अभी बैठ करके समझाते हैं बच्चों को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है डिटेल में समझान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जिन बिचारों की बुद्धि कमजो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े लिए तो सिर्फ कहा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ियाँ बेहद के बाप को याद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स्वर्ग को रचने वाल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ेविन को रचने वाल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कुण्ठ को रचने वाला है । अपने वैकुण्ठ को याद करो । विष्णुपुरी को याद करो । मनमनाभव मद्याजीभव । अपने बाप को याद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ो याद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ष्णुपुरी को याद करो । ब्रह्मा द्वारा विष्णुपुरी की स्थापना होती है ना । बोल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तकलीफ जास्ती अगर न कर सकती हो तो यह याद करो । बाकी डिटेल में कोई समझाने वाला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उनके लिए समझाया जाता है कि बरोबर संवत इनका भी है । संवत बौद्धियो का भ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्लामियों का भी है । अरे इसकी तो बात छोड़ द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छोटे छोटों को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भारत में श्री लक्ष्मी और नारायण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हिन्दु भी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दि सनातन हिन्दु कह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वत बताओ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संवत तो होना चाहिए या असंवत हो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वत समझत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ग्रेजी में क्या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न । अच्छा श्री लक्ष्मी और नारायण ने या आदि सनातन हिन्दू महासभा या हिन्दू धर्म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न्दु धर्म की संवत तो बताओ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ो मालूम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 यह मालूम नहीं हो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न्दु धर्म का भी तो संवत होना चाहिए ना । कोई भी नहीं है । जो इनका सिजरा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िप्पणा कहते हैं । क्या कहते हैं</w:t>
      </w:r>
      <w:r>
        <w:rPr>
          <w:rFonts w:cs="Mangal" w:ascii="Mangal" w:hAnsi="Mangal"/>
          <w:sz w:val="24"/>
          <w:szCs w:val="24"/>
          <w:lang w:bidi="hi-IN"/>
        </w:rPr>
        <w:t>? (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ी ने कहा द्वापर वाला विक्रिमी संवत</w:t>
      </w:r>
      <w:r>
        <w:rPr>
          <w:rFonts w:cs="Mangal" w:ascii="Mangal" w:hAnsi="Mangal"/>
          <w:sz w:val="24"/>
          <w:szCs w:val="24"/>
          <w:lang w:bidi="hi-IN"/>
        </w:rPr>
        <w:t xml:space="preserve">)..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्या उसको हिन्दु कहे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नी हिन्दु तब से ही शुरू हुए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क्यों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की आयु अरबों बरस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संवत होना चाहिए ना । बरोबर नई दुनिया में भारत खण्ड न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भारत न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ं का राज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उनको आयु देनी चाहिए न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और त्रेता को आयु देनी चाहिए । स्वर्ग रचा जाता है गीता से और गाया भी जाता है बरोबर कि गीता में लिख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युद्ध के मैदान में मर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्वर्ग को जाएंगे । गीता से स्वर्ग की स्थापना होती है जरूर ।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की । फिर अगर उनको हिन्दु कहना चाहें हिन्दू कह देवे । बाकी हिन्दु धर्म तो है नहीं । हिन्दु तो है हिन्दुस्तान का नाम । अगर कहते हैं हिन्दु धर्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हिन्दु धर्म की भी तो सेन्सस आयु चाहिए ना । कोई भी नहीं बताय सकते हैं । अभी बाप बैठ करके बत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भी बोल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भी नहीं जानते थे । अब बाप बैठकर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ो तो गिनेंगे ना बरोब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गीता को </w:t>
      </w:r>
      <w:r>
        <w:rPr>
          <w:rFonts w:cs="Mangal" w:ascii="Mangal" w:hAnsi="Mangal"/>
          <w:sz w:val="24"/>
          <w:szCs w:val="24"/>
          <w:lang w:bidi="hi-IN"/>
        </w:rPr>
        <w:t xml:space="preserve">5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हुआ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अगर गीता को हम द्वापर में ले आव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द्वापर में तो स्वर्ग नहीं स्थापन हुआ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देवताएँ तो नहीं थे ना । द्वापर में तो वो लोग आए हैं । तुम लोगों को कल्प की आयु </w:t>
      </w:r>
      <w:r>
        <w:rPr>
          <w:rFonts w:cs="Mangal" w:ascii="Mangal" w:hAnsi="Mangal"/>
          <w:sz w:val="24"/>
          <w:szCs w:val="24"/>
          <w:lang w:bidi="hi-IN"/>
        </w:rPr>
        <w:t xml:space="preserve">5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ये बात पहले बतानी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ोई भी समझे कि बरोबर सिवाय परमपिता परमात्मा के यह समझानी कोई दे नहीं सक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कहते हैं कि मैं इस पुराने तन में आता हूँ । यह भला क्या जानते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और ही सबसे पुराना तन । तो बाप बैठकर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वत तो चाहिए ना । बाप बैठकर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समझते हो श्री लक्ष्मी और नारायण को कितना वर्ष हुआ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गीता से ये धर्म की स्थापना हुई है । गीता को </w:t>
      </w:r>
      <w:r>
        <w:rPr>
          <w:rFonts w:cs="Mangal" w:ascii="Mangal" w:hAnsi="Mangal"/>
          <w:sz w:val="24"/>
          <w:szCs w:val="24"/>
          <w:lang w:bidi="hi-IN"/>
        </w:rPr>
        <w:t xml:space="preserve">5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हुआ । भले इन्हें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कहो या आदि सनातन हिन्दु धर्म । हिन्दु धर्म से आगे कौन सा धर्म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धर्म ही नहीं है । है ही बस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ं का धर्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ो गीता से निकला । उनका शास्त्र ही है गीता । वो तो </w:t>
      </w:r>
      <w:r>
        <w:rPr>
          <w:rFonts w:cs="Mangal" w:ascii="Mangal" w:hAnsi="Mangal"/>
          <w:sz w:val="24"/>
          <w:szCs w:val="24"/>
          <w:lang w:bidi="hi-IN"/>
        </w:rPr>
        <w:t xml:space="preserve">5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हुआ । फिर कल्प की आयु को बढ़ाने की क्या दरकार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फिर दूसरी बा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 बरोबर अगर आदि सनातन हिन्दू धर्म है और उनको कोई बहुत ले जाते हैं और वो संस्था कहाँ सेन्सस कहाँ हिन्दुओं क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न्दुओं की  तो सेन्सस थोड़ी कमती हो गई है । फिर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े दूसरे मनुष्य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ी ये बतावे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आकाश में कोई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ताल में कोई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ए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स्टार कोई दुन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ा वर्णन ही नहीं है । जिस चीज का वर्णन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ै नहीं । जै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भक्त परमपिता के लिए कहते हैं कि उनका नाम </w:t>
      </w:r>
      <w:r>
        <w:rPr>
          <w:rFonts w:cs="Mangal" w:ascii="Mangal" w:hAnsi="Mangal"/>
          <w:sz w:val="24"/>
          <w:szCs w:val="24"/>
          <w:lang w:bidi="hi-IN"/>
        </w:rPr>
        <w:t>.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प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श काल है ही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वो चीज है ही नहीं । वैसे ही कोई भी और संस्था है ही नहीं ।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ं के बिग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डीटीज्म बिग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और कोई संस्था है ही नहीं । तो जरूर समझना चाहिए कि </w:t>
      </w:r>
      <w:r>
        <w:rPr>
          <w:rFonts w:cs="Mangal" w:ascii="Mangal" w:hAnsi="Mangal"/>
          <w:sz w:val="24"/>
          <w:szCs w:val="24"/>
          <w:lang w:bidi="hi-IN"/>
        </w:rPr>
        <w:t xml:space="preserve">5000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र्ष गीता को हुआ । </w:t>
      </w:r>
      <w:r>
        <w:rPr>
          <w:rFonts w:cs="Mangal" w:ascii="Mangal" w:hAnsi="Mangal"/>
          <w:sz w:val="24"/>
          <w:szCs w:val="24"/>
          <w:lang w:bidi="hi-IN"/>
        </w:rPr>
        <w:t xml:space="preserve">5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स्वर्ग को स्थापन करने वाले शिवबाबा को हुआ । अभी शिवजयंती की भी तो संवत चाहिए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 की जयंती कब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रूर बताएँगे </w:t>
      </w:r>
      <w:r>
        <w:rPr>
          <w:rFonts w:cs="Mangal" w:ascii="Mangal" w:hAnsi="Mangal"/>
          <w:sz w:val="24"/>
          <w:szCs w:val="24"/>
          <w:lang w:bidi="hi-IN"/>
        </w:rPr>
        <w:t xml:space="preserve">5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पहले । संगमयुग पर । ऐसे कहेंगे ना । अभी संगमयुग का तो कोई आयु निकलना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है बीच का संग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्वर्ग से शुरू होता है संवत और राजाओं से होता है । लक्ष्मी नारायण से संवत शुरू हुआ सतयुग आदि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फिर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न्यू वर्ल्ड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्यू युग । न्यू भारत और न्यू बादशाही भी उसको कहेंगे । वो बादशाही कहाँ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िस्तान कहाँ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िल्ली । दिल्ली को बहुत बदलाया है । दिल्ली बहुतों की गद्‌दी बनी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ं की भी गद्‌दी थी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े बापदाद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ड़े ते बड़े कुल वा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े कुल वा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वित्र कुल वाले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भी गद्‌दी यहीं थी । तो ऑटोमैटिकली गद्‌दी को लेकर इनके ऊपर बडी चटामेटी लगी रहती है । फिर इनके ऊपर बडी लड़ाइयां वगैरह सब हुई हैं । अभी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के आदि सनातन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देवता धर्म की आयु । अभी </w:t>
      </w:r>
      <w:r>
        <w:rPr>
          <w:rFonts w:cs="Mangal" w:ascii="Mangal" w:hAnsi="Mangal"/>
          <w:sz w:val="24"/>
          <w:szCs w:val="24"/>
          <w:lang w:bidi="hi-IN"/>
        </w:rPr>
        <w:t xml:space="preserve">5000 </w:t>
      </w:r>
      <w:r>
        <w:rPr>
          <w:rFonts w:ascii="Mangal" w:hAnsi="Mangal" w:cs="Mangal"/>
          <w:sz w:val="24"/>
          <w:sz w:val="24"/>
          <w:szCs w:val="24"/>
          <w:lang w:bidi="hi-IN"/>
        </w:rPr>
        <w:t>से कुछ बा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ो </w:t>
      </w:r>
      <w:r>
        <w:rPr>
          <w:rFonts w:cs="Mangal" w:ascii="Mangal" w:hAnsi="Mangal"/>
          <w:sz w:val="24"/>
          <w:szCs w:val="24"/>
          <w:lang w:bidi="hi-IN"/>
        </w:rPr>
        <w:t xml:space="preserve">27-26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कम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स वो ही आयु है । यानी सृष्टि की आयु फिर यही बताया जाता है कि </w:t>
      </w:r>
      <w:r>
        <w:rPr>
          <w:rFonts w:cs="Mangal" w:ascii="Mangal" w:hAnsi="Mangal"/>
          <w:sz w:val="24"/>
          <w:szCs w:val="24"/>
          <w:lang w:bidi="hi-IN"/>
        </w:rPr>
        <w:t xml:space="preserve">5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। इसमें इन्हीं धर्मो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्हीं युगों को फिरना है और कोई युग का नामनिशान नहीं है । है कोई शास्त्र या कोई भी बात जिसमें सतयुग त्रेतायु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प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हयुग और संगमयुग को भी भूल गए हैं वास्तव में । कहीं भी लिखा हुआ है नहीं । तो कहाँ है वो ब्रह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 ब्रह्मा से 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ब्राहमण धर्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फिर देवता धर्म । इसको कहते हैं ब्राहमण धर्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ऑस्पिशस धर्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ऑस्पिशस यु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ऑस्पिशस लड़ाई । वो जो हथियारों की लड़ाई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कभी ऑस्पिशस थोड़े ही कहा जाता है । इनको थोड़े ही ऑस्पिशस लड़ाई कहेंगे कि यादव और कौरव आपस में लड़े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नहीं लड़े । कैसे लड़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ा किस चीज से लड़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ोई चीज है क्या 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दिखलाते हैं कि उनको तीर मारते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ण मारते थे । माओ ने उनका हाथ घुमाय दिया था तो वो बोला उनको तीर । अभी तीर की तो बात ही नहीं । अभी तो लिखते भी हैं कि वहाँ मूसल निकले थे । मूसल माना बोंब्स । अभी तीर की तो बातें हैं नहीं । सभी ज्ञान के बाण हैं । शास्त्रों में देखो क्या लिख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ँझाया हुआ है ना । तो बाबा कहते हैं कि ये सभी जो तुम्हारे वेद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ंथ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 वगैरह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गैरह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्होंने और इन्हो के सुनाने वालों ने ही तुम्हारा सूत बिल्कुल मुँझाय दिया है । कुछ नहीं समझ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बात को नहीं समझते हो । अनेक मत । अनेक म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तांतर ये मानव मत । एक नई मानव म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ल बाबा ने सुना कि मनुष्यों ने बैठ करके एक मानव मत बनाई । यह है मानवमत कोई जनावर मत थोड़े ही है । मानव एक दो मानव को मत देते रहते हैं ।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ी ने कह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नव धर्म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नव धर्म सो तो मनुष्यों का धर्म है ही है । सारी सृष्टि पर मनुष्यों का धर्म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शैतानों का धर्म थोड़े ह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ावर का धर्म थोड़े ही है । मानव का तो धर्म है ना । फिर यह मानव धर्म । तो बस उठाया ना । 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े पिछाड़ी फालो किया । इनकी बड़ी संस्था बन जाएगी । समझे या न समझ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मत देते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मानव मत को बैठ करके एक गीता तांबे पर लगाई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छपाई है । अभी पता नहीं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कब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ने बना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सा धर्म स्थापन हुआ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ई का किसको पता नहीं है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बिचारे जरूर लड़ाई वाले हैं । इस समय में बाबा कहते हैं मुझे तो इन लड़ाई वालों के ऊपर रहम बहुत आता है कि इनको जन्म बाई जन्म जब से लड़ाइयाँ शुरू हुई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कहा जाता है कि गीता में लिखा हुआ है कि जो लड़ाई के मैदान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ुद्ध के मैदान में मरेंगे सो स्वर्ग में जाएँगे । वो बात देखो कहाँ की क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िचारे मरते हैं अपने राजा के लिए या अपनी जनता के लिए या प्रजा 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े आप मरते हैं दुश्मनों से बचाने के लिए । क्योंकि सतयुग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 में तो कोई दुश्मन होता ही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ल्कि सतयु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पर में भारत का कोई दुश्मन होता ही नहीं है । ये कलहयुग में थोड़े दुश्मन आए हुए हैं । बाप बैठ करके समझा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 सिपाहियों के ऊपर रहम आती है कि ये बिचारे जन्म बाई जन्म इस आशा से कि हम स्वर्ग जाएँ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ड़ते हैं । अभी इस समय में बाप जानते है कि ये वही समय आय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ा भी तो कल्याण होना चाहिए । ये युद्ध तो यही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वो बिचारे स्वर्ग में कैसे जाएँ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ो कितना रहता है । बोल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उन सबको एक भाषण देना चाहिए । बाबा कहते हैं तैयार होना चाहिए बच्चों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बाप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रस तो पड़ता है न बच्चों को कि ये भारत की रक्षा करते आए हुए हैं । आजकल इनको बाहर में भी भेजा जाता है । इनका तो पहले कल्याण हो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े भारत को उन दुश्मनों से बचाते हैं । उन माया के दुश्मनों से तो नहीं बचा सकते हैं । माया के दुश्मनों से तो बाप बचाय सकते हैं । वो रास्ता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तुम स्वर्ग को ज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वो कैसे जाव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हते हैं कि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कुछ न समझ सक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ा ये तो याद करो । तुमको कहते आए हैं कि तुम युद्ध के मैदान में मरेंगे तो स्वर्ग में जाएँगे बरोबर । उनका अर्थ कह दे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नमनाभव मद्याजीभव । कैसे पहुँच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 करो अपने बेहद के बाप को और बाप से तो जरूर स्वर्ग का वर्सा मिलेगा । बाप से और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 वर्सा मिले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से जरूर वर्सा मिलना होता है ना । तो बाप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मुझे याद करो अर्थात मनमनाभव अर्थात बुद्धि का योग मेरे से लगाओ । ये सबके लिए है । जो भी पलटनें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े लिए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वो पलटन तो नहीं आएँगी ना । यह तो खास भारत के लिए है ना । वास्तव में है सब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आया तो है माया के बंधन से बचाने के लिए । कहते ह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 इनका भी तो कल्याण हो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बिचारे थोड़े ही यहाँ आएँगे सुनने के लिए । सुनना तो सबको चाहिए ना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भी कहें कि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ड़ाई तो लड़नी है जरूर । ये गीता वहाँ भेज देते हैं । ये ताँबा आदि का अभी निकली है । लड़ाई लगी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भी आजकल गीता को उठाते हैं । तो वहाँ भेज देते हैं कि लड़ाई वालों के पास यह गीता कोई सुनावे । अब ये लड़ाई वाले गीता तो सुनते आए हैं । लड़ाई वाले भी सुनते आए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भी सुनते आए हैं । लड़ाई तो क्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गीता का पाठ सुनाते हैं । बड़े धरन्दर गीता का पाठ बैठ करके करते हैं । अभी स्वर्ग में तो कोई भी नहीं जाते है । कितनी गीता सुनी होंगी बच्चों न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ांतर गीता सुनी हैं । पीछे नर्कवासी क्यों बनते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के ऊपर विश्वास तो है नही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मझते हैं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ी है गंगा । गंगा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ी है या ज्ञान गीता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ी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गीता में ज्ञान है ना । वो हुआ ज्ञान गीता अथवा उसे ज्ञान गंगा कहें और वो है पानी की गंगा । सूत मूँझा हुआ है ना । कोई एक तरफ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ध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न्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त्मा भी वहाँ जाते हैं । जबकि गीता में ज्ञान है स्वर्ग जाने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सो ज्ञान को ही पकड़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वहाँ क्यों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ज्ञान का सागर बाप आते हैं । वो सन्मुख आकर सुनाते है तब स्वर्ग की स्थापना होती है । वो कार्य कोई मनुष्य थोड़े ही करेंगे गीता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फिर वो गीता तो कोई काम की ही नहीं है । उन्होंने तो लिखा हुआ है श्री कृष्ण भगवानुवाच । यहाँ तो बाप आ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को याद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मैं तुमको स्वर्ग में भेज दूँगा । तो वापस जरूर जाना पड़े । गाइड आ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ोलते हैं कि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स्वर्ग की स्थापना होती है तो नर्क से तो सबको वापस जाना पड़े ना । जानते हो ना कि बरोबर लिखा हुआ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च्छरों के माफिक मनुष्य तो नहीं उड़े मच्छरों के माफिक आत्मा वापस भागी । कहाँ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ने सबको मुक्ति दे द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े लिए भक्त लोगों ने आधा कल्प भक्ति की है । किस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से मिलने के लिए यानी इस दुःख से वापस जाने के लिए । कह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ने हमको यहाँ दुःख में क्यों भेज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परमपिता परमात्म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क्या पड़ी थी जो दुःख में भेज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पता तो उनको पड़ता नहीं है कि दुःख क्यो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ने क्यों दुःख दिया है । बाप दुःख तो दे नहीं सक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बिचारों को कुछ पता नहीं है । अनेक गुर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नेक फलाना । अब बाप आकर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जो गुरु लोग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भी छोड़ दो । ये वेद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ंथ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 वगैरह ने तुम्हारा सूत बिल्कुल ही मुँझाय दिया है । बात मत पूछो । एकदम घोर अंधियारे में डाल दिया है । अभी बाप आ ग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लड़ाई सामने खड़ी है । कभी भी कोई से पूछेंगे तो बोलेंगे कल्प की आयु बहुत बड़ी है अभी तो रेड़ी गीसरी पहनते हैं । अभी तो </w:t>
      </w:r>
      <w:r>
        <w:rPr>
          <w:rFonts w:cs="Mangal" w:ascii="Mangal" w:hAnsi="Mangal"/>
          <w:sz w:val="24"/>
          <w:szCs w:val="24"/>
          <w:lang w:bidi="hi-IN"/>
        </w:rPr>
        <w:t xml:space="preserve">40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जार वर्ष बोलकर इन बेचारों को घोर अंधियारे में डाल दिया । ये पुरुषार्थ कैसे करें 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वो बोलते हैं की हम इनको कैसे समझावें । ये तो मनुष्य हैं न । उनको बुद्धि में बैठता नहीं है वह बोलता है यह भी पता नहीं। यह तो इसने एकदम नई गीता बना दी । कल्प की आयु यह कृष्ण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तो सब बैठ करके गीता का खाना खराब करना चाहते हैं । भागवत का खाना खराब करते जाते हैं । बाबा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्होंने शास्त्रों न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ेदों ने तुम्हारा खाना खराब किया है । मैं आ करके तुम्हारा खाना आबाद करता हूँ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का खाना खाली है ना । खाना कहा जाता है तिजोरी को जिसमें पैसा रखा जाता है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की राजधानी की तिजोरी खाली हो गई है ना । उसमें चूहे दौड़ते हैं । नहीं तो भारत की तिजोरी कितनी भरी हुई थी । उफ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हीर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वाहरात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मत समझो छोटी तिजोरी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ैकुण्ठ कोई छोटा तो नहीं है ना । कोई अजमेर में गए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वैकुण्ठ की मॉडल देखी हो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सोने की द्वारका कहा जाता है । इनमें से बहुत गई होंगी द्वारका में । मॉडल तो इतनी बड़ी होती है ना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ेल कितनी बड़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ेल की मॉडल बनाएंगे तो इतनी छोटी बनाए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इतनी बडी रेल तो नहीं बनाएँ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मॉडल टाउन भी अच्छा है वैकुण्ठ का मॉडल देखने के लिए कि वहाँ सोने के ही महल बनते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नम्बरवार पुरुषार्थ अनुसार हीर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ोत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त्न जड़े होते थे । जैसे यहाँ एक साहुकार आ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देखो कितना ब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ा बनाते हैं । राधास्वामी लोग कितना खर्चा करके क्य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बनाते हैं । अभी तुम समझते होंगे वो बना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नाई रह जाएगी । जो भी पैसा उनके ऊपर लगा है सब मट्टी में मिल जाएगा । कुछ भी नहीं रहेगा । अभी तुम जान गए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झरे में आ गए ना । अब तो दुनिया का विनाश सामने हो रहा है । तो बाप बैठ करके समझा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ुम बच्चे तो जान ग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ग गए और वो तो बिचारे सोए पड़े है । अभी तलक क्या से क्या बनाते रह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लैन्स बनाते रहते है और तीस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ीस बरस के लिए लो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ीस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ीस बरस के लिए लोन लेते रहते हैं और तुम बच्चे जानते हो कि लो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फोन काहे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सब मटटी में मिल जाएगा । तो बाबा ने अभी समझाया न कल्प की आयु बाबा ने अच्छे से बताई । कल्प की आयु सिवाय उसके तो कोई दूसरा समझाय नहीं सके । तो अभी वो समझाते हैं बच्चों को कि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या युग भारत में ही होता है और नया भारत होता है । नई दुनिया में नया भारत होता है । नई दुनिया में नया न बोद्धी खण्ड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इस्लामी खण्ड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्रिश्चियन खण्ड । अभी तो जो उसमें नया था और अब वो भारत पुराना हुआ है । प्राचीन माना नय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पुराना हुआ है । अब भारत ही फिर नया बनेगा । गॉधी जी तो यही चाहते थे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ई दुनिया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या भारत हो और उसमे रामराज्य हो । यह किसकी आशा थ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रवपति की आशा और अपनी प्रजा से । कौरव और पांडव । पांडव की तो कोई राजधानी थी ही नहीं । बिल्कुल ही नहीं । कौर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ंडव आपस में भाई ठहरे यानी भारतवासी । अभी पांडवों की तो कौरवों से कोई लड़ाई झगड़ा है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त ही नहीं है । ये पांडव तो है ह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े तरफ साक्षात स्वयं परमपिता परमात्मा है । पांडव कितने</w:t>
      </w:r>
      <w:r>
        <w:rPr>
          <w:rFonts w:cs="Mangal" w:ascii="Mangal" w:hAnsi="Mangal"/>
          <w:sz w:val="24"/>
          <w:szCs w:val="24"/>
          <w:lang w:bidi="hi-IN"/>
        </w:rPr>
        <w:t xml:space="preserve">? 5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ंडव कहते हैं । फिर कह देते है अंध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ज्जे की औलाद । </w:t>
      </w:r>
      <w:r>
        <w:rPr>
          <w:rFonts w:cs="Mangal" w:ascii="Mangal" w:hAnsi="Mangal"/>
          <w:sz w:val="24"/>
          <w:szCs w:val="24"/>
          <w:lang w:bidi="hi-IN"/>
        </w:rPr>
        <w:t xml:space="preserve">5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ंडव भाई थे । यानी एक मा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े बच्चे थे । अभी वो तो कोई बात है नहीं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ंडव तुम कितने ह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े बच्च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रोबर तुम पांडव मा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े बच्चे ठहरे । पांडव कहा ही जाता है रूहानी पण्डे को ।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ी बुद्धि क्या कहती है और गीता क्या कहती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 को तो लड़ाओ । कहाँ की बात कहाँ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सुनाई कब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ठोंक दिया द्वापर में । अभी वो जगह कहाँ से आव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्या द्वापर में ही आएँगे गीता सुनाने 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्य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बुद्धि चाहिए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ो तुम देखते हो कि गीता बाबा सुना रह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कि भारत पुरा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न दुःख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ही कंगाल बन गया है । बाप आ करके सारी सृष्टि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न्त का समाचार सु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दम ब्रह्माण्ड से । ब्रह्माण्ड किसको कहा जाता है ये कोई भी विद्व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चार्य नहीं जानते । बाप बैठकर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म महतत्व जैसे यह आकाश तत्व है ना । तो इनको ब्रह्मा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एक तो ऊँचे ते ऊँचा है । वो है ही सदैव पवित्र । इसको तो कलहयुग कहा जाता है । इसको कहते है पतित भूमि । सबको पतित ही कह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 आकाश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तत्व भी पतित हैं । वो ब्रहमतत्च जिसमें हम अण्डे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कभी पतित नहीं होता है ना । उस ब्रहम में हम अण्डे रहते हैं । कहते हैं ना अण्डे मिसल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में अण्डों का बाप रहते हैं । उसको कहा जाता है ब्रह्माण्ड । इसमे बाप और अण्डे रहते है । उस ब्रह्माण्ड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हने के स्थान को कह दे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ईश्व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बडी भूल है । ऐसे ही भूल जैसे हिन्दुस्तान को कह देते हैं हिन्दू धर्म । ये भी भूल है ना । समझने वाले हैं भी गरीब निवाज । वो गीत गाया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आखिर वो दिन आया आज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ुम बच्चे जानते हो ना । इनको पढ़ाते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पढ़ाते कैसे है वो जाने । एक गाड़ी दिखलाते है ना । अब न वो गाड़ी और घोड़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उस घोडे का कोचमैन कृष्ण है न पिछाड़ी में बैठा हुआ सेठ साहब अर्थात अर्जुन है । आगे ड्राइवर बैठा है और पिछाड़ी में सेठ बैठा है । सेठ को ड्राइवर ले आया युद्ध के मैदान में । अभी वहां बात मत पूछो अनगिनत सेना बैठी है । उनमें बैठ करके कभी किसको राजयोग और सहजयोग की नॉलेज दे सकेंगे</w:t>
      </w:r>
      <w:r>
        <w:rPr>
          <w:rFonts w:cs="Mangal" w:ascii="Mangal" w:hAnsi="Mangal"/>
          <w:sz w:val="24"/>
          <w:szCs w:val="24"/>
          <w:lang w:bidi="hi-IN"/>
        </w:rPr>
        <w:t xml:space="preserve">?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से नर से नारायण बन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ी से लक्ष्मी बनेंगे वा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की स्थापनाएँ हो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ंगडम स्थापन होगी । क्या ऐसे होती है किंगडम स्थापन युद्ध के मैदान मे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ेठ और गुमाश्ता । बिचारे कृष्ण को गुमाश्ता भी बना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भी द्वापर में । अभी द्वापर में ये बात ही कहाँ है । द्वापर के बाद फिर स्वर्ग सतयुग कैसे आ सक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ैसे कि बिल्कुल ही नानसेन्स बात हो गई ना । कितने नानसेन्स बन गए थे यह । यह खुद देखो कितने सेन्सीबुल थे और </w:t>
      </w:r>
      <w:r>
        <w:rPr>
          <w:rFonts w:cs="Mangal" w:ascii="Mangal" w:hAnsi="Mangal"/>
          <w:sz w:val="24"/>
          <w:szCs w:val="24"/>
          <w:lang w:bidi="hi-IN"/>
        </w:rPr>
        <w:t>84</w:t>
      </w:r>
      <w:r>
        <w:rPr>
          <w:rFonts w:ascii="Mangal" w:hAnsi="Mangal" w:cs="Mangal"/>
          <w:sz w:val="24"/>
          <w:sz w:val="24"/>
          <w:szCs w:val="24"/>
          <w:lang w:bidi="hi-IN"/>
        </w:rPr>
        <w:t>वें जन्म में कितने नानसेन्सीबुल मनुष्य बन जाते हैं । इसको कहा जाता है स्वर्ग से कितना नर्क बन जाते हैं । कितना हम जो देवता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कितने असुर बन जाते हैं । माया ने असुर बनाया । अंग्रेजी में कहा जा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गॉड इज ओमनीप्रेजेन्ट यानि सर्वव्यापी । ऐसे नहीं कहते हैं कि राम ओमनीप्रेजेन्ट है । 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रोबर रावण है ही है । उनको हम बरस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रस जलाते हैं गोया रावण है ही है । अभी राम है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राम की दुनिया होती तो रावण कहाँ से जलाएँ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वण है । ये भारतवास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राष्ट्रपति भी उनको देखने के लिए जाते है कि इनको रावण को जलाते है । ये तो गुड़ियों का खेल हुआ ना । इतनी भी समझ नहीं है कि अरे भ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रावण क्या चीज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वण कि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बता देते हैं कि रावण लंका का राजा था । सीता चुराई गई । रावण भला लंका में था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में तो नहीं था । इसमें तुम्हारा क्य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क्यों जलात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बात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ा पैसा खर्च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त मत पूछो । सारे भारत में करोड़ों रुपया खर्च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ड़ों की भी बात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बों रुपया खर्च करते हैं इन सब नानसेन्स बातों में । बाप बैठ करके समझाते हैं कि कैसी नानसेन्स बातों के पिछाड़ी कितने अच्छ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े प्रेजिडेन्ट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हाराजाऐ आदि की बुद्धि जाती है । कोई की बुद्धि में नहीं आता है कि भारत की हम निंदा कराते है 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 भी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 बात मत पूछ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द्व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चार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ंडित पैसा लूटते ही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रते ही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ाते ही रहते हैं । बाप आ करके बच्चों को समझाते है कि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खिर वो दिन आया आज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 दिन का रास्ता तकते थे सो दि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भई गीत सुनाओ थोड़ा ।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रिकार्ड बजा</w:t>
      </w:r>
      <w:r>
        <w:rPr>
          <w:rFonts w:cs="Mangal" w:ascii="Mangal" w:hAnsi="Mangal"/>
          <w:sz w:val="24"/>
          <w:szCs w:val="24"/>
          <w:lang w:bidi="hi-IN"/>
        </w:rPr>
        <w:t>:-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दिन आया आज आखिर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बच्चे पढ़ते हो स्कूल में और क्या ए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ऑब्जेक्ट है सो तुम पढ़ते हो । भला स्कूल में न आने वा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हर वाले क्या जानेंगे इसको । यहाँ कोई भी नया आएगा तो बिल्कुल ही मूंझ जाएगा ।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विद्वान जितने यहाँ आएंगे बिल्कुल ही मूंझ जाएँगे । बोलेंगे यहाँ तो नानसेन्स बातें सुनाई जाती हैं और बाप फिर कहेग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देखो नानसेन्स सुनने के लिए आया है । इसलिए गाया जाता है कि 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जो इनको बीमारी है पाँच विकारों की वो और जो बीमारी है शास्त्रों की व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ब उनसे निकलवाने के लिए सात रोज चाहिए भट्‌ठी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इनको रंग चढ़े । जो कचड़पटट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ूस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निकले । इसको भूसा कहा जाता है । किसको कहा जाता है भूस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ह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उपनिषद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ेद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ेद भगवान ने रचा । तुम कहते हो भगवान ने भूसा रच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ह देते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क्या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्टरफियर तो कोई कर नहीं सकते हैं । हमारा यह रिलीजन है । रिलीजन में गवर्मेन्ट इन्टरफियर नहीं कर सकती है । बाकी कहेगे तो जरूर कि बरोबर इनकी बुद्धि में वेद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ंथो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ों का भूसा भी 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ांतर का भरा हुआ है और दि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तिदिन भरता जाता है । अभी वो भूसा भी बिल्कुल ही सड़ गया है । आकर जलने लगा है । बरोबर वो भूसे ये जो शास्त्र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जलकर खाक हो जाएंगे । सतयुग में थोड़े ही कोई भक्तिमार्ग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इतनी सामग्री हो । वहाँ भक्तिमार्ग की कोई एक भी सामग्री नहीं होगी । एक चित्र भी नहीं । शिवबाबा के भी चित्र नहीं । यह तो सोमनाथ से ले करके पीछे बनाने शुरू कर देते हैं । बाप बैठ करके अच्छी तरह से समझाते है ना । कल्प की आयु समझा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ताओ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दि सनातन हिन्दू सभा के पास ज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न्दू धर्म जो कह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ब किसने स्थापन क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थोड़ा वो तो बताओ दृष्टांत दे करके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्लामी का भी और बौद्धी का भी तो संवत है न । कृष्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धे स्वयंवर क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कहाँ लगाएँ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में अगर श्री लक्ष्मी नारायण और फिर त्रेता में रामचंद्र को ले जाएंगे तो बिचारे श्री कृष्ण की राजधानी को द्वापर में कैसे ले आते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हिसाब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िताब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 भी नहीं । अभी देखो बच्चों को आ करके दिन आया है कि बाप बैठ करके बच्चों को समझाते हैं । वो गरीबों को सिरताज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ोहताजों को सिरताज । इस समय में भारत है सबसे मोहताज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से दुःखी बिल्कुल ही । घ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घर में बहुत झगड़ा है । बात मत पूछो और बहुत शास्त्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ं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े मंदि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ढेर के ढेर मंदिर बनाए जाते हैं । ये सब भक्तिमार्ग की सामग्री यहाँ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हाँ एक सामग्री नहीं हो सकती है । वहाँ तो बड़ा मौज का राज्य है । बहुत सुखी मनुष्य हैं । कहते रहते हैं 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ेविनली अबोड स्वर्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कुण्ठ । बाप आ करके बताते है कि अभी तुम्हारा मुख मीठा करने आया हुआ हूँ । तुमको फिर से स्वर्ग का मालिक बनाने आया हू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ी जो खाने खाली हो गई हैं उनको बडी युक्ति से आबाद कराने आया हूँ । न कोई लड़ा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 भी नहीं । यहाँ तो देखो सब दुःख ही दु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ख है । जब कलहयुग के अन्त में कुछ नहीं देखने में आता हैं तो सतयुग के आदि में इतने खजाने और ये महा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ा कहाँ से आए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्होंने भला कहाँ से इनहेरीटेन्स लि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लक्ष्मी नारायण ने कहाँ से इनहेरीटेन्स लि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ा कौन था इनके पहले दूसरा राज्य जिनसे लि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के आदि में तो ये धू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छाई लगी हुई है । तो वण्डर भी खाना चाहिए ना । यह तो कोई वण्डर है । यह वण्डर कौन समझाव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बैठ करके समझा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तुमको फिर से राजाओं का राज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ी श्री लक्ष्मी नारायण बनाता हूँ । तुम वहाँ नई दुनिया में होंगे और अपना महल बनाना शुरू कर देंगे हूबहू जैसे कल्प पहले तुमने बनाए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ी मॉडल भी दिखलाते हैं और गाते भी हैं कि वैकुण्ठ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रका थ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ुद्र के नीचे चली गई । उनका भी अर्थ हुआ ना । ये चक्र फिरता है । बरोबर पाँव नीचे चला जाता है पाताल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चक्कर पड़ता है । बरोबर रावणराज्य ऊपर में आ जाता है तो रामराज्य नीचे चला जाता है । रामराज्य ऊपर जाता है तो रावणराज्य पाताल में चल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ुआ चक्कर । वो बैठ करके समझना है कि चक्कर कैसे फिरता है । कोई नीचे नहीं जाता है पाताल में निकल करक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चक्कर तो ऐसे ही फिरता है ना । बाप बैठ करके ये स्वदर्शनचक्र का खेल समझाते हैं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चक्कर भी तुम्हारा गोल है ना और इसमें बिल्कुल सहज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प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हयुग संगमयुग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उनमें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ताओं के लिए तो बिल्कुल ही सहज है बुद्धि से याद करने की । चक्र और झाड़ । बीज और झाड़ । बस । कोई जास्ती तकलीफ थोड़े ही है और झाड़ भी बच्चों के लिए बनाया हुआ है अच्छी तरह से समझने के लिए । 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च्ची । टाइम होता होगा बच्चों को ।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रिकार्ड ब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खिर वो दिन आया आज</w:t>
      </w:r>
      <w:r>
        <w:rPr>
          <w:rFonts w:cs="Mangal" w:ascii="Mangal" w:hAnsi="Mangal"/>
          <w:sz w:val="24"/>
          <w:szCs w:val="24"/>
          <w:lang w:bidi="hi-IN"/>
        </w:rPr>
        <w:t xml:space="preserve">...)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बाबा है निरअहंकार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राकारी तो बच्चे कितने निरअहंकारी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नहीं तो सब लश्कर ले आवे अपना </w:t>
      </w:r>
      <w:r>
        <w:rPr>
          <w:rFonts w:cs="Mangal" w:ascii="Mangal" w:hAnsi="Mangal"/>
          <w:sz w:val="24"/>
          <w:szCs w:val="24"/>
          <w:lang w:bidi="hi-IN"/>
        </w:rPr>
        <w:t xml:space="preserve">40 </w:t>
      </w:r>
      <w:r>
        <w:rPr>
          <w:rFonts w:ascii="Mangal" w:hAnsi="Mangal" w:cs="Mangal"/>
          <w:sz w:val="24"/>
          <w:sz w:val="24"/>
          <w:szCs w:val="24"/>
          <w:lang w:bidi="hi-IN"/>
        </w:rPr>
        <w:t>हजार</w:t>
      </w:r>
      <w:r>
        <w:rPr>
          <w:rFonts w:cs="Mangal" w:ascii="Mangal" w:hAnsi="Mangal"/>
          <w:sz w:val="24"/>
          <w:szCs w:val="24"/>
          <w:lang w:bidi="hi-IN"/>
        </w:rPr>
        <w:t xml:space="preserve">-20 </w:t>
      </w:r>
      <w:r>
        <w:rPr>
          <w:rFonts w:ascii="Mangal" w:hAnsi="Mangal" w:cs="Mangal"/>
          <w:sz w:val="24"/>
          <w:sz w:val="24"/>
          <w:szCs w:val="24"/>
          <w:lang w:bidi="hi-IN"/>
        </w:rPr>
        <w:t>हजा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उनको बैठ करके कहता हू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लड़ो भ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इनकी सम्भाल करनी है । एक काम करो तो स्वर्ग में पहुँचेंगी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अभी स्वर्ग की स्थापना हो रही है । आगे नहीं होती थ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हो रही है । किसको कहा तो नहीं जाता है ना लड़ाई वालों को कि क्या कर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लड़ाई में मरेंगे सो स्वर्ग में जाएँगे । पर कैस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उनको बत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ड़ो भ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जब तुम गोली चलाओ और बैठ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उठ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ो याद करते रहो । आज से ले करके शिवबाबा को याद करते र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ले पर्त में ज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ो याद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वो बाब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ै रचता स्वर्ग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ुमको स्वर्ग में जरूर भेज देंगे । अभी यह मंत्र मिला ना । 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से ही जीवनमुक्ति । सेकेण्ड का काम तो भी क्या रह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जनक को जीवनमुक्ति मिली । 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मनाभव अर्थात जब भी च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ठ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ैठ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से ले करके शिवबाबा के याद में रहो । याद करने का पुरुषार्थ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लड़ाई के समय में भी जब मर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मरने के समय सब कोई है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हे राम को याद करते हैं । तुम और कोई को याद न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े बाप को याद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रूर तुम स्वर्ग में जाए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ल्याण हो जावे उन बच्चों का । हो जाएग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है तो लाखों आदम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ा भी कल्याण होना चाहिए । जब एक का बहुत कल्याण हो गया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माचार निकल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आएंगे फिर समझने के लिए । इसको कहा जाता है विहंगमार्ग । जैसे वो बॉमस लगा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ो सारा खलास । तो तुम भी ये बैठ करके </w:t>
      </w:r>
      <w:r>
        <w:rPr>
          <w:rFonts w:cs="Mangal" w:ascii="Mangal" w:hAnsi="Mangal"/>
          <w:sz w:val="24"/>
          <w:szCs w:val="24"/>
          <w:lang w:bidi="hi-IN"/>
        </w:rPr>
        <w:t xml:space="preserve">40 </w:t>
      </w:r>
      <w:r>
        <w:rPr>
          <w:rFonts w:ascii="Mangal" w:hAnsi="Mangal" w:cs="Mangal"/>
          <w:sz w:val="24"/>
          <w:sz w:val="24"/>
          <w:szCs w:val="24"/>
          <w:lang w:bidi="hi-IN"/>
        </w:rPr>
        <w:t>हजार का लेकर करके समझाओ । यह बहुत समझेंगे अच्छी तरह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से जारत्ती यह समझेंगे । यह बाबा भी तो निरअहंकारी है ना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निरअहंकारी है । बैठ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अहंकार है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आसामी तो बड़ी है ना । हाईएस्ट आसामी है शिवबाबा और ब्रह्मा दादा । जगत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म्बा आदम और फिर शिवबाबा सब आत्माओं को कहता है कितनी आसामी है । अच्छा बोलते हैं सिपाही को ले आ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सिखलाना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र्ते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साहुकारों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मूंझे समझेंगे ही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नशा है बहुत धन का । वो मरने के लिए तो तैयार ही हैं एकदम । वो समझते हैं शरीर छोड़ा तो क्या हुआ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दूसरा शरीर ले लेंगे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उनमें ज्ञान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से फर्स्ट क्लास ज्ञान लड़ाई वालों को है । विद्व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चार्यो में भी इतना ज्ञान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ितना उनमें हैं । बिचारे कहने से ही मान लेते हैं 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रोबर हम शरीर छोड्‌कर जा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स्वर्ग मे चले जाएँगे । तो क्यों नहीं उनको ज्ञान रियल मिलना चाहिए । तो फिर निरअहंकार बनना चाहिए ना । साध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न्त थोड़े ही यह काम करेंगे । नहीं । हम क्यों नहीं करेंगे अपने बच्चों के लिए । बच्चे हो गए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दादा के बच्चे हो ग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 नहीं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समझाना बिल्कुल सहज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तो मरने के लिए तैयार हैं । जैसे तुम मरने के लिए तैयार हो कि अभ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शरीर छूटे तो हम वैकुण्ठ मे जावें । अभी विनाश हो तो स्वर्ग में जाएंगे । वो तो कहेंगे अभी हम विनाश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ोली ल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नाश में हम स्वर्ग में चले जाएँगे । बहुत खुशी से बिचारे लड़े भी । उन बिचारों की हिम्मत बढ़ जावे और ताकत भी आ जाव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े तो अभी गवर्मेन्ट नहीं जानती है तो किससे लड़ाई होने क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है । यह तो समझते हैं कि चीन फलाना ठिकरा कोई बात नहीं है । यह जरूर है कि लड़ाई है । वो बिचारे जानते नहीं हैं । उनके लिए युक्तियाँ भी अगर बाप से पूछें तो वो बता भी देवें । बहुत युक्तियाँ बाप बताय देवे क्योंकि फिर तो श्रीमत है न बच्चों को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ड्रामा में देखने मे नहीं आता हैं । पता नहीं आगे चलकर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ने में तो आ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वों और कौरवों की अभी इन कौरवों और पाण्डवों की दुश्मनी थी । दुश्मनी तो हमारी कोई से है नहीं । हम तो भारत को स्वर्ग बना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ारी दुश्मनी थोड़े ही है किसके साथ । पाण्डवों की दुश्मनी कौरवों से है क्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नहीं । ये प्रजा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जा राज्य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रव राज्य कहा जाता है । हम तो कहते है सब स्वर्ग में जाए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सब नहीं जा सकेंगे । स्वर्ग में तो वो ही जाएँगे जो पवित्र बनेंगे । ऐसे थोड़े ही चले जाएंगे । पवित्र बनना है वा तो सुन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बाबा ने कहा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नमनाभव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द्याजीभव ये तो भला सुनावे उन लोगों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ंत्र तो दे देवे उनको । इसको ही कहा जाता है माया को वशीकरण मंत्र वा इस मंत्र से वो स्वर्ग का मालिक बनेंगे । कोई तो निमित्त बन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मेजर मिलिट्री या हम नानवाइलें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वाइलेंस डिपार्टमेन्ट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ैसे निमंत्रण दे सकते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कोई का कल्याण होने का है । एक तो ये इमपर्टिक्युलर और वो इनजनरल । अभी समझ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जर जी समझ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खुद बैठ करके लेक्चर देंगे । बापदाद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भी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बच्चो को तो पवित्र बनान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भारत की सेवा करते आए है । ये संस्कार चले आ रहे हैं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न्मांतर संस्कार अनुसार युद्ध के मैदान में आते रहते हैं ।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 ब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े मन मे नेक इरादे उनकी मुश्किल दूर हटा द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ेरे घर में क्या मुश्किल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ू महाराजाधिराज</w:t>
      </w:r>
      <w:r>
        <w:rPr>
          <w:rFonts w:cs="Mangal" w:ascii="Mangal" w:hAnsi="Mangal"/>
          <w:sz w:val="24"/>
          <w:szCs w:val="24"/>
          <w:lang w:bidi="hi-IN"/>
        </w:rPr>
        <w:t xml:space="preserve">....)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जाधिराज का जो अक्षर लिखा है वो गीता में कृष्ण को समझ करके लिखा है । ये नहीं कहते तू महाराजाओं का भी महाराजा बनाने वाल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में वो लाइन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बा तो राजाओं का राजा बनाते हैं । कृष्ण का जो नाम छोड़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ो उनका डाल दिया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तू महाराजाधिराज</w:t>
      </w:r>
      <w:r>
        <w:rPr>
          <w:rFonts w:cs="Mangal" w:ascii="Mangal" w:hAnsi="Mangal"/>
          <w:sz w:val="24"/>
          <w:szCs w:val="24"/>
          <w:lang w:bidi="hi-IN"/>
        </w:rPr>
        <w:t xml:space="preserve">'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कृष्ण है । अभी महाराजा तो नहीं कहे जाएँगे । जो मूर्ख होते हैं वो उनको महाराजा कहेंगे । राधे और कृष्ण को तो प्रिन्स एण्ड प्रिन्सेज कहा जाता है । उनको तो महा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नी कहा ही नहीं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्वयंवर के बाद वो लक्ष्मी नारायण कहे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नी पीछे बनते हैं । ये भी देखो किसको पता नहीं है । बुद्धू लोग ठहरे ना । कितने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। बात मत पूछो । जब आकर शास्त्रवाद करते हैं जैसे सब जा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कुछ जानते है । नहीं तो बच्च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ुम्हारे आगे ये सब बिल्कुल </w:t>
      </w:r>
      <w:r>
        <w:rPr>
          <w:rFonts w:cs="Mangal" w:ascii="Mangal" w:hAnsi="Mangal"/>
          <w:sz w:val="24"/>
          <w:szCs w:val="24"/>
          <w:lang w:bidi="hi-IN"/>
        </w:rPr>
        <w:t xml:space="preserve">100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सेन्ट बुद्ध एकदम । बस हो ग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ीच में से लाइन कट गई है । ए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सेंटर के हेडस आए थे जिन्होंने कहा था कि हम शिव के ऊपर एक मेमोरेंडम लिख करके आएँगे और देंगे सो हाथ उठाओ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इन्हों में जिन्होंने दिया है वो हाथ उठाओ ।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खाली एक जगदीश ने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। जगदीश और बाब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ा कोई नहीं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भी छुट्‌टी लें। </w:t>
      </w:r>
    </w:p>
    <w:p>
      <w:pPr>
        <w:pStyle w:val="Normal"/>
        <w:spacing w:lineRule="auto" w:line="240" w:before="0" w:after="2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6:00Z</dcterms:created>
  <dc:creator>ais</dc:creator>
  <dc:description/>
  <cp:keywords/>
  <dc:language>en-US</dc:language>
  <cp:lastModifiedBy>ais</cp:lastModifiedBy>
  <dcterms:modified xsi:type="dcterms:W3CDTF">2013-09-02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BE0842769447C930644D3D77AF191</vt:lpwstr>
  </property>
  <property fmtid="{D5CDD505-2E9C-101B-9397-08002B2CF9AE}" pid="3" name="KSOProductBuildVer">
    <vt:lpwstr>1033-11.2.0.11074</vt:lpwstr>
  </property>
</Properties>
</file>