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</w:t>
      </w:r>
      <w:r>
        <w:rPr>
          <w:rFonts w:cs="Mangal" w:ascii="Mangal" w:hAnsi="Mangal"/>
          <w:sz w:val="24"/>
          <w:szCs w:val="24"/>
        </w:rPr>
        <w:t>19-01-1963</w:t>
      </w:r>
      <w:r>
        <w:rPr>
          <w:rFonts w:cs="Mangal" w:ascii="Mangal" w:hAnsi="Mangal"/>
          <w:sz w:val="24"/>
          <w:szCs w:val="24"/>
          <w:lang w:bidi="hi-IN"/>
        </w:rPr>
        <w:t xml:space="preserve">    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नपुर  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 ओम् शांति     मधुबन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म कानपुर से बोल रही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सन्ड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न </w:t>
      </w:r>
      <w:r>
        <w:rPr>
          <w:rFonts w:cs="Mangal" w:ascii="Mangal" w:hAnsi="Mangal"/>
          <w:sz w:val="24"/>
          <w:szCs w:val="24"/>
        </w:rPr>
        <w:t xml:space="preserve">1963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वरी की </w:t>
      </w:r>
      <w:r>
        <w:rPr>
          <w:rFonts w:cs="Mangal" w:ascii="Mangal" w:hAnsi="Mangal"/>
          <w:sz w:val="24"/>
          <w:szCs w:val="24"/>
        </w:rPr>
        <w:t>19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ारिख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लास में बापदादा की मुरली सुनते हैं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रिकार्ड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तुम्हीं हो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तुम्हीं हो</w:t>
      </w:r>
      <w:r>
        <w:rPr>
          <w:rFonts w:cs="Mangal" w:ascii="Mangal" w:hAnsi="Mangal"/>
          <w:sz w:val="24"/>
          <w:szCs w:val="24"/>
          <w:lang w:bidi="hi-IN"/>
        </w:rPr>
        <w:t>.............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।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ये भारतवासियों का भक्तिमार्ग का एक गीत है । देवताओं के आगे भी मंदिर में जाक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वमेव माताश्च पिता त्वमेव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वमेव बन्धुश्च सखा त्वमेव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वमेव विद्या द्रविण त्वमेव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विद्या माना ज्ञ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रविणं माना ध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रत्न । त्वमेव मम शरण । अभी किसके शरण आ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हुई ना ।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। फिर गाते हैं कि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लक तेरे । यह महिमा किसक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ने का है ना । कोई लौकिक बाप की तो नहीं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यासियों को कह भी न सकें बिल्कुल ही । ह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है कि मंदिरों में जा करके ये देवताओं को कहते हैं । फिर जो सामने आ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ऐसे कह देते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यहाँ समझ की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लक ते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री कृपा ते सुख घनेरे</w:t>
      </w:r>
      <w:r>
        <w:rPr>
          <w:rFonts w:cs="Mangal" w:ascii="Mangal" w:hAnsi="Mangal"/>
          <w:sz w:val="24"/>
          <w:szCs w:val="24"/>
        </w:rPr>
        <w:t xml:space="preserve">'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ौन हो सकते हैं सिवाय परमपिता परमात्मा के । अब उनकी गोद चाहिए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हिमा उनकी होती है । अब गोद मिले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जापिता के द्वार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दलाल ब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गाई करने के लिए । अभी सगाई जब करते हैं परमपिता परमात्मा से खुद परमात्मा । आत्माए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अलग रहे बहुकाल । सुंदर मेला कर दिया जब सत्‌गुरु मिला दला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ी गुरु नहीं । वो गुरुओं के लिए तो गाय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 सब अंधले चेले सबकी सत्यानाश । गाई जाती है ना । कहा भी जाता है कि गुरु बिगर घोर अंधियारा । अभी सोझरा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को सोझरा कहा जाता है । तो जब वो सतगुरु अथवा ज्ञान का सागर आ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सोझरा हो अर्थात् सतयुग हो अर्थात् ब्रह्मा का दिन हो । तो जरूर ब्रह्मा की रात हुई । शिवबाबा कह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इसी समय में ही आना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समझने की बात है । तो बाप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आया हुआ है । ये ब्रह्मा द्वार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च्चे खड़े हैं सब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ैठे हैं सब 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 हैं की तुम मात पिता प्रजापिता ब्रह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ब्राहमण कुल । अभी यह जानते हैं की हमको मात पिता की गोद में आने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िसकी गोद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द्वारा ब्रह्मा के तन में । अभी माता और 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दम्बा को भी कहते हैं और जगतपिता को भी कहेंगे । अभी तुम आए हो ये गोद में लेने के लिए । अभी बाप और दादा बाहें पसारे खड़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और जो इस गोद में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्राहमण ब्रह्मा मुखवंशावली ब्राहमण ब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बना और कौड़ी से हीरे जैसा बना । बाप की गोद में आय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लक ते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री कृपा ते सुख घनेरे अर्थात स्वर्ग का मालिक बनेंगे और है भी राजयोग । राजाओं का राजा बनने तुम सभी यहाँ आते हो । यह तो ठीक है न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प्ति के लिए । बहुत प्राप्ति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थाह प्राप्ति है । तुम सन्यासी को या किसको भी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कभी नहीं कह सकेंगे । अभी तुम यह जानते हो कि शिवबाबा की जयन्ती हो चुकी है और बरोबर वो आए हैं । बाप आए हैं फिर इस पतित दुनिया को पावन बनाने अथवा इस कलहयुगी दुनिया को वा हेल को कहो या नर्क को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बनाने । अभी इतने सब ये बच्चे बैठे हैं । इतने बच्चे किसके हो सक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प्रजापिता ब्रह्मा के होंगे ना । प्रजापिता यानी यह प्रजा । अभी ये सब जानते हैं वा ब्रह्मा को कहते हैं मम्मा बाबा । ब्रह्मा और सरस्वती को मम्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हते हैं ना । अभी ये जानते हैं कि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मम्मा ये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ी गोद में आने से हम बरोबर स्वर्ग के मालिक बन रहे हैं । इसको ही कहा जाता है राजयोग और ज्ञान । किसके साथ योग सिखला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साथ । बीती सो बीती देखो ना । यह जो भी दुनिया चक्कर लगाकर इस तक आई है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ो गया कलहयुग का अं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की आदि । इस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गमयुग</w:t>
      </w:r>
      <w:r>
        <w:rPr>
          <w:rFonts w:cs="Mangal" w:ascii="Mangal" w:hAnsi="Mangal"/>
          <w:sz w:val="24"/>
          <w:szCs w:val="24"/>
        </w:rPr>
        <w:t xml:space="preserve">', </w:t>
      </w:r>
      <w:r>
        <w:rPr>
          <w:rFonts w:ascii="Mangal" w:hAnsi="Mangal" w:cs="Mangal"/>
          <w:sz w:val="24"/>
          <w:sz w:val="24"/>
          <w:szCs w:val="24"/>
          <w:lang w:bidi="hi-IN"/>
        </w:rPr>
        <w:t>कॉनफ्लुअन्स युग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कल्प का कॉनफ्लुअन्स । युग का कॉनफ्लुअन्स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ुग के कॉनफ्लुअन्स में ऐसे हो नहीं सकता है कि पतित से पावन दुनिया बन जाए । होनी है कलहयुग से सतयुग की दुनिया । तो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ता भी अब हूँ । तुम बच्चे आए हुए हो । कहते 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कल्प पहले मुआफिक फिर से मिले हैं ।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ांतर मिलते ही आए हैं ।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ांतर मिलते ही रहेंगे । बाबा कह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और ये सभी आज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पहल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हो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े मिलेंगे । यह महाभा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भारत लड़ा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ही गीता के एपिसोड क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 गीता का इस समय में एपिसोड या पार्ट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पीट हो रहा है । रिपीट यानी फिर से । बाप आकर इस भारत को स्वर्ग बनाते हैं । गीता से भारत स्वर्ग बना है । ऐसे नहीं है कि द्वापरयुग में कृष्ण ने कोई गीता आकर सुनाई ।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देखो झूठ हो गया ना । गाया भी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ी म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ी काया । काया भी झूठ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ाँच तत्व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तो झूठे हैं । माया ने झूठा बनाय दिया है सबको । आत्मा को भी झूठा बनाय दिया है । जो कुछ आत्मा बोल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 बोलती है । साधु की आत्मा झूठ बोल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ी है कि ईश्वर सर्वव्यापी है । सो कहते आते हैं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। उससे क्या फायदा हुआ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वाक्य मीठा हुआ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से पूछ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मालूम है शिव कहाँ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ा बो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मे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ेरे मे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में है । तो बाप बैठकर कहते हैं यह तो तुम करते आए हो बरोब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 पढ़ते आए हो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और भक्ति । ज्ञान माना ही सतयुग और त्रे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न ब्रह्मा का । भक्ति माना ही द्वापर और कलहयुग । यह चक्र फिरता है । ज्ञान</w:t>
      </w:r>
      <w:r>
        <w:rPr>
          <w:rFonts w:cs="Mangal" w:ascii="Mangal" w:hAnsi="Mangal"/>
          <w:sz w:val="24"/>
          <w:szCs w:val="24"/>
          <w:lang w:bidi="hi-IN"/>
        </w:rPr>
        <w:t>--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क्कर फिरता जाय । भक्ति से दुर्गति होती है । अभी दुर्गति का अर्थ तो समझ गए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धक्का खाना । भक्ति के धक्के खाते खाते फिर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आकर मिलते हैं । अभी खड़ा है ना बरोब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कहते हो । आया हुआ है बरोबर । तुम जा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हम मा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से वर्सा ले रहे हैं । जितना जो पुरुषार्थ कर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उनको फल पाना है । एम ऑबजेक्ट है राजयोग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्थात राजाओं का राजा बनने का । तो हो गई ना पाठशाला । कौन बैठकर पढ़ा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ुवाच । यह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भगवान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गवान खुद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मनुष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का चैतन्य बीजरूप हूँ । चैतन्य होने के कार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ज होने के कार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मेरी इस सारी रचना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ो जानता हूँ और कोई भी नहीं जानते हैं अर्थात मैं ही आकर बच्चों को रचता और रचना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ा ज्ञान देता हूँ । मैं एक ही बार आता हूँ पतितों को पावन करने वा इस नर्क को स्वर्ग बनाने अथवा इन कलहयुग को फिर सतयुग बनाने । मेरा आना होता है इस संगमयुग पर । अभी कितनी सहज बातें बाप समझाते हैं और कहते हैं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धा कल्प भक्ति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पहले अव्यभिचारी भगत थे ।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कौन भगत बन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ूज्य थ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लक्ष्मी नारायण जो फिर देवता से क्षत्रिय बन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पहले उनको वैश्य बनना है ना । वाममार्ग में आना है जरूर । तो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वह पूज्य से पुजारी बने ।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पूज्य से पुजारी बने । अव्यभिचारी योग पहले किसके साथ शुरू कि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े साथ । इसको ही कहा जाता है सतोप्रधान भक्ति । पीछे सतोगुण से फिर आई नीचे । आहिस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हिस्ते फिर रजो में आ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मो में आई । तो अभी तमोप्रधान भक्ति । सब तमोप्रधान । कोई भी ऐसी चीज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सतो कह देवें क्योंकि सतोप्रधान तो सतयुग को कहा जाता है । देखो यह कौन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े गोद में आ करके बैठ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 के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गोद का गुदाम बन गया । इतन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और मम्मा कौन कहेंगे किसक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कोई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 तो नहीं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तों को 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कह नहीं सक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है ही निवृत्तिमार्ग । यह है प्रवृत्तिमार्ग । बाप समझाते हैं तुम कल की बात भूल गए हो । कल तुम्हारी यह दिल्ली वा यह भारत परिस्तान था । श्री लक्ष्मी नारायण का राज्य था । यह भी भूल गए हो कि राधे और कृष्ण सो ही लक्ष्मी नारायण बनते हैं । राध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ोई द्वापर में नहीं आते हैं । राधे और कृष्ण सतयुग के सोलह कला सम्पूर्ण युग में आते हैं । जब कृष्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ष्टमी होती है तब माताएँ उनको झुलाती हैं । फिर रेस कर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राम के भक्त हैं वो यह रामचंद्र को आगे नहीं झुलाते थे । अभी वो असर भी तो होता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रामचंद्र को भी अभी कोशिश करते हैं झुलाने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े कम क्यों जा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न्तु है तो कृष्ण न ।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चलो वृंदावन</w:t>
      </w:r>
      <w:r>
        <w:rPr>
          <w:rFonts w:cs="Mangal" w:ascii="Mangal" w:hAnsi="Mangal"/>
          <w:sz w:val="24"/>
          <w:szCs w:val="24"/>
        </w:rPr>
        <w:t xml:space="preserve">,.. </w:t>
      </w:r>
      <w:r>
        <w:rPr>
          <w:rFonts w:ascii="Mangal" w:hAnsi="Mangal" w:cs="Mangal"/>
          <w:sz w:val="24"/>
          <w:sz w:val="24"/>
          <w:szCs w:val="24"/>
          <w:lang w:bidi="hi-IN"/>
        </w:rPr>
        <w:t>भजो राध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विंद कुछ ऐसे कहते हैं । अभी राध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विंद तो सतयुग में थे ना । बच्च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्वयंवर क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नारायण बने । तो बाबा ने उस दिन कथा बता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नारद भक्त झॉझ बजाते आया । स्वयंवर होता था लक्ष्मी नारायण का । तो नारद को कहा</w:t>
      </w:r>
      <w:r>
        <w:rPr>
          <w:rFonts w:cs="Mangal" w:ascii="Mangal" w:hAnsi="Mangal"/>
          <w:sz w:val="24"/>
          <w:szCs w:val="24"/>
          <w:lang w:bidi="hi-IN"/>
        </w:rPr>
        <w:t>....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ये एक दंतकथा बनाई हुई है दृष्टांत के मुआफिक बाबा समझाते हैं । आया और बोला कि श्री नारायण मेरी दिल है कि मैं लक्ष्मी को वरूँ । तुमने नारद की कथा पढ़ी होगी । वही नारद जिसको चोटी दे देते हैं । हाँ सुन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कह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्वयंवर होता होगा  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लक्ष्मी वरें । हाँ तुम लक्ष्मी वरेंग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 नहीं वरेग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ा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लक्ष्मी वरेंगी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जब लक्ष्मी हार लेकर के स्वयंवर का फिरती र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ब नारद उनके सामने आ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आइना दिखलाया । देख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ो बन्दर हूँ । मैं लक्ष्मी को कैसे वरूं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इस समय में बन्दर है ना । पाँच विकार भरे हुए हैं । जो बन्दर होंगे तो वो लक्ष्मीपति कैसे बन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्ञान उठाएँ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वित्र बन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ँच विकारों पर जीत पहन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लक्ष्मी को वरेंगे ना । तो तुम किसलिए यहाँ आ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रेक कहते हैं कि मैं लक्ष्मीपति बनूँ या नारायण की लक्ष्मी बनूँ । नारायण बनना है वा लक्ष्मी बनना है । या तो नारायण को वर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 नारायण को लक्ष्मी को वरना है  । यह इम्तिहान तो देखो कैसा वण्डरफुल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यहाँ आए हो ना बन्दर से लायक बनन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को वरन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को वरने । नर से नारायण बनना या नारी से लक्ष्मी बन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आपस में वरेंगे न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हाँ का दृष्टां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लगाय दिया बैठकर । कभी कोई आकर पूछते हैं कि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से योग कैसे लगाव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मुट्ठ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से योग कैसे लगाव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प्रश्न भी कोई सेन्सीबुल उठाय सक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अपने लौकिक बाप से यह बुद्धियोग कैसे लगा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लौकिक बाप याद नहीं आत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लौकिक बाप के लिए तो नहीं पूछते हो ना । कहते भी हैं बाबा को शिवबाबा । बाप ने कह दिया है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मनाभव अर्थात् मुझे याद करो तो तुम्हारा सब विकर्म विनाश होगा । बच्चे अपन को देहीअभिमानी समझ करके अगर प्रश्न पूछें तो प्रश्न उठ नहीं सकते हैं कि हम आत्माएँ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बाबा ने फरमान किया है कि मुझे याद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ुम्हारा विकर्म विनाश होगा । अभी कौन कह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याद करो । लौकिक बाप की तो बात ही न रही । लौकिक बाप को तो सब याद करते हैं । अगर यहाँ के कोई ब्राहमण आ करके पूछें कि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शिवबाबा को सदैव कैसे याद कर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ो हम सदैव याद न कर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्य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प्रश्न उठ रहा है को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हुत ही ऐसे प्रश्न पूछ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ा सदा योग कैसे ल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बाप से सदा योग नहीं लगा थ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ुम्हारा लौकिक बाप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ुम्हारा पारलौकिक बाप । वो तुमको दुःख देने वा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से तुम्हारा सदा योग लगा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मकटारी चलाने वा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विख पिलाने वाला । जो तुमको अमृत पिलाय कर स्वर्ग का मालिक बन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कहते 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बाबा शिवबाबा के साथ योग कैसे लगाव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ह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ह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धाम के मालिक कह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हते 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ोग कैसे लगाव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कोई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भी अक्ल नहीं है बुद्धुओं में । योग लगाना तो बिल्कुल ही सहज हुआ ना । मोस्ट ईजी कहते हैं । उस लौकिक बाप को इतना नहीं याद करना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तना उनको याद करन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र्व शक्तिवान बाप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्वर्ग का मालिक बना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प्राप्ति अथाह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्हारा अंतिम जन्म है । तुम सबका अभी एक सतगुरु । तुम्हारा कोई भी गुरु काम में नहीं आएगा और फिर ऐसे भी मत समझ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ड्ढा होंगे तब गुरु करेंगे । बूढ़ा यानी वानप्रस्थ अवस्था । आज जैसे गुरु किय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तो बिल्कुल कायदे मुजीब है । भक्तिमार्ग में सो तो जरूर गुरु भी ऐसे ही कर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हम फुर्सत हो जावे । गुरु करना है निर्वाणधाम के लिए पुरुषार्थ करने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ानप्रस्थ अवस्था लेते हैं अर्थात् वाणी से प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ानप्रस्थ में जाने के लिए कोई गुरु करके पुरुषार्थ करना होता है । समझा ना । वह हुआ </w:t>
      </w:r>
      <w:r>
        <w:rPr>
          <w:rFonts w:cs="Mangal" w:ascii="Mangal" w:hAnsi="Mangal"/>
          <w:sz w:val="24"/>
          <w:szCs w:val="24"/>
        </w:rPr>
        <w:t>5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के बाद करना चाह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आजकल के कलहयुगी गुरुओं ने सभी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ोट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को गुरु बना दिया है ना । चेले बन गए हैं । जिन अथाह गुरुओं से बहुत गुरु होते आ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आखरीन क्या हुआ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ेकानेक गुरुओ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ेकानेक फालोअर्स तो क्या हुआ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 जिनके अंधले क्योंकि ये है अंधो की औलाद अंधे । माया ने तो सबको अंधा कर दिया है ना । अंधो के लिए तो वो लाठ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ी गुरु को तो लाठी नहीं चाहिए ना । कोई मनुष्य लाठी नहीं है । सबके अंधो की लाठ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प्रभु आप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सभी है अंधो की औलाद अंध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सब आ गए । सभी हैं आसुरी सम्प्रदाय । अभी कल्प पहले मुआफिक मैं फिर कहता हूँ मैं कहता हू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बाप कहते हैं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 तुमको बाप को भी कोई राय देन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अभी श्रीमत मिलती है । शिवबाबा और ब्रह्मा की मत मिल रही है । क्या उनको भी तुम बच्चों को मत देनी है कि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ना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र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है गीता का भगवान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ेष्ठ ते श्रेष्ठ । श्रेष्ठ ते श्रेष्ठ तो है ही परमपिता परमा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ृष्ण को भ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तमोप्रधान में आ ज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श्रेष्ठ बन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नारायण जैसे । कुछ समझते हो या समझते नहीं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ा माया ने तुमको गॉडरेज का ताला लगाय दि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को पत्थर बुद्धि कर दिय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हज बात बाप फिर से आकर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ो वापस जा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 बच्चों को भी वापस जाना है । जब यह बोंब्स गिरेंगे तो क्या कोई गुरु करने बैठ जाएँ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मर जाएँगे । छोट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की अभी वानप्रस्थ अवस्था है । छोट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को अभी वापस जाना है । वानप्रस्थ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पस जाने के लिए पुरुषार्थ करना या जाना । निर्वाणधाम भी उसको कहा जाता है । इनकारपोरियल वर्ल्ड भी उनको कहा जाता है । निराकार दुनिया भी उसको कहा जाता है । निराकारी दुनिया माना ही दुनिया यानी आत्माओं की दुनिया । बाप ने बच्चों को समझ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यह मनुष्यों का उल्टा झाड़ है वैसे ही वहाँ फिर आत्माओं का झाड़ है । हरेक धर्म की सेक्शन है । वहाँ से वो सब आते रहते हैं । बाप बैठकर इतना समझाते है कि इतनी सहज बात समझाता हूँ कोई भी तकलीफ नहीं । शिवबाबा कहते हैं कि कायदे अनुसार यहाँ से यह लक्ष्य पकड़ करके अमेरिका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लायत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भी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क्या काम कर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 अपने शिवबाबा को याद करते रहो । जितना याद करेंगे इतना विकर्म विनाश होंगे । अभी जितना याद कर स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रखो अपने पास लिखत में । उस लिखत को क्या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र्ट । हम सारे दिन में कितना याद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्रैक्टिस पड़ जा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ंत समय में फिर तुम्हारी बुद्धि का योग शिवबाबा के साथ हो । समझा ना । यह पुरुषार्थ करने से होता ही रहता है । बाबा कितना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भी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ऑफिस में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ते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ते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शिवबाबा को जितना फुर्सत मिले याद करो । बस । कहाँ भ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मना थोड़े ही करते है । बैठो नहीं । ऐसे नहीं कि हम बैठ गए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योग सिखलाओ मुझे दृष्टि दो । कुछ भी नहीं । कहाँ भी हो भले । याद करो और फिर किसको याद कर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ुखधाम को याद करो । वो हो गया शान्तिधाम वो है सुखध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दुःखधाम । यह कोई शान्तिधाम नहीं है । यह है दुःखधाम वो है सुखधाम । शान्तिधाम है ही अपना निर्वाणध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से हम पण्डे या पिंडे या आत्माएँ आती है इस कर्मक्षेत्र पर ड्रामा में पार्ट बजाने । तो सभी मनुष्यमात्र इस ड्रामा के एक्टर्स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र्ट बजाते हैं । हम आत्माएँ आती हैं परमधाम से । यहाँ हमको चोला मिल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हम पार्ट बजाते हैं । एक चोला छोड्‌क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दूसरे चोले में पार्ट बजाती है । इसको ड्रामा कहा जाता है । अब इस ड्रामा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ियेट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डायरैक्टर यानी रचता और रचना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्त की नॉलेज क्या जनावर सीख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श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क्षी सीख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सीखेंगे ना । जानना होना चाहिए ना कि यह सारे ड्रामा के हम एक्टर्स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इनका क्रियेटर कौन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 देंगे कि क्रियेटर गॉड फादर है । अभी गॉड फाद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ादर है ना । उसको शिव कहेंगे ना । ब्रह्मा </w:t>
      </w:r>
      <w:r>
        <w:rPr>
          <w:rFonts w:cs="Mangal" w:ascii="Mangal" w:hAnsi="Mangal"/>
          <w:sz w:val="24"/>
          <w:szCs w:val="24"/>
        </w:rPr>
        <w:t>,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उनके भी तो शरीर अलग है ना । ऐसे तो नहीं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सिडेंट भी व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इमिनिस्टर भी व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म०पी० भी व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म०एल०ए० भी व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ित्तर भी व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ठिक्कर भी व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ा भी व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ी भी वही है । ये कोई बात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है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धेरी नगर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ौपट राज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के सेर भाज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के सेर खाजा । सुना है कभी यह पहाक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एक । कुत्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ूद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ाहम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ं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एक । यह क्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 धर्म ही नहीं है । कोई धर्म को मानते ही नहीं है । रिलीजन इज माइट । ऐसे गाया भी जाता है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लीजन स्थापन कराने वाला तो बाप है ना । बाप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रिलीजन स्थापन कर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मे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 रिलीजन स्थापन करते हैं । तुम अभी कितना रिलीजियस बन रहे हो । अभी आस्तिक बन रह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गे नास्तिक थे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स्तिक बनने के लिए तुमको उनकी गोद लेनी पड़ती है और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का मालिक बन जाते हो । नास्तिक होने से कंगाल । वर्थ नॉट ए पैनी और फिर वर्थ पाउण्ड बनते हो । ऐसे कहा जाता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नी टू पाउण्ड । भारत पाउण्ड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पैनी है । ये नर्क है । ये सभी जो मनुष्यमात्र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रौरव नर्क में है । अभी रौरव नर्क वो नहीं गरुण पुराण वा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 देखते हो जो भी बच्च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ियाँ पैदा हो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एक दो को ख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िल्ल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े ऊपर क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टारी चल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 भोगते हैं । और क्य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की लड़ा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 की लड़ाई स्त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ुष की लड़ा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नेश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ेशन की लड़ा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हाल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इसको हेल नहीं कह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सब मानते है कि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ेल है । क्यों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मर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ेफ्ट फोर हेविनली अबोड । कहाँ स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ेल से । हेल तो मानेंगे ना । स्वर्ग के लिए तो नहीं कहेंगे लेफ्ट फोर हेविनली अबोड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है ही हेविन में । कह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ा लेफ्ट फॉर वैकुण्ठ या स्वर्गवासी हुआ । स्वर्ग में कह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र्क में कहेंगे ना । नहीं मानते हैं कि बरोबर हम नर्क में गोता खाते रहते हैं । पता ही नहीं पड़ता है इनको । कोई समझाने वाला नहीं है । शास्त्रों के कारण और घोर अंधियारा हो गया है । बाबा कोई ऐसे नहीं कहते है कि भक्ति छोड़ दो । कभी किसको नहीं कहेंगे । जब ज्ञान की चटक में आ जाएँगे और देखेंगे सब ज्ञान में तो बरोबर हम बाप से इनहेरीटेन्स ले रहे हैं अभी । हम सो लक्ष्मी नारायण बन रहे हैं । अभी हम लक्ष्मी नारायण को पूजा करके क्या कर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सो बन रह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भक्ति किसकी करें</w:t>
      </w:r>
      <w:r>
        <w:rPr>
          <w:rFonts w:cs="Mangal" w:ascii="Mangal" w:hAnsi="Mangal"/>
          <w:sz w:val="24"/>
          <w:szCs w:val="24"/>
        </w:rPr>
        <w:t>?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ब ज्ञान की पराकाष्ठा होगी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 आपे ही छूट जाएगी । ज्ञान जिंदाबाद तो भक्ति आपे ही मुर्दाबाद हो जाएगी । फिर जब ज्ञान मुर्दाबाद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क्ति जिंदाबाद । है ही ज्ञ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। अभी इतना समझाते रहते हैं बच्चों को अच्छी तरह से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मौत है सब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ोट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ों का भी । बच्चों को भी यही सिखलाओ कि तुम देखो शिव बाबा को । उनको समझा द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शिवबाबा को याद करो । शिवबाबा परमधाम में रहते हैं । हम भी परमधाम से आते हैं । शिवबाबा को याद करो तो वो बाबा हमको स्वर्ग का मालिक बनाय द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बाबा का वर्सा हुआ ना । अब जिस बाप से इनहेरीटेन्स मिलता है </w:t>
      </w:r>
      <w:r>
        <w:rPr>
          <w:rFonts w:cs="Mangal" w:ascii="Mangal" w:hAnsi="Mangal"/>
          <w:sz w:val="24"/>
          <w:szCs w:val="24"/>
        </w:rPr>
        <w:t>21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आ करके पूछ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बाबा को हम स्थायी कैसे याद कर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कोई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ा यह पढ़ाई कैसे पढ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भी तुमको काग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गज नहीं चाहिए । शिवबाबा को याद करो और अपने स्वर्ग को याद करो । राजाई को याद करो । विष्णुपुरी को याद करो । बस । कहाँ भी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कर याद करो और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हुत अच्छी तरह से वर्से पाएँगे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बादशाही स्थापन हो रही है ना । इसमें तकलीप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 यह जरूर है की नटशेल में जैसे जनक को कहते हैं एक सेकेण्ड में जीवनमुक्ति । तो कहाँ भी रहते जीवनमुक्ति पाई । जीवनमुक्ति का अर्थ पहले पहले क्य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जीव आत्माओं को बाबा आए है</w:t>
      </w:r>
      <w:r>
        <w:rPr>
          <w:rFonts w:cs="Mangal" w:ascii="Mangal" w:hAnsi="Mangal"/>
          <w:sz w:val="24"/>
          <w:szCs w:val="24"/>
          <w:lang w:bidi="hi-IN"/>
        </w:rPr>
        <w:t>. .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से मुक्त करने । तो सबको जीवनमुक्ति मिलती है । क्या सतयुग में आ करके सभी इकट्‌ठे जीवनमुक्त हो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। जो आकर सगे बच्चे बन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द में आते हैं उन्हें ही जीवनमुक्ति मिल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द हु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द का गुदाम हुआ ना । ऐसा कोई गुदाम होता है कभ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ा है प्रजापिता । प्रजा माना क्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त्री और पुरुष । प्रजापि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और माता । पि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ा से वर्सा मिलना चाहिए ना । 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 बालक तेरे । तुम्हरी कृपा ते स्वर्ग के </w:t>
      </w:r>
      <w:r>
        <w:rPr>
          <w:rFonts w:cs="Mangal" w:ascii="Mangal" w:hAnsi="Mangal"/>
          <w:sz w:val="24"/>
          <w:szCs w:val="24"/>
        </w:rPr>
        <w:t>21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े सुख घनेरे । जन्म के सुख घनेरे मिलने के लिए हम पुरुषार्थ कर रहे हैं । फिर इनके बाद स्वर्ग आएगा ही । विनाश सामने खड़ा है । अभी देखते तो हैं बरोबर सभी । सब जान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े ढेर थ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अभी झाड़ आहिर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हिस्ते वृद्धि को पाते रहेंगे । जिन्होंने कल्प पहले जितना जो पुरुषार्थ करके पद पाया वो आएँगे जरूर । ऐसे ही पुरुषार्थ करेंगे । साक्षी हो करके देखना भी है । अपनी अवस्था की भी जाँच करनी है कि हम कहाँ तक पुरुषार्थ कर रह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से म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 फालो कर रहे है क्योंकि जानते हैं कि माँ और बाप ब्रह्मा और सरस्वती के फिर जाकर लक्ष्मी नारायण बनते हैं । तत् त्वम । तुम भी जो ब्राहमण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तना जो पुरुषार्थ करेंगें सो जाकर वर्सा लेंगे अपने पुरुषार्थ अनुसार । जरूर समझते हो कि श्री लक्ष्मी नारायण सूर्यवंशी बनेंगे । जरूर उनकी प्रजा भी होगी । उनके अनेक प्रकार के दा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सियाँ भी होंगे । फिर वो तो जो पास हो जाएँगे सो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ियाँ बनेंगे । सोलह कला यानी सम्पूर्ण पास होंगे । जो पढ़ते हुए थोड़ा नापास हो जाएंगे</w:t>
      </w:r>
      <w:r>
        <w:rPr>
          <w:rFonts w:cs="Mangal" w:ascii="Mangal" w:hAnsi="Mangal"/>
          <w:sz w:val="24"/>
          <w:szCs w:val="24"/>
        </w:rPr>
        <w:t>, 33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्क्स से नीचे आएंगे वो क्षत्रिय वंश में चले जाएँगे । श्री सीता और र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ऐरो दिया है । वो कोई वो बाण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्ञान के बाण हैं । वो माया पर पूरी जीत पहन न स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्षत्रिय तो कहलाएँगे ना । तुम क्षत्रिय हो ना । कौन से क्षत्रिय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इलेंस वाले क्षत्रिय नहीं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न वाइलेंस के क्षत्रिय हो और गुप्त । तुम माया पर जीत पहन रहे हो । यहाँ वो गोलियों की कोई बात नहीं है । नॉन वाइलेंस इसको कहा जाता है । नॉन वाइलेंस से अहिंसा परम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 स्थापना हो र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धर्म अभी प्राय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ै । वहाँ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े ऊपर क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टारी नहीं चलती है । इसलिए बाप आक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योगी बनो । योगी पवित्र होते हैं ना । तुम बच्चे सब हो राजऋषि । वो जो गेरु कफनी वाल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था मुंझाने वाले रजोप्रधान सन्यासी हैं वो तो जंगल में जाते हैं । वो है हठयोग सन्या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राजयोग सन्यास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योग का नाम भी किसकी बुद्धि में नहीं आए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हे कोई भी विद्व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ंडित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गीता भी पढ़ते हों । बाबा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ानते हो कि हम राजयोगी हैं । राजाई के लिए हम बाप से वर्सा ले रहे हैं । हर एक राजयोगी है । राजाई के लिए पुरुषार्थ कर रहे हैं । यह स्कू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ठशाला में हम आए हैं । तुम बच्चे आए हो । हम पढ़ा रहे हैं । क्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ओं का राजा बनने या लक्ष्मी नारायण बनने । अभी सन्यासी यह ज्ञान नहीं सिखला सकते हैं । ये गपोड़े मारते हैं कि हम जनक मिसल ज्ञान दे सकते हैं । ये गपोड़े मा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्रमरी का मिसाल देते हैं । बाबा ने समझ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ही सच्चे ब्राहमण हो । ब्राहमण और भ्रमरी की एक राशि होती है । वो भ्रमरी कीड़े को ले आक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्रमरी बनाती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माल है ना । वण्डर है ये । तो मिसाल बाबा देते हैं कि तुम जो भारत के कीड़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ठा के कीड़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ते खा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को उड़ाय कर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एकदम श्री लक्ष्मी नारायण परिस्तान का मालिक बनाय देता हूँ । समझा । यह कोई सन्यासी नहीं बनाय सकें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विलायत मे जाकर ठगी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भारत का प्राचीन सहज योग और सहज ज्ञान सिखलाने आ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योग सिखलाने आए हैं । अभी सन्यासी क्या जाने राजयोग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हते हैं कि यह सुख का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टा समान है । सो बरोबर इस समय का सुख है ही का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टा समान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स्वर्ग के सुख तो अथाह हैं ना । वो सुख कौन दे सक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ुख यह बाप ही दे सकते हैं । जिसको अभी प्रजापिता कहते हैं तो माँ बाप हुआ 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गोदाम हुआ ना गोदी का । जो आकर गोद लेकर ब्राहमण बन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उनको ही तीसरा नेत्र मिलता है । वो ही त्रिकालदर्शी बन सकते हैं । दूसरा कभी भी कोई बन नहीं सक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शूद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देवता । सिर्फ ब्राहमण ही त्रिकालदर्शी बन सक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्राहमण हैं योगबल से और पवित्रता के बल से भारत को स्वर्ग बनाने वाले । सन्यासी पवित्र बनते हैं तो सब उनको मत्था टेकते हैं ना ।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पवित्र हैं । फिर वो फालो थोड़े ही करते हैं । व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सन्यासी शिवानन्द के फालोअर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वो तो सन्यासी हैं ना । वो तो विकारी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निर्विकारी हैं । तुम क्यों कहते हो कि हम उसके फालोअर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तो गहस्थ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टटटू हो । वो उनको कहते थोड़े ही हैं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हमको फालोअर क्यों कहते हो । तुम तो सन्यास करते ही नहीं हो । कभी किसको सन्यासियों को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ने तो बहुत ही गुरु क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सन्यासी ने कहा ही नहीं । हम सन्यास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हमारे को कैसे कहते ह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फालोअर हूँ । फालो तो करते ही नहीं हैं । तुम टट्टू गृहस्थी और हम पवित्र सन्यासी । तुम क्यों कहते हो फालोअर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भी उनको नहीं समझाते हैं । यहाँ तो फालो करना है ना । ये तो म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 पवित्रता में फालो करना है । इसलिए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 जिसके अंधले चेले सत्यानाश । उनको कहते हैं ना कि भा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न्यासी बनना चाहते हो तो पवित्र बनो । तुम तो झुकते रहते हो । तुम तो ऐसे बनो जो तुमको कोई झुके । बाप बैठकर तुम बच्चों को यह ज्ञान का कलश देते हैं । अभी तुम माताओं को झुकना नहीं है । यह भीष्मपितामह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रोणाचार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सन्यासी हैं ना । अभी उनको तुम्हारे आगे झुकना है । इसलिए बाप भी आ करके अनुसुइयाओं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न्तियाओं क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रखना । भीलनियों को दबाया है । क्यों दबाया थ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ने का कोई अक्ल थोड़े ही रखा है । बो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ी लाडली बच्चिया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धाकल्प भक्तिमार्ग में तुम बहुत थक गई हो । अब मैं तुमको स्वर्ग का मालिक बनाता हूँ । तुम्हारा सब थकान दूर कर देत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मार्ग में धक्का खाते हैं । क्या स्वर्ग में भी कोई धक्का खा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भक्तिमार्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्ञानमार्ग है । ज्ञानमार्ग दिन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मार्ग रात है । बच्चों को भी शि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करके कहो तो वो भी बिचारे अन्त मते सो गते हो जावें । तो जरूर कोटो में कोऊ कोऊ में कोऊ सो भी कह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पहचानते तो हैं नहीं । भूल गए हैं कि गीता का भगवान कौन था । अब गीता के भगवान ने राजाओं का राजा बनाया अर्थात् भारत को स्वर्ग बनाया था । बाबा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अपने बाप न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तुमको स्वर्ग के लायक बनाया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लिए तुम कहते रहते हो कि पत्थर में भी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ठिक्कर में भी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 में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च्छ में हो । मेरे को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्या</w:t>
      </w:r>
      <w:r>
        <w:rPr>
          <w:rFonts w:cs="Mangal" w:ascii="Mangal" w:hAnsi="Mangal"/>
          <w:sz w:val="24"/>
          <w:szCs w:val="24"/>
        </w:rPr>
        <w:t>, 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तो क्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ता नहीं करोड़ 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ड़ जन्म दे दिया है । ऐसे तुमने अवज्ञा किया । तो भ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मेरा ड्राम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ा फर्ज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ेरा अपकार किया है तुम लोगों ने । मैं तुम बच्चों के ऊपर फिर उपकार करता हूँ और ऐसा उपकार करता हूँ जो तुमको बादशाही दे करके हम निर्वाणधाम में चले जाएंगे । तुम भले राजाई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सतयुग में तुमको यह ज्ञान नहीं रहेगा कि फिर हमको माया से हार खानी है । वो ज्ञान नहीं रहेगा । अगर वो भी तुमको ज्ञान हो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बादशाही तुम्हारी रह न जावे । इसलिए मुझे भूल जाओ। अभी कितना सफाई से समझ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नहीं समझते हैं । फिर क्या कर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 रोज पढ़ाई के लिए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ाइंट को अच्छी तरह से धारण करें । एक दिन आएँ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े दिन नहीं आएँगे । तीसरे दिन आए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ौथे दिन नहीं आएँगे । यह कोई पाठ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ा मतलब है कि निश्चय नहीं है कि हम यहाँ बाप से वर्सा लेने आए है । तो निश्चयात्मक बुद्धि विजयन्ती संशयात्मक बुद्धि विनश्यन्त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अक्षर भी लिखे हुए हैं । विनश्यन्ती माना इतना ऊँच पद नहीं पायेंगे । समझा अच्छी तरह स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ाकी कल समझाएँगे । रात को समझाएँगे । कोई समझने के लिए आ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कोई संशय है पूछने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आ करके पूछे । सब आकर बाबा से पूछ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ो गाय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न एण्ड डॉटर शोज फादर एण्ड मदर । हैं ना ब्रह्माकुमारियाँ । मा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के बच्चे हैं ना । तो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मा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से भी बड़े तीखे हैं । वो ध्यान में ज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क्ष्मवतन में जाते हैं । मा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जा नहीं सक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त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लकी स्टार्स हो ना । लकी सिता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। वो ही सब कुछ बताए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सूक्ष्मवतन में क्या कर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मूलवतन में कैसे जाते हैं ।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से पूछो । कोई मना थोड़े ही करते हैं । अच्छा ।  </w:t>
      </w:r>
    </w:p>
    <w:p>
      <w:pPr>
        <w:pStyle w:val="Normal"/>
        <w:spacing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1:00Z</dcterms:created>
  <dc:creator>ais</dc:creator>
  <dc:description/>
  <dc:language>en-US</dc:language>
  <cp:lastModifiedBy>ais</cp:lastModifiedBy>
  <dcterms:modified xsi:type="dcterms:W3CDTF">2013-09-0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