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65 Days Wisdom and Value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Happiness</w:t>
        <w:br/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re is no cosmetic for beauty like happi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 become praise worthy, be peaceful &amp; happ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ver smiling face is the symbol of contentmen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happy person can light up even the saddest fa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your fortune through your happy fa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acts as a powerful tonic to mind &amp; bod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 a detached observer to remain cheerfu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appy &amp; make others happy to gain blessing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rry is death, happiness is lif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 give happiness is a great act of char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Happiness is richness, anxiety is sickness.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ppiness is the essence of lif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urage is the king of virtues, happiness is the queen.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weetness &amp; cheerfulness are invaluable treasures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e one who remains happy will be loved by all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tentment in life leads to happi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is free from worries will enjoy life as a carefree king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ppiness removes laziness in lif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</w:rPr>
        <w:t>Innocent smile is a gift of God &amp; breath of life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lf control is the master key of happi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Quality of thoughts reflects the extent of happi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oodwill &amp; good wishes enhance the treasure of happi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main in the present to be pleasa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come a lucky soul, remain happy &amp; make others happ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God be your companion to enjoy lif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Happiness in the face is like a display on a notice board.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ppiness is lost due to hatred, be friendly &amp; loving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re is great happiness in understanding lif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 have balance in all situations is the key to happi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olve to be always happy, you will never cr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ngratulate self &amp; others on remaining always cheerful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Responsibilty</w:t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nage time &amp; resources responsibly for optimum benefi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base of responsibility is to honestly fulfill the du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ral responsibility is to accept what is require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ral responsibility is to honor established social valu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ral responsibility is to behave conscientiousl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ral responsibility is to do the best of ones abil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rsonal responsibility involves commitment and coopera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stice &amp; humaneness facilitate social &amp; global responsibil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nse of responsibility ensures benefit to al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people stay neutral &amp; flexible in all kinds of rol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ponsibility uses humility to overcome obstacles of ego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ld responsibility with instrumentality to be happ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ponsible people work with understanding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nse of responsibility makes situations cooperativ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</w:rPr>
        <w:t>Responsible people will not be egoistic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ponsibility is a thorn for idlers, crown for effort mak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ights &amp; responsibilities go together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ear the crown of responsibility to be a shining star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turity lies in accepting responsibil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ccess of responsibility lies in the virtue of humil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e are solely responsible for our good and bad in lif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ponsibility lies in commitment &amp; tireless effort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ur present is the result of our past action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ponsibility provides leadership qualiti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itive thought, key to successful discharge of responsibil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rcy &amp; forgiveness – prime responsibility of humane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 this world drama of life act with responsibil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ile discharging responsibility be instrumental &amp; ligh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takes up responsibilities deserves blessing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ponsibility is an opportunity to grow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ponsible person enjoys efforts, the result is always success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Humility</w:t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eep humility as your armour &amp; experience protec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ility is the root of self esteem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word of humility has the significance of thousand word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can adjust with humility possesses great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ility draws one into a mode of silent reflec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ility gives time to look at life from different perspectiv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ility is the recognition of trusteeship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ility is to let go &amp; let b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 humble but not a slav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ility eliminates possessiveness &amp; narrow vis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veryone 'bows down when one has the virtue of humil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ility enables one to become flexible &amp; adaptabl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ble person listens to and respects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ccess in service comes from humil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reater the humility, higher the achievemen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llective humility ensures social welfar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humble person is able to function in all environment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sence of a humble person creates comfor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ility is the best of manners that has essence &amp; power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st a few words in humility diffuses anger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ear the costume of humility to receive love &amp; coopera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ven after victory great men remain humbl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ue servers are those who are constructive &amp; humbl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ble person seeks no prais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ility is born of wisdom &amp; strength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ility is not weakness, but as strong as a diamon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ility is a guide that takes us forwar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ility is the base for all pleasant things to happe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very creative task needs humil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ble person is always hopeful &amp; helpfu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Simplicity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99"/>
        </w:rPr>
      </w:pPr>
      <w:r>
        <w:rPr>
          <w:rFonts w:cs="Times New Roman" w:ascii="Times New Roman" w:hAnsi="Times New Roman"/>
          <w:b w:val="false"/>
          <w:color w:val="000099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is the hallmark of great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makes any work simpl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 simple, be sampl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is beautiful like a full mo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reat people are always simpl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combines sweetness &amp; wisdom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will not waste thought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is the plainness of mind &amp; intellec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is simple will attract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is simple will not boast of achievement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is simple is free from strenuous thinking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is simple is devoid of ego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gives freedom from intense material desir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is being the innocent child &amp; wise master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is being closer to truth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is simple enjoys close relationship with natur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makes everyone feel at home &amp; friendl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should be simple, but not stupi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triggers generos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is synonymous with econom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is recognizing the value of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is appreciating the beauty of natur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is the backbone of prosper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is as open as the sk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decreases gap between haves &amp; have not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is the mother of sacrifi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ue affection can not be gained without simplic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&amp; truthfulness act as fragrance in lif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e food &amp; great thoughts make up healthy body &amp; min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is application of divine virtues in lif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mplicity is the result of many stages of learning in life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Honesty</w:t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nesty is to speak what you really think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urity in life is the seed of hones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nesty is never to misuse that which is given in trus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nesty is the awareness of what is right &amp; appropriat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nesty removes confusion &amp; mistrust in min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nesty is to match words with deed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nesty portrays clarity in action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is honest will be an example to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nesty means freedom from falsehoo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nesty is as distinct as a flawless diamon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nesty is natural, which is always heartening &amp;elegan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nesty ensures strength &amp; stabil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nesty induces faith in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nesty acts as the stain remover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boat of truth may rock, but will never sink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nesty makes one trustworth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en there is honesty &amp; cleanliness there is close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gress comes throught honesty in words &amp; deed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follows the highest code of conduct is hones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nest person can not misuse, abuse wealth or resourc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is honest will always feel light &amp; tension fre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 be happy serve with hones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nesty gives strength &amp; self confiden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ve with honesty to learn different phases of truth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lie will force to tell series of lies, hence speak only the truth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f I am honest in my dealings, I never experience fear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 honest individual satisfies self &amp;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asiness &amp; flexibility in ones nature reveals hones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 individual will be identified by his actions not by word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ime will reveal the truth, no need to prove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Cooperation</w:t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th compassion &amp; cooperation every action ends in servi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cooperates receives coopera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operation spreads vibrations of goodwill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operation ensures equanimity &amp; empowermen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operation ensures easiness &amp; enthusiasm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opertion is like a safety bel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operation is mutual benefit in human interaction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operation is sustained by mutual respec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operation is possible when there is easi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operation is everyone's responsibil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btle cooperation is pure feeling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e can scale mountains of success through coopera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itive thoughts automatically create feelings of coopera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ll of time is to lend a finger of coopera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removes the block of non-cooperation is cooperativ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riendliness among nations ends in international coopera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You will be valued in a company by your coopera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ing cooperative does not mean becoming a slav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e who cooperates with every one is loved by all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ake one step get thousand steps cooperation from Go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y helping others, you will be helping yourself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ing benevolent is being free from selfish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al cooperation is in giving peace &amp; happiness to all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thics &amp; moral values form the foundation of coopera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mindful of either good or bad, repay in love &amp; coopera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reading rays of hope in disappointed lives is coopera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evate yourself with gift of blessings by being cooperativ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 a trustee to get coopera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operation is the element of success in group activiti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ke weak ones stronger with power of zeal &amp; enthusiasm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prosperous world is the consequence of all round cooperation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Knowledge</w:t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termination garlands success in your neck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rtues are the imperishable wealth of a pers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ach second can be the last second, do not waste any secon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n't wait, do right, right now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ood feelings wash away unpleasant reaction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n't go by the looks, go by the qualiti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actice, then preach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ilures are not failures but learning experienc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arn from past, use the present, hope best for the futur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ood frame of mind creates good environmen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void harsh words to avoid becoming harsh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has noble thoughts &amp; deeds is a great pers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true religion is possessing divine virtu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ood deeds turn out to be close friends when in distr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ose who pick up virtues are virtuou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cho of deeds is louder than word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f you save time, time will save you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lf-confidence is the greatest power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ur own thoughts are responsible for our rise &amp; fall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is not egoistic of his attributes is wis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ink before thinking what you want to think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sdom lies in avoiding wast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versities are lessons to mend our way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ue victory means complete control over sense organ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veful relationship with God results in multiple attainment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ve attention to dissolve tens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knowledgeful person is a beacon of light for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oul literatur pollutes, pure literature purifies the min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xperience is the best teacher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ange yourself, world will chang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ner core of all human beings is virtuous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Respect</w:t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 all aspects keep giving respec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pect is an acknowledgement of inherent worth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derstand self worth &amp; honour the worth of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lf-respect is based on awareness of self as a spiritual being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th self-realization one experiences true self respec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beginning of all weakness is the absence of self-respec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loses respect by falling victim to desir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mility &amp; self respect enables selfless servi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pect others ideas to empower the group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has self respect will never insult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veryone respects those who shun vic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thout self respect, one will be under other's influen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ight actions with courage earns the respect of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moment I insult others, I lose the respect of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al respect generates the ability to understand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 in the seat of self respect, the best of others will come forth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lf respect makes us virtuous &amp; grea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lf Respect generates freedom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hower good wishes on those who disrespect you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lf respect is measured in terms of respect given to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ortunate is the one who admires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ve for God &amp; self-respect enables one to respect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who hides truth can not become a respectable pers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pect always gains cooperation from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srespect is the result of ego, respect is the result of humil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lf respect dislikes power &amp; authority by unlawful mean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al respect comes from the depth of hear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utual respect weaves a web of understanding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pect promotes freedom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Peace</w:t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ace brings truthfulness in interaction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derstand reality to experience peace &amp; happi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dition your mind to remain cool &amp; calm in all situation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void waste &amp; negative thoughts to remain peaceful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ger – weapon of the ignorant, Peace – weapon of the wis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 experience peace stop looking at the weakness of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ntal clarity &amp; cleanliness ensure peace of min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wer of silence increases efficiency in work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ger, the root of all illness- Peace, the remedy for all ill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aceful person is liked by everyon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xperience God's blessings in calm mind &amp; sweet tongu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ace gives rest to mind &amp; bod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reading rays of peace in a peaceless life is real servi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 the magnet of peace to soothe peaceless heart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lfless attitude is the result of being peaceful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 free from perishable desires to experience pea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mprove your power of concentration to remain peaceful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trol your mind positively to experience pea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roaden your mind to remain free from mental disturbanc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mprove power of judgement to remain free from confus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arlessness &amp; cheerfulness lead to peaceful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read peace by becoming the messenger of pea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ace in you will generate peace in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 be peaceful is to be free from expectation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less you are in doubt, the more you are at pea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 silence you can let bad feelings &amp; sorrows dissolv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ger makes you devilish, peace makes you divin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ere there is righteousness, there is pea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ace is natural nature, can not be enforce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ace is not passive attitude, it is active attitud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ace is the ornament of an illumined soul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Unity</w:t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is built on a shared vision for a common good caus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is harmony within and among individuals in a group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is being loyal to the group and also to the assigned task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makes even the biggest tasks eas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stability of unity comes from the spirit of equal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greatness of unity is respect for everyon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creates the experience of coopera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increases zeal &amp; enthusiasm for the task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makes the atmosphere powerful &amp; ennobling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ccept &amp; appreciate the value of each unit to ensure un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srespect breaks unity, respect creates un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o &amp; inferiority create disharmony, humility creates un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sic need for unity is a sense of belonging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sustains by unified thought &amp; concentrated energ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in diversity is the indication of a progressive socie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is based on universal brotherhoo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eep up promises to maintain un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intain unity by adjusting with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lfishness breaks unity, generosity builds un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leasant nature in human beings forms a beautiful worl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creates harmony in lif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is the priority for the very existence of humankin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&amp; concentration lead to achievement &amp; succ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generous heart is the foundation of un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protects nation's secur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offloads burdens of sort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void "I"ness to remain unite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ensures stabiltity in the face of disaster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is the balm of lif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ty shares joys &amp; sorrows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Love</w:t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e who loves truth is loved by Go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ue love is based on understanding rather than emotion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re is no difficulty when heart is big, filled with lov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ve love for everyone to succeed in everything you do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tense love for God decorated lif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weetness of speech brings love for all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en all situations in life must be faced, why not face with love?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lance in love &amp; law leads to perfection in lif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oughts of love &amp; good wishes cure sorrow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ve of God makes you love humankin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ve is universal, it has no limit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ve equal love for all &amp; experience a life of equanim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not expect love &amp; attention, give it instea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ve has the ability to create kindness in crude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ve is the principle which sustains human relation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ve is the catalyst for change, development &amp; achievemen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ve based on wisdom is real lov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tch the secrets of life to discover true lov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olness of love transforms negative feelings to positiv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ue love creates willingness to correct ones own defect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lfless love leads to peacefulnes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ve &amp; cheerfulness act as a first ai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gnite the lamp of love to drive away darkness of hatre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ve has the ability to soothen the hur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 jealousy, loved ones become enemies. Be friendl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ure love is a great power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e drop of true love can convert bitter world into better on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iritual love has the power to unite, guide &amp; free peopl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ving vision, attitude and actions transform the worl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 create a world of truth spiritual love is required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tense love for God liberates us from attachments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Tolerance</w:t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lerance is a tree providing shadow even to the woodcutter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mily is the first class room to learn toleran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lerance removes the tension created by ignoran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reat men of yore were great due to the quality of toleran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aim of tolerance is peaceful co-existen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lerance recognizes individuality and diversit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derstanding and open mindedness enhance toleran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seed of tolerance is love sown with compassion &amp; car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wer of tolerance is a shield of protec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lerance develops ability to accommodate problem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lerance is the ability to understand other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gnorance is root of intolerance, be fearless &amp; courageou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lerance can face mountainous problems with eas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lerance is inner strength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tolerant takes into consideration the uniqueness of all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lerance is not cowardice but braver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urage, tolerance &amp; faith lead to succ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enthen your mind to not get affected by circumstanc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 tolerant to enjoy life in all situation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actice of tolerance is a good habi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lexible nature is the foundation of toleran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lerance means forgive &amp; forget others mistake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lerance acts like an air conditioner in lif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n't become a problem, be a solution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dure the situation with love, not by for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 be truthful in life, be tolerant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lerance is a tool to achieve our aim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ansforming a curse into blessing to toleranc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lerance lies in tireless effor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one who can mould himself is real gol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DevPriyank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DevPriyanka" w:hAnsi="AkrutiDevPriyanka" w:eastAsia="Times New Roman" w:cs="AkrutiDevPriyanka"/>
      <w:b/>
      <w:color w:val="auto"/>
      <w:sz w:val="36"/>
      <w:szCs w:val="36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8:00Z</dcterms:created>
  <dc:creator>Baba</dc:creator>
  <dc:description/>
  <cp:keywords/>
  <dc:language>en-US</dc:language>
  <cp:lastModifiedBy>HDL</cp:lastModifiedBy>
  <dcterms:modified xsi:type="dcterms:W3CDTF">2014-12-28T22:21:00Z</dcterms:modified>
  <cp:revision>15</cp:revision>
  <dc:subject/>
  <dc:title/>
</cp:coreProperties>
</file>